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898525</wp:posOffset>
                </wp:positionH>
                <wp:positionV relativeFrom="margin">
                  <wp:posOffset>9251950</wp:posOffset>
                </wp:positionV>
                <wp:extent cx="612076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720"/>
                          <a:chOff x="0" y="0"/>
                          <a:chExt cx="6120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9" h="0">
                                <a:moveTo>
                                  <a:pt x="1415" y="14570"/>
                                </a:moveTo>
                                <a:lnTo>
                                  <a:pt x="11054" y="1457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728.5pt;width:481.95pt;height:0.05pt" coordorigin="1415,14570" coordsize="9639,1">
                <v:shape id="shape_0" coordorigin="1415,14570" coordsize="9639,0" path="m1415,14570l11054,14570e" stroked="t" o:allowincell="f" style="position:absolute;left:1415;top:14570;width:9638;height:0;mso-wrap-style:none;v-text-anchor:middle;mso-position-horizontal-relative:margin;mso-position-vertical-relative:margin">
                  <v:fill o:detectmouseclick="t" on="false"/>
                  <v:stroke color="black" weight="900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898525</wp:posOffset>
                </wp:positionH>
                <wp:positionV relativeFrom="margin">
                  <wp:posOffset>2700020</wp:posOffset>
                </wp:positionV>
                <wp:extent cx="6120765" cy="635"/>
                <wp:effectExtent l="5080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720"/>
                          <a:chOff x="0" y="0"/>
                          <a:chExt cx="6120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9" h="0">
                                <a:moveTo>
                                  <a:pt x="1415" y="4252"/>
                                </a:moveTo>
                                <a:lnTo>
                                  <a:pt x="11054" y="425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5pt;margin-top:212.6pt;width:481.95pt;height:0.05pt" coordorigin="1415,4252" coordsize="9639,1">
                <v:shape id="shape_0" coordorigin="1415,4252" coordsize="9639,0" path="m1415,4252l11054,4252e" stroked="t" o:allowincell="f" style="position:absolute;left:1415;top:4252;width:9638;height:0;mso-wrap-style:none;v-text-anchor:middle;mso-position-horizontal-relative:margin;mso-position-vertical-relative:margin">
                  <v:fill o:detectmouseclick="t" on="false"/>
                  <v:stroke color="black" weight="900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697355</wp:posOffset>
                </wp:positionH>
                <wp:positionV relativeFrom="margin">
                  <wp:posOffset>9401175</wp:posOffset>
                </wp:positionV>
                <wp:extent cx="3212465" cy="351790"/>
                <wp:effectExtent l="5080" t="444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2640" cy="351720"/>
                          <a:chOff x="0" y="0"/>
                          <a:chExt cx="3212640" cy="3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26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9" h="554">
                                <a:moveTo>
                                  <a:pt x="2673" y="14805"/>
                                </a:moveTo>
                                <a:lnTo>
                                  <a:pt x="2673" y="15359"/>
                                </a:lnTo>
                                <a:lnTo>
                                  <a:pt x="7732" y="15359"/>
                                </a:lnTo>
                                <a:lnTo>
                                  <a:pt x="7732" y="14805"/>
                                </a:lnTo>
                                <a:lnTo>
                                  <a:pt x="2673" y="14805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65pt;margin-top:740.25pt;width:252.95pt;height:27.7pt" coordorigin="2673,14805" coordsize="5059,554">
                <v:shape id="shape_0" coordorigin="2673,14805" coordsize="5059,554" path="m2673,14805l2673,15359l7732,15359l7732,14805l2673,14805e" stroked="t" o:allowincell="f" style="position:absolute;left:2673;top:14805;width:5058;height:553;mso-wrap-style:none;v-text-anchor:middle;mso-position-horizontal-relative:margin;mso-position-vertical-relative:margin">
                  <v:fill o:detectmouseclick="t" on="false"/>
                  <v:stroke color="white" weight="9000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697355</wp:posOffset>
                </wp:positionH>
                <wp:positionV relativeFrom="margin">
                  <wp:posOffset>9686290</wp:posOffset>
                </wp:positionV>
                <wp:extent cx="3212465" cy="324485"/>
                <wp:effectExtent l="5080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2640" cy="324360"/>
                          <a:chOff x="0" y="0"/>
                          <a:chExt cx="3212640" cy="32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26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9" h="511">
                                <a:moveTo>
                                  <a:pt x="2673" y="15254"/>
                                </a:moveTo>
                                <a:lnTo>
                                  <a:pt x="2673" y="15765"/>
                                </a:lnTo>
                                <a:lnTo>
                                  <a:pt x="7732" y="15765"/>
                                </a:lnTo>
                                <a:lnTo>
                                  <a:pt x="7732" y="15254"/>
                                </a:lnTo>
                                <a:lnTo>
                                  <a:pt x="2673" y="1525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65pt;margin-top:762.7pt;width:252.95pt;height:25.55pt" coordorigin="2673,15254" coordsize="5059,511">
                <v:shape id="shape_0" coordorigin="2673,15254" coordsize="5059,511" path="m2673,15254l2673,15765l7732,15765l7732,15254l2673,15254e" stroked="t" o:allowincell="f" style="position:absolute;left:2673;top:15254;width:5058;height:510;mso-wrap-style:none;v-text-anchor:middle;mso-position-horizontal-relative:margin;mso-position-vertical-relative:margin">
                  <v:fill o:detectmouseclick="t" on="false"/>
                  <v:stroke color="white" weight="9000" joinstyle="miter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margin">
                  <wp:posOffset>899160</wp:posOffset>
                </wp:positionH>
                <wp:positionV relativeFrom="margin">
                  <wp:posOffset>377190</wp:posOffset>
                </wp:positionV>
                <wp:extent cx="209550" cy="1549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2.2pt;mso-wrap-distance-left:9.05pt;mso-wrap-distance-right:9.05pt;mso-wrap-distance-top:0pt;mso-wrap-distance-bottom:0pt;margin-top:29.7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kern w:val="0"/>
                          <w:szCs w:val="21"/>
                        </w:rPr>
                        <w:t>I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Cs w:val="21"/>
                        </w:rPr>
                        <w:t>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margin">
                  <wp:posOffset>1106170</wp:posOffset>
                </wp:positionH>
                <wp:positionV relativeFrom="margin">
                  <wp:posOffset>379730</wp:posOffset>
                </wp:positionV>
                <wp:extent cx="705485" cy="160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pacing w:val="59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12.6pt;mso-wrap-distance-left:9.05pt;mso-wrap-distance-right:9.05pt;mso-wrap-distance-top:0pt;mso-wrap-distance-bottom:0pt;margin-top:29.9pt;mso-position-vertical-relative:margin;margin-left:8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Cambria" w:cs="Cambria" w:ascii="Cambria" w:hAnsi="Cambria"/>
                          <w:spacing w:val="59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0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0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0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margin">
                  <wp:posOffset>899160</wp:posOffset>
                </wp:positionH>
                <wp:positionV relativeFrom="margin">
                  <wp:posOffset>579755</wp:posOffset>
                </wp:positionV>
                <wp:extent cx="275590" cy="154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82"/>
                                <w:kern w:val="0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2.2pt;mso-wrap-distance-left:9.05pt;mso-wrap-distance-right:9.05pt;mso-wrap-distance-top:0pt;mso-wrap-distance-bottom:0pt;margin-top:45.6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82"/>
                          <w:kern w:val="0"/>
                          <w:szCs w:val="21"/>
                        </w:rPr>
                        <w:t>Z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0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margin">
                  <wp:posOffset>899160</wp:posOffset>
                </wp:positionH>
                <wp:positionV relativeFrom="margin">
                  <wp:posOffset>777875</wp:posOffset>
                </wp:positionV>
                <wp:extent cx="38735" cy="1549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2.2pt;mso-wrap-distance-left:9.05pt;mso-wrap-distance-right:9.05pt;mso-wrap-distance-top:0pt;mso-wrap-distance-bottom:0pt;margin-top:61.2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margin">
                  <wp:posOffset>4948555</wp:posOffset>
                </wp:positionH>
                <wp:positionV relativeFrom="margin">
                  <wp:posOffset>594995</wp:posOffset>
                </wp:positionV>
                <wp:extent cx="2093595" cy="7023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130"/>
                                <w:kern w:val="0"/>
                                <w:sz w:val="96"/>
                                <w:szCs w:val="96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w w:val="130"/>
                                <w:kern w:val="0"/>
                                <w:sz w:val="96"/>
                                <w:szCs w:val="96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w w:val="130"/>
                                <w:kern w:val="0"/>
                                <w:sz w:val="96"/>
                                <w:szCs w:val="96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w w:val="130"/>
                                <w:kern w:val="0"/>
                                <w:sz w:val="96"/>
                                <w:szCs w:val="96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130"/>
                                <w:kern w:val="0"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55.3pt;mso-wrap-distance-left:9.05pt;mso-wrap-distance-right:9.05pt;mso-wrap-distance-top:0pt;mso-wrap-distance-bottom:0pt;margin-top:46.85pt;mso-position-vertical-relative:margin;margin-left:389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w w:val="130"/>
                          <w:kern w:val="0"/>
                          <w:sz w:val="96"/>
                          <w:szCs w:val="96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"/>
                          <w:w w:val="130"/>
                          <w:kern w:val="0"/>
                          <w:sz w:val="96"/>
                          <w:szCs w:val="96"/>
                        </w:rPr>
                        <w:t>B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w w:val="130"/>
                          <w:kern w:val="0"/>
                          <w:sz w:val="96"/>
                          <w:szCs w:val="96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w w:val="130"/>
                          <w:kern w:val="0"/>
                          <w:sz w:val="96"/>
                          <w:szCs w:val="96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w w:val="130"/>
                          <w:kern w:val="0"/>
                          <w:sz w:val="96"/>
                          <w:szCs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margin">
                  <wp:posOffset>6847205</wp:posOffset>
                </wp:positionH>
                <wp:positionV relativeFrom="margin">
                  <wp:posOffset>2304415</wp:posOffset>
                </wp:positionV>
                <wp:extent cx="38735" cy="1549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2.2pt;mso-wrap-distance-left:9.05pt;mso-wrap-distance-right:9.05pt;mso-wrap-distance-top:0pt;mso-wrap-distance-bottom:0pt;margin-top:181.45pt;mso-position-vertical-relative:margin;margin-left:539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margin">
                  <wp:posOffset>3779520</wp:posOffset>
                </wp:positionH>
                <wp:positionV relativeFrom="margin">
                  <wp:posOffset>4752975</wp:posOffset>
                </wp:positionV>
                <wp:extent cx="46355" cy="2057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6.2pt;mso-wrap-distance-left:9.05pt;mso-wrap-distance-right:9.05pt;mso-wrap-distance-top:0pt;mso-wrap-distance-bottom:0pt;margin-top:374.25pt;mso-position-vertical-relative:margin;margin-left:29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eastAsia="Times New Roman" w:cs="Times New Roma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margin">
                  <wp:posOffset>3779520</wp:posOffset>
                </wp:positionH>
                <wp:positionV relativeFrom="margin">
                  <wp:posOffset>5292725</wp:posOffset>
                </wp:positionV>
                <wp:extent cx="51435" cy="2057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6.2pt;mso-wrap-distance-left:9.05pt;mso-wrap-distance-right:9.05pt;mso-wrap-distance-top:0pt;mso-wrap-distance-bottom:0pt;margin-top:416.75pt;mso-position-vertical-relative:margin;margin-left:29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margin">
                  <wp:posOffset>1278255</wp:posOffset>
                </wp:positionH>
                <wp:positionV relativeFrom="margin">
                  <wp:posOffset>1267460</wp:posOffset>
                </wp:positionV>
                <wp:extent cx="5105400" cy="5334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河</w:t>
                            </w:r>
                            <w:r>
                              <w:rPr>
                                <w:rFonts w:cs="Calibri" w:eastAsia="Calibri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北</w:t>
                            </w:r>
                            <w:r>
                              <w:rPr>
                                <w:rFonts w:cs="Calibri" w:eastAsia="Calibri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省</w:t>
                            </w:r>
                            <w:r>
                              <w:rPr>
                                <w:rFonts w:cs="Calibri" w:eastAsia="Calibri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地</w:t>
                            </w:r>
                            <w:r>
                              <w:rPr>
                                <w:rFonts w:cs="Calibri" w:eastAsia="Calibri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方</w:t>
                            </w:r>
                            <w:r>
                              <w:rPr>
                                <w:rFonts w:cs="Calibri" w:eastAsia="Calibri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标</w:t>
                            </w:r>
                            <w:r>
                              <w:rPr>
                                <w:rFonts w:cs="Calibri" w:eastAsia="Calibri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42pt;mso-wrap-distance-left:9.05pt;mso-wrap-distance-right:9.05pt;mso-wrap-distance-top:0pt;mso-wrap-distance-bottom:0pt;margin-top:99.8pt;mso-position-vertical-relative:margin;margin-left:10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河</w:t>
                      </w:r>
                      <w:r>
                        <w:rPr>
                          <w:rFonts w:cs="Calibri" w:eastAsia="Calibri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>北</w:t>
                      </w:r>
                      <w:r>
                        <w:rPr>
                          <w:rFonts w:cs="Calibri" w:eastAsia="Calibri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>省</w:t>
                      </w:r>
                      <w:r>
                        <w:rPr>
                          <w:rFonts w:cs="Calibri" w:eastAsia="Calibri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>地</w:t>
                      </w:r>
                      <w:r>
                        <w:rPr>
                          <w:rFonts w:cs="Calibri" w:eastAsia="Calibri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>方</w:t>
                      </w:r>
                      <w:r>
                        <w:rPr>
                          <w:rFonts w:cs="Calibri" w:eastAsia="Calibri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>标</w:t>
                      </w:r>
                      <w:r>
                        <w:rPr>
                          <w:rFonts w:cs="Calibri" w:eastAsia="Calibri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>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margin">
                  <wp:posOffset>5240655</wp:posOffset>
                </wp:positionH>
                <wp:positionV relativeFrom="margin">
                  <wp:posOffset>2029460</wp:posOffset>
                </wp:positionV>
                <wp:extent cx="1640205" cy="2063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180"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w w:val="82"/>
                                <w:kern w:val="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kern w:val="0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16.25pt;mso-wrap-distance-left:9.05pt;mso-wrap-distance-right:9.05pt;mso-wrap-distance-top:0pt;mso-wrap-distance-bottom:0pt;margin-top:159.8pt;mso-position-vertical-relative:margin;margin-left:41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kern w:val="0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-1"/>
                          <w:w w:val="90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1"/>
                          <w:w w:val="180"/>
                          <w:kern w:val="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eastAsia="Times New Roman" w:cs="Arial" w:ascii="Arial" w:hAnsi="Arial"/>
                          <w:spacing w:val="-1"/>
                          <w:w w:val="82"/>
                          <w:kern w:val="0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eastAsia="Times New Roman" w:cs="Arial" w:ascii="Arial" w:hAnsi="Arial"/>
                          <w:spacing w:val="-1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kern w:val="0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-1"/>
                          <w:w w:val="90"/>
                          <w:kern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margin">
                  <wp:posOffset>1301115</wp:posOffset>
                </wp:positionH>
                <wp:positionV relativeFrom="margin">
                  <wp:posOffset>3918585</wp:posOffset>
                </wp:positionV>
                <wp:extent cx="4777740" cy="5492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1"/>
                                <w:kern w:val="0"/>
                                <w:sz w:val="52"/>
                                <w:szCs w:val="52"/>
                              </w:rPr>
                              <w:t>河北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"/>
                                <w:w w:val="91"/>
                                <w:kern w:val="0"/>
                                <w:sz w:val="52"/>
                                <w:szCs w:val="52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1"/>
                                <w:kern w:val="0"/>
                                <w:sz w:val="52"/>
                                <w:szCs w:val="52"/>
                              </w:rPr>
                              <w:t>设项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"/>
                                <w:w w:val="91"/>
                                <w:kern w:val="0"/>
                                <w:sz w:val="52"/>
                                <w:szCs w:val="52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1"/>
                                <w:kern w:val="0"/>
                                <w:sz w:val="52"/>
                                <w:szCs w:val="52"/>
                              </w:rPr>
                              <w:t>境监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"/>
                                <w:w w:val="91"/>
                                <w:kern w:val="0"/>
                                <w:sz w:val="52"/>
                                <w:szCs w:val="52"/>
                              </w:rPr>
                              <w:t>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1"/>
                                <w:kern w:val="0"/>
                                <w:sz w:val="52"/>
                                <w:szCs w:val="52"/>
                              </w:rPr>
                              <w:t>术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"/>
                                <w:w w:val="91"/>
                                <w:kern w:val="0"/>
                                <w:sz w:val="52"/>
                                <w:szCs w:val="52"/>
                              </w:rPr>
                              <w:t>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43.25pt;mso-wrap-distance-left:9.05pt;mso-wrap-distance-right:9.05pt;mso-wrap-distance-top:0pt;mso-wrap-distance-bottom:0pt;margin-top:308.55pt;mso-position-vertical-relative:margin;margin-left:10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w w:val="91"/>
                          <w:kern w:val="0"/>
                          <w:sz w:val="52"/>
                          <w:szCs w:val="52"/>
                        </w:rPr>
                        <w:t>河北省</w:t>
                      </w:r>
                      <w:r>
                        <w:rPr>
                          <w:rFonts w:ascii="宋体;SimSun" w:hAnsi="宋体;SimSun" w:cs="宋体;SimSun"/>
                          <w:b/>
                          <w:spacing w:val="-2"/>
                          <w:w w:val="91"/>
                          <w:kern w:val="0"/>
                          <w:sz w:val="52"/>
                          <w:szCs w:val="52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b/>
                          <w:w w:val="91"/>
                          <w:kern w:val="0"/>
                          <w:sz w:val="52"/>
                          <w:szCs w:val="52"/>
                        </w:rPr>
                        <w:t>设项目</w:t>
                      </w:r>
                      <w:r>
                        <w:rPr>
                          <w:rFonts w:ascii="宋体;SimSun" w:hAnsi="宋体;SimSun" w:cs="宋体;SimSun"/>
                          <w:b/>
                          <w:spacing w:val="-2"/>
                          <w:w w:val="91"/>
                          <w:kern w:val="0"/>
                          <w:sz w:val="52"/>
                          <w:szCs w:val="52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b/>
                          <w:w w:val="91"/>
                          <w:kern w:val="0"/>
                          <w:sz w:val="52"/>
                          <w:szCs w:val="52"/>
                        </w:rPr>
                        <w:t>境监理</w:t>
                      </w:r>
                      <w:r>
                        <w:rPr>
                          <w:rFonts w:ascii="宋体;SimSun" w:hAnsi="宋体;SimSun" w:cs="宋体;SimSun"/>
                          <w:b/>
                          <w:spacing w:val="-2"/>
                          <w:w w:val="91"/>
                          <w:kern w:val="0"/>
                          <w:sz w:val="52"/>
                          <w:szCs w:val="52"/>
                        </w:rPr>
                        <w:t>技</w:t>
                      </w:r>
                      <w:r>
                        <w:rPr>
                          <w:rFonts w:ascii="宋体;SimSun" w:hAnsi="宋体;SimSun" w:cs="宋体;SimSun"/>
                          <w:b/>
                          <w:w w:val="91"/>
                          <w:kern w:val="0"/>
                          <w:sz w:val="52"/>
                          <w:szCs w:val="52"/>
                        </w:rPr>
                        <w:t>术规</w:t>
                      </w:r>
                      <w:r>
                        <w:rPr>
                          <w:rFonts w:ascii="宋体;SimSun" w:hAnsi="宋体;SimSun" w:cs="宋体;SimSun"/>
                          <w:b/>
                          <w:spacing w:val="-2"/>
                          <w:w w:val="91"/>
                          <w:kern w:val="0"/>
                          <w:sz w:val="52"/>
                          <w:szCs w:val="52"/>
                        </w:rPr>
                        <w:t>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margin">
                  <wp:posOffset>5088255</wp:posOffset>
                </wp:positionH>
                <wp:positionV relativeFrom="margin">
                  <wp:posOffset>8430260</wp:posOffset>
                </wp:positionV>
                <wp:extent cx="1600200" cy="5334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150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150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69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8"/>
                                <w:szCs w:val="28"/>
                              </w:rPr>
                              <w:t>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8"/>
                                <w:szCs w:val="28"/>
                              </w:rPr>
                              <w:t>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4972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150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0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150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69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8"/>
                                <w:szCs w:val="28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pt;mso-wrap-distance-left:9.05pt;mso-wrap-distance-right:9.05pt;mso-wrap-distance-top:0pt;mso-wrap-distance-bottom:0pt;margin-top:663.8pt;mso-position-vertical-relative:margin;margin-left:40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pacing w:val="1"/>
                          <w:w w:val="150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28"/>
                          <w:szCs w:val="28"/>
                        </w:rPr>
                        <w:t>05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pacing w:val="1"/>
                          <w:w w:val="150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69"/>
                          <w:w w:val="90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8"/>
                          <w:szCs w:val="28"/>
                        </w:rPr>
                        <w:t>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8"/>
                          <w:szCs w:val="28"/>
                        </w:rPr>
                        <w:t>布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4972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pacing w:val="1"/>
                          <w:w w:val="150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28"/>
                          <w:szCs w:val="28"/>
                        </w:rPr>
                        <w:t>07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pacing w:val="1"/>
                          <w:w w:val="150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Times New Roman" w:cs="Arial" w:ascii="Arial" w:hAnsi="Arial"/>
                          <w:spacing w:val="69"/>
                          <w:w w:val="90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8"/>
                          <w:szCs w:val="28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margin">
                  <wp:posOffset>1959610</wp:posOffset>
                </wp:positionH>
                <wp:positionV relativeFrom="margin">
                  <wp:posOffset>9258300</wp:posOffset>
                </wp:positionV>
                <wp:extent cx="3204845" cy="2781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82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河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北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省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质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量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技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术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监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督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局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21.9pt;mso-wrap-distance-left:9.05pt;mso-wrap-distance-right:9.05pt;mso-wrap-distance-top:0pt;mso-wrap-distance-bottom:0pt;margin-top:729pt;mso-position-vertical-relative:margin;margin-left:15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pacing w:val="82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河</w:t>
                      </w:r>
                      <w:r>
                        <w:rPr>
                          <w:rFonts w:cs="Calibri" w:eastAsia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北</w:t>
                      </w:r>
                      <w:r>
                        <w:rPr>
                          <w:rFonts w:cs="Calibri" w:eastAsia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省</w:t>
                      </w:r>
                      <w:r>
                        <w:rPr>
                          <w:rFonts w:cs="Calibri" w:eastAsia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质</w:t>
                      </w:r>
                      <w:r>
                        <w:rPr>
                          <w:rFonts w:cs="Calibri" w:eastAsia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量</w:t>
                      </w:r>
                      <w:r>
                        <w:rPr>
                          <w:rFonts w:cs="Calibri" w:eastAsia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技</w:t>
                      </w:r>
                      <w:r>
                        <w:rPr>
                          <w:rFonts w:cs="Calibri" w:eastAsia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术</w:t>
                      </w:r>
                      <w:r>
                        <w:rPr>
                          <w:rFonts w:cs="Calibri" w:eastAsia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监</w:t>
                      </w:r>
                      <w:r>
                        <w:rPr>
                          <w:rFonts w:cs="Calibri" w:eastAsia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督</w:t>
                      </w:r>
                      <w:r>
                        <w:rPr>
                          <w:rFonts w:cs="Calibri" w:eastAsia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局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margin">
                  <wp:posOffset>1869440</wp:posOffset>
                </wp:positionH>
                <wp:positionV relativeFrom="margin">
                  <wp:posOffset>9546590</wp:posOffset>
                </wp:positionV>
                <wp:extent cx="3371215" cy="26416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河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北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省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环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境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保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护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20.8pt;mso-wrap-distance-left:9.05pt;mso-wrap-distance-right:9.05pt;mso-wrap-distance-top:0pt;mso-wrap-distance-bottom:0pt;margin-top:751.7pt;mso-position-vertical-relative:margin;margin-left:14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河</w:t>
                      </w:r>
                      <w:r>
                        <w:rPr>
                          <w:rFonts w:cs="Calibri" w:eastAsia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北</w:t>
                      </w:r>
                      <w:r>
                        <w:rPr>
                          <w:rFonts w:cs="Calibri" w:eastAsia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省</w:t>
                      </w:r>
                      <w:r>
                        <w:rPr>
                          <w:rFonts w:cs="Calibri" w:eastAsia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环</w:t>
                      </w:r>
                      <w:r>
                        <w:rPr>
                          <w:rFonts w:cs="Calibri" w:eastAsia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境</w:t>
                      </w:r>
                      <w:r>
                        <w:rPr>
                          <w:rFonts w:cs="Calibri" w:eastAsia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保</w:t>
                      </w:r>
                      <w:r>
                        <w:rPr>
                          <w:rFonts w:cs="Calibri" w:eastAsia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护</w:t>
                      </w:r>
                      <w:r>
                        <w:rPr>
                          <w:rFonts w:cs="Calibri" w:eastAsia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margin">
                  <wp:posOffset>5697855</wp:posOffset>
                </wp:positionH>
                <wp:positionV relativeFrom="margin">
                  <wp:posOffset>9420860</wp:posOffset>
                </wp:positionV>
                <wp:extent cx="327660" cy="24320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8"/>
                                <w:szCs w:val="28"/>
                              </w:rPr>
                              <w:t>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69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8"/>
                                <w:szCs w:val="28"/>
                              </w:rPr>
                              <w:t>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9.15pt;mso-wrap-distance-left:9.05pt;mso-wrap-distance-right:9.05pt;mso-wrap-distance-top:0pt;mso-wrap-distance-bottom:0pt;margin-top:741.8pt;mso-position-vertical-relative:margin;margin-left:44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8"/>
                          <w:szCs w:val="28"/>
                        </w:rPr>
                        <w:t>发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69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8"/>
                          <w:szCs w:val="28"/>
                        </w:rPr>
                        <w:t>布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880745</wp:posOffset>
                </wp:positionH>
                <wp:positionV relativeFrom="margin">
                  <wp:posOffset>1619885</wp:posOffset>
                </wp:positionV>
                <wp:extent cx="5977255" cy="39624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624">
                              <a:moveTo>
                                <a:pt x="1387" y="2551"/>
                              </a:moveTo>
                              <a:lnTo>
                                <a:pt x="1387" y="3175"/>
                              </a:lnTo>
                              <a:lnTo>
                                <a:pt x="10800" y="3175"/>
                              </a:lnTo>
                              <a:lnTo>
                                <a:pt x="10800" y="2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7,2551" coordsize="9413,624" fillcolor="white" stroked="t" o:allowincell="f" style="position:absolute;margin-left:69.35pt;margin-top:127.55pt;width:470.6pt;height:31.15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margin">
                  <wp:posOffset>5705475</wp:posOffset>
                </wp:positionH>
                <wp:positionV relativeFrom="margin">
                  <wp:posOffset>908685</wp:posOffset>
                </wp:positionV>
                <wp:extent cx="1141730" cy="1555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69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Times New Roman" w:cs="Arial" w:ascii="Arial" w:hAnsi="Arial"/>
                                <w:w w:val="75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8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2.25pt;mso-wrap-distance-left:9.05pt;mso-wrap-distance-right:9.05pt;mso-wrap-distance-top:0pt;mso-wrap-distance-bottom:0pt;margin-top:71.55pt;mso-position-vertical-relative:margin;margin-left:449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69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eastAsia="Times New Roman" w:cs="Arial" w:ascii="Arial" w:hAnsi="Arial"/>
                          <w:w w:val="75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8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2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0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Cs w:val="21"/>
                        </w:rPr>
                        <w:t>—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01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margin">
                  <wp:posOffset>6655435</wp:posOffset>
                </wp:positionH>
                <wp:positionV relativeFrom="margin">
                  <wp:posOffset>9830435</wp:posOffset>
                </wp:positionV>
                <wp:extent cx="91440" cy="13271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180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0.45pt;mso-wrap-distance-left:9.05pt;mso-wrap-distance-right:9.05pt;mso-wrap-distance-top:0pt;mso-wrap-distance-bottom:0pt;margin-top:774.05pt;mso-position-vertical-relative:margin;margin-left:524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1"/>
                          <w:w w:val="180"/>
                          <w:kern w:val="0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margin">
                  <wp:posOffset>3462020</wp:posOffset>
                </wp:positionH>
                <wp:positionV relativeFrom="margin">
                  <wp:posOffset>1699260</wp:posOffset>
                </wp:positionV>
                <wp:extent cx="686435" cy="27813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32"/>
                                <w:szCs w:val="32"/>
                              </w:rPr>
                              <w:t>前</w:t>
                            </w:r>
                            <w:r>
                              <w:rPr>
                                <w:rFonts w:ascii="Cambria" w:hAnsi="Cambria" w:cs="Cambria" w:eastAsia="Cambria"/>
                                <w:spacing w:val="248"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w w:val="91"/>
                                <w:kern w:val="0"/>
                                <w:sz w:val="32"/>
                                <w:szCs w:val="32"/>
                              </w:rPr>
                              <w:t>言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1.9pt;mso-wrap-distance-left:9.05pt;mso-wrap-distance-right:9.05pt;mso-wrap-distance-top:0pt;mso-wrap-distance-bottom:0pt;margin-top:133.8pt;mso-position-vertical-relative:margin;margin-left:272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32"/>
                          <w:szCs w:val="32"/>
                        </w:rPr>
                        <w:t>前</w:t>
                      </w:r>
                      <w:r>
                        <w:rPr>
                          <w:rFonts w:ascii="Cambria" w:hAnsi="Cambria" w:cs="Cambria" w:eastAsia="Cambria"/>
                          <w:spacing w:val="248"/>
                          <w:kern w:val="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w w:val="91"/>
                          <w:kern w:val="0"/>
                          <w:sz w:val="32"/>
                          <w:szCs w:val="32"/>
                        </w:rPr>
                        <w:t>言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margin">
                  <wp:posOffset>1165225</wp:posOffset>
                </wp:positionH>
                <wp:positionV relativeFrom="margin">
                  <wp:posOffset>2393315</wp:posOffset>
                </wp:positionV>
                <wp:extent cx="1733550" cy="18288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本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照</w:t>
                            </w:r>
                            <w:r>
                              <w:rPr>
                                <w:rFonts w:eastAsia="Times New Roman" w:cs="Arial" w:ascii="Arial" w:hAnsi="Arial"/>
                                <w:w w:val="64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eastAsia="Times New Roman" w:cs="Arial" w:ascii="Arial" w:hAnsi="Arial"/>
                                <w:w w:val="75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8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150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给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则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起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草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4.4pt;mso-wrap-distance-left:9.05pt;mso-wrap-distance-right:9.05pt;mso-wrap-distance-top:0pt;mso-wrap-distance-bottom:0pt;margin-top:188.45pt;mso-position-vertical-relative:margin;margin-left:9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本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照</w:t>
                      </w:r>
                      <w:r>
                        <w:rPr>
                          <w:rFonts w:eastAsia="Times New Roman" w:cs="Arial" w:ascii="Arial" w:hAnsi="Arial"/>
                          <w:w w:val="64"/>
                          <w:kern w:val="0"/>
                          <w:szCs w:val="21"/>
                        </w:rPr>
                        <w:t>G</w:t>
                      </w:r>
                      <w:r>
                        <w:rPr>
                          <w:rFonts w:eastAsia="Times New Roman" w:cs="Arial" w:ascii="Arial" w:hAnsi="Arial"/>
                          <w:w w:val="75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8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150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0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09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给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则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起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草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margin">
                  <wp:posOffset>1165225</wp:posOffset>
                </wp:positionH>
                <wp:positionV relativeFrom="margin">
                  <wp:posOffset>2591435</wp:posOffset>
                </wp:positionV>
                <wp:extent cx="3196590" cy="18288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为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3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加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提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高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技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量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水平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3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本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4.4pt;mso-wrap-distance-left:9.05pt;mso-wrap-distance-right:9.05pt;mso-wrap-distance-top:0pt;mso-wrap-distance-bottom:0pt;margin-top:204.05pt;mso-position-vertical-relative:margin;margin-left:9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为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103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加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提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高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技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量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与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水平</w:t>
                      </w:r>
                      <w:r>
                        <w:rPr>
                          <w:rFonts w:ascii="宋体;SimSun" w:hAnsi="宋体;SimSun" w:cs="宋体;SimSun"/>
                          <w:spacing w:val="-103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定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本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margin">
                  <wp:posOffset>6839585</wp:posOffset>
                </wp:positionH>
                <wp:positionV relativeFrom="margin">
                  <wp:posOffset>2591435</wp:posOffset>
                </wp:positionV>
                <wp:extent cx="38735" cy="15494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2.2pt;mso-wrap-distance-left:9.05pt;mso-wrap-distance-right:9.05pt;mso-wrap-distance-top:0pt;mso-wrap-distance-bottom:0pt;margin-top:204.05pt;mso-position-vertical-relative:margin;margin-left:53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margin">
                  <wp:posOffset>1165225</wp:posOffset>
                </wp:positionH>
                <wp:positionV relativeFrom="margin">
                  <wp:posOffset>2789555</wp:posOffset>
                </wp:positionV>
                <wp:extent cx="3100705" cy="18288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除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执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本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准外</w:t>
                            </w:r>
                            <w:r>
                              <w:rPr>
                                <w:rFonts w:ascii="宋体;SimSun" w:hAnsi="宋体;SimSun" w:cs="宋体;SimSun"/>
                                <w:spacing w:val="-31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应符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合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律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规</w:t>
                            </w:r>
                            <w:r>
                              <w:rPr>
                                <w:rFonts w:ascii="宋体;SimSun" w:hAnsi="宋体;SimSun" w:cs="宋体;SimSun"/>
                                <w:spacing w:val="-33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政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策</w:t>
                            </w:r>
                            <w:r>
                              <w:rPr>
                                <w:rFonts w:ascii="宋体;SimSun" w:hAnsi="宋体;SimSun" w:cs="宋体;SimSun"/>
                                <w:spacing w:val="-31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技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术规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14.4pt;mso-wrap-distance-left:9.05pt;mso-wrap-distance-right:9.05pt;mso-wrap-distance-top:0pt;mso-wrap-distance-bottom:0pt;margin-top:219.65pt;mso-position-vertical-relative:margin;margin-left:9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除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执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本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准外</w:t>
                      </w:r>
                      <w:r>
                        <w:rPr>
                          <w:rFonts w:ascii="宋体;SimSun" w:hAnsi="宋体;SimSun" w:cs="宋体;SimSun"/>
                          <w:spacing w:val="-31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应符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合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地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律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规</w:t>
                      </w:r>
                      <w:r>
                        <w:rPr>
                          <w:rFonts w:ascii="宋体;SimSun" w:hAnsi="宋体;SimSun" w:cs="宋体;SimSun"/>
                          <w:spacing w:val="-33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政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策</w:t>
                      </w:r>
                      <w:r>
                        <w:rPr>
                          <w:rFonts w:ascii="宋体;SimSun" w:hAnsi="宋体;SimSun" w:cs="宋体;SimSun"/>
                          <w:spacing w:val="-31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技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术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margin">
                  <wp:posOffset>899160</wp:posOffset>
                </wp:positionH>
                <wp:positionV relativeFrom="margin">
                  <wp:posOffset>2987040</wp:posOffset>
                </wp:positionV>
                <wp:extent cx="535305" cy="18288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范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求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4.4pt;mso-wrap-distance-left:9.05pt;mso-wrap-distance-right:9.05pt;mso-wrap-distance-top:0pt;mso-wrap-distance-bottom:0pt;margin-top:235.2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范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求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margin">
                  <wp:posOffset>1165225</wp:posOffset>
                </wp:positionH>
                <wp:positionV relativeFrom="margin">
                  <wp:posOffset>3185795</wp:posOffset>
                </wp:positionV>
                <wp:extent cx="1044575" cy="18288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本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由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北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厅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出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14.4pt;mso-wrap-distance-left:9.05pt;mso-wrap-distance-right:9.05pt;mso-wrap-distance-top:0pt;mso-wrap-distance-bottom:0pt;margin-top:250.85pt;mso-position-vertical-relative:margin;margin-left:9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本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由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北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厅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出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margin">
                  <wp:posOffset>1165225</wp:posOffset>
                </wp:positionH>
                <wp:positionV relativeFrom="margin">
                  <wp:posOffset>3383915</wp:posOffset>
                </wp:positionV>
                <wp:extent cx="3099435" cy="18288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本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起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33"/>
                                <w:w w:val="91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河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北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开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中心</w:t>
                            </w:r>
                            <w:r>
                              <w:rPr>
                                <w:rFonts w:ascii="宋体;SimSun" w:hAnsi="宋体;SimSun" w:cs="宋体;SimSun"/>
                                <w:spacing w:val="-33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河北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研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究院</w:t>
                            </w:r>
                            <w:r>
                              <w:rPr>
                                <w:rFonts w:ascii="宋体;SimSun" w:hAnsi="宋体;SimSun" w:cs="宋体;SimSun"/>
                                <w:spacing w:val="-33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河北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众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联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源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14.4pt;mso-wrap-distance-left:9.05pt;mso-wrap-distance-right:9.05pt;mso-wrap-distance-top:0pt;mso-wrap-distance-bottom:0pt;margin-top:266.45pt;mso-position-vertical-relative:margin;margin-left:9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本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起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33"/>
                          <w:w w:val="91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河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北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开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中心</w:t>
                      </w:r>
                      <w:r>
                        <w:rPr>
                          <w:rFonts w:ascii="宋体;SimSun" w:hAnsi="宋体;SimSun" w:cs="宋体;SimSun"/>
                          <w:spacing w:val="-33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河北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学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研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究院</w:t>
                      </w:r>
                      <w:r>
                        <w:rPr>
                          <w:rFonts w:ascii="宋体;SimSun" w:hAnsi="宋体;SimSun" w:cs="宋体;SimSun"/>
                          <w:spacing w:val="-33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河北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众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联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源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margin">
                  <wp:posOffset>899160</wp:posOffset>
                </wp:positionH>
                <wp:positionV relativeFrom="margin">
                  <wp:posOffset>3582035</wp:posOffset>
                </wp:positionV>
                <wp:extent cx="3230245" cy="18288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技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限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公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司</w:t>
                            </w:r>
                            <w:r>
                              <w:rPr>
                                <w:rFonts w:ascii="宋体;SimSun" w:hAnsi="宋体;SimSun" w:cs="宋体;SimSun"/>
                                <w:spacing w:val="-33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河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北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正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技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限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公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司</w:t>
                            </w:r>
                            <w:r>
                              <w:rPr>
                                <w:rFonts w:ascii="宋体;SimSun" w:hAnsi="宋体;SimSun" w:cs="宋体;SimSun"/>
                                <w:spacing w:val="-33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河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北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诚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限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公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司</w:t>
                            </w:r>
                            <w:r>
                              <w:rPr>
                                <w:rFonts w:ascii="宋体;SimSun" w:hAnsi="宋体;SimSun" w:cs="宋体;SimSun"/>
                                <w:spacing w:val="-33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北中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限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公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14.4pt;mso-wrap-distance-left:9.05pt;mso-wrap-distance-right:9.05pt;mso-wrap-distance-top:0pt;mso-wrap-distance-bottom:0pt;margin-top:282.0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技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限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公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司</w:t>
                      </w:r>
                      <w:r>
                        <w:rPr>
                          <w:rFonts w:ascii="宋体;SimSun" w:hAnsi="宋体;SimSun" w:cs="宋体;SimSun"/>
                          <w:spacing w:val="-33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河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北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正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技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限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公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司</w:t>
                      </w:r>
                      <w:r>
                        <w:rPr>
                          <w:rFonts w:ascii="宋体;SimSun" w:hAnsi="宋体;SimSun" w:cs="宋体;SimSun"/>
                          <w:spacing w:val="-33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河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北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诚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限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公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司</w:t>
                      </w:r>
                      <w:r>
                        <w:rPr>
                          <w:rFonts w:ascii="宋体;SimSun" w:hAnsi="宋体;SimSun" w:cs="宋体;SimSun"/>
                          <w:spacing w:val="-33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北中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限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margin">
                  <wp:posOffset>899160</wp:posOffset>
                </wp:positionH>
                <wp:positionV relativeFrom="margin">
                  <wp:posOffset>3780155</wp:posOffset>
                </wp:positionV>
                <wp:extent cx="170815" cy="18288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司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4.4pt;mso-wrap-distance-left:9.05pt;mso-wrap-distance-right:9.05pt;mso-wrap-distance-top:0pt;mso-wrap-distance-bottom:0pt;margin-top:297.6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司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margin">
                  <wp:posOffset>1165225</wp:posOffset>
                </wp:positionH>
                <wp:positionV relativeFrom="margin">
                  <wp:posOffset>3978275</wp:posOffset>
                </wp:positionV>
                <wp:extent cx="2767965" cy="18288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本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起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谦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英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君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于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邸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林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潘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龙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武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东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14.4pt;mso-wrap-distance-left:9.05pt;mso-wrap-distance-right:9.05pt;mso-wrap-distance-top:0pt;mso-wrap-distance-bottom:0pt;margin-top:313.25pt;mso-position-vertical-relative:margin;margin-left:9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本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起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谦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英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博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君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于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邸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林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潘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龙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武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东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margin">
                  <wp:posOffset>899160</wp:posOffset>
                </wp:positionH>
                <wp:positionV relativeFrom="margin">
                  <wp:posOffset>4176395</wp:posOffset>
                </wp:positionV>
                <wp:extent cx="1617345" cy="18288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杨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志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荣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香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胡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婷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付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军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4.4pt;mso-wrap-distance-left:9.05pt;mso-wrap-distance-right:9.05pt;mso-wrap-distance-top:0pt;mso-wrap-distance-bottom:0pt;margin-top:328.8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杨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志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荣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香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胡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婷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付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张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军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880745</wp:posOffset>
                </wp:positionH>
                <wp:positionV relativeFrom="margin">
                  <wp:posOffset>1619885</wp:posOffset>
                </wp:positionV>
                <wp:extent cx="5977255" cy="29273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461">
                              <a:moveTo>
                                <a:pt x="1387" y="2551"/>
                              </a:moveTo>
                              <a:lnTo>
                                <a:pt x="1387" y="3012"/>
                              </a:lnTo>
                              <a:lnTo>
                                <a:pt x="10800" y="3012"/>
                              </a:lnTo>
                              <a:lnTo>
                                <a:pt x="10800" y="2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7,2551" coordsize="9413,461" fillcolor="white" stroked="t" o:allowincell="f" style="position:absolute;margin-left:69.35pt;margin-top:127.55pt;width:470.6pt;height:23pt;mso-wrap-style:none;v-text-anchor:middle;mso-position-horizontal-relative:margin;mso-position-vertical-relative:margin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margin">
                  <wp:posOffset>5705475</wp:posOffset>
                </wp:positionH>
                <wp:positionV relativeFrom="margin">
                  <wp:posOffset>908685</wp:posOffset>
                </wp:positionV>
                <wp:extent cx="1141730" cy="15557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69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Times New Roman" w:cs="Arial" w:ascii="Arial" w:hAnsi="Arial"/>
                                <w:w w:val="75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8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2.25pt;mso-wrap-distance-left:9.05pt;mso-wrap-distance-right:9.05pt;mso-wrap-distance-top:0pt;mso-wrap-distance-bottom:0pt;margin-top:71.55pt;mso-position-vertical-relative:margin;margin-left:449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69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eastAsia="Times New Roman" w:cs="Arial" w:ascii="Arial" w:hAnsi="Arial"/>
                          <w:w w:val="75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8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2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0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Cs w:val="21"/>
                        </w:rPr>
                        <w:t>—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01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margin">
                  <wp:posOffset>6655435</wp:posOffset>
                </wp:positionH>
                <wp:positionV relativeFrom="margin">
                  <wp:posOffset>9830435</wp:posOffset>
                </wp:positionV>
                <wp:extent cx="91440" cy="13271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0.45pt;mso-wrap-distance-left:9.05pt;mso-wrap-distance-right:9.05pt;mso-wrap-distance-top:0pt;mso-wrap-distance-bottom:0pt;margin-top:774.05pt;mso-position-vertical-relative:margin;margin-left:524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margin">
                  <wp:posOffset>2345055</wp:posOffset>
                </wp:positionH>
                <wp:positionV relativeFrom="margin">
                  <wp:posOffset>1663065</wp:posOffset>
                </wp:positionV>
                <wp:extent cx="1727835" cy="27813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32"/>
                                <w:szCs w:val="32"/>
                              </w:rPr>
                              <w:t>河北省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w w:val="91"/>
                                <w:kern w:val="0"/>
                                <w:sz w:val="32"/>
                                <w:szCs w:val="32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32"/>
                                <w:szCs w:val="32"/>
                              </w:rPr>
                              <w:t>设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w w:val="91"/>
                                <w:kern w:val="0"/>
                                <w:sz w:val="32"/>
                                <w:szCs w:val="32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32"/>
                                <w:szCs w:val="32"/>
                              </w:rPr>
                              <w:t>环境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w w:val="91"/>
                                <w:kern w:val="0"/>
                                <w:sz w:val="32"/>
                                <w:szCs w:val="32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32"/>
                                <w:szCs w:val="32"/>
                              </w:rPr>
                              <w:t>技术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w w:val="91"/>
                                <w:kern w:val="0"/>
                                <w:sz w:val="32"/>
                                <w:szCs w:val="32"/>
                              </w:rPr>
                              <w:t>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32"/>
                                <w:szCs w:val="32"/>
                              </w:rPr>
                              <w:t>范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21.9pt;mso-wrap-distance-left:9.05pt;mso-wrap-distance-right:9.05pt;mso-wrap-distance-top:0pt;mso-wrap-distance-bottom:0pt;margin-top:130.95pt;mso-position-vertical-relative:margin;margin-left:18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32"/>
                          <w:szCs w:val="32"/>
                        </w:rPr>
                        <w:t>河北省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w w:val="91"/>
                          <w:kern w:val="0"/>
                          <w:sz w:val="32"/>
                          <w:szCs w:val="32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32"/>
                          <w:szCs w:val="32"/>
                        </w:rPr>
                        <w:t>设项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w w:val="91"/>
                          <w:kern w:val="0"/>
                          <w:sz w:val="32"/>
                          <w:szCs w:val="32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32"/>
                          <w:szCs w:val="32"/>
                        </w:rPr>
                        <w:t>环境监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w w:val="91"/>
                          <w:kern w:val="0"/>
                          <w:sz w:val="32"/>
                          <w:szCs w:val="32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32"/>
                          <w:szCs w:val="32"/>
                        </w:rPr>
                        <w:t>技术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w w:val="91"/>
                          <w:kern w:val="0"/>
                          <w:sz w:val="32"/>
                          <w:szCs w:val="32"/>
                        </w:rPr>
                        <w:t>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32"/>
                          <w:szCs w:val="32"/>
                        </w:rPr>
                        <w:t>范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margin">
                  <wp:posOffset>899160</wp:posOffset>
                </wp:positionH>
                <wp:positionV relativeFrom="margin">
                  <wp:posOffset>2289175</wp:posOffset>
                </wp:positionV>
                <wp:extent cx="353695" cy="18288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围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4pt;mso-wrap-distance-left:9.05pt;mso-wrap-distance-right:9.05pt;mso-wrap-distance-top:0pt;mso-wrap-distance-bottom:0pt;margin-top:180.2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围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margin">
                  <wp:posOffset>1165225</wp:posOffset>
                </wp:positionH>
                <wp:positionV relativeFrom="margin">
                  <wp:posOffset>2685415</wp:posOffset>
                </wp:positionV>
                <wp:extent cx="3084195" cy="18288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本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作的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程序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31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容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方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法以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及建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33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33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试运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4.4pt;mso-wrap-distance-left:9.05pt;mso-wrap-distance-right:9.05pt;mso-wrap-distance-top:0pt;mso-wrap-distance-bottom:0pt;margin-top:211.45pt;mso-position-vertical-relative:margin;margin-left:9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本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作的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程序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31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内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容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方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法以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及建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33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33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试运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阶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段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margin">
                  <wp:posOffset>899160</wp:posOffset>
                </wp:positionH>
                <wp:positionV relativeFrom="margin">
                  <wp:posOffset>2883535</wp:posOffset>
                </wp:positionV>
                <wp:extent cx="534035" cy="18288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方面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技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求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4.4pt;mso-wrap-distance-left:9.05pt;mso-wrap-distance-right:9.05pt;mso-wrap-distance-top:0pt;mso-wrap-distance-bottom:0pt;margin-top:227.0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方面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技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求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margin">
                  <wp:posOffset>1165225</wp:posOffset>
                </wp:positionH>
                <wp:positionV relativeFrom="margin">
                  <wp:posOffset>3081655</wp:posOffset>
                </wp:positionV>
                <wp:extent cx="1703070" cy="18288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本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适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于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北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辖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内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4.4pt;mso-wrap-distance-left:9.05pt;mso-wrap-distance-right:9.05pt;mso-wrap-distance-top:0pt;mso-wrap-distance-bottom:0pt;margin-top:242.65pt;mso-position-vertical-relative:margin;margin-left:9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本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适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于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北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辖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内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margin">
                  <wp:posOffset>899160</wp:posOffset>
                </wp:positionH>
                <wp:positionV relativeFrom="margin">
                  <wp:posOffset>3479800</wp:posOffset>
                </wp:positionV>
                <wp:extent cx="353695" cy="18288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语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4pt;mso-wrap-distance-left:9.05pt;mso-wrap-distance-right:9.05pt;mso-wrap-distance-top:0pt;mso-wrap-distance-bottom:0pt;margin-top:274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语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margin">
                  <wp:posOffset>899160</wp:posOffset>
                </wp:positionH>
                <wp:positionV relativeFrom="margin">
                  <wp:posOffset>3874135</wp:posOffset>
                </wp:positionV>
                <wp:extent cx="340995" cy="15494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2.2pt;mso-wrap-distance-left:9.05pt;mso-wrap-distance-right:9.05pt;mso-wrap-distance-top:0pt;mso-wrap-distance-bottom:0pt;margin-top:305.0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margin">
                  <wp:posOffset>1165225</wp:posOffset>
                </wp:positionH>
                <wp:positionV relativeFrom="margin">
                  <wp:posOffset>4171315</wp:posOffset>
                </wp:positionV>
                <wp:extent cx="620395" cy="18288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理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4.4pt;mso-wrap-distance-left:9.05pt;mso-wrap-distance-right:9.05pt;mso-wrap-distance-top:0pt;mso-wrap-distance-bottom:0pt;margin-top:328.45pt;mso-position-vertical-relative:margin;margin-left:9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理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margin">
                  <wp:posOffset>1165225</wp:posOffset>
                </wp:positionH>
                <wp:positionV relativeFrom="margin">
                  <wp:posOffset>4369435</wp:posOffset>
                </wp:positionV>
                <wp:extent cx="3122295" cy="18288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受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委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托</w:t>
                            </w:r>
                            <w:r>
                              <w:rPr>
                                <w:rFonts w:ascii="宋体;SimSun" w:hAnsi="宋体;SimSun" w:cs="宋体;SimSun"/>
                                <w:spacing w:val="-48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规</w:t>
                            </w:r>
                            <w:r>
                              <w:rPr>
                                <w:rFonts w:ascii="宋体;SimSun" w:hAnsi="宋体;SimSun" w:cs="宋体;SimSun"/>
                                <w:spacing w:val="-48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14.4pt;mso-wrap-distance-left:9.05pt;mso-wrap-distance-right:9.05pt;mso-wrap-distance-top:0pt;mso-wrap-distance-bottom:0pt;margin-top:344.05pt;mso-position-vertical-relative:margin;margin-left:9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受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委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托</w:t>
                      </w:r>
                      <w:r>
                        <w:rPr>
                          <w:rFonts w:ascii="宋体;SimSun" w:hAnsi="宋体;SimSun" w:cs="宋体;SimSun"/>
                          <w:spacing w:val="-48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规</w:t>
                      </w:r>
                      <w:r>
                        <w:rPr>
                          <w:rFonts w:ascii="宋体;SimSun" w:hAnsi="宋体;SimSun" w:cs="宋体;SimSun"/>
                          <w:spacing w:val="-48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margin">
                  <wp:posOffset>899160</wp:posOffset>
                </wp:positionH>
                <wp:positionV relativeFrom="margin">
                  <wp:posOffset>4567555</wp:posOffset>
                </wp:positionV>
                <wp:extent cx="3258820" cy="18288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文件</w:t>
                            </w:r>
                            <w:r>
                              <w:rPr>
                                <w:rFonts w:ascii="宋体;SimSun" w:hAnsi="宋体;SimSun" w:cs="宋体;SimSun"/>
                                <w:spacing w:val="-31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spacing w:val="-33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实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化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询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技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服务</w:t>
                            </w:r>
                            <w:r>
                              <w:rPr>
                                <w:rFonts w:ascii="宋体;SimSun" w:hAnsi="宋体;SimSun" w:cs="宋体;SimSun"/>
                                <w:spacing w:val="-31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协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助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和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pt;height:14.4pt;mso-wrap-distance-left:9.05pt;mso-wrap-distance-right:9.05pt;mso-wrap-distance-top:0pt;mso-wrap-distance-bottom:0pt;margin-top:359.6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文件</w:t>
                      </w:r>
                      <w:r>
                        <w:rPr>
                          <w:rFonts w:ascii="宋体;SimSun" w:hAnsi="宋体;SimSun" w:cs="宋体;SimSun"/>
                          <w:spacing w:val="-31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spacing w:val="-33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实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专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业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化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询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技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服务</w:t>
                      </w:r>
                      <w:r>
                        <w:rPr>
                          <w:rFonts w:ascii="宋体;SimSun" w:hAnsi="宋体;SimSun" w:cs="宋体;SimSun"/>
                          <w:spacing w:val="-31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协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助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和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margin">
                  <wp:posOffset>899160</wp:posOffset>
                </wp:positionH>
                <wp:positionV relativeFrom="margin">
                  <wp:posOffset>4765675</wp:posOffset>
                </wp:positionV>
                <wp:extent cx="1336675" cy="18288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面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14.4pt;mso-wrap-distance-left:9.05pt;mso-wrap-distance-right:9.05pt;mso-wrap-distance-top:0pt;mso-wrap-distance-bottom:0pt;margin-top:375.2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面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margin">
                  <wp:posOffset>899160</wp:posOffset>
                </wp:positionH>
                <wp:positionV relativeFrom="margin">
                  <wp:posOffset>5062855</wp:posOffset>
                </wp:positionV>
                <wp:extent cx="340995" cy="15494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2.2pt;mso-wrap-distance-left:9.05pt;mso-wrap-distance-right:9.05pt;mso-wrap-distance-top:0pt;mso-wrap-distance-bottom:0pt;margin-top:398.6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margin">
                  <wp:posOffset>1165225</wp:posOffset>
                </wp:positionH>
                <wp:positionV relativeFrom="margin">
                  <wp:posOffset>5360035</wp:posOffset>
                </wp:positionV>
                <wp:extent cx="474345" cy="18288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14.4pt;mso-wrap-distance-left:9.05pt;mso-wrap-distance-right:9.05pt;mso-wrap-distance-top:0pt;mso-wrap-distance-bottom:0pt;margin-top:422.05pt;mso-position-vertical-relative:margin;margin-left:9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位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margin">
                  <wp:posOffset>1165225</wp:posOffset>
                </wp:positionH>
                <wp:positionV relativeFrom="margin">
                  <wp:posOffset>5558155</wp:posOffset>
                </wp:positionV>
                <wp:extent cx="3122930" cy="18288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指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独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立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于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103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依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法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开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展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工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100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具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独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立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法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资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格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第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三方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技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术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咨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询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机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构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14.4pt;mso-wrap-distance-left:9.05pt;mso-wrap-distance-right:9.05pt;mso-wrap-distance-top:0pt;mso-wrap-distance-bottom:0pt;margin-top:437.65pt;mso-position-vertical-relative:margin;margin-left:9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指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独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立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于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单位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103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依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法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开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展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理工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100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具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有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独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立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法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人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资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格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的第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三方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技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术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咨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询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机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margin">
                  <wp:posOffset>6839585</wp:posOffset>
                </wp:positionH>
                <wp:positionV relativeFrom="margin">
                  <wp:posOffset>5558155</wp:posOffset>
                </wp:positionV>
                <wp:extent cx="38735" cy="15494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2.2pt;mso-wrap-distance-left:9.05pt;mso-wrap-distance-right:9.05pt;mso-wrap-distance-top:0pt;mso-wrap-distance-bottom:0pt;margin-top:437.65pt;mso-position-vertical-relative:margin;margin-left:53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margin">
                  <wp:posOffset>899160</wp:posOffset>
                </wp:positionH>
                <wp:positionV relativeFrom="margin">
                  <wp:posOffset>5855335</wp:posOffset>
                </wp:positionV>
                <wp:extent cx="340995" cy="15494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2.2pt;mso-wrap-distance-left:9.05pt;mso-wrap-distance-right:9.05pt;mso-wrap-distance-top:0pt;mso-wrap-distance-bottom:0pt;margin-top:461.0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margin">
                  <wp:posOffset>1165225</wp:posOffset>
                </wp:positionH>
                <wp:positionV relativeFrom="margin">
                  <wp:posOffset>6152515</wp:posOffset>
                </wp:positionV>
                <wp:extent cx="549275" cy="18288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部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pt;mso-wrap-distance-left:9.05pt;mso-wrap-distance-right:9.05pt;mso-wrap-distance-top:0pt;mso-wrap-distance-bottom:0pt;margin-top:484.45pt;mso-position-vertical-relative:margin;margin-left:9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部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margin">
                  <wp:posOffset>1165225</wp:posOffset>
                </wp:positionH>
                <wp:positionV relativeFrom="margin">
                  <wp:posOffset>6350635</wp:posOffset>
                </wp:positionV>
                <wp:extent cx="2488565" cy="182880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每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面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责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14.4pt;mso-wrap-distance-left:9.05pt;mso-wrap-distance-right:9.05pt;mso-wrap-distance-top:0pt;mso-wrap-distance-bottom:0pt;margin-top:500.05pt;mso-position-vertical-relative:margin;margin-left:9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每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个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面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责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margin">
                  <wp:posOffset>899160</wp:posOffset>
                </wp:positionH>
                <wp:positionV relativeFrom="margin">
                  <wp:posOffset>6647815</wp:posOffset>
                </wp:positionV>
                <wp:extent cx="340995" cy="154940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2.2pt;mso-wrap-distance-left:9.05pt;mso-wrap-distance-right:9.05pt;mso-wrap-distance-top:0pt;mso-wrap-distance-bottom:0pt;margin-top:523.4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margin">
                  <wp:posOffset>1165225</wp:posOffset>
                </wp:positionH>
                <wp:positionV relativeFrom="margin">
                  <wp:posOffset>6944995</wp:posOffset>
                </wp:positionV>
                <wp:extent cx="620395" cy="182880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总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程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4.4pt;mso-wrap-distance-left:9.05pt;mso-wrap-distance-right:9.05pt;mso-wrap-distance-top:0pt;mso-wrap-distance-bottom:0pt;margin-top:546.85pt;mso-position-vertical-relative:margin;margin-left:9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总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程师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margin">
                  <wp:posOffset>1165225</wp:posOffset>
                </wp:positionH>
                <wp:positionV relativeFrom="margin">
                  <wp:posOffset>7143115</wp:posOffset>
                </wp:positionV>
                <wp:extent cx="3136900" cy="18288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总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由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命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书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面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权</w:t>
                            </w:r>
                            <w:r>
                              <w:rPr>
                                <w:rFonts w:ascii="宋体;SimSun" w:hAnsi="宋体;SimSun" w:cs="宋体;SimSun"/>
                                <w:spacing w:val="-98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面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责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委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托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14.4pt;mso-wrap-distance-left:9.05pt;mso-wrap-distance-right:9.05pt;mso-wrap-distance-top:0pt;mso-wrap-distance-bottom:0pt;margin-top:562.45pt;mso-position-vertical-relative:margin;margin-left:9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总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由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代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命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书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面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权</w:t>
                      </w:r>
                      <w:r>
                        <w:rPr>
                          <w:rFonts w:ascii="宋体;SimSun" w:hAnsi="宋体;SimSun" w:cs="宋体;SimSun"/>
                          <w:spacing w:val="-98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面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责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委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托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margin">
                  <wp:posOffset>899160</wp:posOffset>
                </wp:positionH>
                <wp:positionV relativeFrom="margin">
                  <wp:posOffset>7341235</wp:posOffset>
                </wp:positionV>
                <wp:extent cx="1393190" cy="182880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行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师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14.4pt;mso-wrap-distance-left:9.05pt;mso-wrap-distance-right:9.05pt;mso-wrap-distance-top:0pt;mso-wrap-distance-bottom:0pt;margin-top:578.0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行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师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margin">
                  <wp:posOffset>899160</wp:posOffset>
                </wp:positionH>
                <wp:positionV relativeFrom="margin">
                  <wp:posOffset>7638415</wp:posOffset>
                </wp:positionV>
                <wp:extent cx="340995" cy="154940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2.2pt;mso-wrap-distance-left:9.05pt;mso-wrap-distance-right:9.05pt;mso-wrap-distance-top:0pt;mso-wrap-distance-bottom:0pt;margin-top:601.4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margin">
                  <wp:posOffset>1165225</wp:posOffset>
                </wp:positionH>
                <wp:positionV relativeFrom="margin">
                  <wp:posOffset>7935595</wp:posOffset>
                </wp:positionV>
                <wp:extent cx="328295" cy="182880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总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代表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4.4pt;mso-wrap-distance-left:9.05pt;mso-wrap-distance-right:9.05pt;mso-wrap-distance-top:0pt;mso-wrap-distance-bottom:0pt;margin-top:624.85pt;mso-position-vertical-relative:margin;margin-left:9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总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代表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margin">
                  <wp:posOffset>1165225</wp:posOffset>
                </wp:positionH>
                <wp:positionV relativeFrom="margin">
                  <wp:posOffset>8133715</wp:posOffset>
                </wp:positionV>
                <wp:extent cx="3125470" cy="182880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根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 w:cs="宋体;SimSun"/>
                                <w:spacing w:val="-47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由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授权</w:t>
                            </w:r>
                            <w:r>
                              <w:rPr>
                                <w:rFonts w:ascii="宋体;SimSun" w:hAnsi="宋体;SimSun" w:cs="宋体;SimSun"/>
                                <w:spacing w:val="-50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责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14.4pt;mso-wrap-distance-left:9.05pt;mso-wrap-distance-right:9.05pt;mso-wrap-distance-top:0pt;mso-wrap-distance-bottom:0pt;margin-top:640.45pt;mso-position-vertical-relative:margin;margin-left:9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根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代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表</w:t>
                      </w:r>
                      <w:r>
                        <w:rPr>
                          <w:rFonts w:ascii="宋体;SimSun" w:hAnsi="宋体;SimSun" w:cs="宋体;SimSun"/>
                          <w:spacing w:val="-47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代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由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授权</w:t>
                      </w:r>
                      <w:r>
                        <w:rPr>
                          <w:rFonts w:ascii="宋体;SimSun" w:hAnsi="宋体;SimSun" w:cs="宋体;SimSun"/>
                          <w:spacing w:val="-50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责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margin">
                  <wp:posOffset>899160</wp:posOffset>
                </wp:positionH>
                <wp:positionV relativeFrom="margin">
                  <wp:posOffset>8331835</wp:posOffset>
                </wp:positionV>
                <wp:extent cx="3088005" cy="182880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交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办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使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责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力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师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14.4pt;mso-wrap-distance-left:9.05pt;mso-wrap-distance-right:9.05pt;mso-wrap-distance-top:0pt;mso-wrap-distance-bottom:0pt;margin-top:656.0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或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交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办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使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责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力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师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margin">
                  <wp:posOffset>899160</wp:posOffset>
                </wp:positionH>
                <wp:positionV relativeFrom="margin">
                  <wp:posOffset>8629015</wp:posOffset>
                </wp:positionV>
                <wp:extent cx="340995" cy="154940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2.2pt;mso-wrap-distance-left:9.05pt;mso-wrap-distance-right:9.05pt;mso-wrap-distance-top:0pt;mso-wrap-distance-bottom:0pt;margin-top:679.4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margin">
                  <wp:posOffset>1165225</wp:posOffset>
                </wp:positionH>
                <wp:positionV relativeFrom="margin">
                  <wp:posOffset>8926195</wp:posOffset>
                </wp:positionV>
                <wp:extent cx="549275" cy="182880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4.4pt;mso-wrap-distance-left:9.05pt;mso-wrap-distance-right:9.05pt;mso-wrap-distance-top:0pt;mso-wrap-distance-bottom:0pt;margin-top:702.85pt;mso-position-vertical-relative:margin;margin-left:9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师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margin">
                  <wp:posOffset>1165225</wp:posOffset>
                </wp:positionH>
                <wp:positionV relativeFrom="margin">
                  <wp:posOffset>9124315</wp:posOffset>
                </wp:positionV>
                <wp:extent cx="3133090" cy="182880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具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级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职称</w:t>
                            </w:r>
                            <w:r>
                              <w:rPr>
                                <w:rFonts w:ascii="宋体;SimSun" w:hAnsi="宋体;SimSun" w:cs="宋体;SimSun"/>
                                <w:spacing w:val="-31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经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培训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和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spacing w:val="-33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护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管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可</w:t>
                            </w:r>
                            <w:r>
                              <w:rPr>
                                <w:rFonts w:ascii="宋体;SimSun" w:hAnsi="宋体;SimSun" w:cs="宋体;SimSun"/>
                                <w:spacing w:val="-33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从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14.4pt;mso-wrap-distance-left:9.05pt;mso-wrap-distance-right:9.05pt;mso-wrap-distance-top:0pt;mso-wrap-distance-bottom:0pt;margin-top:718.45pt;mso-position-vertical-relative:margin;margin-left:9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具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中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级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职称</w:t>
                      </w:r>
                      <w:r>
                        <w:rPr>
                          <w:rFonts w:ascii="宋体;SimSun" w:hAnsi="宋体;SimSun" w:cs="宋体;SimSun"/>
                          <w:spacing w:val="-31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经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培训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和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spacing w:val="-33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取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得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护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管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可</w:t>
                      </w:r>
                      <w:r>
                        <w:rPr>
                          <w:rFonts w:ascii="宋体;SimSun" w:hAnsi="宋体;SimSun" w:cs="宋体;SimSun"/>
                          <w:spacing w:val="-33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从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margin">
                  <wp:posOffset>899160</wp:posOffset>
                </wp:positionH>
                <wp:positionV relativeFrom="margin">
                  <wp:posOffset>9322435</wp:posOffset>
                </wp:positionV>
                <wp:extent cx="900430" cy="182880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员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4.4pt;mso-wrap-distance-left:9.05pt;mso-wrap-distance-right:9.05pt;mso-wrap-distance-top:0pt;mso-wrap-distance-bottom:0pt;margin-top:734.0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员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margin">
                  <wp:posOffset>718820</wp:posOffset>
                </wp:positionH>
                <wp:positionV relativeFrom="margin">
                  <wp:posOffset>908685</wp:posOffset>
                </wp:positionV>
                <wp:extent cx="1141730" cy="155575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69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Times New Roman" w:cs="Arial" w:ascii="Arial" w:hAnsi="Arial"/>
                                <w:w w:val="75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8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2.25pt;mso-wrap-distance-left:9.05pt;mso-wrap-distance-right:9.05pt;mso-wrap-distance-top:0pt;mso-wrap-distance-bottom:0pt;margin-top:71.5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69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eastAsia="Times New Roman" w:cs="Arial" w:ascii="Arial" w:hAnsi="Arial"/>
                          <w:w w:val="75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8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2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0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Cs w:val="21"/>
                        </w:rPr>
                        <w:t>—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01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margin">
                  <wp:posOffset>859155</wp:posOffset>
                </wp:positionH>
                <wp:positionV relativeFrom="margin">
                  <wp:posOffset>9830435</wp:posOffset>
                </wp:positionV>
                <wp:extent cx="91440" cy="132715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0.45pt;mso-wrap-distance-left:9.05pt;mso-wrap-distance-right:9.05pt;mso-wrap-distance-top:0pt;mso-wrap-distance-bottom:0pt;margin-top:774.05pt;mso-position-vertical-relative:margin;margin-left:67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margin">
                  <wp:posOffset>718820</wp:posOffset>
                </wp:positionH>
                <wp:positionV relativeFrom="margin">
                  <wp:posOffset>1235075</wp:posOffset>
                </wp:positionV>
                <wp:extent cx="340995" cy="154940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2.2pt;mso-wrap-distance-left:9.05pt;mso-wrap-distance-right:9.05pt;mso-wrap-distance-top:0pt;mso-wrap-distance-bottom:0pt;margin-top:97.2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margin">
                  <wp:posOffset>985520</wp:posOffset>
                </wp:positionH>
                <wp:positionV relativeFrom="margin">
                  <wp:posOffset>1532255</wp:posOffset>
                </wp:positionV>
                <wp:extent cx="403225" cy="182880"/>
                <wp:effectExtent l="0" t="0" r="0" b="0"/>
                <wp:wrapNone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员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4.4pt;mso-wrap-distance-left:9.05pt;mso-wrap-distance-right:9.05pt;mso-wrap-distance-top:0pt;mso-wrap-distance-bottom:0pt;margin-top:120.65pt;mso-position-vertical-relative:margin;margin-left: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员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margin">
                  <wp:posOffset>985520</wp:posOffset>
                </wp:positionH>
                <wp:positionV relativeFrom="margin">
                  <wp:posOffset>1729740</wp:posOffset>
                </wp:positionV>
                <wp:extent cx="3159125" cy="182880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员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经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训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考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部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认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从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人员</w:t>
                            </w:r>
                            <w:r>
                              <w:rPr>
                                <w:rFonts w:ascii="宋体;SimSun" w:hAnsi="宋体;SimSun" w:cs="宋体;SimSun"/>
                                <w:spacing w:val="-98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14.4pt;mso-wrap-distance-left:9.05pt;mso-wrap-distance-right:9.05pt;mso-wrap-distance-top:0pt;mso-wrap-distance-bottom:0pt;margin-top:136.2pt;mso-position-vertical-relative:margin;margin-left: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员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经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训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考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取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得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部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认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从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人员</w:t>
                      </w:r>
                      <w:r>
                        <w:rPr>
                          <w:rFonts w:ascii="宋体;SimSun" w:hAnsi="宋体;SimSun" w:cs="宋体;SimSun"/>
                          <w:spacing w:val="-98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margin">
                  <wp:posOffset>718820</wp:posOffset>
                </wp:positionH>
                <wp:positionV relativeFrom="margin">
                  <wp:posOffset>2027555</wp:posOffset>
                </wp:positionV>
                <wp:extent cx="340995" cy="154940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2.2pt;mso-wrap-distance-left:9.05pt;mso-wrap-distance-right:9.05pt;mso-wrap-distance-top:0pt;mso-wrap-distance-bottom:0pt;margin-top:159.6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margin">
                  <wp:posOffset>985520</wp:posOffset>
                </wp:positionH>
                <wp:positionV relativeFrom="margin">
                  <wp:posOffset>2324735</wp:posOffset>
                </wp:positionV>
                <wp:extent cx="184785" cy="182880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站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4.4pt;mso-wrap-distance-left:9.05pt;mso-wrap-distance-right:9.05pt;mso-wrap-distance-top:0pt;mso-wrap-distance-bottom:0pt;margin-top:183.05pt;mso-position-vertical-relative:margin;margin-left: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站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margin">
                  <wp:posOffset>985520</wp:posOffset>
                </wp:positionH>
                <wp:positionV relativeFrom="margin">
                  <wp:posOffset>2522855</wp:posOffset>
                </wp:positionV>
                <wp:extent cx="2943225" cy="182880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在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防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腐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防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渗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或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序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由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员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现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进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行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督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4.4pt;mso-wrap-distance-left:9.05pt;mso-wrap-distance-right:9.05pt;mso-wrap-distance-top:0pt;mso-wrap-distance-bottom:0pt;margin-top:198.65pt;mso-position-vertical-relative:margin;margin-left: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在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防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腐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防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渗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或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序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中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由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员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现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进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行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督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margin">
                  <wp:posOffset>718820</wp:posOffset>
                </wp:positionH>
                <wp:positionV relativeFrom="margin">
                  <wp:posOffset>2819400</wp:posOffset>
                </wp:positionV>
                <wp:extent cx="340995" cy="154940"/>
                <wp:effectExtent l="0" t="0" r="0" b="0"/>
                <wp:wrapNone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2.2pt;mso-wrap-distance-left:9.05pt;mso-wrap-distance-right:9.05pt;mso-wrap-distance-top:0pt;mso-wrap-distance-bottom:0pt;margin-top:222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margin">
                  <wp:posOffset>985520</wp:posOffset>
                </wp:positionH>
                <wp:positionV relativeFrom="margin">
                  <wp:posOffset>3117215</wp:posOffset>
                </wp:positionV>
                <wp:extent cx="184785" cy="182880"/>
                <wp:effectExtent l="0" t="0" r="0" b="0"/>
                <wp:wrapNone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视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4.4pt;mso-wrap-distance-left:9.05pt;mso-wrap-distance-right:9.05pt;mso-wrap-distance-top:0pt;mso-wrap-distance-bottom:0pt;margin-top:245.45pt;mso-position-vertical-relative:margin;margin-left: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视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margin">
                  <wp:posOffset>985520</wp:posOffset>
                </wp:positionH>
                <wp:positionV relativeFrom="margin">
                  <wp:posOffset>3315335</wp:posOffset>
                </wp:positionV>
                <wp:extent cx="2285365" cy="182880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员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正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序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进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或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督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动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4.4pt;mso-wrap-distance-left:9.05pt;mso-wrap-distance-right:9.05pt;mso-wrap-distance-top:0pt;mso-wrap-distance-bottom:0pt;margin-top:261.05pt;mso-position-vertical-relative:margin;margin-left: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员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正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或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序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进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定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或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督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动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margin">
                  <wp:posOffset>718820</wp:posOffset>
                </wp:positionH>
                <wp:positionV relativeFrom="margin">
                  <wp:posOffset>3612515</wp:posOffset>
                </wp:positionV>
                <wp:extent cx="407670" cy="154940"/>
                <wp:effectExtent l="0" t="0" r="0" b="0"/>
                <wp:wrapNone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2.2pt;mso-wrap-distance-left:9.05pt;mso-wrap-distance-right:9.05pt;mso-wrap-distance-top:0pt;mso-wrap-distance-bottom:0pt;margin-top:284.4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margin">
                  <wp:posOffset>985520</wp:posOffset>
                </wp:positionH>
                <wp:positionV relativeFrom="margin">
                  <wp:posOffset>3909060</wp:posOffset>
                </wp:positionV>
                <wp:extent cx="620395" cy="182880"/>
                <wp:effectExtent l="0" t="0" r="0" b="0"/>
                <wp:wrapNone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理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4.4pt;mso-wrap-distance-left:9.05pt;mso-wrap-distance-right:9.05pt;mso-wrap-distance-top:0pt;mso-wrap-distance-bottom:0pt;margin-top:307.8pt;mso-position-vertical-relative:margin;margin-left: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理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margin">
                  <wp:posOffset>985520</wp:posOffset>
                </wp:positionH>
                <wp:positionV relativeFrom="margin">
                  <wp:posOffset>4107815</wp:posOffset>
                </wp:positionV>
                <wp:extent cx="3086100" cy="182880"/>
                <wp:effectExtent l="0" t="0" r="0" b="0"/>
                <wp:wrapNone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指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水</w:t>
                            </w:r>
                            <w:r>
                              <w:rPr>
                                <w:rFonts w:ascii="宋体;SimSun" w:hAnsi="宋体;SimSun" w:cs="宋体;SimSun"/>
                                <w:spacing w:val="-24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气</w:t>
                            </w:r>
                            <w:r>
                              <w:rPr>
                                <w:rFonts w:ascii="宋体;SimSun" w:hAnsi="宋体;SimSun" w:cs="宋体;SimSun"/>
                                <w:spacing w:val="-24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噪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6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体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物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各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染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物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排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进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6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括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质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.4pt;mso-wrap-distance-left:9.05pt;mso-wrap-distance-right:9.05pt;mso-wrap-distance-top:0pt;mso-wrap-distance-bottom:0pt;margin-top:323.45pt;mso-position-vertical-relative:margin;margin-left: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指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中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水</w:t>
                      </w:r>
                      <w:r>
                        <w:rPr>
                          <w:rFonts w:ascii="宋体;SimSun" w:hAnsi="宋体;SimSun" w:cs="宋体;SimSun"/>
                          <w:spacing w:val="-24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气</w:t>
                      </w:r>
                      <w:r>
                        <w:rPr>
                          <w:rFonts w:ascii="宋体;SimSun" w:hAnsi="宋体;SimSun" w:cs="宋体;SimSun"/>
                          <w:spacing w:val="-24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噪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声</w:t>
                      </w:r>
                      <w:r>
                        <w:rPr>
                          <w:rFonts w:ascii="宋体;SimSun" w:hAnsi="宋体;SimSun" w:cs="宋体;SimSun"/>
                          <w:spacing w:val="-26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体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物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各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染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物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排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进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理</w:t>
                      </w:r>
                      <w:r>
                        <w:rPr>
                          <w:rFonts w:ascii="宋体;SimSun" w:hAnsi="宋体;SimSun" w:cs="宋体;SimSun"/>
                          <w:spacing w:val="-26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括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质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margin">
                  <wp:posOffset>718820</wp:posOffset>
                </wp:positionH>
                <wp:positionV relativeFrom="margin">
                  <wp:posOffset>4305935</wp:posOffset>
                </wp:positionV>
                <wp:extent cx="3089275" cy="182880"/>
                <wp:effectExtent l="0" t="0" r="0" b="0"/>
                <wp:wrapNone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达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染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物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排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确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有关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染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防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到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14.4pt;mso-wrap-distance-left:9.05pt;mso-wrap-distance-right:9.05pt;mso-wrap-distance-top:0pt;mso-wrap-distance-bottom:0pt;margin-top:339.0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达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染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物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排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确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中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有关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染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防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到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margin">
                  <wp:posOffset>718820</wp:posOffset>
                </wp:positionH>
                <wp:positionV relativeFrom="margin">
                  <wp:posOffset>4603115</wp:posOffset>
                </wp:positionV>
                <wp:extent cx="407670" cy="154940"/>
                <wp:effectExtent l="0" t="0" r="0" b="0"/>
                <wp:wrapNone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2.2pt;mso-wrap-distance-left:9.05pt;mso-wrap-distance-right:9.05pt;mso-wrap-distance-top:0pt;mso-wrap-distance-bottom:0pt;margin-top:362.4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margin">
                  <wp:posOffset>985520</wp:posOffset>
                </wp:positionH>
                <wp:positionV relativeFrom="margin">
                  <wp:posOffset>4900295</wp:posOffset>
                </wp:positionV>
                <wp:extent cx="620395" cy="182880"/>
                <wp:effectExtent l="0" t="0" r="0" b="0"/>
                <wp:wrapNone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理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4.4pt;mso-wrap-distance-left:9.05pt;mso-wrap-distance-right:9.05pt;mso-wrap-distance-top:0pt;mso-wrap-distance-bottom:0pt;margin-top:385.85pt;mso-position-vertical-relative:margin;margin-left: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理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margin">
                  <wp:posOffset>985520</wp:posOffset>
                </wp:positionH>
                <wp:positionV relativeFrom="margin">
                  <wp:posOffset>5098415</wp:posOffset>
                </wp:positionV>
                <wp:extent cx="3119755" cy="182880"/>
                <wp:effectExtent l="0" t="0" r="0" b="0"/>
                <wp:wrapNone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指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染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98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风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险防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照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影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评价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4.4pt;mso-wrap-distance-left:9.05pt;mso-wrap-distance-right:9.05pt;mso-wrap-distance-top:0pt;mso-wrap-distance-bottom:0pt;margin-top:401.45pt;mso-position-vertical-relative:margin;margin-left: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指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中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取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染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98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风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险防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照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影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评价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margin">
                  <wp:posOffset>718820</wp:posOffset>
                </wp:positionH>
                <wp:positionV relativeFrom="margin">
                  <wp:posOffset>5296535</wp:posOffset>
                </wp:positionV>
                <wp:extent cx="3242310" cy="182880"/>
                <wp:effectExtent l="0" t="0" r="0" b="0"/>
                <wp:wrapNone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开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31"/>
                                <w:w w:val="91"/>
                                <w:kern w:val="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督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检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所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使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与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材料</w:t>
                            </w:r>
                            <w:r>
                              <w:rPr>
                                <w:rFonts w:ascii="宋体;SimSun" w:hAnsi="宋体;SimSun" w:cs="宋体;SimSun"/>
                                <w:spacing w:val="-31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以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布置</w:t>
                            </w:r>
                            <w:r>
                              <w:rPr>
                                <w:rFonts w:ascii="宋体;SimSun" w:hAnsi="宋体;SimSun" w:cs="宋体;SimSun"/>
                                <w:spacing w:val="-31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序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14.4pt;mso-wrap-distance-left:9.05pt;mso-wrap-distance-right:9.05pt;mso-wrap-distance-top:0pt;mso-wrap-distance-bottom:0pt;margin-top:417.0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开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31"/>
                          <w:w w:val="91"/>
                          <w:kern w:val="0"/>
                          <w:szCs w:val="21"/>
                        </w:rPr>
                        <w:t>；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督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检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所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使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与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相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材料</w:t>
                      </w:r>
                      <w:r>
                        <w:rPr>
                          <w:rFonts w:ascii="宋体;SimSun" w:hAnsi="宋体;SimSun" w:cs="宋体;SimSun"/>
                          <w:spacing w:val="-31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以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布置</w:t>
                      </w:r>
                      <w:r>
                        <w:rPr>
                          <w:rFonts w:ascii="宋体;SimSun" w:hAnsi="宋体;SimSun" w:cs="宋体;SimSun"/>
                          <w:spacing w:val="-31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序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margin">
                  <wp:posOffset>718820</wp:posOffset>
                </wp:positionH>
                <wp:positionV relativeFrom="margin">
                  <wp:posOffset>5494655</wp:posOffset>
                </wp:positionV>
                <wp:extent cx="2204085" cy="182880"/>
                <wp:effectExtent l="0" t="0" r="0" b="0"/>
                <wp:wrapNone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性；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踪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督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资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Arial" w:hAnsi="Arial" w:cs="Arial" w:eastAsia="Times New Roman"/>
                                <w:spacing w:val="-2"/>
                                <w:w w:val="300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ascii="Arial" w:hAnsi="Arial" w:cs="Arial" w:eastAsia="Times New Roman"/>
                                <w:spacing w:val="-2"/>
                                <w:w w:val="300"/>
                                <w:kern w:val="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执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14.4pt;mso-wrap-distance-left:9.05pt;mso-wrap-distance-right:9.05pt;mso-wrap-distance-top:0pt;mso-wrap-distance-bottom:0pt;margin-top:432.6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性；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踪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督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资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Arial" w:hAnsi="Arial" w:cs="Arial" w:eastAsia="Times New Roman"/>
                          <w:spacing w:val="-2"/>
                          <w:w w:val="300"/>
                          <w:kern w:val="0"/>
                          <w:szCs w:val="21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时</w:t>
                      </w:r>
                      <w:r>
                        <w:rPr>
                          <w:rFonts w:ascii="Arial" w:hAnsi="Arial" w:cs="Arial" w:eastAsia="Times New Roman"/>
                          <w:spacing w:val="-2"/>
                          <w:w w:val="300"/>
                          <w:kern w:val="0"/>
                          <w:szCs w:val="21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执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margin">
                  <wp:posOffset>718820</wp:posOffset>
                </wp:positionH>
                <wp:positionV relativeFrom="margin">
                  <wp:posOffset>5791835</wp:posOffset>
                </wp:positionV>
                <wp:extent cx="407670" cy="154940"/>
                <wp:effectExtent l="0" t="0" r="0" b="0"/>
                <wp:wrapNone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2.2pt;mso-wrap-distance-left:9.05pt;mso-wrap-distance-right:9.05pt;mso-wrap-distance-top:0pt;mso-wrap-distance-bottom:0pt;margin-top:456.0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margin">
                  <wp:posOffset>985520</wp:posOffset>
                </wp:positionH>
                <wp:positionV relativeFrom="margin">
                  <wp:posOffset>6088380</wp:posOffset>
                </wp:positionV>
                <wp:extent cx="620395" cy="182880"/>
                <wp:effectExtent l="0" t="0" r="0" b="0"/>
                <wp:wrapNone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生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理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4.4pt;mso-wrap-distance-left:9.05pt;mso-wrap-distance-right:9.05pt;mso-wrap-distance-top:0pt;mso-wrap-distance-bottom:0pt;margin-top:479.4pt;mso-position-vertical-relative:margin;margin-left: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生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理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margin">
                  <wp:posOffset>985520</wp:posOffset>
                </wp:positionH>
                <wp:positionV relativeFrom="margin">
                  <wp:posOffset>6287135</wp:posOffset>
                </wp:positionV>
                <wp:extent cx="3089275" cy="182880"/>
                <wp:effectExtent l="0" t="0" r="0" b="0"/>
                <wp:wrapNone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指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所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提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减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缓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恢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偿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水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自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14.4pt;mso-wrap-distance-left:9.05pt;mso-wrap-distance-right:9.05pt;mso-wrap-distance-top:0pt;mso-wrap-distance-bottom:0pt;margin-top:495.05pt;mso-position-vertical-relative:margin;margin-left: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指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中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所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提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减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缓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恢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偿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水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margin">
                  <wp:posOffset>718820</wp:posOffset>
                </wp:positionH>
                <wp:positionV relativeFrom="margin">
                  <wp:posOffset>6485255</wp:posOffset>
                </wp:positionV>
                <wp:extent cx="2907665" cy="182880"/>
                <wp:effectExtent l="0" t="0" r="0" b="0"/>
                <wp:wrapNone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然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风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胜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水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敏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护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况开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4.4pt;mso-wrap-distance-left:9.05pt;mso-wrap-distance-right:9.05pt;mso-wrap-distance-top:0pt;mso-wrap-distance-bottom:0pt;margin-top:510.6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然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风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胜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水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敏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护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况开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margin">
                  <wp:posOffset>718820</wp:posOffset>
                </wp:positionH>
                <wp:positionV relativeFrom="margin">
                  <wp:posOffset>6782435</wp:posOffset>
                </wp:positionV>
                <wp:extent cx="407670" cy="154940"/>
                <wp:effectExtent l="0" t="0" r="0" b="0"/>
                <wp:wrapNone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2.2pt;mso-wrap-distance-left:9.05pt;mso-wrap-distance-right:9.05pt;mso-wrap-distance-top:0pt;mso-wrap-distance-bottom:0pt;margin-top:534.0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3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margin">
                  <wp:posOffset>985520</wp:posOffset>
                </wp:positionH>
                <wp:positionV relativeFrom="margin">
                  <wp:posOffset>7079615</wp:posOffset>
                </wp:positionV>
                <wp:extent cx="474345" cy="182880"/>
                <wp:effectExtent l="0" t="0" r="0" b="0"/>
                <wp:wrapNone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理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14.4pt;mso-wrap-distance-left:9.05pt;mso-wrap-distance-right:9.05pt;mso-wrap-distance-top:0pt;mso-wrap-distance-bottom:0pt;margin-top:557.45pt;mso-position-vertical-relative:margin;margin-left: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理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margin">
                  <wp:posOffset>985520</wp:posOffset>
                </wp:positionH>
                <wp:positionV relativeFrom="margin">
                  <wp:posOffset>7277735</wp:posOffset>
                </wp:positionV>
                <wp:extent cx="3071495" cy="182880"/>
                <wp:effectExtent l="0" t="0" r="0" b="0"/>
                <wp:wrapNone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手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续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履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3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境管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度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订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落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6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管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机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构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6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监测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控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划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落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6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14.4pt;mso-wrap-distance-left:9.05pt;mso-wrap-distance-right:9.05pt;mso-wrap-distance-top:0pt;mso-wrap-distance-bottom:0pt;margin-top:573.05pt;mso-position-vertical-relative:margin;margin-left: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对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手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续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履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3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境管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制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度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制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订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与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落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6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管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机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构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6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监测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控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划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落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6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margin">
                  <wp:posOffset>718820</wp:posOffset>
                </wp:positionH>
                <wp:positionV relativeFrom="margin">
                  <wp:posOffset>7475855</wp:posOffset>
                </wp:positionV>
                <wp:extent cx="1630045" cy="182880"/>
                <wp:effectExtent l="0" t="0" r="0" b="0"/>
                <wp:wrapNone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发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订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与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进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14.4pt;mso-wrap-distance-left:9.05pt;mso-wrap-distance-right:9.05pt;mso-wrap-distance-top:0pt;mso-wrap-distance-bottom:0pt;margin-top:588.6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发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订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与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进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margin">
                  <wp:posOffset>718820</wp:posOffset>
                </wp:positionH>
                <wp:positionV relativeFrom="margin">
                  <wp:posOffset>7873365</wp:posOffset>
                </wp:positionV>
                <wp:extent cx="497205" cy="182880"/>
                <wp:effectExtent l="0" t="0" r="0" b="0"/>
                <wp:wrapNone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基本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规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4.4pt;mso-wrap-distance-left:9.05pt;mso-wrap-distance-right:9.05pt;mso-wrap-distance-top:0pt;mso-wrap-distance-bottom:0pt;margin-top:619.9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基本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规定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margin">
                  <wp:posOffset>718820</wp:posOffset>
                </wp:positionH>
                <wp:positionV relativeFrom="margin">
                  <wp:posOffset>8267700</wp:posOffset>
                </wp:positionV>
                <wp:extent cx="776605" cy="182880"/>
                <wp:effectExtent l="0" t="0" r="0" b="0"/>
                <wp:wrapNone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标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14.4pt;mso-wrap-distance-left:9.05pt;mso-wrap-distance-right:9.05pt;mso-wrap-distance-top:0pt;mso-wrap-distance-bottom:0pt;margin-top:651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目标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margin">
                  <wp:posOffset>985520</wp:posOffset>
                </wp:positionH>
                <wp:positionV relativeFrom="margin">
                  <wp:posOffset>8565515</wp:posOffset>
                </wp:positionV>
                <wp:extent cx="3185160" cy="182880"/>
                <wp:effectExtent l="0" t="0" r="0" b="0"/>
                <wp:wrapNone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种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方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咨询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服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务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活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动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98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协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助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导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面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4.4pt;mso-wrap-distance-left:9.05pt;mso-wrap-distance-right:9.05pt;mso-wrap-distance-top:0pt;mso-wrap-distance-bottom:0pt;margin-top:674.45pt;mso-position-vertical-relative:margin;margin-left: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为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一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种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第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三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方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咨询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服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务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活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动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98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协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助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导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单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面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margin">
                  <wp:posOffset>718820</wp:posOffset>
                </wp:positionH>
                <wp:positionV relativeFrom="margin">
                  <wp:posOffset>8763635</wp:posOffset>
                </wp:positionV>
                <wp:extent cx="534035" cy="182880"/>
                <wp:effectExtent l="0" t="0" r="0" b="0"/>
                <wp:wrapNone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4.4pt;mso-wrap-distance-left:9.05pt;mso-wrap-distance-right:9.05pt;mso-wrap-distance-top:0pt;mso-wrap-distance-bottom:0pt;margin-top:690.0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margin">
                  <wp:posOffset>718820</wp:posOffset>
                </wp:positionH>
                <wp:positionV relativeFrom="margin">
                  <wp:posOffset>9060815</wp:posOffset>
                </wp:positionV>
                <wp:extent cx="776605" cy="182880"/>
                <wp:effectExtent l="0" t="0" r="0" b="0"/>
                <wp:wrapNone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依据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14.4pt;mso-wrap-distance-left:9.05pt;mso-wrap-distance-right:9.05pt;mso-wrap-distance-top:0pt;mso-wrap-distance-bottom:0pt;margin-top:713.4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依据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margin">
                  <wp:posOffset>718820</wp:posOffset>
                </wp:positionH>
                <wp:positionV relativeFrom="margin">
                  <wp:posOffset>9357360</wp:posOffset>
                </wp:positionV>
                <wp:extent cx="2065655" cy="182880"/>
                <wp:effectExtent l="0" t="0" r="0" b="0"/>
                <wp:wrapNone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国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法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14.4pt;mso-wrap-distance-left:9.05pt;mso-wrap-distance-right:9.05pt;mso-wrap-distance-top:0pt;mso-wrap-distance-bottom:0pt;margin-top:736.8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国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相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法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性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margin">
                  <wp:posOffset>5705475</wp:posOffset>
                </wp:positionH>
                <wp:positionV relativeFrom="margin">
                  <wp:posOffset>908685</wp:posOffset>
                </wp:positionV>
                <wp:extent cx="1141730" cy="155575"/>
                <wp:effectExtent l="0" t="0" r="0" b="0"/>
                <wp:wrapNone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69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Times New Roman" w:cs="Arial" w:ascii="Arial" w:hAnsi="Arial"/>
                                <w:w w:val="75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8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2.25pt;mso-wrap-distance-left:9.05pt;mso-wrap-distance-right:9.05pt;mso-wrap-distance-top:0pt;mso-wrap-distance-bottom:0pt;margin-top:71.55pt;mso-position-vertical-relative:margin;margin-left:449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69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eastAsia="Times New Roman" w:cs="Arial" w:ascii="Arial" w:hAnsi="Arial"/>
                          <w:w w:val="75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8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2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0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Cs w:val="21"/>
                        </w:rPr>
                        <w:t>—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01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margin">
                  <wp:posOffset>6655435</wp:posOffset>
                </wp:positionH>
                <wp:positionV relativeFrom="margin">
                  <wp:posOffset>9830435</wp:posOffset>
                </wp:positionV>
                <wp:extent cx="91440" cy="132715"/>
                <wp:effectExtent l="0" t="0" r="0" b="0"/>
                <wp:wrapNone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0.45pt;mso-wrap-distance-left:9.05pt;mso-wrap-distance-right:9.05pt;mso-wrap-distance-top:0pt;mso-wrap-distance-bottom:0pt;margin-top:774.05pt;mso-position-vertical-relative:margin;margin-left:524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margin">
                  <wp:posOffset>899160</wp:posOffset>
                </wp:positionH>
                <wp:positionV relativeFrom="margin">
                  <wp:posOffset>1235075</wp:posOffset>
                </wp:positionV>
                <wp:extent cx="1409065" cy="182880"/>
                <wp:effectExtent l="0" t="0" r="0" b="0"/>
                <wp:wrapNone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14.4pt;mso-wrap-distance-left:9.05pt;mso-wrap-distance-right:9.05pt;mso-wrap-distance-top:0pt;mso-wrap-distance-bottom:0pt;margin-top:97.2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margin">
                  <wp:posOffset>899160</wp:posOffset>
                </wp:positionH>
                <wp:positionV relativeFrom="margin">
                  <wp:posOffset>1532255</wp:posOffset>
                </wp:positionV>
                <wp:extent cx="970915" cy="182880"/>
                <wp:effectExtent l="0" t="0" r="0" b="0"/>
                <wp:wrapNone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4.4pt;mso-wrap-distance-left:9.05pt;mso-wrap-distance-right:9.05pt;mso-wrap-distance-top:0pt;mso-wrap-distance-bottom:0pt;margin-top:120.6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margin">
                  <wp:posOffset>899160</wp:posOffset>
                </wp:positionH>
                <wp:positionV relativeFrom="margin">
                  <wp:posOffset>1829435</wp:posOffset>
                </wp:positionV>
                <wp:extent cx="1116965" cy="182880"/>
                <wp:effectExtent l="0" t="0" r="0" b="0"/>
                <wp:wrapNone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14.4pt;mso-wrap-distance-left:9.05pt;mso-wrap-distance-right:9.05pt;mso-wrap-distance-top:0pt;mso-wrap-distance-bottom:0pt;margin-top:144.0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margin">
                  <wp:posOffset>899160</wp:posOffset>
                </wp:positionH>
                <wp:positionV relativeFrom="margin">
                  <wp:posOffset>2126615</wp:posOffset>
                </wp:positionV>
                <wp:extent cx="1626235" cy="182880"/>
                <wp:effectExtent l="0" t="0" r="0" b="0"/>
                <wp:wrapNone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竣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收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告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14.4pt;mso-wrap-distance-left:9.05pt;mso-wrap-distance-right:9.05pt;mso-wrap-distance-top:0pt;mso-wrap-distance-bottom:0pt;margin-top:167.4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竣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收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告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margin">
                  <wp:posOffset>899160</wp:posOffset>
                </wp:positionH>
                <wp:positionV relativeFrom="margin">
                  <wp:posOffset>2423795</wp:posOffset>
                </wp:positionV>
                <wp:extent cx="1481455" cy="182880"/>
                <wp:effectExtent l="0" t="0" r="0" b="0"/>
                <wp:wrapNone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其他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文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4.4pt;mso-wrap-distance-left:9.05pt;mso-wrap-distance-right:9.05pt;mso-wrap-distance-top:0pt;mso-wrap-distance-bottom:0pt;margin-top:190.8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其他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相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文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margin">
                  <wp:posOffset>899160</wp:posOffset>
                </wp:positionH>
                <wp:positionV relativeFrom="margin">
                  <wp:posOffset>2720975</wp:posOffset>
                </wp:positionV>
                <wp:extent cx="776605" cy="182880"/>
                <wp:effectExtent l="0" t="0" r="0" b="0"/>
                <wp:wrapNone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原则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14.4pt;mso-wrap-distance-left:9.05pt;mso-wrap-distance-right:9.05pt;mso-wrap-distance-top:0pt;mso-wrap-distance-bottom:0pt;margin-top:214.2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原则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margin">
                  <wp:posOffset>899160</wp:posOffset>
                </wp:positionH>
                <wp:positionV relativeFrom="margin">
                  <wp:posOffset>3018155</wp:posOffset>
                </wp:positionV>
                <wp:extent cx="1405890" cy="182880"/>
                <wp:effectExtent l="0" t="0" r="0" b="0"/>
                <wp:wrapNone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早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则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14.4pt;mso-wrap-distance-left:9.05pt;mso-wrap-distance-right:9.05pt;mso-wrap-distance-top:0pt;mso-wrap-distance-bottom:0pt;margin-top:237.6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早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则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；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margin">
                  <wp:posOffset>899160</wp:posOffset>
                </wp:positionH>
                <wp:positionV relativeFrom="margin">
                  <wp:posOffset>3315335</wp:posOffset>
                </wp:positionV>
                <wp:extent cx="1443990" cy="182880"/>
                <wp:effectExtent l="0" t="0" r="0" b="0"/>
                <wp:wrapNone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科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公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正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独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原则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14.4pt;mso-wrap-distance-left:9.05pt;mso-wrap-distance-right:9.05pt;mso-wrap-distance-top:0pt;mso-wrap-distance-bottom:0pt;margin-top:261.0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科学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公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正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独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原则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；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margin">
                  <wp:posOffset>899160</wp:posOffset>
                </wp:positionH>
                <wp:positionV relativeFrom="margin">
                  <wp:posOffset>3612515</wp:posOffset>
                </wp:positionV>
                <wp:extent cx="1019175" cy="182880"/>
                <wp:effectExtent l="0" t="0" r="0" b="0"/>
                <wp:wrapNone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权责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致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则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4.4pt;mso-wrap-distance-left:9.05pt;mso-wrap-distance-right:9.05pt;mso-wrap-distance-top:0pt;mso-wrap-distance-bottom:0pt;margin-top:284.4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权责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一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致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则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margin">
                  <wp:posOffset>899160</wp:posOffset>
                </wp:positionH>
                <wp:positionV relativeFrom="margin">
                  <wp:posOffset>3909060</wp:posOffset>
                </wp:positionV>
                <wp:extent cx="776605" cy="182880"/>
                <wp:effectExtent l="0" t="0" r="0" b="0"/>
                <wp:wrapNone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时段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14.4pt;mso-wrap-distance-left:9.05pt;mso-wrap-distance-right:9.05pt;mso-wrap-distance-top:0pt;mso-wrap-distance-bottom:0pt;margin-top:307.8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时段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margin">
                  <wp:posOffset>1165225</wp:posOffset>
                </wp:positionH>
                <wp:positionV relativeFrom="margin">
                  <wp:posOffset>4206875</wp:posOffset>
                </wp:positionV>
                <wp:extent cx="1595755" cy="182880"/>
                <wp:effectExtent l="0" t="0" r="0" b="0"/>
                <wp:wrapNone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运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4.4pt;mso-wrap-distance-left:9.05pt;mso-wrap-distance-right:9.05pt;mso-wrap-distance-top:0pt;mso-wrap-distance-bottom:0pt;margin-top:331.25pt;mso-position-vertical-relative:margin;margin-left:9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运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个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margin">
                  <wp:posOffset>1165860</wp:posOffset>
                </wp:positionH>
                <wp:positionV relativeFrom="margin">
                  <wp:posOffset>4411980</wp:posOffset>
                </wp:positionV>
                <wp:extent cx="2130425" cy="182880"/>
                <wp:effectExtent l="0" t="0" r="0" b="0"/>
                <wp:wrapNone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w w:val="15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6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设计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自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评批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之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起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开工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Arial" w:hAnsi="Arial" w:cs="Arial" w:eastAsia="Arial"/>
                                <w:color w:val="FF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4.4pt;mso-wrap-distance-left:9.05pt;mso-wrap-distance-right:9.05pt;mso-wrap-distance-top:0pt;mso-wrap-distance-bottom:0pt;margin-top:347.4pt;mso-position-vertical-relative:margin;margin-left:9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eastAsia="Times New Roman" w:cs="Arial" w:ascii="Arial" w:hAnsi="Arial"/>
                          <w:spacing w:val="-1"/>
                          <w:w w:val="150"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eastAsia="Times New Roman" w:cs="Arial" w:ascii="Arial" w:hAnsi="Arial"/>
                          <w:spacing w:val="165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设计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阶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段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自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取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得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评批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之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起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至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开工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；</w:t>
                      </w:r>
                      <w:r>
                        <w:rPr>
                          <w:rFonts w:ascii="Arial" w:hAnsi="Arial" w:cs="Arial" w:eastAsia="Arial"/>
                          <w:color w:val="FF0000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margin">
                  <wp:posOffset>1165860</wp:posOffset>
                </wp:positionH>
                <wp:positionV relativeFrom="margin">
                  <wp:posOffset>4610100</wp:posOffset>
                </wp:positionV>
                <wp:extent cx="2058035" cy="182880"/>
                <wp:effectExtent l="0" t="0" r="0" b="0"/>
                <wp:wrapNone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w w:val="15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6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自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开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日起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运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4.4pt;mso-wrap-distance-left:9.05pt;mso-wrap-distance-right:9.05pt;mso-wrap-distance-top:0pt;mso-wrap-distance-bottom:0pt;margin-top:363pt;mso-position-vertical-relative:margin;margin-left:9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eastAsia="Times New Roman" w:cs="Arial" w:ascii="Arial" w:hAnsi="Arial"/>
                          <w:spacing w:val="-1"/>
                          <w:w w:val="150"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eastAsia="Times New Roman" w:cs="Arial" w:ascii="Arial" w:hAnsi="Arial"/>
                          <w:spacing w:val="165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自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开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日起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取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得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运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；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margin">
                  <wp:posOffset>1165860</wp:posOffset>
                </wp:positionH>
                <wp:positionV relativeFrom="margin">
                  <wp:posOffset>4808220</wp:posOffset>
                </wp:positionV>
                <wp:extent cx="2554605" cy="182880"/>
                <wp:effectExtent l="0" t="0" r="0" b="0"/>
                <wp:wrapNone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w w:val="15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6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试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自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试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起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竣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14.4pt;mso-wrap-distance-left:9.05pt;mso-wrap-distance-right:9.05pt;mso-wrap-distance-top:0pt;mso-wrap-distance-bottom:0pt;margin-top:378.6pt;mso-position-vertical-relative:margin;margin-left:9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1"/>
                          <w:kern w:val="0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eastAsia="Times New Roman" w:cs="Arial" w:ascii="Arial" w:hAnsi="Arial"/>
                          <w:spacing w:val="-1"/>
                          <w:w w:val="150"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eastAsia="Times New Roman" w:cs="Arial" w:ascii="Arial" w:hAnsi="Arial"/>
                          <w:spacing w:val="165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试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段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自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取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得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试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起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竣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margin">
                  <wp:posOffset>899160</wp:posOffset>
                </wp:positionH>
                <wp:positionV relativeFrom="margin">
                  <wp:posOffset>5098415</wp:posOffset>
                </wp:positionV>
                <wp:extent cx="776605" cy="182880"/>
                <wp:effectExtent l="0" t="0" r="0" b="0"/>
                <wp:wrapNone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范围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14.4pt;mso-wrap-distance-left:9.05pt;mso-wrap-distance-right:9.05pt;mso-wrap-distance-top:0pt;mso-wrap-distance-bottom:0pt;margin-top:401.4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范围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margin">
                  <wp:posOffset>1165225</wp:posOffset>
                </wp:positionH>
                <wp:positionV relativeFrom="margin">
                  <wp:posOffset>5395595</wp:posOffset>
                </wp:positionV>
                <wp:extent cx="1848485" cy="182880"/>
                <wp:effectExtent l="0" t="0" r="0" b="0"/>
                <wp:wrapNone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范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围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包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括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建设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区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域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受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影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响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区域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color w:val="FF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4.4pt;mso-wrap-distance-left:9.05pt;mso-wrap-distance-right:9.05pt;mso-wrap-distance-top:0pt;mso-wrap-distance-bottom:0pt;margin-top:424.85pt;mso-position-vertical-relative:margin;margin-left:9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范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围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包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括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建设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区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域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受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影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响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区域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color w:val="FF0000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margin">
                  <wp:posOffset>899160</wp:posOffset>
                </wp:positionH>
                <wp:positionV relativeFrom="margin">
                  <wp:posOffset>5692775</wp:posOffset>
                </wp:positionV>
                <wp:extent cx="922655" cy="182880"/>
                <wp:effectExtent l="0" t="0" r="0" b="0"/>
                <wp:wrapNone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类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4.4pt;mso-wrap-distance-left:9.05pt;mso-wrap-distance-right:9.05pt;mso-wrap-distance-top:0pt;mso-wrap-distance-bottom:0pt;margin-top:448.2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类型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margin">
                  <wp:posOffset>899160</wp:posOffset>
                </wp:positionH>
                <wp:positionV relativeFrom="margin">
                  <wp:posOffset>5989955</wp:posOffset>
                </wp:positionV>
                <wp:extent cx="2907030" cy="182880"/>
                <wp:effectExtent l="0" t="0" r="0" b="0"/>
                <wp:wrapNone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涉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自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水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水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风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等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敏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14.4pt;mso-wrap-distance-left:9.05pt;mso-wrap-distance-right:9.05pt;mso-wrap-distance-top:0pt;mso-wrap-distance-bottom:0pt;margin-top:471.6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涉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自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水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水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风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等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敏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margin">
                  <wp:posOffset>899160</wp:posOffset>
                </wp:positionH>
                <wp:positionV relativeFrom="margin">
                  <wp:posOffset>6287135</wp:posOffset>
                </wp:positionV>
                <wp:extent cx="3270885" cy="182880"/>
                <wp:effectExtent l="0" t="0" r="0" b="0"/>
                <wp:wrapNone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风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险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高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染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括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石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化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化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火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危险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物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含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疗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14.4pt;mso-wrap-distance-left:9.05pt;mso-wrap-distance-right:9.05pt;mso-wrap-distance-top:0pt;mso-wrap-distance-bottom:0pt;margin-top:495.0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风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险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高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或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染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括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石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化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化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火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危险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物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含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margin">
                  <wp:posOffset>899160</wp:posOffset>
                </wp:positionH>
                <wp:positionV relativeFrom="margin">
                  <wp:posOffset>6485255</wp:posOffset>
                </wp:positionV>
                <wp:extent cx="3162935" cy="182880"/>
                <wp:effectExtent l="0" t="0" r="0" b="0"/>
                <wp:wrapNone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废物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w w:val="91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置</w:t>
                            </w: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圾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置</w:t>
                            </w: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水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泥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造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纸</w:t>
                            </w: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镀</w:t>
                            </w: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印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染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钢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铁</w:t>
                            </w:r>
                            <w:r>
                              <w:rPr>
                                <w:rFonts w:ascii="宋体;SimSun" w:hAnsi="宋体;SimSun" w:cs="宋体;SimSun"/>
                                <w:spacing w:val="-11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色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他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属污染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14.4pt;mso-wrap-distance-left:9.05pt;mso-wrap-distance-right:9.05pt;mso-wrap-distance-top:0pt;mso-wrap-distance-bottom:0pt;margin-top:510.6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废物</w:t>
                      </w:r>
                      <w:r>
                        <w:rPr>
                          <w:rFonts w:ascii="宋体;SimSun" w:hAnsi="宋体;SimSun" w:cs="宋体;SimSun"/>
                          <w:spacing w:val="-14"/>
                          <w:w w:val="91"/>
                          <w:kern w:val="0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中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置</w:t>
                      </w:r>
                      <w:r>
                        <w:rPr>
                          <w:rFonts w:ascii="宋体;SimSun" w:hAnsi="宋体;SimSun" w:cs="宋体;SimSun"/>
                          <w:spacing w:val="-1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圾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中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置</w:t>
                      </w:r>
                      <w:r>
                        <w:rPr>
                          <w:rFonts w:ascii="宋体;SimSun" w:hAnsi="宋体;SimSun" w:cs="宋体;SimSun"/>
                          <w:spacing w:val="-1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水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泥</w:t>
                      </w:r>
                      <w:r>
                        <w:rPr>
                          <w:rFonts w:ascii="宋体;SimSun" w:hAnsi="宋体;SimSun" w:cs="宋体;SimSun"/>
                          <w:spacing w:val="-14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造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纸</w:t>
                      </w:r>
                      <w:r>
                        <w:rPr>
                          <w:rFonts w:ascii="宋体;SimSun" w:hAnsi="宋体;SimSun" w:cs="宋体;SimSun"/>
                          <w:spacing w:val="-1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镀</w:t>
                      </w:r>
                      <w:r>
                        <w:rPr>
                          <w:rFonts w:ascii="宋体;SimSun" w:hAnsi="宋体;SimSun" w:cs="宋体;SimSun"/>
                          <w:spacing w:val="-1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印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染</w:t>
                      </w:r>
                      <w:r>
                        <w:rPr>
                          <w:rFonts w:ascii="宋体;SimSun" w:hAnsi="宋体;SimSun" w:cs="宋体;SimSun"/>
                          <w:spacing w:val="-14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钢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铁</w:t>
                      </w:r>
                      <w:r>
                        <w:rPr>
                          <w:rFonts w:ascii="宋体;SimSun" w:hAnsi="宋体;SimSun" w:cs="宋体;SimSun"/>
                          <w:spacing w:val="-11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色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他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属污染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margin">
                  <wp:posOffset>899160</wp:posOffset>
                </wp:positionH>
                <wp:positionV relativeFrom="margin">
                  <wp:posOffset>6683375</wp:posOffset>
                </wp:positionV>
                <wp:extent cx="534035" cy="182880"/>
                <wp:effectExtent l="0" t="0" r="0" b="0"/>
                <wp:wrapNone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排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4.4pt;mso-wrap-distance-left:9.05pt;mso-wrap-distance-right:9.05pt;mso-wrap-distance-top:0pt;mso-wrap-distance-bottom:0pt;margin-top:526.2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排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目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margin">
                  <wp:posOffset>899160</wp:posOffset>
                </wp:positionH>
                <wp:positionV relativeFrom="margin">
                  <wp:posOffset>6980555</wp:posOffset>
                </wp:positionV>
                <wp:extent cx="3377565" cy="182880"/>
                <wp:effectExtent l="0" t="0" r="0" b="0"/>
                <wp:wrapNone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影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大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括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水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利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水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煤矿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矿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山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开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天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然气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开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输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14.4pt;mso-wrap-distance-left:9.05pt;mso-wrap-distance-right:9.05pt;mso-wrap-distance-top:0pt;mso-wrap-distance-bottom:0pt;margin-top:549.6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影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大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括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水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利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水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煤矿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矿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山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开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天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然气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开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输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margin">
                  <wp:posOffset>899160</wp:posOffset>
                </wp:positionH>
                <wp:positionV relativeFrom="margin">
                  <wp:posOffset>7178040</wp:posOffset>
                </wp:positionV>
                <wp:extent cx="2708275" cy="182880"/>
                <wp:effectExtent l="0" t="0" r="0" b="0"/>
                <wp:wrapNone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网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公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城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道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头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口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52"/>
                                <w:w w:val="9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伏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高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输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变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等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14.4pt;mso-wrap-distance-left:9.05pt;mso-wrap-distance-right:9.05pt;mso-wrap-distance-top:0pt;mso-wrap-distance-bottom:0pt;margin-top:565.2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网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公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城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市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道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头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口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0</w:t>
                      </w:r>
                      <w:r>
                        <w:rPr>
                          <w:rFonts w:eastAsia="Times New Roman" w:cs="Arial" w:ascii="Arial" w:hAnsi="Arial"/>
                          <w:spacing w:val="52"/>
                          <w:w w:val="90"/>
                          <w:kern w:val="0"/>
                          <w:szCs w:val="21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伏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高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输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变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电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等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目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margin">
                  <wp:posOffset>899160</wp:posOffset>
                </wp:positionH>
                <wp:positionV relativeFrom="margin">
                  <wp:posOffset>7475855</wp:posOffset>
                </wp:positionV>
                <wp:extent cx="2430145" cy="182880"/>
                <wp:effectExtent l="0" t="0" r="0" b="0"/>
                <wp:wrapNone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影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价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求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开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他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4.4pt;mso-wrap-distance-left:9.05pt;mso-wrap-distance-right:9.05pt;mso-wrap-distance-top:0pt;mso-wrap-distance-bottom:0pt;margin-top:588.6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影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价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中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求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开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他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margin">
                  <wp:posOffset>899160</wp:posOffset>
                </wp:positionH>
                <wp:positionV relativeFrom="margin">
                  <wp:posOffset>7773035</wp:posOffset>
                </wp:positionV>
                <wp:extent cx="1068705" cy="182880"/>
                <wp:effectExtent l="0" t="0" r="0" b="0"/>
                <wp:wrapNone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内容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4.4pt;mso-wrap-distance-left:9.05pt;mso-wrap-distance-right:9.05pt;mso-wrap-distance-top:0pt;mso-wrap-distance-bottom:0pt;margin-top:612.0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内容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margin">
                  <wp:posOffset>899160</wp:posOffset>
                </wp:positionH>
                <wp:positionV relativeFrom="margin">
                  <wp:posOffset>8070215</wp:posOffset>
                </wp:positionV>
                <wp:extent cx="3215640" cy="182880"/>
                <wp:effectExtent l="0" t="0" r="0" b="0"/>
                <wp:wrapNone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中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模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址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线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面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置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14.4pt;mso-wrap-distance-left:9.05pt;mso-wrap-distance-right:9.05pt;mso-wrap-distance-top:0pt;mso-wrap-distance-bottom:0pt;margin-top:635.4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中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模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址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或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线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面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置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margin">
                  <wp:posOffset>899160</wp:posOffset>
                </wp:positionH>
                <wp:positionV relativeFrom="margin">
                  <wp:posOffset>8267700</wp:posOffset>
                </wp:positionV>
                <wp:extent cx="841375" cy="182880"/>
                <wp:effectExtent l="0" t="0" r="0" b="0"/>
                <wp:wrapNone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大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变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更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4.4pt;mso-wrap-distance-left:9.05pt;mso-wrap-distance-right:9.05pt;mso-wrap-distance-top:0pt;mso-wrap-distance-bottom:0pt;margin-top:651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否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大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变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更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；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margin">
                  <wp:posOffset>899160</wp:posOffset>
                </wp:positionH>
                <wp:positionV relativeFrom="margin">
                  <wp:posOffset>8565515</wp:posOffset>
                </wp:positionV>
                <wp:extent cx="1773555" cy="182880"/>
                <wp:effectExtent l="0" t="0" r="0" b="0"/>
                <wp:wrapNone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主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体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4.4pt;mso-wrap-distance-left:9.05pt;mso-wrap-distance-right:9.05pt;mso-wrap-distance-top:0pt;mso-wrap-distance-bottom:0pt;margin-top:674.4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主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与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体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性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margin">
                  <wp:posOffset>899160</wp:posOffset>
                </wp:positionH>
                <wp:positionV relativeFrom="margin">
                  <wp:posOffset>8862695</wp:posOffset>
                </wp:positionV>
                <wp:extent cx="2138680" cy="182880"/>
                <wp:effectExtent l="0" t="0" r="0" b="0"/>
                <wp:wrapNone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风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险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防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如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池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14.4pt;mso-wrap-distance-left:9.05pt;mso-wrap-distance-right:9.05pt;mso-wrap-distance-top:0pt;mso-wrap-distance-bottom:0pt;margin-top:697.8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风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险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防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与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与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如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池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margin">
                  <wp:posOffset>899160</wp:posOffset>
                </wp:positionH>
                <wp:positionV relativeFrom="margin">
                  <wp:posOffset>9159875</wp:posOffset>
                </wp:positionV>
                <wp:extent cx="2065655" cy="182880"/>
                <wp:effectExtent l="0" t="0" r="0" b="0"/>
                <wp:wrapNone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与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隐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如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防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腐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防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渗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14.4pt;mso-wrap-distance-left:9.05pt;mso-wrap-distance-right:9.05pt;mso-wrap-distance-top:0pt;mso-wrap-distance-bottom:0pt;margin-top:721.2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与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相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隐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如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防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腐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防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渗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margin">
                  <wp:posOffset>899160</wp:posOffset>
                </wp:positionH>
                <wp:positionV relativeFrom="margin">
                  <wp:posOffset>9457055</wp:posOffset>
                </wp:positionV>
                <wp:extent cx="2428875" cy="182880"/>
                <wp:effectExtent l="0" t="0" r="0" b="0"/>
                <wp:wrapNone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后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救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如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过鱼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道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等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4.4pt;mso-wrap-distance-left:9.05pt;mso-wrap-distance-right:9.05pt;mso-wrap-distance-top:0pt;mso-wrap-distance-bottom:0pt;margin-top:744.6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后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或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救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如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过鱼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道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等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margin">
                  <wp:posOffset>718820</wp:posOffset>
                </wp:positionH>
                <wp:positionV relativeFrom="margin">
                  <wp:posOffset>908685</wp:posOffset>
                </wp:positionV>
                <wp:extent cx="1141730" cy="155575"/>
                <wp:effectExtent l="0" t="0" r="0" b="0"/>
                <wp:wrapNone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69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Times New Roman" w:cs="Arial" w:ascii="Arial" w:hAnsi="Arial"/>
                                <w:w w:val="75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8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2.25pt;mso-wrap-distance-left:9.05pt;mso-wrap-distance-right:9.05pt;mso-wrap-distance-top:0pt;mso-wrap-distance-bottom:0pt;margin-top:71.5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69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eastAsia="Times New Roman" w:cs="Arial" w:ascii="Arial" w:hAnsi="Arial"/>
                          <w:w w:val="75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8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2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0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Cs w:val="21"/>
                        </w:rPr>
                        <w:t>—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01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margin">
                  <wp:posOffset>859155</wp:posOffset>
                </wp:positionH>
                <wp:positionV relativeFrom="margin">
                  <wp:posOffset>9830435</wp:posOffset>
                </wp:positionV>
                <wp:extent cx="91440" cy="132715"/>
                <wp:effectExtent l="0" t="0" r="0" b="0"/>
                <wp:wrapNone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0.45pt;mso-wrap-distance-left:9.05pt;mso-wrap-distance-right:9.05pt;mso-wrap-distance-top:0pt;mso-wrap-distance-bottom:0pt;margin-top:774.05pt;mso-position-vertical-relative:margin;margin-left:67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margin">
                  <wp:posOffset>718820</wp:posOffset>
                </wp:positionH>
                <wp:positionV relativeFrom="margin">
                  <wp:posOffset>1235075</wp:posOffset>
                </wp:positionV>
                <wp:extent cx="3429000" cy="182880"/>
                <wp:effectExtent l="0" t="0" r="0" b="0"/>
                <wp:wrapNone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能产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转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影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响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防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求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如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野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.4pt;mso-wrap-distance-left:9.05pt;mso-wrap-distance-right:9.05pt;mso-wrap-distance-top:0pt;mso-wrap-distance-bottom:0pt;margin-top:97.2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中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能产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转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影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响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防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求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如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业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野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margin">
                  <wp:posOffset>718820</wp:posOffset>
                </wp:positionH>
                <wp:positionV relativeFrom="margin">
                  <wp:posOffset>1433195</wp:posOffset>
                </wp:positionV>
                <wp:extent cx="681355" cy="182880"/>
                <wp:effectExtent l="0" t="0" r="0" b="0"/>
                <wp:wrapNone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植物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4.4pt;mso-wrap-distance-left:9.05pt;mso-wrap-distance-right:9.05pt;mso-wrap-distance-top:0pt;mso-wrap-distance-bottom:0pt;margin-top:112.8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植物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margin">
                  <wp:posOffset>718820</wp:posOffset>
                </wp:positionH>
                <wp:positionV relativeFrom="margin">
                  <wp:posOffset>1729740</wp:posOffset>
                </wp:positionV>
                <wp:extent cx="3411855" cy="182880"/>
                <wp:effectExtent l="0" t="0" r="0" b="0"/>
                <wp:wrapNone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公众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社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度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高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和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求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如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防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距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14.4pt;mso-wrap-distance-left:9.05pt;mso-wrap-distance-right:9.05pt;mso-wrap-distance-top:0pt;mso-wrap-distance-bottom:0pt;margin-top:136.2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中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与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公众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相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社会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度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高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和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求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如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防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margin">
                  <wp:posOffset>718820</wp:posOffset>
                </wp:positionH>
                <wp:positionV relativeFrom="margin">
                  <wp:posOffset>1928495</wp:posOffset>
                </wp:positionV>
                <wp:extent cx="534035" cy="182880"/>
                <wp:effectExtent l="0" t="0" r="0" b="0"/>
                <wp:wrapNone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离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搬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等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4.4pt;mso-wrap-distance-left:9.05pt;mso-wrap-distance-right:9.05pt;mso-wrap-distance-top:0pt;mso-wrap-distance-bottom:0pt;margin-top:151.8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离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搬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等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margin">
                  <wp:posOffset>718820</wp:posOffset>
                </wp:positionH>
                <wp:positionV relativeFrom="margin">
                  <wp:posOffset>2225675</wp:posOffset>
                </wp:positionV>
                <wp:extent cx="2249170" cy="182880"/>
                <wp:effectExtent l="0" t="0" r="0" b="0"/>
                <wp:wrapNone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w w:val="300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带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老</w:t>
                            </w:r>
                            <w:r>
                              <w:rPr>
                                <w:rFonts w:ascii="Arial" w:hAnsi="Arial" w:cs="Arial" w:eastAsia="Times New Roman"/>
                                <w:spacing w:val="-2"/>
                                <w:w w:val="300"/>
                                <w:kern w:val="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淘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落后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产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求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14.4pt;mso-wrap-distance-left:9.05pt;mso-wrap-distance-right:9.05pt;mso-wrap-distance-top:0pt;mso-wrap-distance-bottom:0pt;margin-top:175.2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w w:val="300"/>
                          <w:kern w:val="0"/>
                          <w:szCs w:val="21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带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老</w:t>
                      </w:r>
                      <w:r>
                        <w:rPr>
                          <w:rFonts w:ascii="Arial" w:hAnsi="Arial" w:cs="Arial" w:eastAsia="Times New Roman"/>
                          <w:spacing w:val="-2"/>
                          <w:w w:val="300"/>
                          <w:kern w:val="0"/>
                          <w:szCs w:val="21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淘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落后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产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求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margin">
                  <wp:posOffset>718820</wp:posOffset>
                </wp:positionH>
                <wp:positionV relativeFrom="margin">
                  <wp:posOffset>2522855</wp:posOffset>
                </wp:positionV>
                <wp:extent cx="1068705" cy="182880"/>
                <wp:effectExtent l="0" t="0" r="0" b="0"/>
                <wp:wrapNone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制度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4.4pt;mso-wrap-distance-left:9.05pt;mso-wrap-distance-right:9.05pt;mso-wrap-distance-top:0pt;mso-wrap-distance-bottom:0pt;margin-top:198.6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制度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margin">
                  <wp:posOffset>718820</wp:posOffset>
                </wp:positionH>
                <wp:positionV relativeFrom="margin">
                  <wp:posOffset>2819400</wp:posOffset>
                </wp:positionV>
                <wp:extent cx="3429000" cy="182880"/>
                <wp:effectExtent l="0" t="0" r="0" b="0"/>
                <wp:wrapNone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按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优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化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后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方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案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开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展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境监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.4pt;mso-wrap-distance-left:9.05pt;mso-wrap-distance-right:9.05pt;mso-wrap-distance-top:0pt;mso-wrap-distance-bottom:0pt;margin-top:222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按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优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化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后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方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案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开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展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境监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margin">
                  <wp:posOffset>718820</wp:posOffset>
                </wp:positionH>
                <wp:positionV relativeFrom="margin">
                  <wp:posOffset>3018155</wp:posOffset>
                </wp:positionV>
                <wp:extent cx="535305" cy="182880"/>
                <wp:effectExtent l="0" t="0" r="0" b="0"/>
                <wp:wrapNone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4.4pt;mso-wrap-distance-left:9.05pt;mso-wrap-distance-right:9.05pt;mso-wrap-distance-top:0pt;mso-wrap-distance-bottom:0pt;margin-top:237.6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margin">
                  <wp:posOffset>718820</wp:posOffset>
                </wp:positionH>
                <wp:positionV relativeFrom="margin">
                  <wp:posOffset>3315335</wp:posOffset>
                </wp:positionV>
                <wp:extent cx="2284095" cy="182880"/>
                <wp:effectExtent l="0" t="0" r="0" b="0"/>
                <wp:wrapNone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建设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开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前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形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设项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报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14.4pt;mso-wrap-distance-left:9.05pt;mso-wrap-distance-right:9.05pt;mso-wrap-distance-top:0pt;mso-wrap-distance-bottom:0pt;margin-top:261.0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建设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开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前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形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成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设项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阶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段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报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margin">
                  <wp:posOffset>718820</wp:posOffset>
                </wp:positionH>
                <wp:positionV relativeFrom="margin">
                  <wp:posOffset>3612515</wp:posOffset>
                </wp:positionV>
                <wp:extent cx="2284095" cy="182880"/>
                <wp:effectExtent l="0" t="0" r="0" b="0"/>
                <wp:wrapNone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形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报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14.4pt;mso-wrap-distance-left:9.05pt;mso-wrap-distance-right:9.05pt;mso-wrap-distance-top:0pt;mso-wrap-distance-bottom:0pt;margin-top:284.4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形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成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报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margin">
                  <wp:posOffset>718820</wp:posOffset>
                </wp:positionH>
                <wp:positionV relativeFrom="margin">
                  <wp:posOffset>3909060</wp:posOffset>
                </wp:positionV>
                <wp:extent cx="3429000" cy="182880"/>
                <wp:effectExtent l="0" t="0" r="0" b="0"/>
                <wp:wrapNone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竣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收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形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运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结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.4pt;mso-wrap-distance-left:9.05pt;mso-wrap-distance-right:9.05pt;mso-wrap-distance-top:0pt;mso-wrap-distance-bottom:0pt;margin-top:307.8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竣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收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形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成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运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结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margin">
                  <wp:posOffset>718820</wp:posOffset>
                </wp:positionH>
                <wp:positionV relativeFrom="margin">
                  <wp:posOffset>4107815</wp:posOffset>
                </wp:positionV>
                <wp:extent cx="170815" cy="182880"/>
                <wp:effectExtent l="0" t="0" r="0" b="0"/>
                <wp:wrapNone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4.4pt;mso-wrap-distance-left:9.05pt;mso-wrap-distance-right:9.05pt;mso-wrap-distance-top:0pt;mso-wrap-distance-bottom:0pt;margin-top:323.4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margin">
                  <wp:posOffset>718820</wp:posOffset>
                </wp:positionH>
                <wp:positionV relativeFrom="margin">
                  <wp:posOffset>4505325</wp:posOffset>
                </wp:positionV>
                <wp:extent cx="864235" cy="182880"/>
                <wp:effectExtent l="0" t="0" r="0" b="0"/>
                <wp:wrapNone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4.4pt;mso-wrap-distance-left:9.05pt;mso-wrap-distance-right:9.05pt;mso-wrap-distance-top:0pt;mso-wrap-distance-bottom:0pt;margin-top:354.7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margin">
                  <wp:posOffset>718820</wp:posOffset>
                </wp:positionH>
                <wp:positionV relativeFrom="margin">
                  <wp:posOffset>4900295</wp:posOffset>
                </wp:positionV>
                <wp:extent cx="776605" cy="182880"/>
                <wp:effectExtent l="0" t="0" r="0" b="0"/>
                <wp:wrapNone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机构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14.4pt;mso-wrap-distance-left:9.05pt;mso-wrap-distance-right:9.05pt;mso-wrap-distance-top:0pt;mso-wrap-distance-bottom:0pt;margin-top:385.8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机构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margin">
                  <wp:posOffset>718820</wp:posOffset>
                </wp:positionH>
                <wp:positionV relativeFrom="margin">
                  <wp:posOffset>5197475</wp:posOffset>
                </wp:positionV>
                <wp:extent cx="1130935" cy="182880"/>
                <wp:effectExtent l="0" t="0" r="0" b="0"/>
                <wp:wrapNone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14.4pt;mso-wrap-distance-left:9.05pt;mso-wrap-distance-right:9.05pt;mso-wrap-distance-top:0pt;mso-wrap-distance-bottom:0pt;margin-top:409.2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margin">
                  <wp:posOffset>985520</wp:posOffset>
                </wp:positionH>
                <wp:positionV relativeFrom="margin">
                  <wp:posOffset>5494655</wp:posOffset>
                </wp:positionV>
                <wp:extent cx="3118485" cy="182880"/>
                <wp:effectExtent l="0" t="0" r="0" b="0"/>
                <wp:wrapNone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订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后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0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部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0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形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式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14.4pt;mso-wrap-distance-left:9.05pt;mso-wrap-distance-right:9.05pt;mso-wrap-distance-top:0pt;mso-wrap-distance-bottom:0pt;margin-top:432.65pt;mso-position-vertical-relative:margin;margin-left: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订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后</w:t>
                      </w:r>
                      <w:r>
                        <w:rPr>
                          <w:rFonts w:ascii="宋体;SimSun" w:hAnsi="宋体;SimSun" w:cs="宋体;SimSun"/>
                          <w:spacing w:val="-100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部</w:t>
                      </w:r>
                      <w:r>
                        <w:rPr>
                          <w:rFonts w:ascii="宋体;SimSun" w:hAnsi="宋体;SimSun" w:cs="宋体;SimSun"/>
                          <w:spacing w:val="-100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形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式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margin">
                  <wp:posOffset>718820</wp:posOffset>
                </wp:positionH>
                <wp:positionV relativeFrom="margin">
                  <wp:posOffset>5692775</wp:posOffset>
                </wp:positionV>
                <wp:extent cx="3270885" cy="182880"/>
                <wp:effectExtent l="0" t="0" r="0" b="0"/>
                <wp:wrapNone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人员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任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书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面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98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14.4pt;mso-wrap-distance-left:9.05pt;mso-wrap-distance-right:9.05pt;mso-wrap-distance-top:0pt;mso-wrap-distance-bottom:0pt;margin-top:448.2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人员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任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书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面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98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成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约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定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margin">
                  <wp:posOffset>718820</wp:posOffset>
                </wp:positionH>
                <wp:positionV relativeFrom="margin">
                  <wp:posOffset>5890895</wp:posOffset>
                </wp:positionV>
                <wp:extent cx="534035" cy="182880"/>
                <wp:effectExtent l="0" t="0" r="0" b="0"/>
                <wp:wrapNone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后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销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4.4pt;mso-wrap-distance-left:9.05pt;mso-wrap-distance-right:9.05pt;mso-wrap-distance-top:0pt;mso-wrap-distance-bottom:0pt;margin-top:463.8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后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销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margin">
                  <wp:posOffset>718820</wp:posOffset>
                </wp:positionH>
                <wp:positionV relativeFrom="margin">
                  <wp:posOffset>6188075</wp:posOffset>
                </wp:positionV>
                <wp:extent cx="1566545" cy="182880"/>
                <wp:effectExtent l="0" t="0" r="0" b="0"/>
                <wp:wrapNone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形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式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规模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14.4pt;mso-wrap-distance-left:9.05pt;mso-wrap-distance-right:9.05pt;mso-wrap-distance-top:0pt;mso-wrap-distance-bottom:0pt;margin-top:487.2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形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式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规模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margin">
                  <wp:posOffset>985520</wp:posOffset>
                </wp:positionH>
                <wp:positionV relativeFrom="margin">
                  <wp:posOffset>6485255</wp:posOffset>
                </wp:positionV>
                <wp:extent cx="3105150" cy="182880"/>
                <wp:effectExtent l="0" t="0" r="0" b="0"/>
                <wp:wrapNone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形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式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服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别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4.4pt;mso-wrap-distance-left:9.05pt;mso-wrap-distance-right:9.05pt;mso-wrap-distance-top:0pt;mso-wrap-distance-bottom:0pt;margin-top:510.65pt;mso-position-vertical-relative:margin;margin-left: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形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式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约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服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别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margin">
                  <wp:posOffset>718820</wp:posOffset>
                </wp:positionH>
                <wp:positionV relativeFrom="margin">
                  <wp:posOffset>6683375</wp:posOffset>
                </wp:positionV>
                <wp:extent cx="3202940" cy="182880"/>
                <wp:effectExtent l="0" t="0" r="0" b="0"/>
                <wp:wrapNone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规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技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杂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度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敏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因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素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定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组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形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式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括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矩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式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直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线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式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式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14.4pt;mso-wrap-distance-left:9.05pt;mso-wrap-distance-right:9.05pt;mso-wrap-distance-top:0pt;mso-wrap-distance-bottom:0pt;margin-top:526.2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规模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技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杂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度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敏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度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因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素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定</w:t>
                      </w:r>
                      <w:r>
                        <w:rPr>
                          <w:rFonts w:ascii="宋体;SimSun" w:hAnsi="宋体;SimSun" w:cs="宋体;SimSun"/>
                          <w:spacing w:val="-16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组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形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式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括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矩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式</w:t>
                      </w:r>
                      <w:r>
                        <w:rPr>
                          <w:rFonts w:ascii="宋体;SimSun" w:hAnsi="宋体;SimSun" w:cs="宋体;SimSun"/>
                          <w:spacing w:val="-16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直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线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式</w:t>
                      </w:r>
                      <w:r>
                        <w:rPr>
                          <w:rFonts w:ascii="宋体;SimSun" w:hAnsi="宋体;SimSun" w:cs="宋体;SimSun"/>
                          <w:spacing w:val="-16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式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spacing w:val="-16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margin">
                  <wp:posOffset>718820</wp:posOffset>
                </wp:positionH>
                <wp:positionV relativeFrom="margin">
                  <wp:posOffset>6881495</wp:posOffset>
                </wp:positionV>
                <wp:extent cx="3235325" cy="182880"/>
                <wp:effectExtent l="0" t="0" r="0" b="0"/>
                <wp:wrapNone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员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量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准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随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应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整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从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足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段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需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14.4pt;mso-wrap-distance-left:9.05pt;mso-wrap-distance-right:9.05pt;mso-wrap-distance-top:0pt;mso-wrap-distance-bottom:0pt;margin-top:541.8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员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量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准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随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相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应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整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从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足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段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需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margin">
                  <wp:posOffset>718820</wp:posOffset>
                </wp:positionH>
                <wp:positionV relativeFrom="margin">
                  <wp:posOffset>7178040</wp:posOffset>
                </wp:positionV>
                <wp:extent cx="1276985" cy="182880"/>
                <wp:effectExtent l="0" t="0" r="0" b="0"/>
                <wp:wrapNone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员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4.4pt;mso-wrap-distance-left:9.05pt;mso-wrap-distance-right:9.05pt;mso-wrap-distance-top:0pt;mso-wrap-distance-bottom:0pt;margin-top:565.2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员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成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margin">
                  <wp:posOffset>985520</wp:posOffset>
                </wp:positionH>
                <wp:positionV relativeFrom="margin">
                  <wp:posOffset>7475855</wp:posOffset>
                </wp:positionV>
                <wp:extent cx="3171190" cy="182880"/>
                <wp:effectExtent l="0" t="0" r="0" b="0"/>
                <wp:wrapNone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般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括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总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师</w:t>
                            </w:r>
                            <w:r>
                              <w:rPr>
                                <w:rFonts w:ascii="宋体;SimSun" w:hAnsi="宋体;SimSun" w:cs="宋体;SimSun"/>
                                <w:spacing w:val="-50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员</w:t>
                            </w:r>
                            <w:r>
                              <w:rPr>
                                <w:rFonts w:ascii="宋体;SimSun" w:hAnsi="宋体;SimSun" w:cs="宋体;SimSun"/>
                                <w:spacing w:val="-47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14.4pt;mso-wrap-distance-left:9.05pt;mso-wrap-distance-right:9.05pt;mso-wrap-distance-top:0pt;mso-wrap-distance-bottom:0pt;margin-top:588.65pt;mso-position-vertical-relative:margin;margin-left: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一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般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括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总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师</w:t>
                      </w:r>
                      <w:r>
                        <w:rPr>
                          <w:rFonts w:ascii="宋体;SimSun" w:hAnsi="宋体;SimSun" w:cs="宋体;SimSun"/>
                          <w:spacing w:val="-50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员</w:t>
                      </w:r>
                      <w:r>
                        <w:rPr>
                          <w:rFonts w:ascii="宋体;SimSun" w:hAnsi="宋体;SimSun" w:cs="宋体;SimSun"/>
                          <w:spacing w:val="-47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margin">
                  <wp:posOffset>718820</wp:posOffset>
                </wp:positionH>
                <wp:positionV relativeFrom="margin">
                  <wp:posOffset>7673975</wp:posOffset>
                </wp:positionV>
                <wp:extent cx="3263900" cy="182880"/>
                <wp:effectExtent l="0" t="0" r="0" b="0"/>
                <wp:wrapNone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代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 w:cs="宋体;SimSun"/>
                                <w:spacing w:val="-33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更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换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师时</w:t>
                            </w:r>
                            <w:r>
                              <w:rPr>
                                <w:rFonts w:ascii="宋体;SimSun" w:hAnsi="宋体;SimSun" w:cs="宋体;SimSun"/>
                                <w:spacing w:val="-31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应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意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书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面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33"/>
                                <w:w w:val="91"/>
                                <w:kern w:val="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整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14.4pt;mso-wrap-distance-left:9.05pt;mso-wrap-distance-right:9.05pt;mso-wrap-distance-top:0pt;mso-wrap-distance-bottom:0pt;margin-top:604.2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代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表</w:t>
                      </w:r>
                      <w:r>
                        <w:rPr>
                          <w:rFonts w:ascii="宋体;SimSun" w:hAnsi="宋体;SimSun" w:cs="宋体;SimSun"/>
                          <w:spacing w:val="-33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更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换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师时</w:t>
                      </w:r>
                      <w:r>
                        <w:rPr>
                          <w:rFonts w:ascii="宋体;SimSun" w:hAnsi="宋体;SimSun" w:cs="宋体;SimSun"/>
                          <w:spacing w:val="-31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应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得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意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书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面通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33"/>
                          <w:w w:val="91"/>
                          <w:kern w:val="0"/>
                          <w:szCs w:val="21"/>
                        </w:rPr>
                        <w:t>；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整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margin">
                  <wp:posOffset>718820</wp:posOffset>
                </wp:positionH>
                <wp:positionV relativeFrom="margin">
                  <wp:posOffset>7872095</wp:posOffset>
                </wp:positionV>
                <wp:extent cx="2139315" cy="182880"/>
                <wp:effectExtent l="0" t="0" r="0" b="0"/>
                <wp:wrapNone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面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位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4.4pt;mso-wrap-distance-left:9.05pt;mso-wrap-distance-right:9.05pt;mso-wrap-distance-top:0pt;mso-wrap-distance-bottom:0pt;margin-top:619.8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书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面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通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单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位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margin">
                  <wp:posOffset>718820</wp:posOffset>
                </wp:positionH>
                <wp:positionV relativeFrom="margin">
                  <wp:posOffset>8169275</wp:posOffset>
                </wp:positionV>
                <wp:extent cx="1068705" cy="182880"/>
                <wp:effectExtent l="0" t="0" r="0" b="0"/>
                <wp:wrapNone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员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守则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4.4pt;mso-wrap-distance-left:9.05pt;mso-wrap-distance-right:9.05pt;mso-wrap-distance-top:0pt;mso-wrap-distance-bottom:0pt;margin-top:643.2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员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守则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margin">
                  <wp:posOffset>718820</wp:posOffset>
                </wp:positionH>
                <wp:positionV relativeFrom="margin">
                  <wp:posOffset>8466455</wp:posOffset>
                </wp:positionV>
                <wp:extent cx="2151380" cy="182880"/>
                <wp:effectExtent l="0" t="0" r="0" b="0"/>
                <wp:wrapNone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应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照</w:t>
                            </w:r>
                            <w:r>
                              <w:rPr>
                                <w:rFonts w:ascii="Arial" w:hAnsi="Arial" w:cs="Arial" w:eastAsia="Times New Roman"/>
                                <w:w w:val="300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公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正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ascii="Arial" w:hAnsi="Arial" w:cs="Arial" w:eastAsia="Times New Roman"/>
                                <w:spacing w:val="-2"/>
                                <w:w w:val="300"/>
                                <w:kern w:val="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则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执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14.4pt;mso-wrap-distance-left:9.05pt;mso-wrap-distance-right:9.05pt;mso-wrap-distance-top:0pt;mso-wrap-distance-bottom:0pt;margin-top:666.6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应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照</w:t>
                      </w:r>
                      <w:r>
                        <w:rPr>
                          <w:rFonts w:ascii="Arial" w:hAnsi="Arial" w:cs="Arial" w:eastAsia="Times New Roman"/>
                          <w:w w:val="300"/>
                          <w:kern w:val="0"/>
                          <w:szCs w:val="21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诚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公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正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学</w:t>
                      </w:r>
                      <w:r>
                        <w:rPr>
                          <w:rFonts w:ascii="Arial" w:hAnsi="Arial" w:cs="Arial" w:eastAsia="Times New Roman"/>
                          <w:spacing w:val="-2"/>
                          <w:w w:val="300"/>
                          <w:kern w:val="0"/>
                          <w:szCs w:val="21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则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执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业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margin">
                  <wp:posOffset>718820</wp:posOffset>
                </wp:positionH>
                <wp:positionV relativeFrom="margin">
                  <wp:posOffset>8763635</wp:posOffset>
                </wp:positionV>
                <wp:extent cx="3344545" cy="182880"/>
                <wp:effectExtent l="0" t="0" r="0" b="0"/>
                <wp:wrapNone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执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法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度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责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4.4pt;mso-wrap-distance-left:9.05pt;mso-wrap-distance-right:9.05pt;mso-wrap-distance-top:0pt;mso-wrap-distance-bottom:0pt;margin-top:690.0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执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法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度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责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margin">
                  <wp:posOffset>718820</wp:posOffset>
                </wp:positionH>
                <wp:positionV relativeFrom="margin">
                  <wp:posOffset>9060815</wp:posOffset>
                </wp:positionV>
                <wp:extent cx="1918335" cy="182880"/>
                <wp:effectExtent l="0" t="0" r="0" b="0"/>
                <wp:wrapNone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加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训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习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断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高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业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力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水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平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4.4pt;mso-wrap-distance-left:9.05pt;mso-wrap-distance-right:9.05pt;mso-wrap-distance-top:0pt;mso-wrap-distance-bottom:0pt;margin-top:713.4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加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训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学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习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断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高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业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力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专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水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平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margin">
                  <wp:posOffset>718820</wp:posOffset>
                </wp:positionH>
                <wp:positionV relativeFrom="margin">
                  <wp:posOffset>9357360</wp:posOffset>
                </wp:positionV>
                <wp:extent cx="2160270" cy="182880"/>
                <wp:effectExtent l="0" t="0" r="0" b="0"/>
                <wp:wrapNone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不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所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承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商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材料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4.4pt;mso-wrap-distance-left:9.05pt;mso-wrap-distance-right:9.05pt;mso-wrap-distance-top:0pt;mso-wrap-distance-bottom:0pt;margin-top:736.8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不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所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承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商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材料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margin">
                  <wp:posOffset>5705475</wp:posOffset>
                </wp:positionH>
                <wp:positionV relativeFrom="margin">
                  <wp:posOffset>908685</wp:posOffset>
                </wp:positionV>
                <wp:extent cx="1141730" cy="155575"/>
                <wp:effectExtent l="0" t="0" r="0" b="0"/>
                <wp:wrapNone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69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Times New Roman" w:cs="Arial" w:ascii="Arial" w:hAnsi="Arial"/>
                                <w:w w:val="75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8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2.25pt;mso-wrap-distance-left:9.05pt;mso-wrap-distance-right:9.05pt;mso-wrap-distance-top:0pt;mso-wrap-distance-bottom:0pt;margin-top:71.55pt;mso-position-vertical-relative:margin;margin-left:449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69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eastAsia="Times New Roman" w:cs="Arial" w:ascii="Arial" w:hAnsi="Arial"/>
                          <w:w w:val="75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8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2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0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Cs w:val="21"/>
                        </w:rPr>
                        <w:t>—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01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margin">
                  <wp:posOffset>6655435</wp:posOffset>
                </wp:positionH>
                <wp:positionV relativeFrom="margin">
                  <wp:posOffset>9830435</wp:posOffset>
                </wp:positionV>
                <wp:extent cx="91440" cy="132715"/>
                <wp:effectExtent l="0" t="0" r="0" b="0"/>
                <wp:wrapNone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0.45pt;mso-wrap-distance-left:9.05pt;mso-wrap-distance-right:9.05pt;mso-wrap-distance-top:0pt;mso-wrap-distance-bottom:0pt;margin-top:774.05pt;mso-position-vertical-relative:margin;margin-left:524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margin">
                  <wp:posOffset>899160</wp:posOffset>
                </wp:positionH>
                <wp:positionV relativeFrom="margin">
                  <wp:posOffset>1235075</wp:posOffset>
                </wp:positionV>
                <wp:extent cx="1481455" cy="182880"/>
                <wp:effectExtent l="0" t="0" r="0" b="0"/>
                <wp:wrapNone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不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受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被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礼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4.4pt;mso-wrap-distance-left:9.05pt;mso-wrap-distance-right:9.05pt;mso-wrap-distance-top:0pt;mso-wrap-distance-bottom:0pt;margin-top:97.2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不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受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被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礼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margin">
                  <wp:posOffset>899160</wp:posOffset>
                </wp:positionH>
                <wp:positionV relativeFrom="margin">
                  <wp:posOffset>1532255</wp:posOffset>
                </wp:positionV>
                <wp:extent cx="1919605" cy="182880"/>
                <wp:effectExtent l="0" t="0" r="0" b="0"/>
                <wp:wrapNone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不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露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所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认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为需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14.4pt;mso-wrap-distance-left:9.05pt;mso-wrap-distance-right:9.05pt;mso-wrap-distance-top:0pt;mso-wrap-distance-bottom:0pt;margin-top:120.6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不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露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所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认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为需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margin">
                  <wp:posOffset>899160</wp:posOffset>
                </wp:positionH>
                <wp:positionV relativeFrom="margin">
                  <wp:posOffset>1829435</wp:posOffset>
                </wp:positionV>
                <wp:extent cx="1336040" cy="182880"/>
                <wp:effectExtent l="0" t="0" r="0" b="0"/>
                <wp:wrapNone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坚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独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自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开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4.4pt;mso-wrap-distance-left:9.05pt;mso-wrap-distance-right:9.05pt;mso-wrap-distance-top:0pt;mso-wrap-distance-bottom:0pt;margin-top:144.0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坚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独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自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开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margin">
                  <wp:posOffset>899160</wp:posOffset>
                </wp:positionH>
                <wp:positionV relativeFrom="margin">
                  <wp:posOffset>2126615</wp:posOffset>
                </wp:positionV>
                <wp:extent cx="1115695" cy="182880"/>
                <wp:effectExtent l="0" t="0" r="0" b="0"/>
                <wp:wrapNone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严格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平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人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4.4pt;mso-wrap-distance-left:9.05pt;mso-wrap-distance-right:9.05pt;mso-wrap-distance-top:0pt;mso-wrap-distance-bottom:0pt;margin-top:167.4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严格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平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人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margin">
                  <wp:posOffset>899160</wp:posOffset>
                </wp:positionH>
                <wp:positionV relativeFrom="margin">
                  <wp:posOffset>2423795</wp:posOffset>
                </wp:positionV>
                <wp:extent cx="851535" cy="182880"/>
                <wp:effectExtent l="0" t="0" r="0" b="0"/>
                <wp:wrapNone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员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责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4.4pt;mso-wrap-distance-left:9.05pt;mso-wrap-distance-right:9.05pt;mso-wrap-distance-top:0pt;mso-wrap-distance-bottom:0pt;margin-top:190.8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员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责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margin">
                  <wp:posOffset>899160</wp:posOffset>
                </wp:positionH>
                <wp:positionV relativeFrom="margin">
                  <wp:posOffset>2720975</wp:posOffset>
                </wp:positionV>
                <wp:extent cx="1202055" cy="182880"/>
                <wp:effectExtent l="0" t="0" r="0" b="0"/>
                <wp:wrapNone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总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职责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4.4pt;mso-wrap-distance-left:9.05pt;mso-wrap-distance-right:9.05pt;mso-wrap-distance-top:0pt;mso-wrap-distance-bottom:0pt;margin-top:214.2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总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职责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margin">
                  <wp:posOffset>899160</wp:posOffset>
                </wp:positionH>
                <wp:positionV relativeFrom="margin">
                  <wp:posOffset>3018155</wp:posOffset>
                </wp:positionV>
                <wp:extent cx="3364865" cy="182880"/>
                <wp:effectExtent l="0" t="0" r="0" b="0"/>
                <wp:wrapNone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确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人员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岗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责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代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面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同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14.4pt;mso-wrap-distance-left:9.05pt;mso-wrap-distance-right:9.05pt;mso-wrap-distance-top:0pt;mso-wrap-distance-bottom:0pt;margin-top:237.6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确定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人员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岗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责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代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面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同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margin">
                  <wp:posOffset>899160</wp:posOffset>
                </wp:positionH>
                <wp:positionV relativeFrom="margin">
                  <wp:posOffset>3315335</wp:posOffset>
                </wp:positionV>
                <wp:extent cx="3471545" cy="182880"/>
                <wp:effectExtent l="0" t="0" r="0" b="0"/>
                <wp:wrapNone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主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写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实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则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责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14.4pt;mso-wrap-distance-left:9.05pt;mso-wrap-distance-right:9.05pt;mso-wrap-distance-top:0pt;mso-wrap-distance-bottom:0pt;margin-top:261.0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主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编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写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实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则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责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margin">
                  <wp:posOffset>899160</wp:posOffset>
                </wp:positionH>
                <wp:positionV relativeFrom="margin">
                  <wp:posOffset>3513455</wp:posOffset>
                </wp:positionV>
                <wp:extent cx="387985" cy="182880"/>
                <wp:effectExtent l="0" t="0" r="0" b="0"/>
                <wp:wrapNone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常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作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4.4pt;mso-wrap-distance-left:9.05pt;mso-wrap-distance-right:9.05pt;mso-wrap-distance-top:0pt;mso-wrap-distance-bottom:0pt;margin-top:276.6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常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作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margin">
                  <wp:posOffset>899160</wp:posOffset>
                </wp:positionH>
                <wp:positionV relativeFrom="margin">
                  <wp:posOffset>3810635</wp:posOffset>
                </wp:positionV>
                <wp:extent cx="1614805" cy="182880"/>
                <wp:effectExtent l="0" t="0" r="0" b="0"/>
                <wp:wrapNone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核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资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14.4pt;mso-wrap-distance-left:9.05pt;mso-wrap-distance-right:9.05pt;mso-wrap-distance-top:0pt;mso-wrap-distance-bottom:0pt;margin-top:300.0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核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资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margin">
                  <wp:posOffset>899160</wp:posOffset>
                </wp:positionH>
                <wp:positionV relativeFrom="margin">
                  <wp:posOffset>4107815</wp:posOffset>
                </wp:positionV>
                <wp:extent cx="3488690" cy="182880"/>
                <wp:effectExtent l="0" t="0" r="0" b="0"/>
                <wp:wrapNone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检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督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员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进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情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进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员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称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员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调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4.4pt;mso-wrap-distance-left:9.05pt;mso-wrap-distance-right:9.05pt;mso-wrap-distance-top:0pt;mso-wrap-distance-bottom:0pt;margin-top:323.4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检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督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员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进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情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进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员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称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员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调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margin">
                  <wp:posOffset>899160</wp:posOffset>
                </wp:positionH>
                <wp:positionV relativeFrom="margin">
                  <wp:posOffset>4305935</wp:posOffset>
                </wp:positionV>
                <wp:extent cx="241935" cy="182880"/>
                <wp:effectExtent l="0" t="0" r="0" b="0"/>
                <wp:wrapNone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其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作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4.4pt;mso-wrap-distance-left:9.05pt;mso-wrap-distance-right:9.05pt;mso-wrap-distance-top:0pt;mso-wrap-distance-bottom:0pt;margin-top:339.0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其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作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margin">
                  <wp:posOffset>899160</wp:posOffset>
                </wp:positionH>
                <wp:positionV relativeFrom="margin">
                  <wp:posOffset>4603115</wp:posOffset>
                </wp:positionV>
                <wp:extent cx="2708275" cy="182880"/>
                <wp:effectExtent l="0" t="0" r="0" b="0"/>
                <wp:wrapNone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主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签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暂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署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请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表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14.4pt;mso-wrap-distance-left:9.05pt;mso-wrap-distance-right:9.05pt;mso-wrap-distance-top:0pt;mso-wrap-distance-bottom:0pt;margin-top:362.4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主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签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暂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署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请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表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margin">
                  <wp:posOffset>899160</wp:posOffset>
                </wp:positionH>
                <wp:positionV relativeFrom="margin">
                  <wp:posOffset>4900295</wp:posOffset>
                </wp:positionV>
                <wp:extent cx="2472690" cy="182880"/>
                <wp:effectExtent l="0" t="0" r="0" b="0"/>
                <wp:wrapNone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审核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提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组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进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度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划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14.4pt;mso-wrap-distance-left:9.05pt;mso-wrap-distance-right:9.05pt;mso-wrap-distance-top:0pt;mso-wrap-distance-bottom:0pt;margin-top:385.8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审核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提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组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中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相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进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度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划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margin">
                  <wp:posOffset>899160</wp:posOffset>
                </wp:positionH>
                <wp:positionV relativeFrom="margin">
                  <wp:posOffset>5197475</wp:posOffset>
                </wp:positionV>
                <wp:extent cx="1613535" cy="182880"/>
                <wp:effectExtent l="0" t="0" r="0" b="0"/>
                <wp:wrapNone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提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变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更意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见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4.4pt;mso-wrap-distance-left:9.05pt;mso-wrap-distance-right:9.05pt;mso-wrap-distance-top:0pt;mso-wrap-distance-bottom:0pt;margin-top:409.2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提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与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相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变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更意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见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margin">
                  <wp:posOffset>899160</wp:posOffset>
                </wp:positionH>
                <wp:positionV relativeFrom="margin">
                  <wp:posOffset>5494655</wp:posOffset>
                </wp:positionV>
                <wp:extent cx="1614805" cy="182880"/>
                <wp:effectExtent l="0" t="0" r="0" b="0"/>
                <wp:wrapNone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参与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调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14.4pt;mso-wrap-distance-left:9.05pt;mso-wrap-distance-right:9.05pt;mso-wrap-distance-top:0pt;mso-wrap-distance-bottom:0pt;margin-top:432.6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参与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调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margin">
                  <wp:posOffset>899160</wp:posOffset>
                </wp:positionH>
                <wp:positionV relativeFrom="margin">
                  <wp:posOffset>5791835</wp:posOffset>
                </wp:positionV>
                <wp:extent cx="1396365" cy="182880"/>
                <wp:effectExtent l="0" t="0" r="0" b="0"/>
                <wp:wrapNone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参与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竣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4.4pt;mso-wrap-distance-left:9.05pt;mso-wrap-distance-right:9.05pt;mso-wrap-distance-top:0pt;mso-wrap-distance-bottom:0pt;margin-top:456.0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参与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竣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margin">
                  <wp:posOffset>899160</wp:posOffset>
                </wp:positionH>
                <wp:positionV relativeFrom="margin">
                  <wp:posOffset>6088380</wp:posOffset>
                </wp:positionV>
                <wp:extent cx="3500755" cy="182880"/>
                <wp:effectExtent l="0" t="0" r="0" b="0"/>
                <wp:wrapNone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组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写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案</w:t>
                            </w:r>
                            <w:r>
                              <w:rPr>
                                <w:rFonts w:ascii="宋体;SimSun" w:hAnsi="宋体;SimSun" w:cs="宋体;SimSun"/>
                                <w:spacing w:val="-33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spacing w:val="-31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各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段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告</w:t>
                            </w:r>
                            <w:r>
                              <w:rPr>
                                <w:rFonts w:ascii="宋体;SimSun" w:hAnsi="宋体;SimSun" w:cs="宋体;SimSun"/>
                                <w:spacing w:val="-33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专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和环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5pt;height:14.4pt;mso-wrap-distance-left:9.05pt;mso-wrap-distance-right:9.05pt;mso-wrap-distance-top:0pt;mso-wrap-distance-bottom:0pt;margin-top:479.4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组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编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写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案</w:t>
                      </w:r>
                      <w:r>
                        <w:rPr>
                          <w:rFonts w:ascii="宋体;SimSun" w:hAnsi="宋体;SimSun" w:cs="宋体;SimSun"/>
                          <w:spacing w:val="-33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spacing w:val="-31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各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段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告</w:t>
                      </w:r>
                      <w:r>
                        <w:rPr>
                          <w:rFonts w:ascii="宋体;SimSun" w:hAnsi="宋体;SimSun" w:cs="宋体;SimSun"/>
                          <w:spacing w:val="-33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专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题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和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margin">
                  <wp:posOffset>899160</wp:posOffset>
                </wp:positionH>
                <wp:positionV relativeFrom="margin">
                  <wp:posOffset>6287135</wp:posOffset>
                </wp:positionV>
                <wp:extent cx="680085" cy="182880"/>
                <wp:effectExtent l="0" t="0" r="0" b="0"/>
                <wp:wrapNone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结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告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4.4pt;mso-wrap-distance-left:9.05pt;mso-wrap-distance-right:9.05pt;mso-wrap-distance-top:0pt;mso-wrap-distance-bottom:0pt;margin-top:495.0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结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告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margin">
                  <wp:posOffset>899160</wp:posOffset>
                </wp:positionH>
                <wp:positionV relativeFrom="margin">
                  <wp:posOffset>6584315</wp:posOffset>
                </wp:positionV>
                <wp:extent cx="2338705" cy="182880"/>
                <wp:effectExtent l="0" t="0" r="0" b="0"/>
                <wp:wrapNone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组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整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料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并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交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4.4pt;mso-wrap-distance-left:9.05pt;mso-wrap-distance-right:9.05pt;mso-wrap-distance-top:0pt;mso-wrap-distance-bottom:0pt;margin-top:518.4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组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整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料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并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定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相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交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margin">
                  <wp:posOffset>899160</wp:posOffset>
                </wp:positionH>
                <wp:positionV relativeFrom="margin">
                  <wp:posOffset>6881495</wp:posOffset>
                </wp:positionV>
                <wp:extent cx="909955" cy="182880"/>
                <wp:effectExtent l="0" t="0" r="0" b="0"/>
                <wp:wrapNone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总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职责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4.4pt;mso-wrap-distance-left:9.05pt;mso-wrap-distance-right:9.05pt;mso-wrap-distance-top:0pt;mso-wrap-distance-bottom:0pt;margin-top:541.8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总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代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职责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margin">
                  <wp:posOffset>899160</wp:posOffset>
                </wp:positionH>
                <wp:positionV relativeFrom="margin">
                  <wp:posOffset>7178040</wp:posOffset>
                </wp:positionV>
                <wp:extent cx="2272030" cy="182880"/>
                <wp:effectExtent l="0" t="0" r="0" b="0"/>
                <wp:wrapNone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负责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定或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交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办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14.4pt;mso-wrap-distance-left:9.05pt;mso-wrap-distance-right:9.05pt;mso-wrap-distance-top:0pt;mso-wrap-distance-bottom:0pt;margin-top:565.2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负责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定或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交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办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margin">
                  <wp:posOffset>899160</wp:posOffset>
                </wp:positionH>
                <wp:positionV relativeFrom="margin">
                  <wp:posOffset>7475855</wp:posOffset>
                </wp:positionV>
                <wp:extent cx="2854325" cy="182880"/>
                <wp:effectExtent l="0" t="0" r="0" b="0"/>
                <wp:wrapNone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按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权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使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师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责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力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14.4pt;mso-wrap-distance-left:9.05pt;mso-wrap-distance-right:9.05pt;mso-wrap-distance-top:0pt;mso-wrap-distance-bottom:0pt;margin-top:588.6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按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权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使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师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责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力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margin">
                  <wp:posOffset>899160</wp:posOffset>
                </wp:positionH>
                <wp:positionV relativeFrom="margin">
                  <wp:posOffset>7773035</wp:posOffset>
                </wp:positionV>
                <wp:extent cx="1130935" cy="182880"/>
                <wp:effectExtent l="0" t="0" r="0" b="0"/>
                <wp:wrapNone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责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14.4pt;mso-wrap-distance-left:9.05pt;mso-wrap-distance-right:9.05pt;mso-wrap-distance-top:0pt;mso-wrap-distance-bottom:0pt;margin-top:612.0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责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margin">
                  <wp:posOffset>899160</wp:posOffset>
                </wp:positionH>
                <wp:positionV relativeFrom="margin">
                  <wp:posOffset>8070215</wp:posOffset>
                </wp:positionV>
                <wp:extent cx="1542415" cy="182880"/>
                <wp:effectExtent l="0" t="0" r="0" b="0"/>
                <wp:wrapNone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负责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则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4.4pt;mso-wrap-distance-left:9.05pt;mso-wrap-distance-right:9.05pt;mso-wrap-distance-top:0pt;mso-wrap-distance-bottom:0pt;margin-top:635.4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负责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编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则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margin">
                  <wp:posOffset>899160</wp:posOffset>
                </wp:positionH>
                <wp:positionV relativeFrom="margin">
                  <wp:posOffset>8367395</wp:posOffset>
                </wp:positionV>
                <wp:extent cx="2051685" cy="182880"/>
                <wp:effectExtent l="0" t="0" r="0" b="0"/>
                <wp:wrapNone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负责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具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体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实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令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14.4pt;mso-wrap-distance-left:9.05pt;mso-wrap-distance-right:9.05pt;mso-wrap-distance-top:0pt;mso-wrap-distance-bottom:0pt;margin-top:658.8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负责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具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体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实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令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margin">
                  <wp:posOffset>899160</wp:posOffset>
                </wp:positionH>
                <wp:positionV relativeFrom="margin">
                  <wp:posOffset>8664575</wp:posOffset>
                </wp:positionV>
                <wp:extent cx="3454400" cy="182880"/>
                <wp:effectExtent l="0" t="0" r="0" b="0"/>
                <wp:wrapNone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组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导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检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督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员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当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员需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整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提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4.4pt;mso-wrap-distance-left:9.05pt;mso-wrap-distance-right:9.05pt;mso-wrap-distance-top:0pt;mso-wrap-distance-bottom:0pt;margin-top:682.2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组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导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检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督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员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当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员需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整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margin">
                  <wp:posOffset>899160</wp:posOffset>
                </wp:positionH>
                <wp:positionV relativeFrom="margin">
                  <wp:posOffset>8862695</wp:posOffset>
                </wp:positionV>
                <wp:extent cx="243205" cy="182880"/>
                <wp:effectExtent l="0" t="0" r="0" b="0"/>
                <wp:wrapNone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4pt;mso-wrap-distance-left:9.05pt;mso-wrap-distance-right:9.05pt;mso-wrap-distance-top:0pt;mso-wrap-distance-bottom:0pt;margin-top:697.8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margin">
                  <wp:posOffset>899160</wp:posOffset>
                </wp:positionH>
                <wp:positionV relativeFrom="margin">
                  <wp:posOffset>9159875</wp:posOffset>
                </wp:positionV>
                <wp:extent cx="3437255" cy="182880"/>
                <wp:effectExtent l="0" t="0" r="0" b="0"/>
                <wp:wrapNone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核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提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划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申请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变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更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提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5pt;height:14.4pt;mso-wrap-distance-left:9.05pt;mso-wrap-distance-right:9.05pt;mso-wrap-distance-top:0pt;mso-wrap-distance-bottom:0pt;margin-top:721.2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核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提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相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划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申请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变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更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margin">
                  <wp:posOffset>899160</wp:posOffset>
                </wp:positionH>
                <wp:positionV relativeFrom="margin">
                  <wp:posOffset>9357360</wp:posOffset>
                </wp:positionV>
                <wp:extent cx="243205" cy="182880"/>
                <wp:effectExtent l="0" t="0" r="0" b="0"/>
                <wp:wrapNone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报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4pt;mso-wrap-distance-left:9.05pt;mso-wrap-distance-right:9.05pt;mso-wrap-distance-top:0pt;mso-wrap-distance-bottom:0pt;margin-top:736.8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报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margin">
                  <wp:posOffset>718820</wp:posOffset>
                </wp:positionH>
                <wp:positionV relativeFrom="margin">
                  <wp:posOffset>908685</wp:posOffset>
                </wp:positionV>
                <wp:extent cx="1141730" cy="155575"/>
                <wp:effectExtent l="0" t="0" r="0" b="0"/>
                <wp:wrapNone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69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Times New Roman" w:cs="Arial" w:ascii="Arial" w:hAnsi="Arial"/>
                                <w:w w:val="75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8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2.25pt;mso-wrap-distance-left:9.05pt;mso-wrap-distance-right:9.05pt;mso-wrap-distance-top:0pt;mso-wrap-distance-bottom:0pt;margin-top:71.5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69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eastAsia="Times New Roman" w:cs="Arial" w:ascii="Arial" w:hAnsi="Arial"/>
                          <w:w w:val="75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8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2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0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Cs w:val="21"/>
                        </w:rPr>
                        <w:t>—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01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margin">
                  <wp:posOffset>859155</wp:posOffset>
                </wp:positionH>
                <wp:positionV relativeFrom="margin">
                  <wp:posOffset>9830435</wp:posOffset>
                </wp:positionV>
                <wp:extent cx="91440" cy="132715"/>
                <wp:effectExtent l="0" t="0" r="0" b="0"/>
                <wp:wrapNone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0.45pt;mso-wrap-distance-left:9.05pt;mso-wrap-distance-right:9.05pt;mso-wrap-distance-top:0pt;mso-wrap-distance-bottom:0pt;margin-top:774.05pt;mso-position-vertical-relative:margin;margin-left:67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margin">
                  <wp:posOffset>718820</wp:posOffset>
                </wp:positionH>
                <wp:positionV relativeFrom="margin">
                  <wp:posOffset>1235075</wp:posOffset>
                </wp:positionV>
                <wp:extent cx="1760855" cy="182880"/>
                <wp:effectExtent l="0" t="0" r="0" b="0"/>
                <wp:wrapNone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参与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14.4pt;mso-wrap-distance-left:9.05pt;mso-wrap-distance-right:9.05pt;mso-wrap-distance-top:0pt;mso-wrap-distance-bottom:0pt;margin-top:97.2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参与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中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margin">
                  <wp:posOffset>718820</wp:posOffset>
                </wp:positionH>
                <wp:positionV relativeFrom="margin">
                  <wp:posOffset>1532255</wp:posOffset>
                </wp:positionV>
                <wp:extent cx="3488690" cy="182880"/>
                <wp:effectExtent l="0" t="0" r="0" b="0"/>
                <wp:wrapNone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定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提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况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大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向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4.4pt;mso-wrap-distance-left:9.05pt;mso-wrap-distance-right:9.05pt;mso-wrap-distance-top:0pt;mso-wrap-distance-bottom:0pt;margin-top:120.6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定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提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况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大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题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向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margin">
                  <wp:posOffset>718820</wp:posOffset>
                </wp:positionH>
                <wp:positionV relativeFrom="margin">
                  <wp:posOffset>1729740</wp:posOffset>
                </wp:positionV>
                <wp:extent cx="534035" cy="182880"/>
                <wp:effectExtent l="0" t="0" r="0" b="0"/>
                <wp:wrapNone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请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示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4.4pt;mso-wrap-distance-left:9.05pt;mso-wrap-distance-right:9.05pt;mso-wrap-distance-top:0pt;mso-wrap-distance-bottom:0pt;margin-top:136.2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请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示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margin">
                  <wp:posOffset>718820</wp:posOffset>
                </wp:positionH>
                <wp:positionV relativeFrom="margin">
                  <wp:posOffset>2027555</wp:posOffset>
                </wp:positionV>
                <wp:extent cx="2416175" cy="182880"/>
                <wp:effectExtent l="0" t="0" r="0" b="0"/>
                <wp:wrapNone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根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况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志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查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录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4.4pt;mso-wrap-distance-left:9.05pt;mso-wrap-distance-right:9.05pt;mso-wrap-distance-top:0pt;mso-wrap-distance-bottom:0pt;margin-top:159.6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根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况做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志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查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录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margin">
                  <wp:posOffset>718820</wp:posOffset>
                </wp:positionH>
                <wp:positionV relativeFrom="margin">
                  <wp:posOffset>2324735</wp:posOffset>
                </wp:positionV>
                <wp:extent cx="3364865" cy="182880"/>
                <wp:effectExtent l="0" t="0" r="0" b="0"/>
                <wp:wrapNone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负责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料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整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参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写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实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各阶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14.4pt;mso-wrap-distance-left:9.05pt;mso-wrap-distance-right:9.05pt;mso-wrap-distance-top:0pt;mso-wrap-distance-bottom:0pt;margin-top:183.0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负责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料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整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参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与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编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写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实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各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margin">
                  <wp:posOffset>718820</wp:posOffset>
                </wp:positionH>
                <wp:positionV relativeFrom="margin">
                  <wp:posOffset>2522855</wp:posOffset>
                </wp:positionV>
                <wp:extent cx="1612900" cy="182880"/>
                <wp:effectExtent l="0" t="0" r="0" b="0"/>
                <wp:wrapNone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段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专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结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4.4pt;mso-wrap-distance-left:9.05pt;mso-wrap-distance-right:9.05pt;mso-wrap-distance-top:0pt;mso-wrap-distance-bottom:0pt;margin-top:198.6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段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专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题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结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margin">
                  <wp:posOffset>718820</wp:posOffset>
                </wp:positionH>
                <wp:positionV relativeFrom="margin">
                  <wp:posOffset>2819400</wp:posOffset>
                </wp:positionV>
                <wp:extent cx="3437255" cy="182880"/>
                <wp:effectExtent l="0" t="0" r="0" b="0"/>
                <wp:wrapNone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核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进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材料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始凭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检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量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证明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并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5pt;height:14.4pt;mso-wrap-distance-left:9.05pt;mso-wrap-distance-right:9.05pt;mso-wrap-distance-top:0pt;mso-wrap-distance-bottom:0pt;margin-top:222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核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相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进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材料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始凭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检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量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证明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并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margin">
                  <wp:posOffset>718820</wp:posOffset>
                </wp:positionH>
                <wp:positionV relativeFrom="margin">
                  <wp:posOffset>3018155</wp:posOffset>
                </wp:positionV>
                <wp:extent cx="1276985" cy="182880"/>
                <wp:effectExtent l="0" t="0" r="0" b="0"/>
                <wp:wrapNone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实与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求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性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4.4pt;mso-wrap-distance-left:9.05pt;mso-wrap-distance-right:9.05pt;mso-wrap-distance-top:0pt;mso-wrap-distance-bottom:0pt;margin-top:237.6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实与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求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相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符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性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margin">
                  <wp:posOffset>718820</wp:posOffset>
                </wp:positionH>
                <wp:positionV relativeFrom="margin">
                  <wp:posOffset>3315335</wp:posOffset>
                </wp:positionV>
                <wp:extent cx="2338705" cy="182880"/>
                <wp:effectExtent l="0" t="0" r="0" b="0"/>
                <wp:wrapNone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核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评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4.4pt;mso-wrap-distance-left:9.05pt;mso-wrap-distance-right:9.05pt;mso-wrap-distance-top:0pt;mso-wrap-distance-bottom:0pt;margin-top:261.0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核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与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评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相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符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性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margin">
                  <wp:posOffset>718820</wp:posOffset>
                </wp:positionH>
                <wp:positionV relativeFrom="margin">
                  <wp:posOffset>3612515</wp:posOffset>
                </wp:positionV>
                <wp:extent cx="2119630" cy="182880"/>
                <wp:effectExtent l="0" t="0" r="0" b="0"/>
                <wp:wrapNone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完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排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他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14.4pt;mso-wrap-distance-left:9.05pt;mso-wrap-distance-right:9.05pt;mso-wrap-distance-top:0pt;mso-wrap-distance-bottom:0pt;margin-top:284.4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完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排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他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相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margin">
                  <wp:posOffset>718820</wp:posOffset>
                </wp:positionH>
                <wp:positionV relativeFrom="margin">
                  <wp:posOffset>3909060</wp:posOffset>
                </wp:positionV>
                <wp:extent cx="984885" cy="182880"/>
                <wp:effectExtent l="0" t="0" r="0" b="0"/>
                <wp:wrapNone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员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责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14.4pt;mso-wrap-distance-left:9.05pt;mso-wrap-distance-right:9.05pt;mso-wrap-distance-top:0pt;mso-wrap-distance-bottom:0pt;margin-top:307.8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员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责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margin">
                  <wp:posOffset>718820</wp:posOffset>
                </wp:positionH>
                <wp:positionV relativeFrom="margin">
                  <wp:posOffset>4206875</wp:posOffset>
                </wp:positionV>
                <wp:extent cx="2051685" cy="182880"/>
                <wp:effectExtent l="0" t="0" r="0" b="0"/>
                <wp:wrapNone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在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导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下开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作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14.4pt;mso-wrap-distance-left:9.05pt;mso-wrap-distance-right:9.05pt;mso-wrap-distance-top:0pt;mso-wrap-distance-bottom:0pt;margin-top:331.2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在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导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下开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作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margin">
                  <wp:posOffset>718820</wp:posOffset>
                </wp:positionH>
                <wp:positionV relativeFrom="margin">
                  <wp:posOffset>4504055</wp:posOffset>
                </wp:positionV>
                <wp:extent cx="3364865" cy="182880"/>
                <wp:effectExtent l="0" t="0" r="0" b="0"/>
                <wp:wrapNone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检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力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材料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使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并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14.4pt;mso-wrap-distance-left:9.05pt;mso-wrap-distance-right:9.05pt;mso-wrap-distance-top:0pt;mso-wrap-distance-bottom:0pt;margin-top:354.6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检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与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相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力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材料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使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margin">
                  <wp:posOffset>718820</wp:posOffset>
                </wp:positionH>
                <wp:positionV relativeFrom="margin">
                  <wp:posOffset>4702175</wp:posOffset>
                </wp:positionV>
                <wp:extent cx="900430" cy="182880"/>
                <wp:effectExtent l="0" t="0" r="0" b="0"/>
                <wp:wrapNone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做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检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记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影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像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料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4.4pt;mso-wrap-distance-left:9.05pt;mso-wrap-distance-right:9.05pt;mso-wrap-distance-top:0pt;mso-wrap-distance-bottom:0pt;margin-top:370.2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做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检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记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影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像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料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margin">
                  <wp:posOffset>718820</wp:posOffset>
                </wp:positionH>
                <wp:positionV relativeFrom="margin">
                  <wp:posOffset>4998720</wp:posOffset>
                </wp:positionV>
                <wp:extent cx="3220085" cy="182880"/>
                <wp:effectExtent l="0" t="0" r="0" b="0"/>
                <wp:wrapNone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对与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序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进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检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留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存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像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资料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14.4pt;mso-wrap-distance-left:9.05pt;mso-wrap-distance-right:9.05pt;mso-wrap-distance-top:0pt;mso-wrap-distance-bottom:0pt;margin-top:393.6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对与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相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或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序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进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检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留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存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像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资料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margin">
                  <wp:posOffset>718820</wp:posOffset>
                </wp:positionH>
                <wp:positionV relativeFrom="margin">
                  <wp:posOffset>5296535</wp:posOffset>
                </wp:positionV>
                <wp:extent cx="3488690" cy="182880"/>
                <wp:effectExtent l="0" t="0" r="0" b="0"/>
                <wp:wrapNone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承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站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现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隐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留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存相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影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4.4pt;mso-wrap-distance-left:9.05pt;mso-wrap-distance-right:9.05pt;mso-wrap-distance-top:0pt;mso-wrap-distance-bottom:0pt;margin-top:417.0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承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站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现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题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；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隐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留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存相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margin">
                  <wp:posOffset>718820</wp:posOffset>
                </wp:positionH>
                <wp:positionV relativeFrom="margin">
                  <wp:posOffset>5494655</wp:posOffset>
                </wp:positionV>
                <wp:extent cx="241935" cy="182880"/>
                <wp:effectExtent l="0" t="0" r="0" b="0"/>
                <wp:wrapNone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像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料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4.4pt;mso-wrap-distance-left:9.05pt;mso-wrap-distance-right:9.05pt;mso-wrap-distance-top:0pt;mso-wrap-distance-bottom:0pt;margin-top:432.6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像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料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margin">
                  <wp:posOffset>718820</wp:posOffset>
                </wp:positionH>
                <wp:positionV relativeFrom="margin">
                  <wp:posOffset>5791835</wp:posOffset>
                </wp:positionV>
                <wp:extent cx="3218815" cy="182880"/>
                <wp:effectExtent l="0" t="0" r="0" b="0"/>
                <wp:wrapNone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做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志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总整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档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影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像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料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4.4pt;mso-wrap-distance-left:9.05pt;mso-wrap-distance-right:9.05pt;mso-wrap-distance-top:0pt;mso-wrap-distance-bottom:0pt;margin-top:456.0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做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志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；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总整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档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影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像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料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margin">
                  <wp:posOffset>718820</wp:posOffset>
                </wp:positionH>
                <wp:positionV relativeFrom="margin">
                  <wp:posOffset>6088380</wp:posOffset>
                </wp:positionV>
                <wp:extent cx="1905635" cy="182880"/>
                <wp:effectExtent l="0" t="0" r="0" b="0"/>
                <wp:wrapNone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完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排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他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作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14.4pt;mso-wrap-distance-left:9.05pt;mso-wrap-distance-right:9.05pt;mso-wrap-distance-top:0pt;mso-wrap-distance-bottom:0pt;margin-top:479.4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完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排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他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相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作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margin">
                  <wp:posOffset>718820</wp:posOffset>
                </wp:positionH>
                <wp:positionV relativeFrom="margin">
                  <wp:posOffset>6386195</wp:posOffset>
                </wp:positionV>
                <wp:extent cx="776605" cy="182880"/>
                <wp:effectExtent l="0" t="0" r="0" b="0"/>
                <wp:wrapNone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施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14.4pt;mso-wrap-distance-left:9.05pt;mso-wrap-distance-right:9.05pt;mso-wrap-distance-top:0pt;mso-wrap-distance-bottom:0pt;margin-top:502.8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施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margin">
                  <wp:posOffset>718820</wp:posOffset>
                </wp:positionH>
                <wp:positionV relativeFrom="margin">
                  <wp:posOffset>6683375</wp:posOffset>
                </wp:positionV>
                <wp:extent cx="3363595" cy="182880"/>
                <wp:effectExtent l="0" t="0" r="0" b="0"/>
                <wp:wrapNone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供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合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需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办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公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交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通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14.4pt;mso-wrap-distance-left:9.05pt;mso-wrap-distance-right:9.05pt;mso-wrap-distance-top:0pt;mso-wrap-distance-bottom:0pt;margin-top:526.2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供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合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约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定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需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办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公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交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通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通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margin">
                  <wp:posOffset>718820</wp:posOffset>
                </wp:positionH>
                <wp:positionV relativeFrom="margin">
                  <wp:posOffset>6881495</wp:posOffset>
                </wp:positionV>
                <wp:extent cx="3089275" cy="182880"/>
                <wp:effectExtent l="0" t="0" r="0" b="0"/>
                <wp:wrapNone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和使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供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后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14.4pt;mso-wrap-distance-left:9.05pt;mso-wrap-distance-right:9.05pt;mso-wrap-distance-top:0pt;mso-wrap-distance-bottom:0pt;margin-top:541.8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和使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供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后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margin">
                  <wp:posOffset>718820</wp:posOffset>
                </wp:positionH>
                <wp:positionV relativeFrom="margin">
                  <wp:posOffset>7178040</wp:posOffset>
                </wp:positionV>
                <wp:extent cx="3305175" cy="182880"/>
                <wp:effectExtent l="0" t="0" r="0" b="0"/>
                <wp:wrapNone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类别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技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杂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度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所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件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足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4.4pt;mso-wrap-distance-left:9.05pt;mso-wrap-distance-right:9.05pt;mso-wrap-distance-top:0pt;mso-wrap-distance-bottom:0pt;margin-top:565.2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类别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技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杂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度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所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地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件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足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margin">
                  <wp:posOffset>718820</wp:posOffset>
                </wp:positionH>
                <wp:positionV relativeFrom="margin">
                  <wp:posOffset>7376795</wp:posOffset>
                </wp:positionV>
                <wp:extent cx="1190625" cy="182880"/>
                <wp:effectExtent l="0" t="0" r="0" b="0"/>
                <wp:wrapNone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需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常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检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具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4.4pt;mso-wrap-distance-left:9.05pt;mso-wrap-distance-right:9.05pt;mso-wrap-distance-top:0pt;mso-wrap-distance-bottom:0pt;margin-top:580.8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需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常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检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具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margin">
                  <wp:posOffset>718820</wp:posOffset>
                </wp:positionH>
                <wp:positionV relativeFrom="margin">
                  <wp:posOffset>7774305</wp:posOffset>
                </wp:positionV>
                <wp:extent cx="789305" cy="182880"/>
                <wp:effectExtent l="0" t="0" r="0" b="0"/>
                <wp:wrapNone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程序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4.4pt;mso-wrap-distance-left:9.05pt;mso-wrap-distance-right:9.05pt;mso-wrap-distance-top:0pt;mso-wrap-distance-bottom:0pt;margin-top:612.1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程序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margin">
                  <wp:posOffset>718820</wp:posOffset>
                </wp:positionH>
                <wp:positionV relativeFrom="margin">
                  <wp:posOffset>8169275</wp:posOffset>
                </wp:positionV>
                <wp:extent cx="1216660" cy="182880"/>
                <wp:effectExtent l="0" t="0" r="0" b="0"/>
                <wp:wrapNone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前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容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4.4pt;mso-wrap-distance-left:9.05pt;mso-wrap-distance-right:9.05pt;mso-wrap-distance-top:0pt;mso-wrap-distance-bottom:0pt;margin-top:643.2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前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容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margin">
                  <wp:posOffset>718820</wp:posOffset>
                </wp:positionH>
                <wp:positionV relativeFrom="margin">
                  <wp:posOffset>8466455</wp:posOffset>
                </wp:positionV>
                <wp:extent cx="2941320" cy="182880"/>
                <wp:effectExtent l="0" t="0" r="0" b="0"/>
                <wp:wrapNone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影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响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价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文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进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首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踏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勘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4.4pt;mso-wrap-distance-left:9.05pt;mso-wrap-distance-right:9.05pt;mso-wrap-distance-top:0pt;mso-wrap-distance-bottom:0pt;margin-top:666.6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影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响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价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相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文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进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首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踏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勘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margin">
                  <wp:posOffset>718820</wp:posOffset>
                </wp:positionH>
                <wp:positionV relativeFrom="margin">
                  <wp:posOffset>8763635</wp:posOffset>
                </wp:positionV>
                <wp:extent cx="2211705" cy="182880"/>
                <wp:effectExtent l="0" t="0" r="0" b="0"/>
                <wp:wrapNone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与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订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合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14.4pt;mso-wrap-distance-left:9.05pt;mso-wrap-distance-right:9.05pt;mso-wrap-distance-top:0pt;mso-wrap-distance-bottom:0pt;margin-top:690.0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与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订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合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margin">
                  <wp:posOffset>718820</wp:posOffset>
                </wp:positionH>
                <wp:positionV relativeFrom="margin">
                  <wp:posOffset>9060815</wp:posOffset>
                </wp:positionV>
                <wp:extent cx="3429000" cy="182880"/>
                <wp:effectExtent l="0" t="0" r="0" b="0"/>
                <wp:wrapNone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通过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研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读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影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响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价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件及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结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首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现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场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踏勘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实施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方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案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指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导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.4pt;mso-wrap-distance-left:9.05pt;mso-wrap-distance-right:9.05pt;mso-wrap-distance-top:0pt;mso-wrap-distance-bottom:0pt;margin-top:713.4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color w:val="FF0000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通过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研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读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影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响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评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价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件及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结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合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首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次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现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场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踏勘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编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制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实施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方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案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指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导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margin">
                  <wp:posOffset>718820</wp:posOffset>
                </wp:positionH>
                <wp:positionV relativeFrom="margin">
                  <wp:posOffset>9258935</wp:posOffset>
                </wp:positionV>
                <wp:extent cx="387985" cy="182880"/>
                <wp:effectExtent l="0" t="0" r="0" b="0"/>
                <wp:wrapNone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作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4.4pt;mso-wrap-distance-left:9.05pt;mso-wrap-distance-right:9.05pt;mso-wrap-distance-top:0pt;mso-wrap-distance-bottom:0pt;margin-top:729.0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作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margin">
                  <wp:posOffset>718820</wp:posOffset>
                </wp:positionH>
                <wp:positionV relativeFrom="margin">
                  <wp:posOffset>9556115</wp:posOffset>
                </wp:positionV>
                <wp:extent cx="1068705" cy="182880"/>
                <wp:effectExtent l="0" t="0" r="0" b="0"/>
                <wp:wrapNone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内容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4.4pt;mso-wrap-distance-left:9.05pt;mso-wrap-distance-right:9.05pt;mso-wrap-distance-top:0pt;mso-wrap-distance-bottom:0pt;margin-top:752.4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内容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margin">
                  <wp:posOffset>5705475</wp:posOffset>
                </wp:positionH>
                <wp:positionV relativeFrom="margin">
                  <wp:posOffset>908685</wp:posOffset>
                </wp:positionV>
                <wp:extent cx="1141730" cy="155575"/>
                <wp:effectExtent l="0" t="0" r="0" b="0"/>
                <wp:wrapNone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69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Times New Roman" w:cs="Arial" w:ascii="Arial" w:hAnsi="Arial"/>
                                <w:w w:val="75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8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2.25pt;mso-wrap-distance-left:9.05pt;mso-wrap-distance-right:9.05pt;mso-wrap-distance-top:0pt;mso-wrap-distance-bottom:0pt;margin-top:71.55pt;mso-position-vertical-relative:margin;margin-left:449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69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eastAsia="Times New Roman" w:cs="Arial" w:ascii="Arial" w:hAnsi="Arial"/>
                          <w:w w:val="75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8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2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0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Cs w:val="21"/>
                        </w:rPr>
                        <w:t>—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01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margin">
                  <wp:posOffset>6655435</wp:posOffset>
                </wp:positionH>
                <wp:positionV relativeFrom="margin">
                  <wp:posOffset>9830435</wp:posOffset>
                </wp:positionV>
                <wp:extent cx="91440" cy="132715"/>
                <wp:effectExtent l="0" t="0" r="0" b="0"/>
                <wp:wrapNone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0.45pt;mso-wrap-distance-left:9.05pt;mso-wrap-distance-right:9.05pt;mso-wrap-distance-top:0pt;mso-wrap-distance-bottom:0pt;margin-top:774.05pt;mso-position-vertical-relative:margin;margin-left:524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margin">
                  <wp:posOffset>899160</wp:posOffset>
                </wp:positionH>
                <wp:positionV relativeFrom="margin">
                  <wp:posOffset>1235075</wp:posOffset>
                </wp:positionV>
                <wp:extent cx="3429000" cy="182880"/>
                <wp:effectExtent l="0" t="0" r="0" b="0"/>
                <wp:wrapNone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收集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资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料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对项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影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响评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价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符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性进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核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查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并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.4pt;mso-wrap-distance-left:9.05pt;mso-wrap-distance-right:9.05pt;mso-wrap-distance-top:0pt;mso-wrap-distance-bottom:0pt;margin-top:97.2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收集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相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资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料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对项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与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影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响评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价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符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合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性进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核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查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并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margin">
                  <wp:posOffset>899160</wp:posOffset>
                </wp:positionH>
                <wp:positionV relativeFrom="margin">
                  <wp:posOffset>1433195</wp:posOffset>
                </wp:positionV>
                <wp:extent cx="1045845" cy="182880"/>
                <wp:effectExtent l="0" t="0" r="0" b="0"/>
                <wp:wrapNone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据核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查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结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果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提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建议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color w:val="FF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4.4pt;mso-wrap-distance-left:9.05pt;mso-wrap-distance-right:9.05pt;mso-wrap-distance-top:0pt;mso-wrap-distance-bottom:0pt;margin-top:112.8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据核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查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结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果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提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出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建议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color w:val="FF0000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margin">
                  <wp:posOffset>899160</wp:posOffset>
                </wp:positionH>
                <wp:positionV relativeFrom="margin">
                  <wp:posOffset>1729740</wp:posOffset>
                </wp:positionV>
                <wp:extent cx="2211705" cy="182880"/>
                <wp:effectExtent l="0" t="0" r="0" b="0"/>
                <wp:wrapNone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依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核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结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编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14.4pt;mso-wrap-distance-left:9.05pt;mso-wrap-distance-right:9.05pt;mso-wrap-distance-top:0pt;mso-wrap-distance-bottom:0pt;margin-top:136.2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依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核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结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编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margin">
                  <wp:posOffset>899160</wp:posOffset>
                </wp:positionH>
                <wp:positionV relativeFrom="margin">
                  <wp:posOffset>2027555</wp:posOffset>
                </wp:positionV>
                <wp:extent cx="1068705" cy="182880"/>
                <wp:effectExtent l="0" t="0" r="0" b="0"/>
                <wp:wrapNone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内容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4.4pt;mso-wrap-distance-left:9.05pt;mso-wrap-distance-right:9.05pt;mso-wrap-distance-top:0pt;mso-wrap-distance-bottom:0pt;margin-top:159.6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内容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margin">
                  <wp:posOffset>899160</wp:posOffset>
                </wp:positionH>
                <wp:positionV relativeFrom="margin">
                  <wp:posOffset>2324735</wp:posOffset>
                </wp:positionV>
                <wp:extent cx="3429000" cy="182880"/>
                <wp:effectExtent l="0" t="0" r="0" b="0"/>
                <wp:wrapNone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对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进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审核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后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召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开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首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.4pt;mso-wrap-distance-left:9.05pt;mso-wrap-distance-right:9.05pt;mso-wrap-distance-top:0pt;mso-wrap-distance-bottom:0pt;margin-top:183.0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对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进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审核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后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召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开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首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margin">
                  <wp:posOffset>899160</wp:posOffset>
                </wp:positionH>
                <wp:positionV relativeFrom="margin">
                  <wp:posOffset>2522855</wp:posOffset>
                </wp:positionV>
                <wp:extent cx="2926080" cy="182880"/>
                <wp:effectExtent l="0" t="0" r="0" b="0"/>
                <wp:wrapNone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进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交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明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求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4.4pt;mso-wrap-distance-left:9.05pt;mso-wrap-distance-right:9.05pt;mso-wrap-distance-top:0pt;mso-wrap-distance-bottom:0pt;margin-top:198.6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单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进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交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明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与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求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通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margin">
                  <wp:posOffset>899160</wp:posOffset>
                </wp:positionH>
                <wp:positionV relativeFrom="margin">
                  <wp:posOffset>2819400</wp:posOffset>
                </wp:positionV>
                <wp:extent cx="3305175" cy="182880"/>
                <wp:effectExtent l="0" t="0" r="0" b="0"/>
                <wp:wrapNone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开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体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套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措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风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险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防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与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隐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4.4pt;mso-wrap-distance-left:9.05pt;mso-wrap-distance-right:9.05pt;mso-wrap-distance-top:0pt;mso-wrap-distance-bottom:0pt;margin-top:222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开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体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套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措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风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险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防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与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相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margin">
                  <wp:posOffset>899160</wp:posOffset>
                </wp:positionH>
                <wp:positionV relativeFrom="margin">
                  <wp:posOffset>3018155</wp:posOffset>
                </wp:positionV>
                <wp:extent cx="3251200" cy="182880"/>
                <wp:effectExtent l="0" t="0" r="0" b="0"/>
                <wp:wrapNone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蔽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33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33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染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防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影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价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符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进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33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4.4pt;mso-wrap-distance-left:9.05pt;mso-wrap-distance-right:9.05pt;mso-wrap-distance-top:0pt;mso-wrap-distance-bottom:0pt;margin-top:237.6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蔽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spacing w:val="-33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33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染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防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与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影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价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符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性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进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33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编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margin">
                  <wp:posOffset>899160</wp:posOffset>
                </wp:positionH>
                <wp:positionV relativeFrom="margin">
                  <wp:posOffset>3216275</wp:posOffset>
                </wp:positionV>
                <wp:extent cx="827405" cy="182880"/>
                <wp:effectExtent l="0" t="0" r="0" b="0"/>
                <wp:wrapNone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14.4pt;mso-wrap-distance-left:9.05pt;mso-wrap-distance-right:9.05pt;mso-wrap-distance-top:0pt;mso-wrap-distance-bottom:0pt;margin-top:253.2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margin">
                  <wp:posOffset>899160</wp:posOffset>
                </wp:positionH>
                <wp:positionV relativeFrom="margin">
                  <wp:posOffset>3513455</wp:posOffset>
                </wp:positionV>
                <wp:extent cx="1143635" cy="182880"/>
                <wp:effectExtent l="0" t="0" r="0" b="0"/>
                <wp:wrapNone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试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容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4.4pt;mso-wrap-distance-left:9.05pt;mso-wrap-distance-right:9.05pt;mso-wrap-distance-top:0pt;mso-wrap-distance-bottom:0pt;margin-top:276.6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试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段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容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margin">
                  <wp:posOffset>1165225</wp:posOffset>
                </wp:positionH>
                <wp:positionV relativeFrom="margin">
                  <wp:posOffset>3810635</wp:posOffset>
                </wp:positionV>
                <wp:extent cx="3105150" cy="182880"/>
                <wp:effectExtent l="0" t="0" r="0" b="0"/>
                <wp:wrapNone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后</w:t>
                            </w:r>
                            <w:r>
                              <w:rPr>
                                <w:rFonts w:ascii="宋体;SimSun" w:hAnsi="宋体;SimSun" w:cs="宋体;SimSun"/>
                                <w:spacing w:val="-26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对主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体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3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配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套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施的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调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运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6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管理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度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6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事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故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急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预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4.4pt;mso-wrap-distance-left:9.05pt;mso-wrap-distance-right:9.05pt;mso-wrap-distance-top:0pt;mso-wrap-distance-bottom:0pt;margin-top:300.05pt;mso-position-vertical-relative:margin;margin-left:9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取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得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后</w:t>
                      </w:r>
                      <w:r>
                        <w:rPr>
                          <w:rFonts w:ascii="宋体;SimSun" w:hAnsi="宋体;SimSun" w:cs="宋体;SimSun"/>
                          <w:spacing w:val="-26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对主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体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3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配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套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施的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调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运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6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管理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制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度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6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事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故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急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margin">
                  <wp:posOffset>899160</wp:posOffset>
                </wp:positionH>
                <wp:positionV relativeFrom="margin">
                  <wp:posOffset>4008755</wp:posOffset>
                </wp:positionV>
                <wp:extent cx="3264535" cy="182880"/>
                <wp:effectExtent l="0" t="0" r="0" b="0"/>
                <wp:wrapNone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案的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执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进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31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体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达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到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验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收工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33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配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套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正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常运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后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31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运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段环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14.4pt;mso-wrap-distance-left:9.05pt;mso-wrap-distance-right:9.05pt;mso-wrap-distance-top:0pt;mso-wrap-distance-bottom:0pt;margin-top:315.6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案的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执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进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31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在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主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体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达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到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验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收工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33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配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套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正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常运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后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31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编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制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运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阶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段环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margin">
                  <wp:posOffset>899160</wp:posOffset>
                </wp:positionH>
                <wp:positionV relativeFrom="margin">
                  <wp:posOffset>4206875</wp:posOffset>
                </wp:positionV>
                <wp:extent cx="389255" cy="182880"/>
                <wp:effectExtent l="0" t="0" r="0" b="0"/>
                <wp:wrapNone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4.4pt;mso-wrap-distance-left:9.05pt;mso-wrap-distance-right:9.05pt;mso-wrap-distance-top:0pt;mso-wrap-distance-bottom:0pt;margin-top:331.2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margin">
                  <wp:posOffset>899160</wp:posOffset>
                </wp:positionH>
                <wp:positionV relativeFrom="margin">
                  <wp:posOffset>4504055</wp:posOffset>
                </wp:positionV>
                <wp:extent cx="1216660" cy="182880"/>
                <wp:effectExtent l="0" t="0" r="0" b="0"/>
                <wp:wrapNone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验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结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容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4.4pt;mso-wrap-distance-left:9.05pt;mso-wrap-distance-right:9.05pt;mso-wrap-distance-top:0pt;mso-wrap-distance-bottom:0pt;margin-top:354.6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验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结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容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margin">
                  <wp:posOffset>899160</wp:posOffset>
                </wp:positionH>
                <wp:positionV relativeFrom="margin">
                  <wp:posOffset>4801235</wp:posOffset>
                </wp:positionV>
                <wp:extent cx="3394710" cy="182880"/>
                <wp:effectExtent l="0" t="0" r="0" b="0"/>
                <wp:wrapNone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对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运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个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进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结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结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14.4pt;mso-wrap-distance-left:9.05pt;mso-wrap-distance-right:9.05pt;mso-wrap-distance-top:0pt;mso-wrap-distance-bottom:0pt;margin-top:378.0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对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运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个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段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进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结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编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结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margin">
                  <wp:posOffset>899160</wp:posOffset>
                </wp:positionH>
                <wp:positionV relativeFrom="margin">
                  <wp:posOffset>4998720</wp:posOffset>
                </wp:positionV>
                <wp:extent cx="1021715" cy="182880"/>
                <wp:effectExtent l="0" t="0" r="0" b="0"/>
                <wp:wrapNone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竣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技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料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之一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4.4pt;mso-wrap-distance-left:9.05pt;mso-wrap-distance-right:9.05pt;mso-wrap-distance-top:0pt;mso-wrap-distance-bottom:0pt;margin-top:393.6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竣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技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料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之一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margin">
                  <wp:posOffset>899160</wp:posOffset>
                </wp:positionH>
                <wp:positionV relativeFrom="margin">
                  <wp:posOffset>5296535</wp:posOffset>
                </wp:positionV>
                <wp:extent cx="3085465" cy="182880"/>
                <wp:effectExtent l="0" t="0" r="0" b="0"/>
                <wp:wrapNone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参加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竣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收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后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档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案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料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4.4pt;mso-wrap-distance-left:9.05pt;mso-wrap-distance-right:9.05pt;mso-wrap-distance-top:0pt;mso-wrap-distance-bottom:0pt;margin-top:417.0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参加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竣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收会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后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档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案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料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margin">
                  <wp:posOffset>899160</wp:posOffset>
                </wp:positionH>
                <wp:positionV relativeFrom="margin">
                  <wp:posOffset>5593715</wp:posOffset>
                </wp:positionV>
                <wp:extent cx="1229360" cy="182880"/>
                <wp:effectExtent l="0" t="0" r="0" b="0"/>
                <wp:wrapNone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序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见</w:t>
                            </w:r>
                            <w:r>
                              <w:rPr>
                                <w:rFonts w:ascii="宋体;SimSun" w:hAnsi="宋体;SimSun" w:cs="宋体;SimSun"/>
                                <w:spacing w:val="52"/>
                                <w:w w:val="91"/>
                                <w:kern w:val="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14.4pt;mso-wrap-distance-left:9.05pt;mso-wrap-distance-right:9.05pt;mso-wrap-distance-top:0pt;mso-wrap-distance-bottom:0pt;margin-top:440.4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序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见</w:t>
                      </w:r>
                      <w:r>
                        <w:rPr>
                          <w:rFonts w:ascii="宋体;SimSun" w:hAnsi="宋体;SimSun" w:cs="宋体;SimSun"/>
                          <w:spacing w:val="52"/>
                          <w:w w:val="91"/>
                          <w:kern w:val="0"/>
                          <w:szCs w:val="21"/>
                        </w:rPr>
                        <w:t>图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margin">
                  <wp:posOffset>1165225</wp:posOffset>
                </wp:positionH>
                <wp:positionV relativeFrom="margin">
                  <wp:posOffset>5890895</wp:posOffset>
                </wp:positionV>
                <wp:extent cx="38735" cy="154940"/>
                <wp:effectExtent l="0" t="0" r="0" b="0"/>
                <wp:wrapNone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2.2pt;mso-wrap-distance-left:9.05pt;mso-wrap-distance-right:9.05pt;mso-wrap-distance-top:0pt;mso-wrap-distance-bottom:0pt;margin-top:463.85pt;mso-position-vertical-relative:margin;margin-left:9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margin">
                  <wp:posOffset>1165225</wp:posOffset>
                </wp:positionH>
                <wp:positionV relativeFrom="margin">
                  <wp:posOffset>6088380</wp:posOffset>
                </wp:positionV>
                <wp:extent cx="38735" cy="154940"/>
                <wp:effectExtent l="0" t="0" r="0" b="0"/>
                <wp:wrapNone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2.2pt;mso-wrap-distance-left:9.05pt;mso-wrap-distance-right:9.05pt;mso-wrap-distance-top:0pt;mso-wrap-distance-bottom:0pt;margin-top:479.4pt;mso-position-vertical-relative:margin;margin-left:9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margin">
                  <wp:posOffset>1165225</wp:posOffset>
                </wp:positionH>
                <wp:positionV relativeFrom="margin">
                  <wp:posOffset>6287135</wp:posOffset>
                </wp:positionV>
                <wp:extent cx="38735" cy="154940"/>
                <wp:effectExtent l="0" t="0" r="0" b="0"/>
                <wp:wrapNone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2.2pt;mso-wrap-distance-left:9.05pt;mso-wrap-distance-right:9.05pt;mso-wrap-distance-top:0pt;mso-wrap-distance-bottom:0pt;margin-top:495.05pt;mso-position-vertical-relative:margin;margin-left:9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margin">
                  <wp:posOffset>1165225</wp:posOffset>
                </wp:positionH>
                <wp:positionV relativeFrom="margin">
                  <wp:posOffset>6485255</wp:posOffset>
                </wp:positionV>
                <wp:extent cx="38735" cy="154940"/>
                <wp:effectExtent l="0" t="0" r="0" b="0"/>
                <wp:wrapNone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2.2pt;mso-wrap-distance-left:9.05pt;mso-wrap-distance-right:9.05pt;mso-wrap-distance-top:0pt;mso-wrap-distance-bottom:0pt;margin-top:510.65pt;mso-position-vertical-relative:margin;margin-left:9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margin">
                  <wp:posOffset>1165225</wp:posOffset>
                </wp:positionH>
                <wp:positionV relativeFrom="margin">
                  <wp:posOffset>6683375</wp:posOffset>
                </wp:positionV>
                <wp:extent cx="38735" cy="154940"/>
                <wp:effectExtent l="0" t="0" r="0" b="0"/>
                <wp:wrapNone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2.2pt;mso-wrap-distance-left:9.05pt;mso-wrap-distance-right:9.05pt;mso-wrap-distance-top:0pt;mso-wrap-distance-bottom:0pt;margin-top:526.25pt;mso-position-vertical-relative:margin;margin-left:9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2390775</wp:posOffset>
                </wp:positionH>
                <wp:positionV relativeFrom="margin">
                  <wp:posOffset>3702685</wp:posOffset>
                </wp:positionV>
                <wp:extent cx="1955165" cy="230505"/>
                <wp:effectExtent l="3810" t="3810" r="3175" b="254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160" cy="230400"/>
                          <a:chOff x="0" y="0"/>
                          <a:chExt cx="195516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51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9" h="363">
                                <a:moveTo>
                                  <a:pt x="3765" y="5831"/>
                                </a:moveTo>
                                <a:lnTo>
                                  <a:pt x="3765" y="6194"/>
                                </a:lnTo>
                                <a:lnTo>
                                  <a:pt x="6844" y="6194"/>
                                </a:lnTo>
                                <a:lnTo>
                                  <a:pt x="6844" y="5831"/>
                                </a:lnTo>
                                <a:lnTo>
                                  <a:pt x="3765" y="5831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25pt;margin-top:291.55pt;width:153.95pt;height:18.15pt" coordorigin="3765,5831" coordsize="3079,363">
                <v:shape id="shape_0" coordorigin="3765,5831" coordsize="3079,363" path="m3765,5831l3765,6194l6844,6194l6844,5831l3765,5831e" stroked="t" o:allowincell="f" style="position:absolute;left:3765;top:5831;width:3078;height:362;mso-wrap-style:none;v-text-anchor:middle;mso-position-horizontal-relative:margin;mso-position-vertical-relative:margin">
                  <v:fill o:detectmouseclick="t" on="false"/>
                  <v:stroke color="black" weight="6480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1743075</wp:posOffset>
                </wp:positionH>
                <wp:positionV relativeFrom="margin">
                  <wp:posOffset>1635125</wp:posOffset>
                </wp:positionV>
                <wp:extent cx="3402965" cy="260350"/>
                <wp:effectExtent l="3810" t="3175" r="3175" b="381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3080" cy="260280"/>
                          <a:chOff x="0" y="0"/>
                          <a:chExt cx="3403080" cy="26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308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9" h="410">
                                <a:moveTo>
                                  <a:pt x="2745" y="2575"/>
                                </a:moveTo>
                                <a:lnTo>
                                  <a:pt x="2745" y="2985"/>
                                </a:lnTo>
                                <a:lnTo>
                                  <a:pt x="8104" y="2985"/>
                                </a:lnTo>
                                <a:lnTo>
                                  <a:pt x="8104" y="2575"/>
                                </a:lnTo>
                                <a:lnTo>
                                  <a:pt x="2745" y="257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5pt;margin-top:128.75pt;width:267.95pt;height:20.5pt" coordorigin="2745,2575" coordsize="5359,410">
                <v:shape id="shape_0" coordorigin="2745,2575" coordsize="5359,410" path="m2745,2575l2745,2985l8104,2985l8104,2575l2745,2575e" stroked="t" o:allowincell="f" style="position:absolute;left:2745;top:2575;width:5358;height:409;mso-wrap-style:none;v-text-anchor:middle;mso-position-horizontal-relative:margin;mso-position-vertical-relative:margin">
                  <v:fill o:detectmouseclick="t" on="false"/>
                  <v:stroke color="black" weight="6480" joinstyle="miter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3329940</wp:posOffset>
                </wp:positionH>
                <wp:positionV relativeFrom="margin">
                  <wp:posOffset>1882140</wp:posOffset>
                </wp:positionV>
                <wp:extent cx="50165" cy="289560"/>
                <wp:effectExtent l="5715" t="5080" r="5080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456">
                              <a:moveTo>
                                <a:pt x="5284" y="2964"/>
                              </a:moveTo>
                              <a:lnTo>
                                <a:pt x="5280" y="2968"/>
                              </a:lnTo>
                              <a:lnTo>
                                <a:pt x="5280" y="3374"/>
                              </a:lnTo>
                              <a:lnTo>
                                <a:pt x="5244" y="3338"/>
                              </a:lnTo>
                              <a:lnTo>
                                <a:pt x="5284" y="3420"/>
                              </a:lnTo>
                              <a:lnTo>
                                <a:pt x="5323" y="3338"/>
                              </a:lnTo>
                              <a:lnTo>
                                <a:pt x="5289" y="3374"/>
                              </a:lnTo>
                              <a:lnTo>
                                <a:pt x="5289" y="29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44,2964" coordsize="79,456" fillcolor="black" stroked="t" o:allowincell="f" style="position:absolute;margin-left:262.2pt;margin-top:148.2pt;width:3.9pt;height:22.7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1960880</wp:posOffset>
                </wp:positionH>
                <wp:positionV relativeFrom="margin">
                  <wp:posOffset>2159000</wp:posOffset>
                </wp:positionV>
                <wp:extent cx="2811780" cy="230505"/>
                <wp:effectExtent l="3175" t="3810" r="3810" b="254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230400"/>
                          <a:chOff x="0" y="0"/>
                          <a:chExt cx="281196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19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8" h="363">
                                <a:moveTo>
                                  <a:pt x="3088" y="3400"/>
                                </a:moveTo>
                                <a:lnTo>
                                  <a:pt x="3088" y="3763"/>
                                </a:lnTo>
                                <a:lnTo>
                                  <a:pt x="7516" y="3763"/>
                                </a:lnTo>
                                <a:lnTo>
                                  <a:pt x="7516" y="3400"/>
                                </a:lnTo>
                                <a:lnTo>
                                  <a:pt x="3088" y="340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4pt;margin-top:170pt;width:221.4pt;height:18.15pt" coordorigin="3088,3400" coordsize="4428,363">
                <v:shape id="shape_0" coordorigin="3088,3400" coordsize="4428,363" path="m3088,3400l3088,3763l7516,3763l7516,3400l3088,3400e" stroked="t" o:allowincell="f" style="position:absolute;left:3088;top:3400;width:4427;height:362;mso-wrap-style:none;v-text-anchor:middle;mso-position-horizontal-relative:margin;mso-position-vertical-relative:margin">
                  <v:fill o:detectmouseclick="t" on="false"/>
                  <v:stroke color="black" weight="6480" joinstyle="miter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3329940</wp:posOffset>
                </wp:positionH>
                <wp:positionV relativeFrom="margin">
                  <wp:posOffset>2387600</wp:posOffset>
                </wp:positionV>
                <wp:extent cx="50165" cy="289560"/>
                <wp:effectExtent l="5715" t="5080" r="5080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456">
                              <a:moveTo>
                                <a:pt x="5284" y="3760"/>
                              </a:moveTo>
                              <a:lnTo>
                                <a:pt x="5280" y="3765"/>
                              </a:lnTo>
                              <a:lnTo>
                                <a:pt x="5280" y="4171"/>
                              </a:lnTo>
                              <a:lnTo>
                                <a:pt x="5244" y="4135"/>
                              </a:lnTo>
                              <a:lnTo>
                                <a:pt x="5284" y="4216"/>
                              </a:lnTo>
                              <a:lnTo>
                                <a:pt x="5323" y="4135"/>
                              </a:lnTo>
                              <a:lnTo>
                                <a:pt x="5289" y="4170"/>
                              </a:lnTo>
                              <a:lnTo>
                                <a:pt x="5289" y="37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44,3760" coordsize="79,456" fillcolor="black" stroked="t" o:allowincell="f" style="position:absolute;margin-left:262.2pt;margin-top:188pt;width:3.9pt;height:22.7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2494280</wp:posOffset>
                </wp:positionH>
                <wp:positionV relativeFrom="margin">
                  <wp:posOffset>2659380</wp:posOffset>
                </wp:positionV>
                <wp:extent cx="1706880" cy="229870"/>
                <wp:effectExtent l="3810" t="3175" r="3810" b="381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230040"/>
                          <a:chOff x="0" y="0"/>
                          <a:chExt cx="170676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7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8" h="362">
                                <a:moveTo>
                                  <a:pt x="3928" y="4188"/>
                                </a:moveTo>
                                <a:lnTo>
                                  <a:pt x="3928" y="4550"/>
                                </a:lnTo>
                                <a:lnTo>
                                  <a:pt x="6616" y="4550"/>
                                </a:lnTo>
                                <a:lnTo>
                                  <a:pt x="6616" y="4188"/>
                                </a:lnTo>
                                <a:lnTo>
                                  <a:pt x="3928" y="4188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pt;margin-top:209.4pt;width:134.4pt;height:18.1pt" coordorigin="3928,4188" coordsize="2688,362">
                <v:shape id="shape_0" coordorigin="3928,4188" coordsize="2688,362" path="m3928,4188l3928,4550l6616,4550l6616,4188l3928,4188e" stroked="t" o:allowincell="f" style="position:absolute;left:3928;top:4188;width:2687;height:361;mso-wrap-style:none;v-text-anchor:middle;mso-position-horizontal-relative:margin;mso-position-vertical-relative:margin">
                  <v:fill o:detectmouseclick="t" on="false"/>
                  <v:stroke color="black" weight="6480" joinstyle="miter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3329940</wp:posOffset>
                </wp:positionH>
                <wp:positionV relativeFrom="margin">
                  <wp:posOffset>2919730</wp:posOffset>
                </wp:positionV>
                <wp:extent cx="50165" cy="271145"/>
                <wp:effectExtent l="5715" t="5715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427">
                              <a:moveTo>
                                <a:pt x="5284" y="4598"/>
                              </a:moveTo>
                              <a:lnTo>
                                <a:pt x="5280" y="4603"/>
                              </a:lnTo>
                              <a:lnTo>
                                <a:pt x="5280" y="4980"/>
                              </a:lnTo>
                              <a:lnTo>
                                <a:pt x="5244" y="4946"/>
                              </a:lnTo>
                              <a:lnTo>
                                <a:pt x="5284" y="5025"/>
                              </a:lnTo>
                              <a:lnTo>
                                <a:pt x="5323" y="4946"/>
                              </a:lnTo>
                              <a:lnTo>
                                <a:pt x="5289" y="4979"/>
                              </a:lnTo>
                              <a:lnTo>
                                <a:pt x="5289" y="46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44,4598" coordsize="79,427" fillcolor="black" stroked="t" o:allowincell="f" style="position:absolute;margin-left:262.2pt;margin-top:229.9pt;width:3.9pt;height:21.3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1907540</wp:posOffset>
                </wp:positionH>
                <wp:positionV relativeFrom="margin">
                  <wp:posOffset>3178810</wp:posOffset>
                </wp:positionV>
                <wp:extent cx="2906395" cy="229870"/>
                <wp:effectExtent l="3810" t="3175" r="3175" b="4445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6280" cy="230040"/>
                          <a:chOff x="0" y="0"/>
                          <a:chExt cx="290628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62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7" h="362">
                                <a:moveTo>
                                  <a:pt x="3004" y="5006"/>
                                </a:moveTo>
                                <a:lnTo>
                                  <a:pt x="3004" y="5368"/>
                                </a:lnTo>
                                <a:lnTo>
                                  <a:pt x="7581" y="5368"/>
                                </a:lnTo>
                                <a:lnTo>
                                  <a:pt x="7581" y="5006"/>
                                </a:lnTo>
                                <a:lnTo>
                                  <a:pt x="3004" y="500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2pt;margin-top:250.3pt;width:228.85pt;height:18.1pt" coordorigin="3004,5006" coordsize="4577,362">
                <v:shape id="shape_0" coordorigin="3004,5006" coordsize="4577,362" path="m3004,5006l3004,5368l7581,5368l7581,5006l3004,5006e" stroked="t" o:allowincell="f" style="position:absolute;left:3004;top:5006;width:4576;height:361;mso-wrap-style:none;v-text-anchor:middle;mso-position-horizontal-relative:margin;mso-position-vertical-relative:margin">
                  <v:fill o:detectmouseclick="t" on="false"/>
                  <v:stroke color="black" weight="6480" joinstyle="miter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3329940</wp:posOffset>
                </wp:positionH>
                <wp:positionV relativeFrom="margin">
                  <wp:posOffset>3404235</wp:posOffset>
                </wp:positionV>
                <wp:extent cx="50165" cy="288290"/>
                <wp:effectExtent l="5715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454">
                              <a:moveTo>
                                <a:pt x="5284" y="5361"/>
                              </a:moveTo>
                              <a:lnTo>
                                <a:pt x="5280" y="5366"/>
                              </a:lnTo>
                              <a:lnTo>
                                <a:pt x="5280" y="5772"/>
                              </a:lnTo>
                              <a:lnTo>
                                <a:pt x="5244" y="5735"/>
                              </a:lnTo>
                              <a:lnTo>
                                <a:pt x="5284" y="5815"/>
                              </a:lnTo>
                              <a:lnTo>
                                <a:pt x="5323" y="5735"/>
                              </a:lnTo>
                              <a:lnTo>
                                <a:pt x="5289" y="5771"/>
                              </a:lnTo>
                              <a:lnTo>
                                <a:pt x="5289" y="53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44,5361" coordsize="79,454" fillcolor="black" stroked="t" o:allowincell="f" style="position:absolute;margin-left:262.2pt;margin-top:268.05pt;width:3.9pt;height:22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3329940</wp:posOffset>
                </wp:positionH>
                <wp:positionV relativeFrom="margin">
                  <wp:posOffset>3931920</wp:posOffset>
                </wp:positionV>
                <wp:extent cx="50165" cy="287655"/>
                <wp:effectExtent l="5715" t="5715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453">
                              <a:moveTo>
                                <a:pt x="5284" y="6192"/>
                              </a:moveTo>
                              <a:lnTo>
                                <a:pt x="5280" y="6196"/>
                              </a:lnTo>
                              <a:lnTo>
                                <a:pt x="5280" y="6600"/>
                              </a:lnTo>
                              <a:lnTo>
                                <a:pt x="5244" y="6566"/>
                              </a:lnTo>
                              <a:lnTo>
                                <a:pt x="5284" y="6645"/>
                              </a:lnTo>
                              <a:lnTo>
                                <a:pt x="5323" y="6566"/>
                              </a:lnTo>
                              <a:lnTo>
                                <a:pt x="5289" y="6600"/>
                              </a:lnTo>
                              <a:lnTo>
                                <a:pt x="5289" y="6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44,6192" coordsize="79,453" fillcolor="black" stroked="t" o:allowincell="f" style="position:absolute;margin-left:262.2pt;margin-top:309.6pt;width:3.9pt;height:22.6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1899920</wp:posOffset>
                </wp:positionH>
                <wp:positionV relativeFrom="margin">
                  <wp:posOffset>4732020</wp:posOffset>
                </wp:positionV>
                <wp:extent cx="2915285" cy="440055"/>
                <wp:effectExtent l="3810" t="3810" r="3175" b="254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5280" cy="439920"/>
                          <a:chOff x="0" y="0"/>
                          <a:chExt cx="2915280" cy="43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52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1" h="693">
                                <a:moveTo>
                                  <a:pt x="2992" y="7452"/>
                                </a:moveTo>
                                <a:lnTo>
                                  <a:pt x="2992" y="8145"/>
                                </a:lnTo>
                                <a:lnTo>
                                  <a:pt x="7583" y="8145"/>
                                </a:lnTo>
                                <a:lnTo>
                                  <a:pt x="7583" y="7452"/>
                                </a:lnTo>
                                <a:lnTo>
                                  <a:pt x="2992" y="745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pt;margin-top:372.6pt;width:229.55pt;height:34.65pt" coordorigin="2992,7452" coordsize="4591,693">
                <v:shape id="shape_0" coordorigin="2992,7452" coordsize="4591,693" path="m2992,7452l2992,8145l7583,8145l7583,7452l2992,7452e" stroked="t" o:allowincell="f" style="position:absolute;left:2992;top:7452;width:4590;height:692;mso-wrap-style:none;v-text-anchor:middle;mso-position-horizontal-relative:margin;mso-position-vertical-relative:margin">
                  <v:fill o:detectmouseclick="t" on="false"/>
                  <v:stroke color="black" weight="6480" joinstyle="miter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3309620</wp:posOffset>
                </wp:positionH>
                <wp:positionV relativeFrom="margin">
                  <wp:posOffset>5168900</wp:posOffset>
                </wp:positionV>
                <wp:extent cx="52070" cy="289560"/>
                <wp:effectExtent l="5080" t="5080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456">
                              <a:moveTo>
                                <a:pt x="5253" y="8140"/>
                              </a:moveTo>
                              <a:lnTo>
                                <a:pt x="5248" y="8145"/>
                              </a:lnTo>
                              <a:lnTo>
                                <a:pt x="5248" y="8551"/>
                              </a:lnTo>
                              <a:lnTo>
                                <a:pt x="5212" y="8515"/>
                              </a:lnTo>
                              <a:lnTo>
                                <a:pt x="5253" y="8596"/>
                              </a:lnTo>
                              <a:lnTo>
                                <a:pt x="5294" y="8515"/>
                              </a:lnTo>
                              <a:lnTo>
                                <a:pt x="5258" y="8551"/>
                              </a:lnTo>
                              <a:lnTo>
                                <a:pt x="5258" y="8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12,8140" coordsize="82,456" fillcolor="black" stroked="t" o:allowincell="f" style="position:absolute;margin-left:260.6pt;margin-top:407pt;width:4.05pt;height:22.7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2249170</wp:posOffset>
                </wp:positionH>
                <wp:positionV relativeFrom="margin">
                  <wp:posOffset>6969125</wp:posOffset>
                </wp:positionV>
                <wp:extent cx="2159635" cy="231775"/>
                <wp:effectExtent l="3810" t="3810" r="2540" b="3175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231840"/>
                          <a:chOff x="0" y="0"/>
                          <a:chExt cx="215964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96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1" h="365">
                                <a:moveTo>
                                  <a:pt x="3542" y="10975"/>
                                </a:moveTo>
                                <a:lnTo>
                                  <a:pt x="3542" y="11340"/>
                                </a:lnTo>
                                <a:lnTo>
                                  <a:pt x="6943" y="11340"/>
                                </a:lnTo>
                                <a:lnTo>
                                  <a:pt x="6943" y="10975"/>
                                </a:lnTo>
                                <a:lnTo>
                                  <a:pt x="3542" y="1097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1pt;margin-top:548.75pt;width:170.05pt;height:18.25pt" coordorigin="3542,10975" coordsize="3401,365">
                <v:shape id="shape_0" coordorigin="3542,10975" coordsize="3401,365" path="m3542,10975l3542,11340l6943,11340l6943,10975l3542,10975e" stroked="t" o:allowincell="f" style="position:absolute;left:3542;top:10975;width:3400;height:364;mso-wrap-style:none;v-text-anchor:middle;mso-position-horizontal-relative:margin;mso-position-vertical-relative:margin">
                  <v:fill o:detectmouseclick="t" on="false"/>
                  <v:stroke color="black" weight="6480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margin">
                  <wp:posOffset>1993265</wp:posOffset>
                </wp:positionH>
                <wp:positionV relativeFrom="margin">
                  <wp:posOffset>7489825</wp:posOffset>
                </wp:positionV>
                <wp:extent cx="2703195" cy="441960"/>
                <wp:effectExtent l="3810" t="3175" r="3175" b="381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240" cy="442080"/>
                          <a:chOff x="0" y="0"/>
                          <a:chExt cx="2703240" cy="44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24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7" h="696">
                                <a:moveTo>
                                  <a:pt x="3139" y="11795"/>
                                </a:moveTo>
                                <a:lnTo>
                                  <a:pt x="3139" y="12491"/>
                                </a:lnTo>
                                <a:lnTo>
                                  <a:pt x="7396" y="12491"/>
                                </a:lnTo>
                                <a:lnTo>
                                  <a:pt x="7396" y="11795"/>
                                </a:lnTo>
                                <a:lnTo>
                                  <a:pt x="3139" y="1179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95pt;margin-top:589.75pt;width:212.85pt;height:34.8pt" coordorigin="3139,11795" coordsize="4257,696">
                <v:shape id="shape_0" coordorigin="3139,11795" coordsize="4257,696" path="m3139,11795l3139,12491l7396,12491l7396,11795l3139,11795e" stroked="t" o:allowincell="f" style="position:absolute;left:3139;top:11795;width:4256;height:695;mso-wrap-style:none;v-text-anchor:middle;mso-position-horizontal-relative:margin;mso-position-vertical-relative:margin">
                  <v:fill o:detectmouseclick="t" on="false"/>
                  <v:stroke color="black" weight="6480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margin">
                  <wp:posOffset>2159000</wp:posOffset>
                </wp:positionH>
                <wp:positionV relativeFrom="margin">
                  <wp:posOffset>5953760</wp:posOffset>
                </wp:positionV>
                <wp:extent cx="2350135" cy="202565"/>
                <wp:effectExtent l="4445" t="3810" r="2540" b="254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080" cy="202680"/>
                          <a:chOff x="0" y="0"/>
                          <a:chExt cx="235008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0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1" h="319">
                                <a:moveTo>
                                  <a:pt x="3400" y="9376"/>
                                </a:moveTo>
                                <a:lnTo>
                                  <a:pt x="3400" y="9695"/>
                                </a:lnTo>
                                <a:lnTo>
                                  <a:pt x="7101" y="9695"/>
                                </a:lnTo>
                                <a:lnTo>
                                  <a:pt x="7101" y="9376"/>
                                </a:lnTo>
                                <a:lnTo>
                                  <a:pt x="3400" y="937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pt;margin-top:468.8pt;width:185.05pt;height:15.95pt" coordorigin="3400,9376" coordsize="3701,319">
                <v:shape id="shape_0" coordorigin="3400,9376" coordsize="3701,319" path="m3400,9376l3400,9695l7101,9695l7101,9376l3400,9376e" stroked="t" o:allowincell="f" style="position:absolute;left:3400;top:9376;width:3700;height:318;mso-wrap-style:none;v-text-anchor:middle;mso-position-horizontal-relative:margin;mso-position-vertical-relative:margin">
                  <v:fill o:detectmouseclick="t" on="false"/>
                  <v:stroke color="black" weight="6480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margin">
                  <wp:posOffset>2262505</wp:posOffset>
                </wp:positionH>
                <wp:positionV relativeFrom="margin">
                  <wp:posOffset>6463030</wp:posOffset>
                </wp:positionV>
                <wp:extent cx="2161540" cy="229870"/>
                <wp:effectExtent l="3175" t="3175" r="3175" b="4445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440" cy="230040"/>
                          <a:chOff x="0" y="0"/>
                          <a:chExt cx="216144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4" h="362">
                                <a:moveTo>
                                  <a:pt x="3563" y="10178"/>
                                </a:moveTo>
                                <a:lnTo>
                                  <a:pt x="3563" y="10540"/>
                                </a:lnTo>
                                <a:lnTo>
                                  <a:pt x="6967" y="10540"/>
                                </a:lnTo>
                                <a:lnTo>
                                  <a:pt x="6967" y="10178"/>
                                </a:lnTo>
                                <a:lnTo>
                                  <a:pt x="3563" y="10178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15pt;margin-top:508.9pt;width:170.2pt;height:18.1pt" coordorigin="3563,10178" coordsize="3404,362">
                <v:shape id="shape_0" coordorigin="3563,10178" coordsize="3404,362" path="m3563,10178l3563,10540l6967,10540l6967,10178l3563,10178e" stroked="t" o:allowincell="f" style="position:absolute;left:3563;top:10178;width:3403;height:361;mso-wrap-style:none;v-text-anchor:middle;mso-position-horizontal-relative:margin;mso-position-vertical-relative:margin">
                  <v:fill o:detectmouseclick="t" on="false"/>
                  <v:stroke color="black" weight="6480" joinstyle="miter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margin">
                  <wp:posOffset>2253615</wp:posOffset>
                </wp:positionH>
                <wp:positionV relativeFrom="margin">
                  <wp:posOffset>5438775</wp:posOffset>
                </wp:positionV>
                <wp:extent cx="2160905" cy="229870"/>
                <wp:effectExtent l="3810" t="3175" r="3810" b="381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080" cy="230040"/>
                          <a:chOff x="0" y="0"/>
                          <a:chExt cx="216108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10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362">
                                <a:moveTo>
                                  <a:pt x="3549" y="8565"/>
                                </a:moveTo>
                                <a:lnTo>
                                  <a:pt x="3549" y="8927"/>
                                </a:lnTo>
                                <a:lnTo>
                                  <a:pt x="6952" y="8927"/>
                                </a:lnTo>
                                <a:lnTo>
                                  <a:pt x="6952" y="8565"/>
                                </a:lnTo>
                                <a:lnTo>
                                  <a:pt x="3549" y="856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5pt;margin-top:428.25pt;width:170.15pt;height:18.1pt" coordorigin="3549,8565" coordsize="3403,362">
                <v:shape id="shape_0" coordorigin="3549,8565" coordsize="3403,362" path="m3549,8565l3549,8927l6952,8927l6952,8565l3549,8565e" stroked="t" o:allowincell="f" style="position:absolute;left:3549;top:8565;width:3402;height:361;mso-wrap-style:none;v-text-anchor:middle;mso-position-horizontal-relative:margin;mso-position-vertical-relative:margin">
                  <v:fill o:detectmouseclick="t" on="false"/>
                  <v:stroke color="black" weight="6480" joinstyle="miter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margin">
                  <wp:posOffset>3315970</wp:posOffset>
                </wp:positionH>
                <wp:positionV relativeFrom="margin">
                  <wp:posOffset>5673725</wp:posOffset>
                </wp:positionV>
                <wp:extent cx="52070" cy="289560"/>
                <wp:effectExtent l="5080" t="5080" r="571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456">
                              <a:moveTo>
                                <a:pt x="5263" y="8935"/>
                              </a:moveTo>
                              <a:lnTo>
                                <a:pt x="5258" y="8940"/>
                              </a:lnTo>
                              <a:lnTo>
                                <a:pt x="5258" y="9345"/>
                              </a:lnTo>
                              <a:lnTo>
                                <a:pt x="5222" y="9312"/>
                              </a:lnTo>
                              <a:lnTo>
                                <a:pt x="5263" y="9391"/>
                              </a:lnTo>
                              <a:lnTo>
                                <a:pt x="5304" y="9312"/>
                              </a:lnTo>
                              <a:lnTo>
                                <a:pt x="5267" y="9345"/>
                              </a:lnTo>
                              <a:lnTo>
                                <a:pt x="5267" y="89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22,8935" coordsize="82,456" fillcolor="black" stroked="t" o:allowincell="f" style="position:absolute;margin-left:261.1pt;margin-top:446.75pt;width:4.05pt;height:22.7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margin">
                  <wp:posOffset>3315970</wp:posOffset>
                </wp:positionH>
                <wp:positionV relativeFrom="margin">
                  <wp:posOffset>6185535</wp:posOffset>
                </wp:positionV>
                <wp:extent cx="52070" cy="288290"/>
                <wp:effectExtent l="5080" t="5080" r="571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454">
                              <a:moveTo>
                                <a:pt x="5263" y="9741"/>
                              </a:moveTo>
                              <a:lnTo>
                                <a:pt x="5258" y="9746"/>
                              </a:lnTo>
                              <a:lnTo>
                                <a:pt x="5258" y="10152"/>
                              </a:lnTo>
                              <a:lnTo>
                                <a:pt x="5222" y="10116"/>
                              </a:lnTo>
                              <a:lnTo>
                                <a:pt x="5263" y="10195"/>
                              </a:lnTo>
                              <a:lnTo>
                                <a:pt x="5304" y="10116"/>
                              </a:lnTo>
                              <a:lnTo>
                                <a:pt x="5267" y="10152"/>
                              </a:lnTo>
                              <a:lnTo>
                                <a:pt x="5267" y="97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22,9741" coordsize="82,454" fillcolor="black" stroked="t" o:allowincell="f" style="position:absolute;margin-left:261.1pt;margin-top:487.05pt;width:4.05pt;height:22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margin">
                  <wp:posOffset>3315970</wp:posOffset>
                </wp:positionH>
                <wp:positionV relativeFrom="margin">
                  <wp:posOffset>6699250</wp:posOffset>
                </wp:positionV>
                <wp:extent cx="52070" cy="289560"/>
                <wp:effectExtent l="5080" t="5080" r="5715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456">
                              <a:moveTo>
                                <a:pt x="5263" y="10550"/>
                              </a:moveTo>
                              <a:lnTo>
                                <a:pt x="5258" y="10555"/>
                              </a:lnTo>
                              <a:lnTo>
                                <a:pt x="5258" y="10960"/>
                              </a:lnTo>
                              <a:lnTo>
                                <a:pt x="5222" y="10924"/>
                              </a:lnTo>
                              <a:lnTo>
                                <a:pt x="5263" y="11006"/>
                              </a:lnTo>
                              <a:lnTo>
                                <a:pt x="5304" y="10924"/>
                              </a:lnTo>
                              <a:lnTo>
                                <a:pt x="5267" y="10960"/>
                              </a:lnTo>
                              <a:lnTo>
                                <a:pt x="5267" y="105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22,10550" coordsize="82,456" fillcolor="black" stroked="t" o:allowincell="f" style="position:absolute;margin-left:261.1pt;margin-top:527.5pt;width:4.05pt;height:22.7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margin">
                  <wp:posOffset>3315970</wp:posOffset>
                </wp:positionH>
                <wp:positionV relativeFrom="margin">
                  <wp:posOffset>7200900</wp:posOffset>
                </wp:positionV>
                <wp:extent cx="52070" cy="289560"/>
                <wp:effectExtent l="5080" t="5080" r="5715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456">
                              <a:moveTo>
                                <a:pt x="5263" y="11340"/>
                              </a:moveTo>
                              <a:lnTo>
                                <a:pt x="5258" y="11344"/>
                              </a:lnTo>
                              <a:lnTo>
                                <a:pt x="5258" y="11750"/>
                              </a:lnTo>
                              <a:lnTo>
                                <a:pt x="5222" y="11716"/>
                              </a:lnTo>
                              <a:lnTo>
                                <a:pt x="5263" y="11796"/>
                              </a:lnTo>
                              <a:lnTo>
                                <a:pt x="5304" y="11716"/>
                              </a:lnTo>
                              <a:lnTo>
                                <a:pt x="5267" y="11750"/>
                              </a:lnTo>
                              <a:lnTo>
                                <a:pt x="5267" y="113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22,11340" coordsize="82,456" fillcolor="black" stroked="t" o:allowincell="f" style="position:absolute;margin-left:261.1pt;margin-top:567pt;width:4.05pt;height:22.7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margin">
                  <wp:posOffset>2744470</wp:posOffset>
                </wp:positionH>
                <wp:positionV relativeFrom="margin">
                  <wp:posOffset>8208010</wp:posOffset>
                </wp:positionV>
                <wp:extent cx="1273810" cy="415925"/>
                <wp:effectExtent l="3175" t="3810" r="3810" b="3175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680" cy="415800"/>
                          <a:chOff x="0" y="0"/>
                          <a:chExt cx="1273680" cy="41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368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655">
                                <a:moveTo>
                                  <a:pt x="4322" y="12926"/>
                                </a:moveTo>
                                <a:lnTo>
                                  <a:pt x="4322" y="13581"/>
                                </a:lnTo>
                                <a:lnTo>
                                  <a:pt x="6328" y="13581"/>
                                </a:lnTo>
                                <a:lnTo>
                                  <a:pt x="6328" y="12926"/>
                                </a:lnTo>
                                <a:lnTo>
                                  <a:pt x="4322" y="12926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pt;margin-top:646.3pt;width:100.3pt;height:32.75pt" coordorigin="4322,12926" coordsize="2006,655">
                <v:shape id="shape_0" coordorigin="4322,12926" coordsize="2006,655" path="m4322,12926l4322,13581l6328,13581l6328,12926l4322,12926e" stroked="t" o:allowincell="f" style="position:absolute;left:4322;top:12926;width:2005;height:654;mso-wrap-style:none;v-text-anchor:middle;mso-position-horizontal-relative:margin;mso-position-vertical-relative:margin">
                  <v:fill o:detectmouseclick="t" on="false"/>
                  <v:stroke color="black" weight="6480" joinstyle="miter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margin">
                  <wp:posOffset>3315970</wp:posOffset>
                </wp:positionH>
                <wp:positionV relativeFrom="margin">
                  <wp:posOffset>7927340</wp:posOffset>
                </wp:positionV>
                <wp:extent cx="52070" cy="289560"/>
                <wp:effectExtent l="5080" t="5080" r="571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456">
                              <a:moveTo>
                                <a:pt x="5263" y="12484"/>
                              </a:moveTo>
                              <a:lnTo>
                                <a:pt x="5258" y="12492"/>
                              </a:lnTo>
                              <a:lnTo>
                                <a:pt x="5258" y="12895"/>
                              </a:lnTo>
                              <a:lnTo>
                                <a:pt x="5222" y="12861"/>
                              </a:lnTo>
                              <a:lnTo>
                                <a:pt x="5263" y="12940"/>
                              </a:lnTo>
                              <a:lnTo>
                                <a:pt x="5304" y="12861"/>
                              </a:lnTo>
                              <a:lnTo>
                                <a:pt x="5267" y="12895"/>
                              </a:lnTo>
                              <a:lnTo>
                                <a:pt x="5267" y="124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22,12484" coordsize="82,456" fillcolor="black" stroked="t" o:allowincell="f" style="position:absolute;margin-left:261.1pt;margin-top:624.2pt;width:4.05pt;height:22.7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margin">
                  <wp:posOffset>4044315</wp:posOffset>
                </wp:positionH>
                <wp:positionV relativeFrom="margin">
                  <wp:posOffset>2988310</wp:posOffset>
                </wp:positionV>
                <wp:extent cx="1090930" cy="5715"/>
                <wp:effectExtent l="5080" t="5715" r="571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0" cy="5760"/>
                          <a:chOff x="0" y="0"/>
                          <a:chExt cx="109080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6369" y="4706"/>
                                </a:moveTo>
                                <a:lnTo>
                                  <a:pt x="6369" y="4715"/>
                                </a:lnTo>
                                <a:lnTo>
                                  <a:pt x="6407" y="4715"/>
                                </a:lnTo>
                                <a:lnTo>
                                  <a:pt x="6407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6439" y="4706"/>
                                </a:moveTo>
                                <a:lnTo>
                                  <a:pt x="6439" y="4715"/>
                                </a:lnTo>
                                <a:lnTo>
                                  <a:pt x="6480" y="4715"/>
                                </a:lnTo>
                                <a:lnTo>
                                  <a:pt x="6480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6508" y="4706"/>
                                </a:moveTo>
                                <a:lnTo>
                                  <a:pt x="6508" y="4715"/>
                                </a:lnTo>
                                <a:lnTo>
                                  <a:pt x="6549" y="4715"/>
                                </a:lnTo>
                                <a:lnTo>
                                  <a:pt x="6549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6578" y="4706"/>
                                </a:moveTo>
                                <a:lnTo>
                                  <a:pt x="6578" y="4715"/>
                                </a:lnTo>
                                <a:lnTo>
                                  <a:pt x="6619" y="4715"/>
                                </a:lnTo>
                                <a:lnTo>
                                  <a:pt x="6619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6647" y="4706"/>
                                </a:moveTo>
                                <a:lnTo>
                                  <a:pt x="6647" y="4715"/>
                                </a:lnTo>
                                <a:lnTo>
                                  <a:pt x="6688" y="4715"/>
                                </a:lnTo>
                                <a:lnTo>
                                  <a:pt x="6688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6720" y="4706"/>
                                </a:moveTo>
                                <a:lnTo>
                                  <a:pt x="6720" y="4715"/>
                                </a:lnTo>
                                <a:lnTo>
                                  <a:pt x="6758" y="4715"/>
                                </a:lnTo>
                                <a:lnTo>
                                  <a:pt x="6758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6789" y="4706"/>
                                </a:moveTo>
                                <a:lnTo>
                                  <a:pt x="6789" y="4715"/>
                                </a:lnTo>
                                <a:lnTo>
                                  <a:pt x="6827" y="4715"/>
                                </a:lnTo>
                                <a:lnTo>
                                  <a:pt x="6827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6859" y="4706"/>
                                </a:moveTo>
                                <a:lnTo>
                                  <a:pt x="6859" y="4715"/>
                                </a:lnTo>
                                <a:lnTo>
                                  <a:pt x="6900" y="4715"/>
                                </a:lnTo>
                                <a:lnTo>
                                  <a:pt x="6900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6928" y="4706"/>
                                </a:moveTo>
                                <a:lnTo>
                                  <a:pt x="6928" y="4715"/>
                                </a:lnTo>
                                <a:lnTo>
                                  <a:pt x="6969" y="4715"/>
                                </a:lnTo>
                                <a:lnTo>
                                  <a:pt x="6969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6998" y="4706"/>
                                </a:moveTo>
                                <a:lnTo>
                                  <a:pt x="6998" y="4715"/>
                                </a:lnTo>
                                <a:lnTo>
                                  <a:pt x="7039" y="4715"/>
                                </a:lnTo>
                                <a:lnTo>
                                  <a:pt x="7039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7067" y="4706"/>
                                </a:moveTo>
                                <a:lnTo>
                                  <a:pt x="7067" y="4715"/>
                                </a:lnTo>
                                <a:lnTo>
                                  <a:pt x="7108" y="4715"/>
                                </a:lnTo>
                                <a:lnTo>
                                  <a:pt x="7108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7140" y="4706"/>
                                </a:moveTo>
                                <a:lnTo>
                                  <a:pt x="7140" y="4715"/>
                                </a:lnTo>
                                <a:lnTo>
                                  <a:pt x="7178" y="4715"/>
                                </a:lnTo>
                                <a:lnTo>
                                  <a:pt x="7178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7209" y="4706"/>
                                </a:moveTo>
                                <a:lnTo>
                                  <a:pt x="7209" y="4715"/>
                                </a:lnTo>
                                <a:lnTo>
                                  <a:pt x="7247" y="4715"/>
                                </a:lnTo>
                                <a:lnTo>
                                  <a:pt x="7247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7279" y="4706"/>
                                </a:moveTo>
                                <a:lnTo>
                                  <a:pt x="7279" y="4715"/>
                                </a:lnTo>
                                <a:lnTo>
                                  <a:pt x="7320" y="4715"/>
                                </a:lnTo>
                                <a:lnTo>
                                  <a:pt x="7320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7348" y="4706"/>
                                </a:moveTo>
                                <a:lnTo>
                                  <a:pt x="7348" y="4715"/>
                                </a:lnTo>
                                <a:lnTo>
                                  <a:pt x="7389" y="4715"/>
                                </a:lnTo>
                                <a:lnTo>
                                  <a:pt x="7389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7418" y="4706"/>
                                </a:moveTo>
                                <a:lnTo>
                                  <a:pt x="7418" y="4715"/>
                                </a:lnTo>
                                <a:lnTo>
                                  <a:pt x="7459" y="4715"/>
                                </a:lnTo>
                                <a:lnTo>
                                  <a:pt x="7459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7487" y="4706"/>
                                </a:moveTo>
                                <a:lnTo>
                                  <a:pt x="7487" y="4715"/>
                                </a:lnTo>
                                <a:lnTo>
                                  <a:pt x="7528" y="4715"/>
                                </a:lnTo>
                                <a:lnTo>
                                  <a:pt x="7528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7560" y="4706"/>
                                </a:moveTo>
                                <a:lnTo>
                                  <a:pt x="7560" y="4715"/>
                                </a:lnTo>
                                <a:lnTo>
                                  <a:pt x="7598" y="4715"/>
                                </a:lnTo>
                                <a:lnTo>
                                  <a:pt x="7598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7629" y="4706"/>
                                </a:moveTo>
                                <a:lnTo>
                                  <a:pt x="7629" y="4715"/>
                                </a:lnTo>
                                <a:lnTo>
                                  <a:pt x="7667" y="4715"/>
                                </a:lnTo>
                                <a:lnTo>
                                  <a:pt x="7667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7699" y="4706"/>
                                </a:moveTo>
                                <a:lnTo>
                                  <a:pt x="7699" y="4715"/>
                                </a:lnTo>
                                <a:lnTo>
                                  <a:pt x="7740" y="4715"/>
                                </a:lnTo>
                                <a:lnTo>
                                  <a:pt x="7740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7768" y="4706"/>
                                </a:moveTo>
                                <a:lnTo>
                                  <a:pt x="7768" y="4715"/>
                                </a:lnTo>
                                <a:lnTo>
                                  <a:pt x="7809" y="4715"/>
                                </a:lnTo>
                                <a:lnTo>
                                  <a:pt x="7809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7838" y="4706"/>
                                </a:moveTo>
                                <a:lnTo>
                                  <a:pt x="7838" y="4715"/>
                                </a:lnTo>
                                <a:lnTo>
                                  <a:pt x="7879" y="4715"/>
                                </a:lnTo>
                                <a:lnTo>
                                  <a:pt x="7879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7907" y="4706"/>
                                </a:moveTo>
                                <a:lnTo>
                                  <a:pt x="7907" y="4715"/>
                                </a:lnTo>
                                <a:lnTo>
                                  <a:pt x="7948" y="4715"/>
                                </a:lnTo>
                                <a:lnTo>
                                  <a:pt x="7948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7980" y="4706"/>
                                </a:moveTo>
                                <a:lnTo>
                                  <a:pt x="7980" y="4715"/>
                                </a:lnTo>
                                <a:lnTo>
                                  <a:pt x="8018" y="4715"/>
                                </a:lnTo>
                                <a:lnTo>
                                  <a:pt x="8018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8049" y="4706"/>
                                </a:moveTo>
                                <a:lnTo>
                                  <a:pt x="8049" y="4715"/>
                                </a:lnTo>
                                <a:lnTo>
                                  <a:pt x="8087" y="4715"/>
                                </a:lnTo>
                                <a:lnTo>
                                  <a:pt x="8087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45pt;margin-top:235.3pt;width:85.85pt;height:0.45pt" coordorigin="6369,4706" coordsize="1717,9">
                <v:shape id="shape_0" coordorigin="6369,4706" coordsize="38,9" fillcolor="black" stroked="t" o:allowincell="f" style="position:absolute;left:6369;top:4706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439,4706" coordsize="41,9" fillcolor="black" stroked="t" o:allowincell="f" style="position:absolute;left:6439;top:470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508,4706" coordsize="41,9" fillcolor="black" stroked="t" o:allowincell="f" style="position:absolute;left:6508;top:470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578,4706" coordsize="41,9" fillcolor="black" stroked="t" o:allowincell="f" style="position:absolute;left:6578;top:470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647,4706" coordsize="41,9" fillcolor="black" stroked="t" o:allowincell="f" style="position:absolute;left:6647;top:470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720,4706" coordsize="38,9" fillcolor="black" stroked="t" o:allowincell="f" style="position:absolute;left:6720;top:4706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789,4706" coordsize="38,9" fillcolor="black" stroked="t" o:allowincell="f" style="position:absolute;left:6789;top:4706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859,4706" coordsize="41,9" fillcolor="black" stroked="t" o:allowincell="f" style="position:absolute;left:6859;top:470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928,4706" coordsize="41,9" fillcolor="black" stroked="t" o:allowincell="f" style="position:absolute;left:6928;top:470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998,4706" coordsize="41,9" fillcolor="black" stroked="t" o:allowincell="f" style="position:absolute;left:6998;top:470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067,4706" coordsize="41,9" fillcolor="black" stroked="t" o:allowincell="f" style="position:absolute;left:7067;top:470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140,4706" coordsize="38,9" fillcolor="black" stroked="t" o:allowincell="f" style="position:absolute;left:7140;top:4706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209,4706" coordsize="38,9" fillcolor="black" stroked="t" o:allowincell="f" style="position:absolute;left:7209;top:4706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279,4706" coordsize="41,9" fillcolor="black" stroked="t" o:allowincell="f" style="position:absolute;left:7279;top:470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348,4706" coordsize="41,9" fillcolor="black" stroked="t" o:allowincell="f" style="position:absolute;left:7348;top:470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418,4706" coordsize="41,9" fillcolor="black" stroked="t" o:allowincell="f" style="position:absolute;left:7418;top:470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487,4706" coordsize="41,9" fillcolor="black" stroked="t" o:allowincell="f" style="position:absolute;left:7487;top:470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560,4706" coordsize="38,9" fillcolor="black" stroked="t" o:allowincell="f" style="position:absolute;left:7560;top:4706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629,4706" coordsize="38,9" fillcolor="black" stroked="t" o:allowincell="f" style="position:absolute;left:7629;top:4706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699,4706" coordsize="41,9" fillcolor="black" stroked="t" o:allowincell="f" style="position:absolute;left:7699;top:470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768,4706" coordsize="41,9" fillcolor="black" stroked="t" o:allowincell="f" style="position:absolute;left:7768;top:470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838,4706" coordsize="41,9" fillcolor="black" stroked="t" o:allowincell="f" style="position:absolute;left:7838;top:470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907,4706" coordsize="41,9" fillcolor="black" stroked="t" o:allowincell="f" style="position:absolute;left:7907;top:470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980,4706" coordsize="38,9" fillcolor="black" stroked="t" o:allowincell="f" style="position:absolute;left:7980;top:4706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9,4706" coordsize="38,9" fillcolor="black" stroked="t" o:allowincell="f" style="position:absolute;left:8049;top:4706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margin">
                  <wp:posOffset>2933700</wp:posOffset>
                </wp:positionH>
                <wp:positionV relativeFrom="margin">
                  <wp:posOffset>2988310</wp:posOffset>
                </wp:positionV>
                <wp:extent cx="1090930" cy="5715"/>
                <wp:effectExtent l="5080" t="5715" r="571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0" cy="5760"/>
                          <a:chOff x="0" y="0"/>
                          <a:chExt cx="109080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4620" y="4706"/>
                                </a:moveTo>
                                <a:lnTo>
                                  <a:pt x="4620" y="4715"/>
                                </a:lnTo>
                                <a:lnTo>
                                  <a:pt x="4658" y="4715"/>
                                </a:lnTo>
                                <a:lnTo>
                                  <a:pt x="4658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4689" y="4706"/>
                                </a:moveTo>
                                <a:lnTo>
                                  <a:pt x="4689" y="4715"/>
                                </a:lnTo>
                                <a:lnTo>
                                  <a:pt x="4727" y="4715"/>
                                </a:lnTo>
                                <a:lnTo>
                                  <a:pt x="4727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4759" y="4706"/>
                                </a:moveTo>
                                <a:lnTo>
                                  <a:pt x="4759" y="4715"/>
                                </a:lnTo>
                                <a:lnTo>
                                  <a:pt x="4800" y="4715"/>
                                </a:lnTo>
                                <a:lnTo>
                                  <a:pt x="4800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4828" y="4706"/>
                                </a:moveTo>
                                <a:lnTo>
                                  <a:pt x="4828" y="4715"/>
                                </a:lnTo>
                                <a:lnTo>
                                  <a:pt x="4869" y="4715"/>
                                </a:lnTo>
                                <a:lnTo>
                                  <a:pt x="4869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4898" y="4706"/>
                                </a:moveTo>
                                <a:lnTo>
                                  <a:pt x="4898" y="4715"/>
                                </a:lnTo>
                                <a:lnTo>
                                  <a:pt x="4939" y="4715"/>
                                </a:lnTo>
                                <a:lnTo>
                                  <a:pt x="4939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4967" y="4706"/>
                                </a:moveTo>
                                <a:lnTo>
                                  <a:pt x="4967" y="4715"/>
                                </a:lnTo>
                                <a:lnTo>
                                  <a:pt x="5008" y="4715"/>
                                </a:lnTo>
                                <a:lnTo>
                                  <a:pt x="5008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5040" y="4706"/>
                                </a:moveTo>
                                <a:lnTo>
                                  <a:pt x="5040" y="4715"/>
                                </a:lnTo>
                                <a:lnTo>
                                  <a:pt x="5078" y="4715"/>
                                </a:lnTo>
                                <a:lnTo>
                                  <a:pt x="5078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5109" y="4706"/>
                                </a:moveTo>
                                <a:lnTo>
                                  <a:pt x="5109" y="4715"/>
                                </a:lnTo>
                                <a:lnTo>
                                  <a:pt x="5147" y="4715"/>
                                </a:lnTo>
                                <a:lnTo>
                                  <a:pt x="5147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5179" y="4706"/>
                                </a:moveTo>
                                <a:lnTo>
                                  <a:pt x="5179" y="4715"/>
                                </a:lnTo>
                                <a:lnTo>
                                  <a:pt x="5220" y="4715"/>
                                </a:lnTo>
                                <a:lnTo>
                                  <a:pt x="5220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5248" y="4706"/>
                                </a:moveTo>
                                <a:lnTo>
                                  <a:pt x="5248" y="4715"/>
                                </a:lnTo>
                                <a:lnTo>
                                  <a:pt x="5289" y="4715"/>
                                </a:lnTo>
                                <a:lnTo>
                                  <a:pt x="5289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5318" y="4706"/>
                                </a:moveTo>
                                <a:lnTo>
                                  <a:pt x="5318" y="4715"/>
                                </a:lnTo>
                                <a:lnTo>
                                  <a:pt x="5359" y="4715"/>
                                </a:lnTo>
                                <a:lnTo>
                                  <a:pt x="5359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5387" y="4706"/>
                                </a:moveTo>
                                <a:lnTo>
                                  <a:pt x="5387" y="4715"/>
                                </a:lnTo>
                                <a:lnTo>
                                  <a:pt x="5428" y="4715"/>
                                </a:lnTo>
                                <a:lnTo>
                                  <a:pt x="5428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5460" y="4706"/>
                                </a:moveTo>
                                <a:lnTo>
                                  <a:pt x="5460" y="4715"/>
                                </a:lnTo>
                                <a:lnTo>
                                  <a:pt x="5498" y="4715"/>
                                </a:lnTo>
                                <a:lnTo>
                                  <a:pt x="5498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5529" y="4706"/>
                                </a:moveTo>
                                <a:lnTo>
                                  <a:pt x="5529" y="4715"/>
                                </a:lnTo>
                                <a:lnTo>
                                  <a:pt x="5567" y="4715"/>
                                </a:lnTo>
                                <a:lnTo>
                                  <a:pt x="5567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5599" y="4706"/>
                                </a:moveTo>
                                <a:lnTo>
                                  <a:pt x="5599" y="4715"/>
                                </a:lnTo>
                                <a:lnTo>
                                  <a:pt x="5640" y="4715"/>
                                </a:lnTo>
                                <a:lnTo>
                                  <a:pt x="5640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5668" y="4706"/>
                                </a:moveTo>
                                <a:lnTo>
                                  <a:pt x="5668" y="4715"/>
                                </a:lnTo>
                                <a:lnTo>
                                  <a:pt x="5709" y="4715"/>
                                </a:lnTo>
                                <a:lnTo>
                                  <a:pt x="5709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5738" y="4706"/>
                                </a:moveTo>
                                <a:lnTo>
                                  <a:pt x="5738" y="4715"/>
                                </a:lnTo>
                                <a:lnTo>
                                  <a:pt x="5779" y="4715"/>
                                </a:lnTo>
                                <a:lnTo>
                                  <a:pt x="5779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5807" y="4706"/>
                                </a:moveTo>
                                <a:lnTo>
                                  <a:pt x="5807" y="4715"/>
                                </a:lnTo>
                                <a:lnTo>
                                  <a:pt x="5848" y="4715"/>
                                </a:lnTo>
                                <a:lnTo>
                                  <a:pt x="5848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5880" y="4706"/>
                                </a:moveTo>
                                <a:lnTo>
                                  <a:pt x="5880" y="4715"/>
                                </a:lnTo>
                                <a:lnTo>
                                  <a:pt x="5918" y="4715"/>
                                </a:lnTo>
                                <a:lnTo>
                                  <a:pt x="5918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5949" y="4706"/>
                                </a:moveTo>
                                <a:lnTo>
                                  <a:pt x="5949" y="4715"/>
                                </a:lnTo>
                                <a:lnTo>
                                  <a:pt x="5987" y="4715"/>
                                </a:lnTo>
                                <a:lnTo>
                                  <a:pt x="5987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6019" y="4706"/>
                                </a:moveTo>
                                <a:lnTo>
                                  <a:pt x="6019" y="4715"/>
                                </a:lnTo>
                                <a:lnTo>
                                  <a:pt x="6060" y="4715"/>
                                </a:lnTo>
                                <a:lnTo>
                                  <a:pt x="6060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6088" y="4706"/>
                                </a:moveTo>
                                <a:lnTo>
                                  <a:pt x="6088" y="4715"/>
                                </a:lnTo>
                                <a:lnTo>
                                  <a:pt x="6129" y="4715"/>
                                </a:lnTo>
                                <a:lnTo>
                                  <a:pt x="6129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6158" y="4706"/>
                                </a:moveTo>
                                <a:lnTo>
                                  <a:pt x="6158" y="4715"/>
                                </a:lnTo>
                                <a:lnTo>
                                  <a:pt x="6199" y="4715"/>
                                </a:lnTo>
                                <a:lnTo>
                                  <a:pt x="6199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6227" y="4706"/>
                                </a:moveTo>
                                <a:lnTo>
                                  <a:pt x="6227" y="4715"/>
                                </a:lnTo>
                                <a:lnTo>
                                  <a:pt x="6268" y="4715"/>
                                </a:lnTo>
                                <a:lnTo>
                                  <a:pt x="6268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6300" y="4706"/>
                                </a:moveTo>
                                <a:lnTo>
                                  <a:pt x="6300" y="4715"/>
                                </a:lnTo>
                                <a:lnTo>
                                  <a:pt x="6338" y="4715"/>
                                </a:lnTo>
                                <a:lnTo>
                                  <a:pt x="6338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235.3pt;width:85.85pt;height:0.45pt" coordorigin="4620,4706" coordsize="1717,9">
                <v:shape id="shape_0" coordorigin="4620,4706" coordsize="38,9" fillcolor="black" stroked="t" o:allowincell="f" style="position:absolute;left:4620;top:4706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689,4706" coordsize="38,9" fillcolor="black" stroked="t" o:allowincell="f" style="position:absolute;left:4689;top:4706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759,4706" coordsize="41,9" fillcolor="black" stroked="t" o:allowincell="f" style="position:absolute;left:4759;top:470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828,4706" coordsize="41,9" fillcolor="black" stroked="t" o:allowincell="f" style="position:absolute;left:4828;top:470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898,4706" coordsize="41,9" fillcolor="black" stroked="t" o:allowincell="f" style="position:absolute;left:4898;top:470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967,4706" coordsize="41,9" fillcolor="black" stroked="t" o:allowincell="f" style="position:absolute;left:4967;top:470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040,4706" coordsize="38,9" fillcolor="black" stroked="t" o:allowincell="f" style="position:absolute;left:5040;top:4706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109,4706" coordsize="38,9" fillcolor="black" stroked="t" o:allowincell="f" style="position:absolute;left:5109;top:4706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179,4706" coordsize="41,9" fillcolor="black" stroked="t" o:allowincell="f" style="position:absolute;left:5179;top:470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248,4706" coordsize="41,9" fillcolor="black" stroked="t" o:allowincell="f" style="position:absolute;left:5248;top:470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318,4706" coordsize="41,9" fillcolor="black" stroked="t" o:allowincell="f" style="position:absolute;left:5318;top:470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387,4706" coordsize="41,9" fillcolor="black" stroked="t" o:allowincell="f" style="position:absolute;left:5387;top:470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460,4706" coordsize="38,9" fillcolor="black" stroked="t" o:allowincell="f" style="position:absolute;left:5460;top:4706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529,4706" coordsize="38,9" fillcolor="black" stroked="t" o:allowincell="f" style="position:absolute;left:5529;top:4706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599,4706" coordsize="41,9" fillcolor="black" stroked="t" o:allowincell="f" style="position:absolute;left:5599;top:470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668,4706" coordsize="41,9" fillcolor="black" stroked="t" o:allowincell="f" style="position:absolute;left:5668;top:470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738,4706" coordsize="41,9" fillcolor="black" stroked="t" o:allowincell="f" style="position:absolute;left:5738;top:470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807,4706" coordsize="41,9" fillcolor="black" stroked="t" o:allowincell="f" style="position:absolute;left:5807;top:470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880,4706" coordsize="38,9" fillcolor="black" stroked="t" o:allowincell="f" style="position:absolute;left:5880;top:4706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949,4706" coordsize="38,9" fillcolor="black" stroked="t" o:allowincell="f" style="position:absolute;left:5949;top:4706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019,4706" coordsize="41,9" fillcolor="black" stroked="t" o:allowincell="f" style="position:absolute;left:6019;top:470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088,4706" coordsize="41,9" fillcolor="black" stroked="t" o:allowincell="f" style="position:absolute;left:6088;top:470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158,4706" coordsize="41,9" fillcolor="black" stroked="t" o:allowincell="f" style="position:absolute;left:6158;top:470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227,4706" coordsize="41,9" fillcolor="black" stroked="t" o:allowincell="f" style="position:absolute;left:6227;top:470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300,4706" coordsize="38,9" fillcolor="black" stroked="t" o:allowincell="f" style="position:absolute;left:6300;top:4706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margin">
                  <wp:posOffset>1820545</wp:posOffset>
                </wp:positionH>
                <wp:positionV relativeFrom="margin">
                  <wp:posOffset>2988310</wp:posOffset>
                </wp:positionV>
                <wp:extent cx="1092835" cy="5715"/>
                <wp:effectExtent l="5715" t="5715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5760"/>
                          <a:chOff x="0" y="0"/>
                          <a:chExt cx="10929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2867" y="4706"/>
                                </a:moveTo>
                                <a:lnTo>
                                  <a:pt x="2867" y="4715"/>
                                </a:lnTo>
                                <a:lnTo>
                                  <a:pt x="2908" y="4715"/>
                                </a:lnTo>
                                <a:lnTo>
                                  <a:pt x="2908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2940" y="4706"/>
                                </a:moveTo>
                                <a:lnTo>
                                  <a:pt x="2940" y="4715"/>
                                </a:lnTo>
                                <a:lnTo>
                                  <a:pt x="2978" y="4715"/>
                                </a:lnTo>
                                <a:lnTo>
                                  <a:pt x="2978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3009" y="4706"/>
                                </a:moveTo>
                                <a:lnTo>
                                  <a:pt x="3009" y="4715"/>
                                </a:lnTo>
                                <a:lnTo>
                                  <a:pt x="3047" y="4715"/>
                                </a:lnTo>
                                <a:lnTo>
                                  <a:pt x="3047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3079" y="4706"/>
                                </a:moveTo>
                                <a:lnTo>
                                  <a:pt x="3079" y="4715"/>
                                </a:lnTo>
                                <a:lnTo>
                                  <a:pt x="3120" y="4715"/>
                                </a:lnTo>
                                <a:lnTo>
                                  <a:pt x="3120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3148" y="4706"/>
                                </a:moveTo>
                                <a:lnTo>
                                  <a:pt x="3148" y="4715"/>
                                </a:lnTo>
                                <a:lnTo>
                                  <a:pt x="3189" y="4715"/>
                                </a:lnTo>
                                <a:lnTo>
                                  <a:pt x="3189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3218" y="4706"/>
                                </a:moveTo>
                                <a:lnTo>
                                  <a:pt x="3218" y="4715"/>
                                </a:lnTo>
                                <a:lnTo>
                                  <a:pt x="3259" y="4715"/>
                                </a:lnTo>
                                <a:lnTo>
                                  <a:pt x="3259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3287" y="4706"/>
                                </a:moveTo>
                                <a:lnTo>
                                  <a:pt x="3287" y="4715"/>
                                </a:lnTo>
                                <a:lnTo>
                                  <a:pt x="3328" y="4715"/>
                                </a:lnTo>
                                <a:lnTo>
                                  <a:pt x="3328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3360" y="4706"/>
                                </a:moveTo>
                                <a:lnTo>
                                  <a:pt x="3360" y="4715"/>
                                </a:lnTo>
                                <a:lnTo>
                                  <a:pt x="3398" y="4715"/>
                                </a:lnTo>
                                <a:lnTo>
                                  <a:pt x="3398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3429" y="4706"/>
                                </a:moveTo>
                                <a:lnTo>
                                  <a:pt x="3429" y="4715"/>
                                </a:lnTo>
                                <a:lnTo>
                                  <a:pt x="3467" y="4715"/>
                                </a:lnTo>
                                <a:lnTo>
                                  <a:pt x="3467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3499" y="4706"/>
                                </a:moveTo>
                                <a:lnTo>
                                  <a:pt x="3499" y="4715"/>
                                </a:lnTo>
                                <a:lnTo>
                                  <a:pt x="3540" y="4715"/>
                                </a:lnTo>
                                <a:lnTo>
                                  <a:pt x="3540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3568" y="4706"/>
                                </a:moveTo>
                                <a:lnTo>
                                  <a:pt x="3568" y="4715"/>
                                </a:lnTo>
                                <a:lnTo>
                                  <a:pt x="3609" y="4715"/>
                                </a:lnTo>
                                <a:lnTo>
                                  <a:pt x="3609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3638" y="4706"/>
                                </a:moveTo>
                                <a:lnTo>
                                  <a:pt x="3638" y="4715"/>
                                </a:lnTo>
                                <a:lnTo>
                                  <a:pt x="3679" y="4715"/>
                                </a:lnTo>
                                <a:lnTo>
                                  <a:pt x="3679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3707" y="4706"/>
                                </a:moveTo>
                                <a:lnTo>
                                  <a:pt x="3707" y="4715"/>
                                </a:lnTo>
                                <a:lnTo>
                                  <a:pt x="3748" y="4715"/>
                                </a:lnTo>
                                <a:lnTo>
                                  <a:pt x="3748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3780" y="4706"/>
                                </a:moveTo>
                                <a:lnTo>
                                  <a:pt x="3780" y="4715"/>
                                </a:lnTo>
                                <a:lnTo>
                                  <a:pt x="3818" y="4715"/>
                                </a:lnTo>
                                <a:lnTo>
                                  <a:pt x="3818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3849" y="4706"/>
                                </a:moveTo>
                                <a:lnTo>
                                  <a:pt x="3849" y="4715"/>
                                </a:lnTo>
                                <a:lnTo>
                                  <a:pt x="3887" y="4715"/>
                                </a:lnTo>
                                <a:lnTo>
                                  <a:pt x="3887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3919" y="4706"/>
                                </a:moveTo>
                                <a:lnTo>
                                  <a:pt x="3919" y="4715"/>
                                </a:lnTo>
                                <a:lnTo>
                                  <a:pt x="3960" y="4715"/>
                                </a:lnTo>
                                <a:lnTo>
                                  <a:pt x="3960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3988" y="4706"/>
                                </a:moveTo>
                                <a:lnTo>
                                  <a:pt x="3988" y="4715"/>
                                </a:lnTo>
                                <a:lnTo>
                                  <a:pt x="4029" y="4715"/>
                                </a:lnTo>
                                <a:lnTo>
                                  <a:pt x="4029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4058" y="4706"/>
                                </a:moveTo>
                                <a:lnTo>
                                  <a:pt x="4058" y="4715"/>
                                </a:lnTo>
                                <a:lnTo>
                                  <a:pt x="4099" y="4715"/>
                                </a:lnTo>
                                <a:lnTo>
                                  <a:pt x="4099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4127" y="4706"/>
                                </a:moveTo>
                                <a:lnTo>
                                  <a:pt x="4127" y="4715"/>
                                </a:lnTo>
                                <a:lnTo>
                                  <a:pt x="4168" y="4715"/>
                                </a:lnTo>
                                <a:lnTo>
                                  <a:pt x="4168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4200" y="4706"/>
                                </a:moveTo>
                                <a:lnTo>
                                  <a:pt x="4200" y="4715"/>
                                </a:lnTo>
                                <a:lnTo>
                                  <a:pt x="4238" y="4715"/>
                                </a:lnTo>
                                <a:lnTo>
                                  <a:pt x="4238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4269" y="4706"/>
                                </a:moveTo>
                                <a:lnTo>
                                  <a:pt x="4269" y="4715"/>
                                </a:lnTo>
                                <a:lnTo>
                                  <a:pt x="4307" y="4715"/>
                                </a:lnTo>
                                <a:lnTo>
                                  <a:pt x="4307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4339" y="4706"/>
                                </a:moveTo>
                                <a:lnTo>
                                  <a:pt x="4339" y="4715"/>
                                </a:lnTo>
                                <a:lnTo>
                                  <a:pt x="4380" y="4715"/>
                                </a:lnTo>
                                <a:lnTo>
                                  <a:pt x="4380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4408" y="4706"/>
                                </a:moveTo>
                                <a:lnTo>
                                  <a:pt x="4408" y="4715"/>
                                </a:lnTo>
                                <a:lnTo>
                                  <a:pt x="4449" y="4715"/>
                                </a:lnTo>
                                <a:lnTo>
                                  <a:pt x="4449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4478" y="4706"/>
                                </a:moveTo>
                                <a:lnTo>
                                  <a:pt x="4478" y="4715"/>
                                </a:lnTo>
                                <a:lnTo>
                                  <a:pt x="4519" y="4715"/>
                                </a:lnTo>
                                <a:lnTo>
                                  <a:pt x="4519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4547" y="4706"/>
                                </a:moveTo>
                                <a:lnTo>
                                  <a:pt x="4547" y="4715"/>
                                </a:lnTo>
                                <a:lnTo>
                                  <a:pt x="4588" y="4715"/>
                                </a:lnTo>
                                <a:lnTo>
                                  <a:pt x="4588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35pt;margin-top:235.3pt;width:86.05pt;height:0.45pt" coordorigin="2867,4706" coordsize="1721,9">
                <v:shape id="shape_0" coordorigin="2867,4706" coordsize="41,9" fillcolor="black" stroked="t" o:allowincell="f" style="position:absolute;left:2867;top:470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940,4706" coordsize="38,9" fillcolor="black" stroked="t" o:allowincell="f" style="position:absolute;left:2940;top:4706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009,4706" coordsize="38,9" fillcolor="black" stroked="t" o:allowincell="f" style="position:absolute;left:3009;top:4706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079,4706" coordsize="41,9" fillcolor="black" stroked="t" o:allowincell="f" style="position:absolute;left:3079;top:470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148,4706" coordsize="41,9" fillcolor="black" stroked="t" o:allowincell="f" style="position:absolute;left:3148;top:470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218,4706" coordsize="41,9" fillcolor="black" stroked="t" o:allowincell="f" style="position:absolute;left:3218;top:470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287,4706" coordsize="41,9" fillcolor="black" stroked="t" o:allowincell="f" style="position:absolute;left:3287;top:470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360,4706" coordsize="38,9" fillcolor="black" stroked="t" o:allowincell="f" style="position:absolute;left:3360;top:4706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429,4706" coordsize="38,9" fillcolor="black" stroked="t" o:allowincell="f" style="position:absolute;left:3429;top:4706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499,4706" coordsize="41,9" fillcolor="black" stroked="t" o:allowincell="f" style="position:absolute;left:3499;top:470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568,4706" coordsize="41,9" fillcolor="black" stroked="t" o:allowincell="f" style="position:absolute;left:3568;top:470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638,4706" coordsize="41,9" fillcolor="black" stroked="t" o:allowincell="f" style="position:absolute;left:3638;top:470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707,4706" coordsize="41,9" fillcolor="black" stroked="t" o:allowincell="f" style="position:absolute;left:3707;top:470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780,4706" coordsize="38,9" fillcolor="black" stroked="t" o:allowincell="f" style="position:absolute;left:3780;top:4706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849,4706" coordsize="38,9" fillcolor="black" stroked="t" o:allowincell="f" style="position:absolute;left:3849;top:4706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919,4706" coordsize="41,9" fillcolor="black" stroked="t" o:allowincell="f" style="position:absolute;left:3919;top:470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988,4706" coordsize="41,9" fillcolor="black" stroked="t" o:allowincell="f" style="position:absolute;left:3988;top:470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058,4706" coordsize="41,9" fillcolor="black" stroked="t" o:allowincell="f" style="position:absolute;left:4058;top:470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127,4706" coordsize="41,9" fillcolor="black" stroked="t" o:allowincell="f" style="position:absolute;left:4127;top:470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200,4706" coordsize="38,9" fillcolor="black" stroked="t" o:allowincell="f" style="position:absolute;left:4200;top:4706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269,4706" coordsize="38,9" fillcolor="black" stroked="t" o:allowincell="f" style="position:absolute;left:4269;top:4706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339,4706" coordsize="41,9" fillcolor="black" stroked="t" o:allowincell="f" style="position:absolute;left:4339;top:470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408,4706" coordsize="41,9" fillcolor="black" stroked="t" o:allowincell="f" style="position:absolute;left:4408;top:470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478,4706" coordsize="41,9" fillcolor="black" stroked="t" o:allowincell="f" style="position:absolute;left:4478;top:470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547,4706" coordsize="41,9" fillcolor="black" stroked="t" o:allowincell="f" style="position:absolute;left:4547;top:470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margin">
                  <wp:posOffset>1676400</wp:posOffset>
                </wp:positionH>
                <wp:positionV relativeFrom="margin">
                  <wp:posOffset>2988310</wp:posOffset>
                </wp:positionV>
                <wp:extent cx="126365" cy="970915"/>
                <wp:effectExtent l="5715" t="5715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970920"/>
                          <a:chOff x="0" y="0"/>
                          <a:chExt cx="126360" cy="97092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2659" y="4706"/>
                                </a:moveTo>
                                <a:lnTo>
                                  <a:pt x="2659" y="4715"/>
                                </a:lnTo>
                                <a:lnTo>
                                  <a:pt x="2700" y="4715"/>
                                </a:lnTo>
                                <a:lnTo>
                                  <a:pt x="2700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2728" y="4706"/>
                                </a:moveTo>
                                <a:lnTo>
                                  <a:pt x="2728" y="4715"/>
                                </a:lnTo>
                                <a:lnTo>
                                  <a:pt x="2769" y="4715"/>
                                </a:lnTo>
                                <a:lnTo>
                                  <a:pt x="2769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2798" y="4706"/>
                                </a:moveTo>
                                <a:lnTo>
                                  <a:pt x="2798" y="4715"/>
                                </a:lnTo>
                                <a:lnTo>
                                  <a:pt x="2839" y="4715"/>
                                </a:lnTo>
                                <a:lnTo>
                                  <a:pt x="2839" y="4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640" y="4725"/>
                                </a:moveTo>
                                <a:lnTo>
                                  <a:pt x="2640" y="4766"/>
                                </a:lnTo>
                                <a:lnTo>
                                  <a:pt x="2649" y="4766"/>
                                </a:lnTo>
                                <a:lnTo>
                                  <a:pt x="2649" y="4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2640" y="4795"/>
                                </a:moveTo>
                                <a:lnTo>
                                  <a:pt x="2640" y="4835"/>
                                </a:lnTo>
                                <a:lnTo>
                                  <a:pt x="2649" y="4835"/>
                                </a:lnTo>
                                <a:lnTo>
                                  <a:pt x="2649" y="4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640" y="4864"/>
                                </a:moveTo>
                                <a:lnTo>
                                  <a:pt x="2640" y="4905"/>
                                </a:lnTo>
                                <a:lnTo>
                                  <a:pt x="2649" y="4905"/>
                                </a:lnTo>
                                <a:lnTo>
                                  <a:pt x="2649" y="48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">
                                <a:moveTo>
                                  <a:pt x="2640" y="4936"/>
                                </a:moveTo>
                                <a:lnTo>
                                  <a:pt x="2640" y="4975"/>
                                </a:lnTo>
                                <a:lnTo>
                                  <a:pt x="2649" y="4975"/>
                                </a:lnTo>
                                <a:lnTo>
                                  <a:pt x="2649" y="4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2640" y="5006"/>
                                </a:moveTo>
                                <a:lnTo>
                                  <a:pt x="2640" y="5044"/>
                                </a:lnTo>
                                <a:lnTo>
                                  <a:pt x="2649" y="5044"/>
                                </a:lnTo>
                                <a:lnTo>
                                  <a:pt x="2649" y="50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640" y="5075"/>
                                </a:moveTo>
                                <a:lnTo>
                                  <a:pt x="2640" y="5116"/>
                                </a:lnTo>
                                <a:lnTo>
                                  <a:pt x="2649" y="5116"/>
                                </a:lnTo>
                                <a:lnTo>
                                  <a:pt x="2649" y="5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64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640" y="5145"/>
                                </a:moveTo>
                                <a:lnTo>
                                  <a:pt x="2640" y="5186"/>
                                </a:lnTo>
                                <a:lnTo>
                                  <a:pt x="2649" y="5186"/>
                                </a:lnTo>
                                <a:lnTo>
                                  <a:pt x="2649" y="5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280"/>
                            <a:ext cx="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2640" y="5215"/>
                                </a:moveTo>
                                <a:lnTo>
                                  <a:pt x="2640" y="5255"/>
                                </a:lnTo>
                                <a:lnTo>
                                  <a:pt x="2649" y="5255"/>
                                </a:lnTo>
                                <a:lnTo>
                                  <a:pt x="2649" y="5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640" y="5284"/>
                                </a:moveTo>
                                <a:lnTo>
                                  <a:pt x="2640" y="5325"/>
                                </a:lnTo>
                                <a:lnTo>
                                  <a:pt x="2649" y="5325"/>
                                </a:lnTo>
                                <a:lnTo>
                                  <a:pt x="2649" y="5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92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">
                                <a:moveTo>
                                  <a:pt x="2640" y="5356"/>
                                </a:moveTo>
                                <a:lnTo>
                                  <a:pt x="2640" y="5395"/>
                                </a:lnTo>
                                <a:lnTo>
                                  <a:pt x="2649" y="5395"/>
                                </a:lnTo>
                                <a:lnTo>
                                  <a:pt x="2649" y="5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2640" y="5426"/>
                                </a:moveTo>
                                <a:lnTo>
                                  <a:pt x="2640" y="5464"/>
                                </a:lnTo>
                                <a:lnTo>
                                  <a:pt x="2649" y="5464"/>
                                </a:lnTo>
                                <a:lnTo>
                                  <a:pt x="2649" y="5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12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640" y="5495"/>
                                </a:moveTo>
                                <a:lnTo>
                                  <a:pt x="2640" y="5536"/>
                                </a:lnTo>
                                <a:lnTo>
                                  <a:pt x="2649" y="5536"/>
                                </a:lnTo>
                                <a:lnTo>
                                  <a:pt x="2649" y="5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40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640" y="5565"/>
                                </a:moveTo>
                                <a:lnTo>
                                  <a:pt x="2640" y="5606"/>
                                </a:lnTo>
                                <a:lnTo>
                                  <a:pt x="2649" y="5606"/>
                                </a:lnTo>
                                <a:lnTo>
                                  <a:pt x="2649" y="5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040"/>
                            <a:ext cx="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2640" y="5635"/>
                                </a:moveTo>
                                <a:lnTo>
                                  <a:pt x="2640" y="5675"/>
                                </a:lnTo>
                                <a:lnTo>
                                  <a:pt x="2649" y="5675"/>
                                </a:lnTo>
                                <a:lnTo>
                                  <a:pt x="2649" y="56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640" y="5704"/>
                                </a:moveTo>
                                <a:lnTo>
                                  <a:pt x="2640" y="5745"/>
                                </a:lnTo>
                                <a:lnTo>
                                  <a:pt x="2649" y="5745"/>
                                </a:lnTo>
                                <a:lnTo>
                                  <a:pt x="2649" y="5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32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">
                                <a:moveTo>
                                  <a:pt x="2640" y="5776"/>
                                </a:moveTo>
                                <a:lnTo>
                                  <a:pt x="2640" y="5815"/>
                                </a:lnTo>
                                <a:lnTo>
                                  <a:pt x="2649" y="5815"/>
                                </a:lnTo>
                                <a:lnTo>
                                  <a:pt x="2649" y="5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2640" y="5846"/>
                                </a:moveTo>
                                <a:lnTo>
                                  <a:pt x="2640" y="5884"/>
                                </a:lnTo>
                                <a:lnTo>
                                  <a:pt x="2649" y="5884"/>
                                </a:lnTo>
                                <a:lnTo>
                                  <a:pt x="2649" y="5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88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640" y="5915"/>
                                </a:moveTo>
                                <a:lnTo>
                                  <a:pt x="2640" y="5956"/>
                                </a:lnTo>
                                <a:lnTo>
                                  <a:pt x="2649" y="5956"/>
                                </a:lnTo>
                                <a:lnTo>
                                  <a:pt x="2649" y="5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640" y="5985"/>
                                </a:moveTo>
                                <a:lnTo>
                                  <a:pt x="2640" y="6026"/>
                                </a:lnTo>
                                <a:lnTo>
                                  <a:pt x="2649" y="6026"/>
                                </a:lnTo>
                                <a:lnTo>
                                  <a:pt x="2649" y="59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440"/>
                            <a:ext cx="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2640" y="6055"/>
                                </a:moveTo>
                                <a:lnTo>
                                  <a:pt x="2640" y="6095"/>
                                </a:lnTo>
                                <a:lnTo>
                                  <a:pt x="2649" y="6095"/>
                                </a:lnTo>
                                <a:lnTo>
                                  <a:pt x="2649" y="6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36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640" y="6124"/>
                                </a:moveTo>
                                <a:lnTo>
                                  <a:pt x="2640" y="6165"/>
                                </a:lnTo>
                                <a:lnTo>
                                  <a:pt x="2649" y="6165"/>
                                </a:lnTo>
                                <a:lnTo>
                                  <a:pt x="2649" y="6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08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">
                                <a:moveTo>
                                  <a:pt x="2640" y="6196"/>
                                </a:moveTo>
                                <a:lnTo>
                                  <a:pt x="2640" y="6235"/>
                                </a:lnTo>
                                <a:lnTo>
                                  <a:pt x="2649" y="6235"/>
                                </a:lnTo>
                                <a:lnTo>
                                  <a:pt x="2649" y="6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235.3pt;width:10pt;height:76.45pt" coordorigin="2640,4706" coordsize="200,1529">
                <v:shape id="shape_0" coordorigin="2659,4706" coordsize="41,9" fillcolor="black" stroked="t" o:allowincell="f" style="position:absolute;left:2659;top:470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728,4706" coordsize="41,9" fillcolor="black" stroked="t" o:allowincell="f" style="position:absolute;left:2728;top:470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798,4706" coordsize="41,9" fillcolor="black" stroked="t" o:allowincell="f" style="position:absolute;left:2798;top:470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640,4725" coordsize="9,41" fillcolor="black" stroked="t" o:allowincell="f" style="position:absolute;left:2640;top:4725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640,4795" coordsize="9,40" fillcolor="black" stroked="t" o:allowincell="f" style="position:absolute;left:2640;top:4795;width:8;height:3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640,4864" coordsize="9,41" fillcolor="black" stroked="t" o:allowincell="f" style="position:absolute;left:2640;top:4864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640,4936" coordsize="9,39" fillcolor="black" stroked="t" o:allowincell="f" style="position:absolute;left:2640;top:4936;width:8;height:3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640,5006" coordsize="9,38" fillcolor="black" stroked="t" o:allowincell="f" style="position:absolute;left:2640;top:5006;width:8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640,5075" coordsize="9,41" fillcolor="black" stroked="t" o:allowincell="f" style="position:absolute;left:2640;top:5075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640,5145" coordsize="9,41" fillcolor="black" stroked="t" o:allowincell="f" style="position:absolute;left:2640;top:5145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640,5215" coordsize="9,40" fillcolor="black" stroked="t" o:allowincell="f" style="position:absolute;left:2640;top:5215;width:8;height:3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640,5284" coordsize="9,41" fillcolor="black" stroked="t" o:allowincell="f" style="position:absolute;left:2640;top:5284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640,5356" coordsize="9,39" fillcolor="black" stroked="t" o:allowincell="f" style="position:absolute;left:2640;top:5356;width:8;height:3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640,5426" coordsize="9,38" fillcolor="black" stroked="t" o:allowincell="f" style="position:absolute;left:2640;top:5426;width:8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640,5495" coordsize="9,41" fillcolor="black" stroked="t" o:allowincell="f" style="position:absolute;left:2640;top:5495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640,5565" coordsize="9,41" fillcolor="black" stroked="t" o:allowincell="f" style="position:absolute;left:2640;top:5565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640,5635" coordsize="9,40" fillcolor="black" stroked="t" o:allowincell="f" style="position:absolute;left:2640;top:5635;width:8;height:3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640,5704" coordsize="9,41" fillcolor="black" stroked="t" o:allowincell="f" style="position:absolute;left:2640;top:5704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640,5776" coordsize="9,39" fillcolor="black" stroked="t" o:allowincell="f" style="position:absolute;left:2640;top:5776;width:8;height:3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640,5846" coordsize="9,38" fillcolor="black" stroked="t" o:allowincell="f" style="position:absolute;left:2640;top:5846;width:8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640,5915" coordsize="9,41" fillcolor="black" stroked="t" o:allowincell="f" style="position:absolute;left:2640;top:5915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640,5985" coordsize="9,41" fillcolor="black" stroked="t" o:allowincell="f" style="position:absolute;left:2640;top:5985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640,6055" coordsize="9,40" fillcolor="black" stroked="t" o:allowincell="f" style="position:absolute;left:2640;top:6055;width:8;height:3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640,6124" coordsize="9,41" fillcolor="black" stroked="t" o:allowincell="f" style="position:absolute;left:2640;top:6124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640,6196" coordsize="9,39" fillcolor="black" stroked="t" o:allowincell="f" style="position:absolute;left:2640;top:6196;width:8;height:3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margin">
                  <wp:posOffset>1676400</wp:posOffset>
                </wp:positionH>
                <wp:positionV relativeFrom="margin">
                  <wp:posOffset>3978910</wp:posOffset>
                </wp:positionV>
                <wp:extent cx="1052830" cy="43815"/>
                <wp:effectExtent l="5715" t="5080" r="571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43920"/>
                          <a:chOff x="0" y="0"/>
                          <a:chExt cx="1053000" cy="4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2640" y="6266"/>
                                </a:moveTo>
                                <a:lnTo>
                                  <a:pt x="2640" y="6304"/>
                                </a:lnTo>
                                <a:lnTo>
                                  <a:pt x="2649" y="6304"/>
                                </a:lnTo>
                                <a:lnTo>
                                  <a:pt x="2649" y="6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816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4260" y="6326"/>
                                </a:moveTo>
                                <a:lnTo>
                                  <a:pt x="4260" y="6335"/>
                                </a:lnTo>
                                <a:lnTo>
                                  <a:pt x="4298" y="6335"/>
                                </a:lnTo>
                                <a:lnTo>
                                  <a:pt x="4298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381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4187" y="6326"/>
                                </a:moveTo>
                                <a:lnTo>
                                  <a:pt x="4187" y="6335"/>
                                </a:lnTo>
                                <a:lnTo>
                                  <a:pt x="4228" y="6335"/>
                                </a:lnTo>
                                <a:lnTo>
                                  <a:pt x="4228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381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4118" y="6326"/>
                                </a:moveTo>
                                <a:lnTo>
                                  <a:pt x="4118" y="6335"/>
                                </a:lnTo>
                                <a:lnTo>
                                  <a:pt x="4159" y="6335"/>
                                </a:lnTo>
                                <a:lnTo>
                                  <a:pt x="4159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381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4048" y="6326"/>
                                </a:moveTo>
                                <a:lnTo>
                                  <a:pt x="4048" y="6335"/>
                                </a:lnTo>
                                <a:lnTo>
                                  <a:pt x="4089" y="6335"/>
                                </a:lnTo>
                                <a:lnTo>
                                  <a:pt x="4089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381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3979" y="6326"/>
                                </a:moveTo>
                                <a:lnTo>
                                  <a:pt x="3979" y="6335"/>
                                </a:lnTo>
                                <a:lnTo>
                                  <a:pt x="4020" y="6335"/>
                                </a:lnTo>
                                <a:lnTo>
                                  <a:pt x="4020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3816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3909" y="6326"/>
                                </a:moveTo>
                                <a:lnTo>
                                  <a:pt x="3909" y="6335"/>
                                </a:lnTo>
                                <a:lnTo>
                                  <a:pt x="3947" y="6335"/>
                                </a:lnTo>
                                <a:lnTo>
                                  <a:pt x="3947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816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3840" y="6326"/>
                                </a:moveTo>
                                <a:lnTo>
                                  <a:pt x="3840" y="6335"/>
                                </a:lnTo>
                                <a:lnTo>
                                  <a:pt x="3878" y="6335"/>
                                </a:lnTo>
                                <a:lnTo>
                                  <a:pt x="3878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381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3767" y="6326"/>
                                </a:moveTo>
                                <a:lnTo>
                                  <a:pt x="3767" y="6335"/>
                                </a:lnTo>
                                <a:lnTo>
                                  <a:pt x="3808" y="6335"/>
                                </a:lnTo>
                                <a:lnTo>
                                  <a:pt x="3808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381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3698" y="6326"/>
                                </a:moveTo>
                                <a:lnTo>
                                  <a:pt x="3698" y="6335"/>
                                </a:lnTo>
                                <a:lnTo>
                                  <a:pt x="3739" y="6335"/>
                                </a:lnTo>
                                <a:lnTo>
                                  <a:pt x="3739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381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3628" y="6326"/>
                                </a:moveTo>
                                <a:lnTo>
                                  <a:pt x="3628" y="6335"/>
                                </a:lnTo>
                                <a:lnTo>
                                  <a:pt x="3669" y="6335"/>
                                </a:lnTo>
                                <a:lnTo>
                                  <a:pt x="3669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81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3559" y="6326"/>
                                </a:moveTo>
                                <a:lnTo>
                                  <a:pt x="3559" y="6335"/>
                                </a:lnTo>
                                <a:lnTo>
                                  <a:pt x="3600" y="6335"/>
                                </a:lnTo>
                                <a:lnTo>
                                  <a:pt x="3600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816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3489" y="6326"/>
                                </a:moveTo>
                                <a:lnTo>
                                  <a:pt x="3489" y="6335"/>
                                </a:lnTo>
                                <a:lnTo>
                                  <a:pt x="3527" y="6335"/>
                                </a:lnTo>
                                <a:lnTo>
                                  <a:pt x="3527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816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3420" y="6326"/>
                                </a:moveTo>
                                <a:lnTo>
                                  <a:pt x="3420" y="6335"/>
                                </a:lnTo>
                                <a:lnTo>
                                  <a:pt x="3458" y="6335"/>
                                </a:lnTo>
                                <a:lnTo>
                                  <a:pt x="3458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81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3347" y="6326"/>
                                </a:moveTo>
                                <a:lnTo>
                                  <a:pt x="3347" y="6335"/>
                                </a:lnTo>
                                <a:lnTo>
                                  <a:pt x="3388" y="6335"/>
                                </a:lnTo>
                                <a:lnTo>
                                  <a:pt x="3388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81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3278" y="6326"/>
                                </a:moveTo>
                                <a:lnTo>
                                  <a:pt x="3278" y="6335"/>
                                </a:lnTo>
                                <a:lnTo>
                                  <a:pt x="3319" y="6335"/>
                                </a:lnTo>
                                <a:lnTo>
                                  <a:pt x="3319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81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3208" y="6326"/>
                                </a:moveTo>
                                <a:lnTo>
                                  <a:pt x="3208" y="6335"/>
                                </a:lnTo>
                                <a:lnTo>
                                  <a:pt x="3249" y="6335"/>
                                </a:lnTo>
                                <a:lnTo>
                                  <a:pt x="3249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81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3139" y="6326"/>
                                </a:moveTo>
                                <a:lnTo>
                                  <a:pt x="3139" y="6335"/>
                                </a:lnTo>
                                <a:lnTo>
                                  <a:pt x="3180" y="6335"/>
                                </a:lnTo>
                                <a:lnTo>
                                  <a:pt x="3180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816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3069" y="6326"/>
                                </a:moveTo>
                                <a:lnTo>
                                  <a:pt x="3069" y="6335"/>
                                </a:lnTo>
                                <a:lnTo>
                                  <a:pt x="3107" y="6335"/>
                                </a:lnTo>
                                <a:lnTo>
                                  <a:pt x="3107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816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3000" y="6326"/>
                                </a:moveTo>
                                <a:lnTo>
                                  <a:pt x="3000" y="6335"/>
                                </a:lnTo>
                                <a:lnTo>
                                  <a:pt x="3038" y="6335"/>
                                </a:lnTo>
                                <a:lnTo>
                                  <a:pt x="3038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81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2927" y="6326"/>
                                </a:moveTo>
                                <a:lnTo>
                                  <a:pt x="2927" y="6335"/>
                                </a:lnTo>
                                <a:lnTo>
                                  <a:pt x="2968" y="6335"/>
                                </a:lnTo>
                                <a:lnTo>
                                  <a:pt x="2968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81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2858" y="6326"/>
                                </a:moveTo>
                                <a:lnTo>
                                  <a:pt x="2858" y="6335"/>
                                </a:lnTo>
                                <a:lnTo>
                                  <a:pt x="2899" y="6335"/>
                                </a:lnTo>
                                <a:lnTo>
                                  <a:pt x="2899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81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2788" y="6326"/>
                                </a:moveTo>
                                <a:lnTo>
                                  <a:pt x="2788" y="6335"/>
                                </a:lnTo>
                                <a:lnTo>
                                  <a:pt x="2829" y="6335"/>
                                </a:lnTo>
                                <a:lnTo>
                                  <a:pt x="2829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81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2719" y="6326"/>
                                </a:moveTo>
                                <a:lnTo>
                                  <a:pt x="2719" y="6335"/>
                                </a:lnTo>
                                <a:lnTo>
                                  <a:pt x="2760" y="6335"/>
                                </a:lnTo>
                                <a:lnTo>
                                  <a:pt x="2760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816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2649" y="6326"/>
                                </a:moveTo>
                                <a:lnTo>
                                  <a:pt x="2649" y="6335"/>
                                </a:lnTo>
                                <a:lnTo>
                                  <a:pt x="2687" y="6335"/>
                                </a:lnTo>
                                <a:lnTo>
                                  <a:pt x="2687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313.3pt;width:82.9pt;height:3.45pt" coordorigin="2640,6266" coordsize="1658,69">
                <v:shape id="shape_0" coordorigin="2640,6266" coordsize="9,38" fillcolor="black" stroked="t" o:allowincell="f" style="position:absolute;left:2640;top:6266;width:8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260,6326" coordsize="38,9" fillcolor="black" stroked="t" o:allowincell="f" style="position:absolute;left:4260;top:6326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187,6326" coordsize="41,9" fillcolor="black" stroked="t" o:allowincell="f" style="position:absolute;left:4187;top:632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118,6326" coordsize="41,9" fillcolor="black" stroked="t" o:allowincell="f" style="position:absolute;left:4118;top:632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048,6326" coordsize="41,9" fillcolor="black" stroked="t" o:allowincell="f" style="position:absolute;left:4048;top:632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979,6326" coordsize="41,9" fillcolor="black" stroked="t" o:allowincell="f" style="position:absolute;left:3979;top:632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909,6326" coordsize="38,9" fillcolor="black" stroked="t" o:allowincell="f" style="position:absolute;left:3909;top:6326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840,6326" coordsize="38,9" fillcolor="black" stroked="t" o:allowincell="f" style="position:absolute;left:3840;top:6326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767,6326" coordsize="41,9" fillcolor="black" stroked="t" o:allowincell="f" style="position:absolute;left:3767;top:632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698,6326" coordsize="41,9" fillcolor="black" stroked="t" o:allowincell="f" style="position:absolute;left:3698;top:632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628,6326" coordsize="41,9" fillcolor="black" stroked="t" o:allowincell="f" style="position:absolute;left:3628;top:632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559,6326" coordsize="41,9" fillcolor="black" stroked="t" o:allowincell="f" style="position:absolute;left:3559;top:632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489,6326" coordsize="38,9" fillcolor="black" stroked="t" o:allowincell="f" style="position:absolute;left:3489;top:6326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420,6326" coordsize="38,9" fillcolor="black" stroked="t" o:allowincell="f" style="position:absolute;left:3420;top:6326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347,6326" coordsize="41,9" fillcolor="black" stroked="t" o:allowincell="f" style="position:absolute;left:3347;top:632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278,6326" coordsize="41,9" fillcolor="black" stroked="t" o:allowincell="f" style="position:absolute;left:3278;top:632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208,6326" coordsize="41,9" fillcolor="black" stroked="t" o:allowincell="f" style="position:absolute;left:3208;top:632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139,6326" coordsize="41,9" fillcolor="black" stroked="t" o:allowincell="f" style="position:absolute;left:3139;top:632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069,6326" coordsize="38,9" fillcolor="black" stroked="t" o:allowincell="f" style="position:absolute;left:3069;top:6326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000,6326" coordsize="38,9" fillcolor="black" stroked="t" o:allowincell="f" style="position:absolute;left:3000;top:6326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927,6326" coordsize="41,9" fillcolor="black" stroked="t" o:allowincell="f" style="position:absolute;left:2927;top:632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858,6326" coordsize="41,9" fillcolor="black" stroked="t" o:allowincell="f" style="position:absolute;left:2858;top:632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788,6326" coordsize="41,9" fillcolor="black" stroked="t" o:allowincell="f" style="position:absolute;left:2788;top:632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719,6326" coordsize="41,9" fillcolor="black" stroked="t" o:allowincell="f" style="position:absolute;left:2719;top:632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649,6326" coordsize="38,9" fillcolor="black" stroked="t" o:allowincell="f" style="position:absolute;left:2649;top:6326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margin">
                  <wp:posOffset>2748915</wp:posOffset>
                </wp:positionH>
                <wp:positionV relativeFrom="margin">
                  <wp:posOffset>4017010</wp:posOffset>
                </wp:positionV>
                <wp:extent cx="1090930" cy="5715"/>
                <wp:effectExtent l="5080" t="5715" r="571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0" cy="5760"/>
                          <a:chOff x="0" y="0"/>
                          <a:chExt cx="1090800" cy="5760"/>
                        </a:xfrm>
                      </wpg:grpSpPr>
                      <wps:wsp>
                        <wps:cNvSpPr/>
                        <wps:spPr>
                          <a:xfrm>
                            <a:off x="1066680" y="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6009" y="6326"/>
                                </a:moveTo>
                                <a:lnTo>
                                  <a:pt x="6009" y="6335"/>
                                </a:lnTo>
                                <a:lnTo>
                                  <a:pt x="6047" y="6335"/>
                                </a:lnTo>
                                <a:lnTo>
                                  <a:pt x="6047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5940" y="6326"/>
                                </a:moveTo>
                                <a:lnTo>
                                  <a:pt x="5940" y="6335"/>
                                </a:lnTo>
                                <a:lnTo>
                                  <a:pt x="5978" y="6335"/>
                                </a:lnTo>
                                <a:lnTo>
                                  <a:pt x="5978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5867" y="6326"/>
                                </a:moveTo>
                                <a:lnTo>
                                  <a:pt x="5867" y="6335"/>
                                </a:lnTo>
                                <a:lnTo>
                                  <a:pt x="5908" y="6335"/>
                                </a:lnTo>
                                <a:lnTo>
                                  <a:pt x="5908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5798" y="6326"/>
                                </a:moveTo>
                                <a:lnTo>
                                  <a:pt x="5798" y="6335"/>
                                </a:lnTo>
                                <a:lnTo>
                                  <a:pt x="5839" y="6335"/>
                                </a:lnTo>
                                <a:lnTo>
                                  <a:pt x="5839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5728" y="6326"/>
                                </a:moveTo>
                                <a:lnTo>
                                  <a:pt x="5728" y="6335"/>
                                </a:lnTo>
                                <a:lnTo>
                                  <a:pt x="5769" y="6335"/>
                                </a:lnTo>
                                <a:lnTo>
                                  <a:pt x="5769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5659" y="6326"/>
                                </a:moveTo>
                                <a:lnTo>
                                  <a:pt x="5659" y="6335"/>
                                </a:lnTo>
                                <a:lnTo>
                                  <a:pt x="5700" y="6335"/>
                                </a:lnTo>
                                <a:lnTo>
                                  <a:pt x="5700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5589" y="6326"/>
                                </a:moveTo>
                                <a:lnTo>
                                  <a:pt x="5589" y="6335"/>
                                </a:lnTo>
                                <a:lnTo>
                                  <a:pt x="5627" y="6335"/>
                                </a:lnTo>
                                <a:lnTo>
                                  <a:pt x="5627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5520" y="6326"/>
                                </a:moveTo>
                                <a:lnTo>
                                  <a:pt x="5520" y="6335"/>
                                </a:lnTo>
                                <a:lnTo>
                                  <a:pt x="5558" y="6335"/>
                                </a:lnTo>
                                <a:lnTo>
                                  <a:pt x="5558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5447" y="6326"/>
                                </a:moveTo>
                                <a:lnTo>
                                  <a:pt x="5447" y="6335"/>
                                </a:lnTo>
                                <a:lnTo>
                                  <a:pt x="5488" y="6335"/>
                                </a:lnTo>
                                <a:lnTo>
                                  <a:pt x="5488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5378" y="6326"/>
                                </a:moveTo>
                                <a:lnTo>
                                  <a:pt x="5378" y="6335"/>
                                </a:lnTo>
                                <a:lnTo>
                                  <a:pt x="5419" y="6335"/>
                                </a:lnTo>
                                <a:lnTo>
                                  <a:pt x="5419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5308" y="6326"/>
                                </a:moveTo>
                                <a:lnTo>
                                  <a:pt x="5308" y="6335"/>
                                </a:lnTo>
                                <a:lnTo>
                                  <a:pt x="5349" y="6335"/>
                                </a:lnTo>
                                <a:lnTo>
                                  <a:pt x="5349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5239" y="6326"/>
                                </a:moveTo>
                                <a:lnTo>
                                  <a:pt x="5239" y="6335"/>
                                </a:lnTo>
                                <a:lnTo>
                                  <a:pt x="5280" y="6335"/>
                                </a:lnTo>
                                <a:lnTo>
                                  <a:pt x="5280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5169" y="6326"/>
                                </a:moveTo>
                                <a:lnTo>
                                  <a:pt x="5169" y="6335"/>
                                </a:lnTo>
                                <a:lnTo>
                                  <a:pt x="5207" y="6335"/>
                                </a:lnTo>
                                <a:lnTo>
                                  <a:pt x="5207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5100" y="6326"/>
                                </a:moveTo>
                                <a:lnTo>
                                  <a:pt x="5100" y="6335"/>
                                </a:lnTo>
                                <a:lnTo>
                                  <a:pt x="5138" y="6335"/>
                                </a:lnTo>
                                <a:lnTo>
                                  <a:pt x="5138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5027" y="6326"/>
                                </a:moveTo>
                                <a:lnTo>
                                  <a:pt x="5027" y="6335"/>
                                </a:lnTo>
                                <a:lnTo>
                                  <a:pt x="5068" y="6335"/>
                                </a:lnTo>
                                <a:lnTo>
                                  <a:pt x="5068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4958" y="6326"/>
                                </a:moveTo>
                                <a:lnTo>
                                  <a:pt x="4958" y="6335"/>
                                </a:lnTo>
                                <a:lnTo>
                                  <a:pt x="4999" y="6335"/>
                                </a:lnTo>
                                <a:lnTo>
                                  <a:pt x="4999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4888" y="6326"/>
                                </a:moveTo>
                                <a:lnTo>
                                  <a:pt x="4888" y="6335"/>
                                </a:lnTo>
                                <a:lnTo>
                                  <a:pt x="4929" y="6335"/>
                                </a:lnTo>
                                <a:lnTo>
                                  <a:pt x="4929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4819" y="6326"/>
                                </a:moveTo>
                                <a:lnTo>
                                  <a:pt x="4819" y="6335"/>
                                </a:lnTo>
                                <a:lnTo>
                                  <a:pt x="4860" y="6335"/>
                                </a:lnTo>
                                <a:lnTo>
                                  <a:pt x="4860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4749" y="6326"/>
                                </a:moveTo>
                                <a:lnTo>
                                  <a:pt x="4749" y="6335"/>
                                </a:lnTo>
                                <a:lnTo>
                                  <a:pt x="4787" y="6335"/>
                                </a:lnTo>
                                <a:lnTo>
                                  <a:pt x="4787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4680" y="6326"/>
                                </a:moveTo>
                                <a:lnTo>
                                  <a:pt x="4680" y="6335"/>
                                </a:lnTo>
                                <a:lnTo>
                                  <a:pt x="4718" y="6335"/>
                                </a:lnTo>
                                <a:lnTo>
                                  <a:pt x="4718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4607" y="6326"/>
                                </a:moveTo>
                                <a:lnTo>
                                  <a:pt x="4607" y="6335"/>
                                </a:lnTo>
                                <a:lnTo>
                                  <a:pt x="4648" y="6335"/>
                                </a:lnTo>
                                <a:lnTo>
                                  <a:pt x="4648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4538" y="6326"/>
                                </a:moveTo>
                                <a:lnTo>
                                  <a:pt x="4538" y="6335"/>
                                </a:lnTo>
                                <a:lnTo>
                                  <a:pt x="4579" y="6335"/>
                                </a:lnTo>
                                <a:lnTo>
                                  <a:pt x="4579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4468" y="6326"/>
                                </a:moveTo>
                                <a:lnTo>
                                  <a:pt x="4468" y="6335"/>
                                </a:lnTo>
                                <a:lnTo>
                                  <a:pt x="4509" y="6335"/>
                                </a:lnTo>
                                <a:lnTo>
                                  <a:pt x="4509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4399" y="6326"/>
                                </a:moveTo>
                                <a:lnTo>
                                  <a:pt x="4399" y="6335"/>
                                </a:lnTo>
                                <a:lnTo>
                                  <a:pt x="4440" y="6335"/>
                                </a:lnTo>
                                <a:lnTo>
                                  <a:pt x="4440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4329" y="6326"/>
                                </a:moveTo>
                                <a:lnTo>
                                  <a:pt x="4329" y="6335"/>
                                </a:lnTo>
                                <a:lnTo>
                                  <a:pt x="4367" y="6335"/>
                                </a:lnTo>
                                <a:lnTo>
                                  <a:pt x="4367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5pt;margin-top:316.3pt;width:85.9pt;height:0.45pt" coordorigin="4329,6326" coordsize="1718,9">
                <v:shape id="shape_0" coordorigin="6009,6326" coordsize="38,9" fillcolor="black" stroked="t" o:allowincell="f" style="position:absolute;left:6009;top:6326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940,6326" coordsize="38,9" fillcolor="black" stroked="t" o:allowincell="f" style="position:absolute;left:5940;top:6326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867,6326" coordsize="41,9" fillcolor="black" stroked="t" o:allowincell="f" style="position:absolute;left:5867;top:632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798,6326" coordsize="41,9" fillcolor="black" stroked="t" o:allowincell="f" style="position:absolute;left:5798;top:632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728,6326" coordsize="41,9" fillcolor="black" stroked="t" o:allowincell="f" style="position:absolute;left:5728;top:632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659,6326" coordsize="41,9" fillcolor="black" stroked="t" o:allowincell="f" style="position:absolute;left:5659;top:632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589,6326" coordsize="38,9" fillcolor="black" stroked="t" o:allowincell="f" style="position:absolute;left:5589;top:6326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520,6326" coordsize="38,9" fillcolor="black" stroked="t" o:allowincell="f" style="position:absolute;left:5520;top:6326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447,6326" coordsize="41,9" fillcolor="black" stroked="t" o:allowincell="f" style="position:absolute;left:5447;top:632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378,6326" coordsize="41,9" fillcolor="black" stroked="t" o:allowincell="f" style="position:absolute;left:5378;top:632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308,6326" coordsize="41,9" fillcolor="black" stroked="t" o:allowincell="f" style="position:absolute;left:5308;top:632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239,6326" coordsize="41,9" fillcolor="black" stroked="t" o:allowincell="f" style="position:absolute;left:5239;top:632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169,6326" coordsize="38,9" fillcolor="black" stroked="t" o:allowincell="f" style="position:absolute;left:5169;top:6326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100,6326" coordsize="38,9" fillcolor="black" stroked="t" o:allowincell="f" style="position:absolute;left:5100;top:6326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027,6326" coordsize="41,9" fillcolor="black" stroked="t" o:allowincell="f" style="position:absolute;left:5027;top:632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958,6326" coordsize="41,9" fillcolor="black" stroked="t" o:allowincell="f" style="position:absolute;left:4958;top:632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888,6326" coordsize="41,9" fillcolor="black" stroked="t" o:allowincell="f" style="position:absolute;left:4888;top:632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819,6326" coordsize="41,9" fillcolor="black" stroked="t" o:allowincell="f" style="position:absolute;left:4819;top:632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749,6326" coordsize="38,9" fillcolor="black" stroked="t" o:allowincell="f" style="position:absolute;left:4749;top:6326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680,6326" coordsize="38,9" fillcolor="black" stroked="t" o:allowincell="f" style="position:absolute;left:4680;top:6326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607,6326" coordsize="41,9" fillcolor="black" stroked="t" o:allowincell="f" style="position:absolute;left:4607;top:632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538,6326" coordsize="41,9" fillcolor="black" stroked="t" o:allowincell="f" style="position:absolute;left:4538;top:632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468,6326" coordsize="41,9" fillcolor="black" stroked="t" o:allowincell="f" style="position:absolute;left:4468;top:632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399,6326" coordsize="41,9" fillcolor="black" stroked="t" o:allowincell="f" style="position:absolute;left:4399;top:632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329,6326" coordsize="38,9" fillcolor="black" stroked="t" o:allowincell="f" style="position:absolute;left:4329;top:6326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margin">
                  <wp:posOffset>3860165</wp:posOffset>
                </wp:positionH>
                <wp:positionV relativeFrom="margin">
                  <wp:posOffset>4017010</wp:posOffset>
                </wp:positionV>
                <wp:extent cx="1092835" cy="5715"/>
                <wp:effectExtent l="5715" t="5715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5760"/>
                          <a:chOff x="0" y="0"/>
                          <a:chExt cx="1092960" cy="5760"/>
                        </a:xfrm>
                      </wpg:grpSpPr>
                      <wps:wsp>
                        <wps:cNvSpPr/>
                        <wps:spPr>
                          <a:xfrm>
                            <a:off x="106668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7759" y="6326"/>
                                </a:moveTo>
                                <a:lnTo>
                                  <a:pt x="7759" y="6335"/>
                                </a:lnTo>
                                <a:lnTo>
                                  <a:pt x="7800" y="6335"/>
                                </a:lnTo>
                                <a:lnTo>
                                  <a:pt x="7800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7689" y="6326"/>
                                </a:moveTo>
                                <a:lnTo>
                                  <a:pt x="7689" y="6335"/>
                                </a:lnTo>
                                <a:lnTo>
                                  <a:pt x="7727" y="6335"/>
                                </a:lnTo>
                                <a:lnTo>
                                  <a:pt x="7727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7620" y="6326"/>
                                </a:moveTo>
                                <a:lnTo>
                                  <a:pt x="7620" y="6335"/>
                                </a:lnTo>
                                <a:lnTo>
                                  <a:pt x="7658" y="6335"/>
                                </a:lnTo>
                                <a:lnTo>
                                  <a:pt x="7658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7547" y="6326"/>
                                </a:moveTo>
                                <a:lnTo>
                                  <a:pt x="7547" y="6335"/>
                                </a:lnTo>
                                <a:lnTo>
                                  <a:pt x="7588" y="6335"/>
                                </a:lnTo>
                                <a:lnTo>
                                  <a:pt x="7588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7478" y="6326"/>
                                </a:moveTo>
                                <a:lnTo>
                                  <a:pt x="7478" y="6335"/>
                                </a:lnTo>
                                <a:lnTo>
                                  <a:pt x="7519" y="6335"/>
                                </a:lnTo>
                                <a:lnTo>
                                  <a:pt x="7519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7408" y="6326"/>
                                </a:moveTo>
                                <a:lnTo>
                                  <a:pt x="7408" y="6335"/>
                                </a:lnTo>
                                <a:lnTo>
                                  <a:pt x="7449" y="6335"/>
                                </a:lnTo>
                                <a:lnTo>
                                  <a:pt x="7449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7339" y="6326"/>
                                </a:moveTo>
                                <a:lnTo>
                                  <a:pt x="7339" y="6335"/>
                                </a:lnTo>
                                <a:lnTo>
                                  <a:pt x="7380" y="6335"/>
                                </a:lnTo>
                                <a:lnTo>
                                  <a:pt x="7380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7269" y="6326"/>
                                </a:moveTo>
                                <a:lnTo>
                                  <a:pt x="7269" y="6335"/>
                                </a:lnTo>
                                <a:lnTo>
                                  <a:pt x="7307" y="6335"/>
                                </a:lnTo>
                                <a:lnTo>
                                  <a:pt x="7307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7200" y="6326"/>
                                </a:moveTo>
                                <a:lnTo>
                                  <a:pt x="7200" y="6335"/>
                                </a:lnTo>
                                <a:lnTo>
                                  <a:pt x="7238" y="6335"/>
                                </a:lnTo>
                                <a:lnTo>
                                  <a:pt x="7238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7127" y="6326"/>
                                </a:moveTo>
                                <a:lnTo>
                                  <a:pt x="7127" y="6335"/>
                                </a:lnTo>
                                <a:lnTo>
                                  <a:pt x="7168" y="6335"/>
                                </a:lnTo>
                                <a:lnTo>
                                  <a:pt x="7168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7058" y="6326"/>
                                </a:moveTo>
                                <a:lnTo>
                                  <a:pt x="7058" y="6335"/>
                                </a:lnTo>
                                <a:lnTo>
                                  <a:pt x="7099" y="6335"/>
                                </a:lnTo>
                                <a:lnTo>
                                  <a:pt x="7099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6988" y="6326"/>
                                </a:moveTo>
                                <a:lnTo>
                                  <a:pt x="6988" y="6335"/>
                                </a:lnTo>
                                <a:lnTo>
                                  <a:pt x="7029" y="6335"/>
                                </a:lnTo>
                                <a:lnTo>
                                  <a:pt x="7029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6919" y="6326"/>
                                </a:moveTo>
                                <a:lnTo>
                                  <a:pt x="6919" y="6335"/>
                                </a:lnTo>
                                <a:lnTo>
                                  <a:pt x="6960" y="6335"/>
                                </a:lnTo>
                                <a:lnTo>
                                  <a:pt x="6960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6849" y="6326"/>
                                </a:moveTo>
                                <a:lnTo>
                                  <a:pt x="6849" y="6335"/>
                                </a:lnTo>
                                <a:lnTo>
                                  <a:pt x="6887" y="6335"/>
                                </a:lnTo>
                                <a:lnTo>
                                  <a:pt x="6887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6780" y="6326"/>
                                </a:moveTo>
                                <a:lnTo>
                                  <a:pt x="6780" y="6335"/>
                                </a:lnTo>
                                <a:lnTo>
                                  <a:pt x="6818" y="6335"/>
                                </a:lnTo>
                                <a:lnTo>
                                  <a:pt x="6818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6707" y="6326"/>
                                </a:moveTo>
                                <a:lnTo>
                                  <a:pt x="6707" y="6335"/>
                                </a:lnTo>
                                <a:lnTo>
                                  <a:pt x="6748" y="6335"/>
                                </a:lnTo>
                                <a:lnTo>
                                  <a:pt x="6748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6638" y="6326"/>
                                </a:moveTo>
                                <a:lnTo>
                                  <a:pt x="6638" y="6335"/>
                                </a:lnTo>
                                <a:lnTo>
                                  <a:pt x="6679" y="6335"/>
                                </a:lnTo>
                                <a:lnTo>
                                  <a:pt x="6679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6568" y="6326"/>
                                </a:moveTo>
                                <a:lnTo>
                                  <a:pt x="6568" y="6335"/>
                                </a:lnTo>
                                <a:lnTo>
                                  <a:pt x="6609" y="6335"/>
                                </a:lnTo>
                                <a:lnTo>
                                  <a:pt x="6609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6499" y="6326"/>
                                </a:moveTo>
                                <a:lnTo>
                                  <a:pt x="6499" y="6335"/>
                                </a:lnTo>
                                <a:lnTo>
                                  <a:pt x="6540" y="6335"/>
                                </a:lnTo>
                                <a:lnTo>
                                  <a:pt x="6540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6429" y="6326"/>
                                </a:moveTo>
                                <a:lnTo>
                                  <a:pt x="6429" y="6335"/>
                                </a:lnTo>
                                <a:lnTo>
                                  <a:pt x="6467" y="6335"/>
                                </a:lnTo>
                                <a:lnTo>
                                  <a:pt x="6467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6360" y="6326"/>
                                </a:moveTo>
                                <a:lnTo>
                                  <a:pt x="6360" y="6335"/>
                                </a:lnTo>
                                <a:lnTo>
                                  <a:pt x="6398" y="6335"/>
                                </a:lnTo>
                                <a:lnTo>
                                  <a:pt x="6398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6287" y="6326"/>
                                </a:moveTo>
                                <a:lnTo>
                                  <a:pt x="6287" y="6335"/>
                                </a:lnTo>
                                <a:lnTo>
                                  <a:pt x="6328" y="6335"/>
                                </a:lnTo>
                                <a:lnTo>
                                  <a:pt x="6328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6218" y="6326"/>
                                </a:moveTo>
                                <a:lnTo>
                                  <a:pt x="6218" y="6335"/>
                                </a:lnTo>
                                <a:lnTo>
                                  <a:pt x="6259" y="6335"/>
                                </a:lnTo>
                                <a:lnTo>
                                  <a:pt x="6259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6148" y="6326"/>
                                </a:moveTo>
                                <a:lnTo>
                                  <a:pt x="6148" y="6335"/>
                                </a:lnTo>
                                <a:lnTo>
                                  <a:pt x="6189" y="6335"/>
                                </a:lnTo>
                                <a:lnTo>
                                  <a:pt x="6189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6079" y="6326"/>
                                </a:moveTo>
                                <a:lnTo>
                                  <a:pt x="6079" y="6335"/>
                                </a:lnTo>
                                <a:lnTo>
                                  <a:pt x="6120" y="6335"/>
                                </a:lnTo>
                                <a:lnTo>
                                  <a:pt x="6120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95pt;margin-top:316.3pt;width:86.05pt;height:0.45pt" coordorigin="6079,6326" coordsize="1721,9">
                <v:shape id="shape_0" coordorigin="7759,6326" coordsize="41,9" fillcolor="black" stroked="t" o:allowincell="f" style="position:absolute;left:7759;top:632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689,6326" coordsize="38,9" fillcolor="black" stroked="t" o:allowincell="f" style="position:absolute;left:7689;top:6326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620,6326" coordsize="38,9" fillcolor="black" stroked="t" o:allowincell="f" style="position:absolute;left:7620;top:6326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547,6326" coordsize="41,9" fillcolor="black" stroked="t" o:allowincell="f" style="position:absolute;left:7547;top:632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478,6326" coordsize="41,9" fillcolor="black" stroked="t" o:allowincell="f" style="position:absolute;left:7478;top:632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408,6326" coordsize="41,9" fillcolor="black" stroked="t" o:allowincell="f" style="position:absolute;left:7408;top:632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339,6326" coordsize="41,9" fillcolor="black" stroked="t" o:allowincell="f" style="position:absolute;left:7339;top:632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269,6326" coordsize="38,9" fillcolor="black" stroked="t" o:allowincell="f" style="position:absolute;left:7269;top:6326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200,6326" coordsize="38,9" fillcolor="black" stroked="t" o:allowincell="f" style="position:absolute;left:7200;top:6326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127,6326" coordsize="41,9" fillcolor="black" stroked="t" o:allowincell="f" style="position:absolute;left:7127;top:632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058,6326" coordsize="41,9" fillcolor="black" stroked="t" o:allowincell="f" style="position:absolute;left:7058;top:632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988,6326" coordsize="41,9" fillcolor="black" stroked="t" o:allowincell="f" style="position:absolute;left:6988;top:632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919,6326" coordsize="41,9" fillcolor="black" stroked="t" o:allowincell="f" style="position:absolute;left:6919;top:632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849,6326" coordsize="38,9" fillcolor="black" stroked="t" o:allowincell="f" style="position:absolute;left:6849;top:6326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780,6326" coordsize="38,9" fillcolor="black" stroked="t" o:allowincell="f" style="position:absolute;left:6780;top:6326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707,6326" coordsize="41,9" fillcolor="black" stroked="t" o:allowincell="f" style="position:absolute;left:6707;top:632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638,6326" coordsize="41,9" fillcolor="black" stroked="t" o:allowincell="f" style="position:absolute;left:6638;top:632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568,6326" coordsize="41,9" fillcolor="black" stroked="t" o:allowincell="f" style="position:absolute;left:6568;top:632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499,6326" coordsize="41,9" fillcolor="black" stroked="t" o:allowincell="f" style="position:absolute;left:6499;top:632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429,6326" coordsize="38,9" fillcolor="black" stroked="t" o:allowincell="f" style="position:absolute;left:6429;top:6326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360,6326" coordsize="38,9" fillcolor="black" stroked="t" o:allowincell="f" style="position:absolute;left:6360;top:6326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287,6326" coordsize="41,9" fillcolor="black" stroked="t" o:allowincell="f" style="position:absolute;left:6287;top:632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218,6326" coordsize="41,9" fillcolor="black" stroked="t" o:allowincell="f" style="position:absolute;left:6218;top:632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148,6326" coordsize="41,9" fillcolor="black" stroked="t" o:allowincell="f" style="position:absolute;left:6148;top:632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079,6326" coordsize="41,9" fillcolor="black" stroked="t" o:allowincell="f" style="position:absolute;left:6079;top:632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margin">
                  <wp:posOffset>4970780</wp:posOffset>
                </wp:positionH>
                <wp:positionV relativeFrom="margin">
                  <wp:posOffset>3003550</wp:posOffset>
                </wp:positionV>
                <wp:extent cx="167640" cy="1019175"/>
                <wp:effectExtent l="5715" t="5715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019160"/>
                          <a:chOff x="0" y="0"/>
                          <a:chExt cx="167760" cy="101916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83" y="4730"/>
                                </a:moveTo>
                                <a:lnTo>
                                  <a:pt x="8083" y="4771"/>
                                </a:lnTo>
                                <a:lnTo>
                                  <a:pt x="8092" y="4771"/>
                                </a:lnTo>
                                <a:lnTo>
                                  <a:pt x="8092" y="4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4280"/>
                            <a:ext cx="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8083" y="4800"/>
                                </a:moveTo>
                                <a:lnTo>
                                  <a:pt x="8083" y="4840"/>
                                </a:lnTo>
                                <a:lnTo>
                                  <a:pt x="8092" y="4840"/>
                                </a:lnTo>
                                <a:lnTo>
                                  <a:pt x="8092" y="4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9000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8083" y="4872"/>
                                </a:moveTo>
                                <a:lnTo>
                                  <a:pt x="8083" y="4910"/>
                                </a:lnTo>
                                <a:lnTo>
                                  <a:pt x="8092" y="4910"/>
                                </a:lnTo>
                                <a:lnTo>
                                  <a:pt x="8092" y="4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3392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">
                                <a:moveTo>
                                  <a:pt x="8083" y="4941"/>
                                </a:moveTo>
                                <a:lnTo>
                                  <a:pt x="8083" y="4980"/>
                                </a:lnTo>
                                <a:lnTo>
                                  <a:pt x="8092" y="4980"/>
                                </a:lnTo>
                                <a:lnTo>
                                  <a:pt x="8092" y="4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7856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83" y="5011"/>
                                </a:moveTo>
                                <a:lnTo>
                                  <a:pt x="8083" y="5052"/>
                                </a:lnTo>
                                <a:lnTo>
                                  <a:pt x="8092" y="5052"/>
                                </a:lnTo>
                                <a:lnTo>
                                  <a:pt x="8092" y="5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22212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83" y="5080"/>
                                </a:moveTo>
                                <a:lnTo>
                                  <a:pt x="8083" y="5121"/>
                                </a:lnTo>
                                <a:lnTo>
                                  <a:pt x="8092" y="5121"/>
                                </a:lnTo>
                                <a:lnTo>
                                  <a:pt x="8092" y="5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26676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83" y="5150"/>
                                </a:moveTo>
                                <a:lnTo>
                                  <a:pt x="8083" y="5191"/>
                                </a:lnTo>
                                <a:lnTo>
                                  <a:pt x="8092" y="5191"/>
                                </a:lnTo>
                                <a:lnTo>
                                  <a:pt x="8092" y="5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11040"/>
                            <a:ext cx="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8083" y="5220"/>
                                </a:moveTo>
                                <a:lnTo>
                                  <a:pt x="8083" y="5260"/>
                                </a:lnTo>
                                <a:lnTo>
                                  <a:pt x="8092" y="5260"/>
                                </a:lnTo>
                                <a:lnTo>
                                  <a:pt x="8092" y="5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5676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8083" y="5292"/>
                                </a:moveTo>
                                <a:lnTo>
                                  <a:pt x="8083" y="5330"/>
                                </a:lnTo>
                                <a:lnTo>
                                  <a:pt x="8092" y="5330"/>
                                </a:lnTo>
                                <a:lnTo>
                                  <a:pt x="8092" y="5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0068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">
                                <a:moveTo>
                                  <a:pt x="8083" y="5361"/>
                                </a:moveTo>
                                <a:lnTo>
                                  <a:pt x="8083" y="5400"/>
                                </a:lnTo>
                                <a:lnTo>
                                  <a:pt x="8092" y="5400"/>
                                </a:lnTo>
                                <a:lnTo>
                                  <a:pt x="8092" y="5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4496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83" y="5431"/>
                                </a:moveTo>
                                <a:lnTo>
                                  <a:pt x="8083" y="5472"/>
                                </a:lnTo>
                                <a:lnTo>
                                  <a:pt x="8092" y="5472"/>
                                </a:lnTo>
                                <a:lnTo>
                                  <a:pt x="8092" y="5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8888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83" y="5500"/>
                                </a:moveTo>
                                <a:lnTo>
                                  <a:pt x="8083" y="5541"/>
                                </a:lnTo>
                                <a:lnTo>
                                  <a:pt x="8092" y="5541"/>
                                </a:lnTo>
                                <a:lnTo>
                                  <a:pt x="8092" y="5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53352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83" y="5570"/>
                                </a:moveTo>
                                <a:lnTo>
                                  <a:pt x="8083" y="5611"/>
                                </a:lnTo>
                                <a:lnTo>
                                  <a:pt x="8092" y="5611"/>
                                </a:lnTo>
                                <a:lnTo>
                                  <a:pt x="8092" y="5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577800"/>
                            <a:ext cx="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8083" y="5640"/>
                                </a:moveTo>
                                <a:lnTo>
                                  <a:pt x="8083" y="5680"/>
                                </a:lnTo>
                                <a:lnTo>
                                  <a:pt x="8092" y="5680"/>
                                </a:lnTo>
                                <a:lnTo>
                                  <a:pt x="8092" y="5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2352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8083" y="5712"/>
                                </a:moveTo>
                                <a:lnTo>
                                  <a:pt x="8083" y="5750"/>
                                </a:lnTo>
                                <a:lnTo>
                                  <a:pt x="8092" y="5750"/>
                                </a:lnTo>
                                <a:lnTo>
                                  <a:pt x="8092" y="57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6744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">
                                <a:moveTo>
                                  <a:pt x="8083" y="5781"/>
                                </a:moveTo>
                                <a:lnTo>
                                  <a:pt x="8083" y="5820"/>
                                </a:lnTo>
                                <a:lnTo>
                                  <a:pt x="8092" y="5820"/>
                                </a:lnTo>
                                <a:lnTo>
                                  <a:pt x="8092" y="5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1172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83" y="5851"/>
                                </a:moveTo>
                                <a:lnTo>
                                  <a:pt x="8083" y="5892"/>
                                </a:lnTo>
                                <a:lnTo>
                                  <a:pt x="8092" y="5892"/>
                                </a:lnTo>
                                <a:lnTo>
                                  <a:pt x="8092" y="5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5564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83" y="5920"/>
                                </a:moveTo>
                                <a:lnTo>
                                  <a:pt x="8083" y="5961"/>
                                </a:lnTo>
                                <a:lnTo>
                                  <a:pt x="8092" y="5961"/>
                                </a:lnTo>
                                <a:lnTo>
                                  <a:pt x="8092" y="5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028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83" y="5990"/>
                                </a:moveTo>
                                <a:lnTo>
                                  <a:pt x="8083" y="6031"/>
                                </a:lnTo>
                                <a:lnTo>
                                  <a:pt x="8092" y="6031"/>
                                </a:lnTo>
                                <a:lnTo>
                                  <a:pt x="8092" y="5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44560"/>
                            <a:ext cx="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8083" y="6060"/>
                                </a:moveTo>
                                <a:lnTo>
                                  <a:pt x="8083" y="6100"/>
                                </a:lnTo>
                                <a:lnTo>
                                  <a:pt x="8092" y="6100"/>
                                </a:lnTo>
                                <a:lnTo>
                                  <a:pt x="8092" y="6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9028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8083" y="6132"/>
                                </a:moveTo>
                                <a:lnTo>
                                  <a:pt x="8083" y="6170"/>
                                </a:lnTo>
                                <a:lnTo>
                                  <a:pt x="8092" y="6170"/>
                                </a:lnTo>
                                <a:lnTo>
                                  <a:pt x="8092" y="6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93420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">
                                <a:moveTo>
                                  <a:pt x="8083" y="6201"/>
                                </a:moveTo>
                                <a:lnTo>
                                  <a:pt x="8083" y="6240"/>
                                </a:lnTo>
                                <a:lnTo>
                                  <a:pt x="8092" y="6240"/>
                                </a:lnTo>
                                <a:lnTo>
                                  <a:pt x="8092" y="6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97848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83" y="6271"/>
                                </a:moveTo>
                                <a:lnTo>
                                  <a:pt x="8083" y="6312"/>
                                </a:lnTo>
                                <a:lnTo>
                                  <a:pt x="8092" y="6312"/>
                                </a:lnTo>
                                <a:lnTo>
                                  <a:pt x="8092" y="6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01340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8040" y="6326"/>
                                </a:moveTo>
                                <a:lnTo>
                                  <a:pt x="8040" y="6335"/>
                                </a:lnTo>
                                <a:lnTo>
                                  <a:pt x="8078" y="6335"/>
                                </a:lnTo>
                                <a:lnTo>
                                  <a:pt x="8078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01340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7967" y="6326"/>
                                </a:moveTo>
                                <a:lnTo>
                                  <a:pt x="7967" y="6335"/>
                                </a:lnTo>
                                <a:lnTo>
                                  <a:pt x="8008" y="6335"/>
                                </a:lnTo>
                                <a:lnTo>
                                  <a:pt x="8008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01340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7898" y="6326"/>
                                </a:moveTo>
                                <a:lnTo>
                                  <a:pt x="7898" y="6335"/>
                                </a:lnTo>
                                <a:lnTo>
                                  <a:pt x="7939" y="6335"/>
                                </a:lnTo>
                                <a:lnTo>
                                  <a:pt x="7939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340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7828" y="6326"/>
                                </a:moveTo>
                                <a:lnTo>
                                  <a:pt x="7828" y="6335"/>
                                </a:lnTo>
                                <a:lnTo>
                                  <a:pt x="7869" y="6335"/>
                                </a:lnTo>
                                <a:lnTo>
                                  <a:pt x="7869" y="6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4pt;margin-top:236.5pt;width:13.2pt;height:80.25pt" coordorigin="7828,4730" coordsize="264,1605">
                <v:shape id="shape_0" coordorigin="8083,4730" coordsize="9,41" fillcolor="black" stroked="t" o:allowincell="f" style="position:absolute;left:8083;top:4730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83,4800" coordsize="9,40" fillcolor="black" stroked="t" o:allowincell="f" style="position:absolute;left:8083;top:4800;width:8;height:3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83,4872" coordsize="9,38" fillcolor="black" stroked="t" o:allowincell="f" style="position:absolute;left:8083;top:4872;width:8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83,4941" coordsize="9,39" fillcolor="black" stroked="t" o:allowincell="f" style="position:absolute;left:8083;top:4941;width:8;height:3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83,5011" coordsize="9,41" fillcolor="black" stroked="t" o:allowincell="f" style="position:absolute;left:8083;top:5011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83,5080" coordsize="9,41" fillcolor="black" stroked="t" o:allowincell="f" style="position:absolute;left:8083;top:5080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83,5150" coordsize="9,41" fillcolor="black" stroked="t" o:allowincell="f" style="position:absolute;left:8083;top:5150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83,5220" coordsize="9,40" fillcolor="black" stroked="t" o:allowincell="f" style="position:absolute;left:8083;top:5220;width:8;height:3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83,5292" coordsize="9,38" fillcolor="black" stroked="t" o:allowincell="f" style="position:absolute;left:8083;top:5292;width:8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83,5361" coordsize="9,39" fillcolor="black" stroked="t" o:allowincell="f" style="position:absolute;left:8083;top:5361;width:8;height:3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83,5431" coordsize="9,41" fillcolor="black" stroked="t" o:allowincell="f" style="position:absolute;left:8083;top:5431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83,5500" coordsize="9,41" fillcolor="black" stroked="t" o:allowincell="f" style="position:absolute;left:8083;top:5500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83,5570" coordsize="9,41" fillcolor="black" stroked="t" o:allowincell="f" style="position:absolute;left:8083;top:5570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83,5640" coordsize="9,40" fillcolor="black" stroked="t" o:allowincell="f" style="position:absolute;left:8083;top:5640;width:8;height:3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83,5712" coordsize="9,38" fillcolor="black" stroked="t" o:allowincell="f" style="position:absolute;left:8083;top:5712;width:8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83,5781" coordsize="9,39" fillcolor="black" stroked="t" o:allowincell="f" style="position:absolute;left:8083;top:5781;width:8;height:3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83,5851" coordsize="9,41" fillcolor="black" stroked="t" o:allowincell="f" style="position:absolute;left:8083;top:5851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83,5920" coordsize="9,41" fillcolor="black" stroked="t" o:allowincell="f" style="position:absolute;left:8083;top:5920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83,5990" coordsize="9,41" fillcolor="black" stroked="t" o:allowincell="f" style="position:absolute;left:8083;top:5990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83,6060" coordsize="9,40" fillcolor="black" stroked="t" o:allowincell="f" style="position:absolute;left:8083;top:6060;width:8;height:3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83,6132" coordsize="9,38" fillcolor="black" stroked="t" o:allowincell="f" style="position:absolute;left:8083;top:6132;width:8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83,6201" coordsize="9,39" fillcolor="black" stroked="t" o:allowincell="f" style="position:absolute;left:8083;top:6201;width:8;height:3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83,6271" coordsize="9,41" fillcolor="black" stroked="t" o:allowincell="f" style="position:absolute;left:8083;top:6271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6326" coordsize="38,9" fillcolor="black" stroked="t" o:allowincell="f" style="position:absolute;left:8040;top:6326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967,6326" coordsize="41,9" fillcolor="black" stroked="t" o:allowincell="f" style="position:absolute;left:7967;top:632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898,6326" coordsize="41,9" fillcolor="black" stroked="t" o:allowincell="f" style="position:absolute;left:7898;top:632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828,6326" coordsize="41,9" fillcolor="black" stroked="t" o:allowincell="f" style="position:absolute;left:7828;top:6326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margin">
                  <wp:posOffset>3881120</wp:posOffset>
                </wp:positionH>
                <wp:positionV relativeFrom="margin">
                  <wp:posOffset>4140200</wp:posOffset>
                </wp:positionV>
                <wp:extent cx="1226820" cy="6350"/>
                <wp:effectExtent l="5715" t="5080" r="5715" b="5715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880" cy="6480"/>
                          <a:chOff x="0" y="0"/>
                          <a:chExt cx="1226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6112" y="6520"/>
                                </a:moveTo>
                                <a:lnTo>
                                  <a:pt x="6112" y="6530"/>
                                </a:lnTo>
                                <a:lnTo>
                                  <a:pt x="6153" y="6530"/>
                                </a:lnTo>
                                <a:lnTo>
                                  <a:pt x="6153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6184" y="6520"/>
                                </a:moveTo>
                                <a:lnTo>
                                  <a:pt x="6184" y="6530"/>
                                </a:lnTo>
                                <a:lnTo>
                                  <a:pt x="6223" y="6530"/>
                                </a:lnTo>
                                <a:lnTo>
                                  <a:pt x="6223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6254" y="6520"/>
                                </a:moveTo>
                                <a:lnTo>
                                  <a:pt x="6254" y="6530"/>
                                </a:lnTo>
                                <a:lnTo>
                                  <a:pt x="6292" y="6530"/>
                                </a:lnTo>
                                <a:lnTo>
                                  <a:pt x="6292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6324" y="6520"/>
                                </a:moveTo>
                                <a:lnTo>
                                  <a:pt x="6324" y="6530"/>
                                </a:lnTo>
                                <a:lnTo>
                                  <a:pt x="6364" y="6530"/>
                                </a:lnTo>
                                <a:lnTo>
                                  <a:pt x="6364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6393" y="6520"/>
                                </a:moveTo>
                                <a:lnTo>
                                  <a:pt x="6393" y="6530"/>
                                </a:lnTo>
                                <a:lnTo>
                                  <a:pt x="6434" y="6530"/>
                                </a:lnTo>
                                <a:lnTo>
                                  <a:pt x="6434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6463" y="6520"/>
                                </a:moveTo>
                                <a:lnTo>
                                  <a:pt x="6463" y="6530"/>
                                </a:lnTo>
                                <a:lnTo>
                                  <a:pt x="6504" y="6530"/>
                                </a:lnTo>
                                <a:lnTo>
                                  <a:pt x="6504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6532" y="6520"/>
                                </a:moveTo>
                                <a:lnTo>
                                  <a:pt x="6532" y="6530"/>
                                </a:lnTo>
                                <a:lnTo>
                                  <a:pt x="6573" y="6530"/>
                                </a:lnTo>
                                <a:lnTo>
                                  <a:pt x="6573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6604" y="6520"/>
                                </a:moveTo>
                                <a:lnTo>
                                  <a:pt x="6604" y="6530"/>
                                </a:lnTo>
                                <a:lnTo>
                                  <a:pt x="6643" y="6530"/>
                                </a:lnTo>
                                <a:lnTo>
                                  <a:pt x="6643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6674" y="6520"/>
                                </a:moveTo>
                                <a:lnTo>
                                  <a:pt x="6674" y="6530"/>
                                </a:lnTo>
                                <a:lnTo>
                                  <a:pt x="6712" y="6530"/>
                                </a:lnTo>
                                <a:lnTo>
                                  <a:pt x="6712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6744" y="6520"/>
                                </a:moveTo>
                                <a:lnTo>
                                  <a:pt x="6744" y="6530"/>
                                </a:lnTo>
                                <a:lnTo>
                                  <a:pt x="6784" y="6530"/>
                                </a:lnTo>
                                <a:lnTo>
                                  <a:pt x="6784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6813" y="6520"/>
                                </a:moveTo>
                                <a:lnTo>
                                  <a:pt x="6813" y="6530"/>
                                </a:lnTo>
                                <a:lnTo>
                                  <a:pt x="6854" y="6530"/>
                                </a:lnTo>
                                <a:lnTo>
                                  <a:pt x="6854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6883" y="6520"/>
                                </a:moveTo>
                                <a:lnTo>
                                  <a:pt x="6883" y="6530"/>
                                </a:lnTo>
                                <a:lnTo>
                                  <a:pt x="6924" y="6530"/>
                                </a:lnTo>
                                <a:lnTo>
                                  <a:pt x="6924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6952" y="6520"/>
                                </a:moveTo>
                                <a:lnTo>
                                  <a:pt x="6952" y="6530"/>
                                </a:lnTo>
                                <a:lnTo>
                                  <a:pt x="6993" y="6530"/>
                                </a:lnTo>
                                <a:lnTo>
                                  <a:pt x="6993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7024" y="6520"/>
                                </a:moveTo>
                                <a:lnTo>
                                  <a:pt x="7024" y="6530"/>
                                </a:lnTo>
                                <a:lnTo>
                                  <a:pt x="7063" y="6530"/>
                                </a:lnTo>
                                <a:lnTo>
                                  <a:pt x="7063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7094" y="6520"/>
                                </a:moveTo>
                                <a:lnTo>
                                  <a:pt x="7094" y="6530"/>
                                </a:lnTo>
                                <a:lnTo>
                                  <a:pt x="7132" y="6530"/>
                                </a:lnTo>
                                <a:lnTo>
                                  <a:pt x="7132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7164" y="6520"/>
                                </a:moveTo>
                                <a:lnTo>
                                  <a:pt x="7164" y="6530"/>
                                </a:lnTo>
                                <a:lnTo>
                                  <a:pt x="7204" y="6530"/>
                                </a:lnTo>
                                <a:lnTo>
                                  <a:pt x="7204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7233" y="6520"/>
                                </a:moveTo>
                                <a:lnTo>
                                  <a:pt x="7233" y="6530"/>
                                </a:lnTo>
                                <a:lnTo>
                                  <a:pt x="7274" y="6530"/>
                                </a:lnTo>
                                <a:lnTo>
                                  <a:pt x="7274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7303" y="6520"/>
                                </a:moveTo>
                                <a:lnTo>
                                  <a:pt x="7303" y="6530"/>
                                </a:lnTo>
                                <a:lnTo>
                                  <a:pt x="7344" y="6530"/>
                                </a:lnTo>
                                <a:lnTo>
                                  <a:pt x="7344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7372" y="6520"/>
                                </a:moveTo>
                                <a:lnTo>
                                  <a:pt x="7372" y="6530"/>
                                </a:lnTo>
                                <a:lnTo>
                                  <a:pt x="7413" y="6530"/>
                                </a:lnTo>
                                <a:lnTo>
                                  <a:pt x="7413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7444" y="6520"/>
                                </a:moveTo>
                                <a:lnTo>
                                  <a:pt x="7444" y="6530"/>
                                </a:lnTo>
                                <a:lnTo>
                                  <a:pt x="7483" y="6530"/>
                                </a:lnTo>
                                <a:lnTo>
                                  <a:pt x="7483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7514" y="6520"/>
                                </a:moveTo>
                                <a:lnTo>
                                  <a:pt x="7514" y="6530"/>
                                </a:lnTo>
                                <a:lnTo>
                                  <a:pt x="7552" y="6530"/>
                                </a:lnTo>
                                <a:lnTo>
                                  <a:pt x="7552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7584" y="6520"/>
                                </a:moveTo>
                                <a:lnTo>
                                  <a:pt x="7584" y="6530"/>
                                </a:lnTo>
                                <a:lnTo>
                                  <a:pt x="7624" y="6530"/>
                                </a:lnTo>
                                <a:lnTo>
                                  <a:pt x="7624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7653" y="6520"/>
                                </a:moveTo>
                                <a:lnTo>
                                  <a:pt x="7653" y="6530"/>
                                </a:lnTo>
                                <a:lnTo>
                                  <a:pt x="7694" y="6530"/>
                                </a:lnTo>
                                <a:lnTo>
                                  <a:pt x="7694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7723" y="6520"/>
                                </a:moveTo>
                                <a:lnTo>
                                  <a:pt x="7723" y="6530"/>
                                </a:lnTo>
                                <a:lnTo>
                                  <a:pt x="7764" y="6530"/>
                                </a:lnTo>
                                <a:lnTo>
                                  <a:pt x="7764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7792" y="6520"/>
                                </a:moveTo>
                                <a:lnTo>
                                  <a:pt x="7792" y="6530"/>
                                </a:lnTo>
                                <a:lnTo>
                                  <a:pt x="7833" y="6530"/>
                                </a:lnTo>
                                <a:lnTo>
                                  <a:pt x="7833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7864" y="6520"/>
                                </a:moveTo>
                                <a:lnTo>
                                  <a:pt x="7864" y="6530"/>
                                </a:lnTo>
                                <a:lnTo>
                                  <a:pt x="7903" y="6530"/>
                                </a:lnTo>
                                <a:lnTo>
                                  <a:pt x="7903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7934" y="6520"/>
                                </a:moveTo>
                                <a:lnTo>
                                  <a:pt x="7934" y="6530"/>
                                </a:lnTo>
                                <a:lnTo>
                                  <a:pt x="7972" y="6530"/>
                                </a:lnTo>
                                <a:lnTo>
                                  <a:pt x="7972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8004" y="6520"/>
                                </a:moveTo>
                                <a:lnTo>
                                  <a:pt x="8004" y="6530"/>
                                </a:lnTo>
                                <a:lnTo>
                                  <a:pt x="8044" y="6530"/>
                                </a:lnTo>
                                <a:lnTo>
                                  <a:pt x="8044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pt;margin-top:326pt;width:96.6pt;height:0.5pt" coordorigin="6112,6520" coordsize="1932,10">
                <v:shape id="shape_0" coordorigin="6112,6520" coordsize="41,10" fillcolor="black" stroked="t" o:allowincell="f" style="position:absolute;left:6112;top:6520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184,6520" coordsize="39,10" fillcolor="black" stroked="t" o:allowincell="f" style="position:absolute;left:6184;top:6520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254,6520" coordsize="38,10" fillcolor="black" stroked="t" o:allowincell="f" style="position:absolute;left:6254;top:6520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324,6520" coordsize="40,10" fillcolor="black" stroked="t" o:allowincell="f" style="position:absolute;left:6324;top:6520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393,6520" coordsize="41,10" fillcolor="black" stroked="t" o:allowincell="f" style="position:absolute;left:6393;top:6520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463,6520" coordsize="41,10" fillcolor="black" stroked="t" o:allowincell="f" style="position:absolute;left:6463;top:6520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532,6520" coordsize="41,10" fillcolor="black" stroked="t" o:allowincell="f" style="position:absolute;left:6532;top:6520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604,6520" coordsize="39,10" fillcolor="black" stroked="t" o:allowincell="f" style="position:absolute;left:6604;top:6520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674,6520" coordsize="38,10" fillcolor="black" stroked="t" o:allowincell="f" style="position:absolute;left:6674;top:6520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744,6520" coordsize="40,10" fillcolor="black" stroked="t" o:allowincell="f" style="position:absolute;left:6744;top:6520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813,6520" coordsize="41,10" fillcolor="black" stroked="t" o:allowincell="f" style="position:absolute;left:6813;top:6520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883,6520" coordsize="41,10" fillcolor="black" stroked="t" o:allowincell="f" style="position:absolute;left:6883;top:6520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952,6520" coordsize="41,10" fillcolor="black" stroked="t" o:allowincell="f" style="position:absolute;left:6952;top:6520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024,6520" coordsize="39,10" fillcolor="black" stroked="t" o:allowincell="f" style="position:absolute;left:7024;top:6520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094,6520" coordsize="38,10" fillcolor="black" stroked="t" o:allowincell="f" style="position:absolute;left:7094;top:6520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164,6520" coordsize="40,10" fillcolor="black" stroked="t" o:allowincell="f" style="position:absolute;left:7164;top:6520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233,6520" coordsize="41,10" fillcolor="black" stroked="t" o:allowincell="f" style="position:absolute;left:7233;top:6520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303,6520" coordsize="41,10" fillcolor="black" stroked="t" o:allowincell="f" style="position:absolute;left:7303;top:6520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372,6520" coordsize="41,10" fillcolor="black" stroked="t" o:allowincell="f" style="position:absolute;left:7372;top:6520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444,6520" coordsize="39,10" fillcolor="black" stroked="t" o:allowincell="f" style="position:absolute;left:7444;top:6520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514,6520" coordsize="38,10" fillcolor="black" stroked="t" o:allowincell="f" style="position:absolute;left:7514;top:6520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584,6520" coordsize="40,10" fillcolor="black" stroked="t" o:allowincell="f" style="position:absolute;left:7584;top:6520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653,6520" coordsize="41,10" fillcolor="black" stroked="t" o:allowincell="f" style="position:absolute;left:7653;top:6520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723,6520" coordsize="41,10" fillcolor="black" stroked="t" o:allowincell="f" style="position:absolute;left:7723;top:6520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792,6520" coordsize="41,10" fillcolor="black" stroked="t" o:allowincell="f" style="position:absolute;left:7792;top:6520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864,6520" coordsize="39,10" fillcolor="black" stroked="t" o:allowincell="f" style="position:absolute;left:7864;top:6520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934,6520" coordsize="38,10" fillcolor="black" stroked="t" o:allowincell="f" style="position:absolute;left:7934;top:6520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04,6520" coordsize="40,10" fillcolor="black" stroked="t" o:allowincell="f" style="position:absolute;left:8004;top:6520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margin">
                  <wp:posOffset>2637790</wp:posOffset>
                </wp:positionH>
                <wp:positionV relativeFrom="margin">
                  <wp:posOffset>4140200</wp:posOffset>
                </wp:positionV>
                <wp:extent cx="1225550" cy="6350"/>
                <wp:effectExtent l="5080" t="5080" r="5080" b="5715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440" cy="6480"/>
                          <a:chOff x="0" y="0"/>
                          <a:chExt cx="1225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4154" y="6520"/>
                                </a:moveTo>
                                <a:lnTo>
                                  <a:pt x="4154" y="6530"/>
                                </a:lnTo>
                                <a:lnTo>
                                  <a:pt x="4192" y="6530"/>
                                </a:lnTo>
                                <a:lnTo>
                                  <a:pt x="4192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4223" y="6520"/>
                                </a:moveTo>
                                <a:lnTo>
                                  <a:pt x="4223" y="6530"/>
                                </a:lnTo>
                                <a:lnTo>
                                  <a:pt x="4264" y="6530"/>
                                </a:lnTo>
                                <a:lnTo>
                                  <a:pt x="4264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4293" y="6520"/>
                                </a:moveTo>
                                <a:lnTo>
                                  <a:pt x="4293" y="6530"/>
                                </a:lnTo>
                                <a:lnTo>
                                  <a:pt x="4334" y="6530"/>
                                </a:lnTo>
                                <a:lnTo>
                                  <a:pt x="4334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4363" y="6520"/>
                                </a:moveTo>
                                <a:lnTo>
                                  <a:pt x="4363" y="6530"/>
                                </a:lnTo>
                                <a:lnTo>
                                  <a:pt x="4403" y="6530"/>
                                </a:lnTo>
                                <a:lnTo>
                                  <a:pt x="4403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4432" y="6520"/>
                                </a:moveTo>
                                <a:lnTo>
                                  <a:pt x="4432" y="6530"/>
                                </a:lnTo>
                                <a:lnTo>
                                  <a:pt x="4473" y="6530"/>
                                </a:lnTo>
                                <a:lnTo>
                                  <a:pt x="4473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4504" y="6520"/>
                                </a:moveTo>
                                <a:lnTo>
                                  <a:pt x="4504" y="6530"/>
                                </a:lnTo>
                                <a:lnTo>
                                  <a:pt x="4543" y="6530"/>
                                </a:lnTo>
                                <a:lnTo>
                                  <a:pt x="4543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4574" y="6520"/>
                                </a:moveTo>
                                <a:lnTo>
                                  <a:pt x="4574" y="6530"/>
                                </a:lnTo>
                                <a:lnTo>
                                  <a:pt x="4612" y="6530"/>
                                </a:lnTo>
                                <a:lnTo>
                                  <a:pt x="4612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4643" y="6520"/>
                                </a:moveTo>
                                <a:lnTo>
                                  <a:pt x="4643" y="6530"/>
                                </a:lnTo>
                                <a:lnTo>
                                  <a:pt x="4684" y="6530"/>
                                </a:lnTo>
                                <a:lnTo>
                                  <a:pt x="4684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4713" y="6520"/>
                                </a:moveTo>
                                <a:lnTo>
                                  <a:pt x="4713" y="6530"/>
                                </a:lnTo>
                                <a:lnTo>
                                  <a:pt x="4754" y="6530"/>
                                </a:lnTo>
                                <a:lnTo>
                                  <a:pt x="4754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4783" y="6520"/>
                                </a:moveTo>
                                <a:lnTo>
                                  <a:pt x="4783" y="6530"/>
                                </a:lnTo>
                                <a:lnTo>
                                  <a:pt x="4823" y="6530"/>
                                </a:lnTo>
                                <a:lnTo>
                                  <a:pt x="4823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4852" y="6520"/>
                                </a:moveTo>
                                <a:lnTo>
                                  <a:pt x="4852" y="6530"/>
                                </a:lnTo>
                                <a:lnTo>
                                  <a:pt x="4893" y="6530"/>
                                </a:lnTo>
                                <a:lnTo>
                                  <a:pt x="4893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4924" y="6520"/>
                                </a:moveTo>
                                <a:lnTo>
                                  <a:pt x="4924" y="6530"/>
                                </a:lnTo>
                                <a:lnTo>
                                  <a:pt x="4963" y="6530"/>
                                </a:lnTo>
                                <a:lnTo>
                                  <a:pt x="4963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4994" y="6520"/>
                                </a:moveTo>
                                <a:lnTo>
                                  <a:pt x="4994" y="6530"/>
                                </a:lnTo>
                                <a:lnTo>
                                  <a:pt x="5032" y="6530"/>
                                </a:lnTo>
                                <a:lnTo>
                                  <a:pt x="5032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5063" y="6520"/>
                                </a:moveTo>
                                <a:lnTo>
                                  <a:pt x="5063" y="6530"/>
                                </a:lnTo>
                                <a:lnTo>
                                  <a:pt x="5104" y="6530"/>
                                </a:lnTo>
                                <a:lnTo>
                                  <a:pt x="5104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5133" y="6520"/>
                                </a:moveTo>
                                <a:lnTo>
                                  <a:pt x="5133" y="6530"/>
                                </a:lnTo>
                                <a:lnTo>
                                  <a:pt x="5174" y="6530"/>
                                </a:lnTo>
                                <a:lnTo>
                                  <a:pt x="5174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5203" y="6520"/>
                                </a:moveTo>
                                <a:lnTo>
                                  <a:pt x="5203" y="6530"/>
                                </a:lnTo>
                                <a:lnTo>
                                  <a:pt x="5244" y="6530"/>
                                </a:lnTo>
                                <a:lnTo>
                                  <a:pt x="5244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5272" y="6520"/>
                                </a:moveTo>
                                <a:lnTo>
                                  <a:pt x="5272" y="6530"/>
                                </a:lnTo>
                                <a:lnTo>
                                  <a:pt x="5313" y="6530"/>
                                </a:lnTo>
                                <a:lnTo>
                                  <a:pt x="5313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5344" y="6520"/>
                                </a:moveTo>
                                <a:lnTo>
                                  <a:pt x="5344" y="6530"/>
                                </a:lnTo>
                                <a:lnTo>
                                  <a:pt x="5383" y="6530"/>
                                </a:lnTo>
                                <a:lnTo>
                                  <a:pt x="5383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5414" y="6520"/>
                                </a:moveTo>
                                <a:lnTo>
                                  <a:pt x="5414" y="6530"/>
                                </a:lnTo>
                                <a:lnTo>
                                  <a:pt x="5452" y="6530"/>
                                </a:lnTo>
                                <a:lnTo>
                                  <a:pt x="5452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5484" y="6520"/>
                                </a:moveTo>
                                <a:lnTo>
                                  <a:pt x="5484" y="6530"/>
                                </a:lnTo>
                                <a:lnTo>
                                  <a:pt x="5524" y="6530"/>
                                </a:lnTo>
                                <a:lnTo>
                                  <a:pt x="5524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5553" y="6520"/>
                                </a:moveTo>
                                <a:lnTo>
                                  <a:pt x="5553" y="6530"/>
                                </a:lnTo>
                                <a:lnTo>
                                  <a:pt x="5594" y="6530"/>
                                </a:lnTo>
                                <a:lnTo>
                                  <a:pt x="5594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5623" y="6520"/>
                                </a:moveTo>
                                <a:lnTo>
                                  <a:pt x="5623" y="6530"/>
                                </a:lnTo>
                                <a:lnTo>
                                  <a:pt x="5664" y="6530"/>
                                </a:lnTo>
                                <a:lnTo>
                                  <a:pt x="5664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5692" y="6520"/>
                                </a:moveTo>
                                <a:lnTo>
                                  <a:pt x="5692" y="6530"/>
                                </a:lnTo>
                                <a:lnTo>
                                  <a:pt x="5733" y="6530"/>
                                </a:lnTo>
                                <a:lnTo>
                                  <a:pt x="5733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5764" y="6520"/>
                                </a:moveTo>
                                <a:lnTo>
                                  <a:pt x="5764" y="6530"/>
                                </a:lnTo>
                                <a:lnTo>
                                  <a:pt x="5803" y="6530"/>
                                </a:lnTo>
                                <a:lnTo>
                                  <a:pt x="5803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5834" y="6520"/>
                                </a:moveTo>
                                <a:lnTo>
                                  <a:pt x="5834" y="6530"/>
                                </a:lnTo>
                                <a:lnTo>
                                  <a:pt x="5872" y="6530"/>
                                </a:lnTo>
                                <a:lnTo>
                                  <a:pt x="5872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5904" y="6520"/>
                                </a:moveTo>
                                <a:lnTo>
                                  <a:pt x="5904" y="6530"/>
                                </a:lnTo>
                                <a:lnTo>
                                  <a:pt x="5944" y="6530"/>
                                </a:lnTo>
                                <a:lnTo>
                                  <a:pt x="5944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5973" y="6520"/>
                                </a:moveTo>
                                <a:lnTo>
                                  <a:pt x="5973" y="6530"/>
                                </a:lnTo>
                                <a:lnTo>
                                  <a:pt x="6014" y="6530"/>
                                </a:lnTo>
                                <a:lnTo>
                                  <a:pt x="6014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6043" y="6520"/>
                                </a:moveTo>
                                <a:lnTo>
                                  <a:pt x="6043" y="6530"/>
                                </a:lnTo>
                                <a:lnTo>
                                  <a:pt x="6084" y="6530"/>
                                </a:lnTo>
                                <a:lnTo>
                                  <a:pt x="6084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pt;margin-top:326pt;width:96.5pt;height:0.5pt" coordorigin="4154,6520" coordsize="1930,10">
                <v:shape id="shape_0" coordorigin="4154,6520" coordsize="38,10" fillcolor="black" stroked="t" o:allowincell="f" style="position:absolute;left:4154;top:6520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223,6520" coordsize="41,10" fillcolor="black" stroked="t" o:allowincell="f" style="position:absolute;left:4223;top:6520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293,6520" coordsize="41,10" fillcolor="black" stroked="t" o:allowincell="f" style="position:absolute;left:4293;top:6520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363,6520" coordsize="40,10" fillcolor="black" stroked="t" o:allowincell="f" style="position:absolute;left:4363;top:6520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432,6520" coordsize="41,10" fillcolor="black" stroked="t" o:allowincell="f" style="position:absolute;left:4432;top:6520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504,6520" coordsize="39,10" fillcolor="black" stroked="t" o:allowincell="f" style="position:absolute;left:4504;top:6520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574,6520" coordsize="38,10" fillcolor="black" stroked="t" o:allowincell="f" style="position:absolute;left:4574;top:6520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643,6520" coordsize="41,10" fillcolor="black" stroked="t" o:allowincell="f" style="position:absolute;left:4643;top:6520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713,6520" coordsize="41,10" fillcolor="black" stroked="t" o:allowincell="f" style="position:absolute;left:4713;top:6520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783,6520" coordsize="40,10" fillcolor="black" stroked="t" o:allowincell="f" style="position:absolute;left:4783;top:6520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852,6520" coordsize="41,10" fillcolor="black" stroked="t" o:allowincell="f" style="position:absolute;left:4852;top:6520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924,6520" coordsize="39,10" fillcolor="black" stroked="t" o:allowincell="f" style="position:absolute;left:4924;top:6520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994,6520" coordsize="38,10" fillcolor="black" stroked="t" o:allowincell="f" style="position:absolute;left:4994;top:6520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063,6520" coordsize="41,10" fillcolor="black" stroked="t" o:allowincell="f" style="position:absolute;left:5063;top:6520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133,6520" coordsize="41,10" fillcolor="black" stroked="t" o:allowincell="f" style="position:absolute;left:5133;top:6520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203,6520" coordsize="41,10" fillcolor="black" stroked="t" o:allowincell="f" style="position:absolute;left:5203;top:6520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272,6520" coordsize="41,10" fillcolor="black" stroked="t" o:allowincell="f" style="position:absolute;left:5272;top:6520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344,6520" coordsize="39,10" fillcolor="black" stroked="t" o:allowincell="f" style="position:absolute;left:5344;top:6520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414,6520" coordsize="38,10" fillcolor="black" stroked="t" o:allowincell="f" style="position:absolute;left:5414;top:6520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484,6520" coordsize="40,10" fillcolor="black" stroked="t" o:allowincell="f" style="position:absolute;left:5484;top:6520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553,6520" coordsize="41,10" fillcolor="black" stroked="t" o:allowincell="f" style="position:absolute;left:5553;top:6520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623,6520" coordsize="41,10" fillcolor="black" stroked="t" o:allowincell="f" style="position:absolute;left:5623;top:6520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692,6520" coordsize="41,10" fillcolor="black" stroked="t" o:allowincell="f" style="position:absolute;left:5692;top:6520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764,6520" coordsize="39,10" fillcolor="black" stroked="t" o:allowincell="f" style="position:absolute;left:5764;top:6520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834,6520" coordsize="38,10" fillcolor="black" stroked="t" o:allowincell="f" style="position:absolute;left:5834;top:6520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904,6520" coordsize="40,10" fillcolor="black" stroked="t" o:allowincell="f" style="position:absolute;left:5904;top:6520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973,6520" coordsize="41,10" fillcolor="black" stroked="t" o:allowincell="f" style="position:absolute;left:5973;top:6520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043,6520" coordsize="41,10" fillcolor="black" stroked="t" o:allowincell="f" style="position:absolute;left:6043;top:6520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margin">
                  <wp:posOffset>1647190</wp:posOffset>
                </wp:positionH>
                <wp:positionV relativeFrom="margin">
                  <wp:posOffset>4140200</wp:posOffset>
                </wp:positionV>
                <wp:extent cx="970915" cy="260985"/>
                <wp:effectExtent l="5715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920" cy="261000"/>
                          <a:chOff x="0" y="0"/>
                          <a:chExt cx="970920" cy="26100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2613" y="6520"/>
                                </a:moveTo>
                                <a:lnTo>
                                  <a:pt x="2613" y="6530"/>
                                </a:lnTo>
                                <a:lnTo>
                                  <a:pt x="2654" y="6530"/>
                                </a:lnTo>
                                <a:lnTo>
                                  <a:pt x="2654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2683" y="6520"/>
                                </a:moveTo>
                                <a:lnTo>
                                  <a:pt x="2683" y="6530"/>
                                </a:lnTo>
                                <a:lnTo>
                                  <a:pt x="2723" y="6530"/>
                                </a:lnTo>
                                <a:lnTo>
                                  <a:pt x="2723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2752" y="6520"/>
                                </a:moveTo>
                                <a:lnTo>
                                  <a:pt x="2752" y="6530"/>
                                </a:lnTo>
                                <a:lnTo>
                                  <a:pt x="2793" y="6530"/>
                                </a:lnTo>
                                <a:lnTo>
                                  <a:pt x="2793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2824" y="6520"/>
                                </a:moveTo>
                                <a:lnTo>
                                  <a:pt x="2824" y="6530"/>
                                </a:lnTo>
                                <a:lnTo>
                                  <a:pt x="2863" y="6530"/>
                                </a:lnTo>
                                <a:lnTo>
                                  <a:pt x="2863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2894" y="6520"/>
                                </a:moveTo>
                                <a:lnTo>
                                  <a:pt x="2894" y="6530"/>
                                </a:lnTo>
                                <a:lnTo>
                                  <a:pt x="2932" y="6530"/>
                                </a:lnTo>
                                <a:lnTo>
                                  <a:pt x="2932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2963" y="6520"/>
                                </a:moveTo>
                                <a:lnTo>
                                  <a:pt x="2963" y="6530"/>
                                </a:lnTo>
                                <a:lnTo>
                                  <a:pt x="3004" y="6530"/>
                                </a:lnTo>
                                <a:lnTo>
                                  <a:pt x="3004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3033" y="6520"/>
                                </a:moveTo>
                                <a:lnTo>
                                  <a:pt x="3033" y="6530"/>
                                </a:lnTo>
                                <a:lnTo>
                                  <a:pt x="3074" y="6530"/>
                                </a:lnTo>
                                <a:lnTo>
                                  <a:pt x="3074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3103" y="6520"/>
                                </a:moveTo>
                                <a:lnTo>
                                  <a:pt x="3103" y="6530"/>
                                </a:lnTo>
                                <a:lnTo>
                                  <a:pt x="3143" y="6530"/>
                                </a:lnTo>
                                <a:lnTo>
                                  <a:pt x="3143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3172" y="6520"/>
                                </a:moveTo>
                                <a:lnTo>
                                  <a:pt x="3172" y="6530"/>
                                </a:lnTo>
                                <a:lnTo>
                                  <a:pt x="3213" y="6530"/>
                                </a:lnTo>
                                <a:lnTo>
                                  <a:pt x="3213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3244" y="6520"/>
                                </a:moveTo>
                                <a:lnTo>
                                  <a:pt x="3244" y="6530"/>
                                </a:lnTo>
                                <a:lnTo>
                                  <a:pt x="3283" y="6530"/>
                                </a:lnTo>
                                <a:lnTo>
                                  <a:pt x="3283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3314" y="6520"/>
                                </a:moveTo>
                                <a:lnTo>
                                  <a:pt x="3314" y="6530"/>
                                </a:lnTo>
                                <a:lnTo>
                                  <a:pt x="3352" y="6530"/>
                                </a:lnTo>
                                <a:lnTo>
                                  <a:pt x="3352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3383" y="6520"/>
                                </a:moveTo>
                                <a:lnTo>
                                  <a:pt x="3383" y="6530"/>
                                </a:lnTo>
                                <a:lnTo>
                                  <a:pt x="3424" y="6530"/>
                                </a:lnTo>
                                <a:lnTo>
                                  <a:pt x="3424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3453" y="6520"/>
                                </a:moveTo>
                                <a:lnTo>
                                  <a:pt x="3453" y="6530"/>
                                </a:lnTo>
                                <a:lnTo>
                                  <a:pt x="3494" y="6530"/>
                                </a:lnTo>
                                <a:lnTo>
                                  <a:pt x="3494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3523" y="6520"/>
                                </a:moveTo>
                                <a:lnTo>
                                  <a:pt x="3523" y="6530"/>
                                </a:lnTo>
                                <a:lnTo>
                                  <a:pt x="3563" y="6530"/>
                                </a:lnTo>
                                <a:lnTo>
                                  <a:pt x="3563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3592" y="6520"/>
                                </a:moveTo>
                                <a:lnTo>
                                  <a:pt x="3592" y="6530"/>
                                </a:lnTo>
                                <a:lnTo>
                                  <a:pt x="3633" y="6530"/>
                                </a:lnTo>
                                <a:lnTo>
                                  <a:pt x="3633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3664" y="6520"/>
                                </a:moveTo>
                                <a:lnTo>
                                  <a:pt x="3664" y="6530"/>
                                </a:lnTo>
                                <a:lnTo>
                                  <a:pt x="3703" y="6530"/>
                                </a:lnTo>
                                <a:lnTo>
                                  <a:pt x="3703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3734" y="6520"/>
                                </a:moveTo>
                                <a:lnTo>
                                  <a:pt x="3734" y="6530"/>
                                </a:lnTo>
                                <a:lnTo>
                                  <a:pt x="3772" y="6530"/>
                                </a:lnTo>
                                <a:lnTo>
                                  <a:pt x="3772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3803" y="6520"/>
                                </a:moveTo>
                                <a:lnTo>
                                  <a:pt x="3803" y="6530"/>
                                </a:lnTo>
                                <a:lnTo>
                                  <a:pt x="3844" y="6530"/>
                                </a:lnTo>
                                <a:lnTo>
                                  <a:pt x="3844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3873" y="6520"/>
                                </a:moveTo>
                                <a:lnTo>
                                  <a:pt x="3873" y="6530"/>
                                </a:lnTo>
                                <a:lnTo>
                                  <a:pt x="3914" y="6530"/>
                                </a:lnTo>
                                <a:lnTo>
                                  <a:pt x="3914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3943" y="6520"/>
                                </a:moveTo>
                                <a:lnTo>
                                  <a:pt x="3943" y="6530"/>
                                </a:lnTo>
                                <a:lnTo>
                                  <a:pt x="3983" y="6530"/>
                                </a:lnTo>
                                <a:lnTo>
                                  <a:pt x="3983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4012" y="6520"/>
                                </a:moveTo>
                                <a:lnTo>
                                  <a:pt x="4012" y="6530"/>
                                </a:lnTo>
                                <a:lnTo>
                                  <a:pt x="4053" y="6530"/>
                                </a:lnTo>
                                <a:lnTo>
                                  <a:pt x="4053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4084" y="6520"/>
                                </a:moveTo>
                                <a:lnTo>
                                  <a:pt x="4084" y="6530"/>
                                </a:lnTo>
                                <a:lnTo>
                                  <a:pt x="4123" y="6530"/>
                                </a:lnTo>
                                <a:lnTo>
                                  <a:pt x="4123" y="6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2594" y="6540"/>
                                </a:moveTo>
                                <a:lnTo>
                                  <a:pt x="2594" y="6580"/>
                                </a:lnTo>
                                <a:lnTo>
                                  <a:pt x="2603" y="6580"/>
                                </a:lnTo>
                                <a:lnTo>
                                  <a:pt x="2603" y="6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2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2594" y="6612"/>
                                </a:moveTo>
                                <a:lnTo>
                                  <a:pt x="2594" y="6650"/>
                                </a:lnTo>
                                <a:lnTo>
                                  <a:pt x="2603" y="6650"/>
                                </a:lnTo>
                                <a:lnTo>
                                  <a:pt x="2603" y="6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">
                                <a:moveTo>
                                  <a:pt x="2594" y="6681"/>
                                </a:moveTo>
                                <a:lnTo>
                                  <a:pt x="2594" y="6720"/>
                                </a:lnTo>
                                <a:lnTo>
                                  <a:pt x="2603" y="6720"/>
                                </a:lnTo>
                                <a:lnTo>
                                  <a:pt x="2603" y="6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594" y="6751"/>
                                </a:moveTo>
                                <a:lnTo>
                                  <a:pt x="2594" y="6792"/>
                                </a:lnTo>
                                <a:lnTo>
                                  <a:pt x="2603" y="6792"/>
                                </a:lnTo>
                                <a:lnTo>
                                  <a:pt x="2603" y="6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594" y="6820"/>
                                </a:moveTo>
                                <a:lnTo>
                                  <a:pt x="2594" y="6861"/>
                                </a:lnTo>
                                <a:lnTo>
                                  <a:pt x="2603" y="6861"/>
                                </a:lnTo>
                                <a:lnTo>
                                  <a:pt x="2603" y="6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594" y="6890"/>
                                </a:moveTo>
                                <a:lnTo>
                                  <a:pt x="2594" y="6931"/>
                                </a:lnTo>
                                <a:lnTo>
                                  <a:pt x="2603" y="6931"/>
                                </a:lnTo>
                                <a:lnTo>
                                  <a:pt x="2603" y="68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pt;margin-top:326pt;width:76.45pt;height:20.6pt" coordorigin="2594,6520" coordsize="1529,412">
                <v:shape id="shape_0" coordorigin="2613,6520" coordsize="41,10" fillcolor="black" stroked="t" o:allowincell="f" style="position:absolute;left:2614;top:6520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683,6520" coordsize="40,10" fillcolor="black" stroked="t" o:allowincell="f" style="position:absolute;left:2683;top:6520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752,6520" coordsize="41,10" fillcolor="black" stroked="t" o:allowincell="f" style="position:absolute;left:2752;top:6520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824,6520" coordsize="39,10" fillcolor="black" stroked="t" o:allowincell="f" style="position:absolute;left:2824;top:6520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894,6520" coordsize="38,10" fillcolor="black" stroked="t" o:allowincell="f" style="position:absolute;left:2894;top:6520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963,6520" coordsize="41,10" fillcolor="black" stroked="t" o:allowincell="f" style="position:absolute;left:2963;top:6520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033,6520" coordsize="41,10" fillcolor="black" stroked="t" o:allowincell="f" style="position:absolute;left:3033;top:6520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103,6520" coordsize="40,10" fillcolor="black" stroked="t" o:allowincell="f" style="position:absolute;left:3103;top:6520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172,6520" coordsize="41,10" fillcolor="black" stroked="t" o:allowincell="f" style="position:absolute;left:3173;top:6520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244,6520" coordsize="39,10" fillcolor="black" stroked="t" o:allowincell="f" style="position:absolute;left:3245;top:6520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314,6520" coordsize="38,10" fillcolor="black" stroked="t" o:allowincell="f" style="position:absolute;left:3314;top:6520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383,6520" coordsize="41,10" fillcolor="black" stroked="t" o:allowincell="f" style="position:absolute;left:3383;top:6520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453,6520" coordsize="41,10" fillcolor="black" stroked="t" o:allowincell="f" style="position:absolute;left:3453;top:6520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523,6520" coordsize="40,10" fillcolor="black" stroked="t" o:allowincell="f" style="position:absolute;left:3523;top:6520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592,6520" coordsize="41,10" fillcolor="black" stroked="t" o:allowincell="f" style="position:absolute;left:3592;top:6520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664,6520" coordsize="39,10" fillcolor="black" stroked="t" o:allowincell="f" style="position:absolute;left:3664;top:6520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734,6520" coordsize="38,10" fillcolor="black" stroked="t" o:allowincell="f" style="position:absolute;left:3734;top:6520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803,6520" coordsize="41,10" fillcolor="black" stroked="t" o:allowincell="f" style="position:absolute;left:3804;top:6520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873,6520" coordsize="41,10" fillcolor="black" stroked="t" o:allowincell="f" style="position:absolute;left:3873;top:6520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943,6520" coordsize="40,10" fillcolor="black" stroked="t" o:allowincell="f" style="position:absolute;left:3943;top:6520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012,6520" coordsize="41,10" fillcolor="black" stroked="t" o:allowincell="f" style="position:absolute;left:4012;top:6520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084,6520" coordsize="39,10" fillcolor="black" stroked="t" o:allowincell="f" style="position:absolute;left:4084;top:6520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6540" coordsize="9,40" fillcolor="black" stroked="t" o:allowincell="f" style="position:absolute;left:2594;top:6540;width:8;height:3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6612" coordsize="9,38" fillcolor="black" stroked="t" o:allowincell="f" style="position:absolute;left:2594;top:6612;width:8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6681" coordsize="9,39" fillcolor="black" stroked="t" o:allowincell="f" style="position:absolute;left:2594;top:6681;width:8;height:3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6751" coordsize="9,41" fillcolor="black" stroked="t" o:allowincell="f" style="position:absolute;left:2594;top:6751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6820" coordsize="9,41" fillcolor="black" stroked="t" o:allowincell="f" style="position:absolute;left:2594;top:6820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6890" coordsize="9,41" fillcolor="black" stroked="t" o:allowincell="f" style="position:absolute;left:2594;top:6890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margin">
                  <wp:posOffset>1647190</wp:posOffset>
                </wp:positionH>
                <wp:positionV relativeFrom="margin">
                  <wp:posOffset>4419600</wp:posOffset>
                </wp:positionV>
                <wp:extent cx="5715" cy="1226820"/>
                <wp:effectExtent l="5715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1226880"/>
                          <a:chOff x="0" y="0"/>
                          <a:chExt cx="5760" cy="122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2594" y="6960"/>
                                </a:moveTo>
                                <a:lnTo>
                                  <a:pt x="2594" y="7000"/>
                                </a:lnTo>
                                <a:lnTo>
                                  <a:pt x="2603" y="7000"/>
                                </a:lnTo>
                                <a:lnTo>
                                  <a:pt x="2603" y="69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2594" y="7032"/>
                                </a:moveTo>
                                <a:lnTo>
                                  <a:pt x="2594" y="7070"/>
                                </a:lnTo>
                                <a:lnTo>
                                  <a:pt x="2603" y="7070"/>
                                </a:lnTo>
                                <a:lnTo>
                                  <a:pt x="2603" y="70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">
                                <a:moveTo>
                                  <a:pt x="2594" y="7101"/>
                                </a:moveTo>
                                <a:lnTo>
                                  <a:pt x="2594" y="7140"/>
                                </a:lnTo>
                                <a:lnTo>
                                  <a:pt x="2603" y="7140"/>
                                </a:lnTo>
                                <a:lnTo>
                                  <a:pt x="2603" y="7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594" y="7171"/>
                                </a:moveTo>
                                <a:lnTo>
                                  <a:pt x="2594" y="7212"/>
                                </a:lnTo>
                                <a:lnTo>
                                  <a:pt x="2603" y="7212"/>
                                </a:lnTo>
                                <a:lnTo>
                                  <a:pt x="2603" y="7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594" y="7240"/>
                                </a:moveTo>
                                <a:lnTo>
                                  <a:pt x="2594" y="7281"/>
                                </a:lnTo>
                                <a:lnTo>
                                  <a:pt x="2603" y="7281"/>
                                </a:lnTo>
                                <a:lnTo>
                                  <a:pt x="2603" y="7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12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594" y="7310"/>
                                </a:moveTo>
                                <a:lnTo>
                                  <a:pt x="2594" y="7351"/>
                                </a:lnTo>
                                <a:lnTo>
                                  <a:pt x="2603" y="7351"/>
                                </a:lnTo>
                                <a:lnTo>
                                  <a:pt x="2603" y="7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2594" y="7380"/>
                                </a:moveTo>
                                <a:lnTo>
                                  <a:pt x="2594" y="7420"/>
                                </a:lnTo>
                                <a:lnTo>
                                  <a:pt x="2603" y="7420"/>
                                </a:lnTo>
                                <a:lnTo>
                                  <a:pt x="2603" y="7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2594" y="7452"/>
                                </a:moveTo>
                                <a:lnTo>
                                  <a:pt x="2594" y="7490"/>
                                </a:lnTo>
                                <a:lnTo>
                                  <a:pt x="2603" y="7490"/>
                                </a:lnTo>
                                <a:lnTo>
                                  <a:pt x="2603" y="7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">
                                <a:moveTo>
                                  <a:pt x="2594" y="7521"/>
                                </a:moveTo>
                                <a:lnTo>
                                  <a:pt x="2594" y="7560"/>
                                </a:lnTo>
                                <a:lnTo>
                                  <a:pt x="2603" y="7560"/>
                                </a:lnTo>
                                <a:lnTo>
                                  <a:pt x="2603" y="7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594" y="7591"/>
                                </a:moveTo>
                                <a:lnTo>
                                  <a:pt x="2594" y="7632"/>
                                </a:lnTo>
                                <a:lnTo>
                                  <a:pt x="2603" y="7632"/>
                                </a:lnTo>
                                <a:lnTo>
                                  <a:pt x="2603" y="7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0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594" y="7660"/>
                                </a:moveTo>
                                <a:lnTo>
                                  <a:pt x="2594" y="7701"/>
                                </a:lnTo>
                                <a:lnTo>
                                  <a:pt x="2603" y="7701"/>
                                </a:lnTo>
                                <a:lnTo>
                                  <a:pt x="2603" y="7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594" y="7730"/>
                                </a:moveTo>
                                <a:lnTo>
                                  <a:pt x="2594" y="7771"/>
                                </a:lnTo>
                                <a:lnTo>
                                  <a:pt x="2603" y="7771"/>
                                </a:lnTo>
                                <a:lnTo>
                                  <a:pt x="2603" y="7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2594" y="7800"/>
                                </a:moveTo>
                                <a:lnTo>
                                  <a:pt x="2594" y="7840"/>
                                </a:lnTo>
                                <a:lnTo>
                                  <a:pt x="2603" y="7840"/>
                                </a:lnTo>
                                <a:lnTo>
                                  <a:pt x="2603" y="7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24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2594" y="7872"/>
                                </a:moveTo>
                                <a:lnTo>
                                  <a:pt x="2594" y="7910"/>
                                </a:lnTo>
                                <a:lnTo>
                                  <a:pt x="2603" y="7910"/>
                                </a:lnTo>
                                <a:lnTo>
                                  <a:pt x="2603" y="7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">
                                <a:moveTo>
                                  <a:pt x="2594" y="7941"/>
                                </a:moveTo>
                                <a:lnTo>
                                  <a:pt x="2594" y="7980"/>
                                </a:lnTo>
                                <a:lnTo>
                                  <a:pt x="2603" y="7980"/>
                                </a:lnTo>
                                <a:lnTo>
                                  <a:pt x="2603" y="79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44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594" y="8011"/>
                                </a:moveTo>
                                <a:lnTo>
                                  <a:pt x="2594" y="8052"/>
                                </a:lnTo>
                                <a:lnTo>
                                  <a:pt x="2603" y="8052"/>
                                </a:lnTo>
                                <a:lnTo>
                                  <a:pt x="2603" y="8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36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594" y="8080"/>
                                </a:moveTo>
                                <a:lnTo>
                                  <a:pt x="2594" y="8121"/>
                                </a:lnTo>
                                <a:lnTo>
                                  <a:pt x="2603" y="8121"/>
                                </a:lnTo>
                                <a:lnTo>
                                  <a:pt x="2603" y="8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594" y="8150"/>
                                </a:moveTo>
                                <a:lnTo>
                                  <a:pt x="2594" y="8191"/>
                                </a:lnTo>
                                <a:lnTo>
                                  <a:pt x="2603" y="8191"/>
                                </a:lnTo>
                                <a:lnTo>
                                  <a:pt x="2603" y="8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2594" y="8220"/>
                                </a:moveTo>
                                <a:lnTo>
                                  <a:pt x="2594" y="8260"/>
                                </a:lnTo>
                                <a:lnTo>
                                  <a:pt x="2603" y="8260"/>
                                </a:lnTo>
                                <a:lnTo>
                                  <a:pt x="2603" y="8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2594" y="8292"/>
                                </a:moveTo>
                                <a:lnTo>
                                  <a:pt x="2594" y="8330"/>
                                </a:lnTo>
                                <a:lnTo>
                                  <a:pt x="2603" y="8330"/>
                                </a:lnTo>
                                <a:lnTo>
                                  <a:pt x="2603" y="8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56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">
                                <a:moveTo>
                                  <a:pt x="2594" y="8361"/>
                                </a:moveTo>
                                <a:lnTo>
                                  <a:pt x="2594" y="8400"/>
                                </a:lnTo>
                                <a:lnTo>
                                  <a:pt x="2603" y="8400"/>
                                </a:lnTo>
                                <a:lnTo>
                                  <a:pt x="2603" y="8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420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594" y="8431"/>
                                </a:moveTo>
                                <a:lnTo>
                                  <a:pt x="2594" y="8472"/>
                                </a:lnTo>
                                <a:lnTo>
                                  <a:pt x="2603" y="8472"/>
                                </a:lnTo>
                                <a:lnTo>
                                  <a:pt x="2603" y="8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776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594" y="8500"/>
                                </a:moveTo>
                                <a:lnTo>
                                  <a:pt x="2594" y="8541"/>
                                </a:lnTo>
                                <a:lnTo>
                                  <a:pt x="2603" y="8541"/>
                                </a:lnTo>
                                <a:lnTo>
                                  <a:pt x="2603" y="8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594" y="8570"/>
                                </a:moveTo>
                                <a:lnTo>
                                  <a:pt x="2594" y="8611"/>
                                </a:lnTo>
                                <a:lnTo>
                                  <a:pt x="2603" y="8611"/>
                                </a:lnTo>
                                <a:lnTo>
                                  <a:pt x="2603" y="8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6680"/>
                            <a:ext cx="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2594" y="8640"/>
                                </a:moveTo>
                                <a:lnTo>
                                  <a:pt x="2594" y="8680"/>
                                </a:lnTo>
                                <a:lnTo>
                                  <a:pt x="2603" y="8680"/>
                                </a:lnTo>
                                <a:lnTo>
                                  <a:pt x="2603" y="8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2594" y="8712"/>
                                </a:moveTo>
                                <a:lnTo>
                                  <a:pt x="2594" y="8750"/>
                                </a:lnTo>
                                <a:lnTo>
                                  <a:pt x="2603" y="8750"/>
                                </a:lnTo>
                                <a:lnTo>
                                  <a:pt x="2603" y="87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632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">
                                <a:moveTo>
                                  <a:pt x="2594" y="8781"/>
                                </a:moveTo>
                                <a:lnTo>
                                  <a:pt x="2594" y="8820"/>
                                </a:lnTo>
                                <a:lnTo>
                                  <a:pt x="2603" y="8820"/>
                                </a:lnTo>
                                <a:lnTo>
                                  <a:pt x="2603" y="8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096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594" y="8851"/>
                                </a:moveTo>
                                <a:lnTo>
                                  <a:pt x="2594" y="8892"/>
                                </a:lnTo>
                                <a:lnTo>
                                  <a:pt x="2603" y="8892"/>
                                </a:lnTo>
                                <a:lnTo>
                                  <a:pt x="2603" y="8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pt;margin-top:348pt;width:0.45pt;height:96.65pt" coordorigin="2594,6960" coordsize="9,1933">
                <v:shape id="shape_0" coordorigin="2594,6960" coordsize="9,40" fillcolor="black" stroked="t" o:allowincell="f" style="position:absolute;left:2594;top:6960;width:8;height:3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7032" coordsize="9,38" fillcolor="black" stroked="t" o:allowincell="f" style="position:absolute;left:2594;top:7032;width:8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7101" coordsize="9,39" fillcolor="black" stroked="t" o:allowincell="f" style="position:absolute;left:2594;top:7101;width:8;height:3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7171" coordsize="9,41" fillcolor="black" stroked="t" o:allowincell="f" style="position:absolute;left:2594;top:7171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7240" coordsize="9,41" fillcolor="black" stroked="t" o:allowincell="f" style="position:absolute;left:2594;top:7240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7310" coordsize="9,41" fillcolor="black" stroked="t" o:allowincell="f" style="position:absolute;left:2594;top:7310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7380" coordsize="9,40" fillcolor="black" stroked="t" o:allowincell="f" style="position:absolute;left:2594;top:7380;width:8;height:3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7452" coordsize="9,38" fillcolor="black" stroked="t" o:allowincell="f" style="position:absolute;left:2594;top:7452;width:8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7521" coordsize="9,39" fillcolor="black" stroked="t" o:allowincell="f" style="position:absolute;left:2594;top:7521;width:8;height:3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7591" coordsize="9,41" fillcolor="black" stroked="t" o:allowincell="f" style="position:absolute;left:2594;top:7591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7660" coordsize="9,41" fillcolor="black" stroked="t" o:allowincell="f" style="position:absolute;left:2594;top:7660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7730" coordsize="9,41" fillcolor="black" stroked="t" o:allowincell="f" style="position:absolute;left:2594;top:7730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7800" coordsize="9,40" fillcolor="black" stroked="t" o:allowincell="f" style="position:absolute;left:2594;top:7800;width:8;height:3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7872" coordsize="9,38" fillcolor="black" stroked="t" o:allowincell="f" style="position:absolute;left:2594;top:7872;width:8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7941" coordsize="9,39" fillcolor="black" stroked="t" o:allowincell="f" style="position:absolute;left:2594;top:7941;width:8;height:3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8011" coordsize="9,41" fillcolor="black" stroked="t" o:allowincell="f" style="position:absolute;left:2594;top:8011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8080" coordsize="9,41" fillcolor="black" stroked="t" o:allowincell="f" style="position:absolute;left:2594;top:8080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8150" coordsize="9,41" fillcolor="black" stroked="t" o:allowincell="f" style="position:absolute;left:2594;top:8150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8220" coordsize="9,40" fillcolor="black" stroked="t" o:allowincell="f" style="position:absolute;left:2594;top:8220;width:8;height:3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8292" coordsize="9,38" fillcolor="black" stroked="t" o:allowincell="f" style="position:absolute;left:2594;top:8292;width:8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8361" coordsize="9,39" fillcolor="black" stroked="t" o:allowincell="f" style="position:absolute;left:2594;top:8361;width:8;height:3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8431" coordsize="9,41" fillcolor="black" stroked="t" o:allowincell="f" style="position:absolute;left:2594;top:8431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8500" coordsize="9,41" fillcolor="black" stroked="t" o:allowincell="f" style="position:absolute;left:2594;top:8500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8570" coordsize="9,41" fillcolor="black" stroked="t" o:allowincell="f" style="position:absolute;left:2594;top:8570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8640" coordsize="9,40" fillcolor="black" stroked="t" o:allowincell="f" style="position:absolute;left:2594;top:8640;width:8;height:3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8712" coordsize="9,38" fillcolor="black" stroked="t" o:allowincell="f" style="position:absolute;left:2594;top:8712;width:8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8781" coordsize="9,39" fillcolor="black" stroked="t" o:allowincell="f" style="position:absolute;left:2594;top:8781;width:8;height:3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8851" coordsize="9,41" fillcolor="black" stroked="t" o:allowincell="f" style="position:absolute;left:2594;top:8851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margin">
                  <wp:posOffset>1647190</wp:posOffset>
                </wp:positionH>
                <wp:positionV relativeFrom="margin">
                  <wp:posOffset>5664200</wp:posOffset>
                </wp:positionV>
                <wp:extent cx="1139825" cy="91440"/>
                <wp:effectExtent l="5715" t="5715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760" cy="91440"/>
                          <a:chOff x="0" y="0"/>
                          <a:chExt cx="113976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594" y="8920"/>
                                </a:moveTo>
                                <a:lnTo>
                                  <a:pt x="2594" y="8961"/>
                                </a:lnTo>
                                <a:lnTo>
                                  <a:pt x="2603" y="8961"/>
                                </a:lnTo>
                                <a:lnTo>
                                  <a:pt x="2603" y="8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594" y="8990"/>
                                </a:moveTo>
                                <a:lnTo>
                                  <a:pt x="2594" y="9031"/>
                                </a:lnTo>
                                <a:lnTo>
                                  <a:pt x="2603" y="9031"/>
                                </a:lnTo>
                                <a:lnTo>
                                  <a:pt x="2603" y="8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8568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4348" y="9055"/>
                                </a:moveTo>
                                <a:lnTo>
                                  <a:pt x="4348" y="9064"/>
                                </a:lnTo>
                                <a:lnTo>
                                  <a:pt x="4389" y="9064"/>
                                </a:lnTo>
                                <a:lnTo>
                                  <a:pt x="4389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8568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4279" y="9055"/>
                                </a:moveTo>
                                <a:lnTo>
                                  <a:pt x="4279" y="9064"/>
                                </a:lnTo>
                                <a:lnTo>
                                  <a:pt x="4320" y="9064"/>
                                </a:lnTo>
                                <a:lnTo>
                                  <a:pt x="4320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8568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4209" y="9055"/>
                                </a:moveTo>
                                <a:lnTo>
                                  <a:pt x="4209" y="9064"/>
                                </a:lnTo>
                                <a:lnTo>
                                  <a:pt x="4247" y="9064"/>
                                </a:lnTo>
                                <a:lnTo>
                                  <a:pt x="4247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8568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4140" y="9055"/>
                                </a:moveTo>
                                <a:lnTo>
                                  <a:pt x="4140" y="9064"/>
                                </a:lnTo>
                                <a:lnTo>
                                  <a:pt x="4178" y="9064"/>
                                </a:lnTo>
                                <a:lnTo>
                                  <a:pt x="4178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8568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4067" y="9055"/>
                                </a:moveTo>
                                <a:lnTo>
                                  <a:pt x="4067" y="9064"/>
                                </a:lnTo>
                                <a:lnTo>
                                  <a:pt x="4108" y="9064"/>
                                </a:lnTo>
                                <a:lnTo>
                                  <a:pt x="4108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8568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3998" y="9055"/>
                                </a:moveTo>
                                <a:lnTo>
                                  <a:pt x="3998" y="9064"/>
                                </a:lnTo>
                                <a:lnTo>
                                  <a:pt x="4039" y="9064"/>
                                </a:lnTo>
                                <a:lnTo>
                                  <a:pt x="4039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8568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3928" y="9055"/>
                                </a:moveTo>
                                <a:lnTo>
                                  <a:pt x="3928" y="9064"/>
                                </a:lnTo>
                                <a:lnTo>
                                  <a:pt x="3969" y="9064"/>
                                </a:lnTo>
                                <a:lnTo>
                                  <a:pt x="3969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8568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3859" y="9055"/>
                                </a:moveTo>
                                <a:lnTo>
                                  <a:pt x="3859" y="9064"/>
                                </a:lnTo>
                                <a:lnTo>
                                  <a:pt x="3900" y="9064"/>
                                </a:lnTo>
                                <a:lnTo>
                                  <a:pt x="3900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8568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3789" y="9055"/>
                                </a:moveTo>
                                <a:lnTo>
                                  <a:pt x="3789" y="9064"/>
                                </a:lnTo>
                                <a:lnTo>
                                  <a:pt x="3827" y="9064"/>
                                </a:lnTo>
                                <a:lnTo>
                                  <a:pt x="3827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8568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3720" y="9055"/>
                                </a:moveTo>
                                <a:lnTo>
                                  <a:pt x="3720" y="9064"/>
                                </a:lnTo>
                                <a:lnTo>
                                  <a:pt x="3758" y="9064"/>
                                </a:lnTo>
                                <a:lnTo>
                                  <a:pt x="3758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8568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3647" y="9055"/>
                                </a:moveTo>
                                <a:lnTo>
                                  <a:pt x="3647" y="9064"/>
                                </a:lnTo>
                                <a:lnTo>
                                  <a:pt x="3688" y="9064"/>
                                </a:lnTo>
                                <a:lnTo>
                                  <a:pt x="3688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8568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3578" y="9055"/>
                                </a:moveTo>
                                <a:lnTo>
                                  <a:pt x="3578" y="9064"/>
                                </a:lnTo>
                                <a:lnTo>
                                  <a:pt x="3619" y="9064"/>
                                </a:lnTo>
                                <a:lnTo>
                                  <a:pt x="3619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8568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3508" y="9055"/>
                                </a:moveTo>
                                <a:lnTo>
                                  <a:pt x="3508" y="9064"/>
                                </a:lnTo>
                                <a:lnTo>
                                  <a:pt x="3549" y="9064"/>
                                </a:lnTo>
                                <a:lnTo>
                                  <a:pt x="3549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8568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3439" y="9055"/>
                                </a:moveTo>
                                <a:lnTo>
                                  <a:pt x="3439" y="9064"/>
                                </a:lnTo>
                                <a:lnTo>
                                  <a:pt x="3480" y="9064"/>
                                </a:lnTo>
                                <a:lnTo>
                                  <a:pt x="3480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8568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3369" y="9055"/>
                                </a:moveTo>
                                <a:lnTo>
                                  <a:pt x="3369" y="9064"/>
                                </a:lnTo>
                                <a:lnTo>
                                  <a:pt x="3407" y="9064"/>
                                </a:lnTo>
                                <a:lnTo>
                                  <a:pt x="3407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8568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3300" y="9055"/>
                                </a:moveTo>
                                <a:lnTo>
                                  <a:pt x="3300" y="9064"/>
                                </a:lnTo>
                                <a:lnTo>
                                  <a:pt x="3338" y="9064"/>
                                </a:lnTo>
                                <a:lnTo>
                                  <a:pt x="3338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8568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3227" y="9055"/>
                                </a:moveTo>
                                <a:lnTo>
                                  <a:pt x="3227" y="9064"/>
                                </a:lnTo>
                                <a:lnTo>
                                  <a:pt x="3268" y="9064"/>
                                </a:lnTo>
                                <a:lnTo>
                                  <a:pt x="3268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8568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3158" y="9055"/>
                                </a:moveTo>
                                <a:lnTo>
                                  <a:pt x="3158" y="9064"/>
                                </a:lnTo>
                                <a:lnTo>
                                  <a:pt x="3199" y="9064"/>
                                </a:lnTo>
                                <a:lnTo>
                                  <a:pt x="3199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8568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3088" y="9055"/>
                                </a:moveTo>
                                <a:lnTo>
                                  <a:pt x="3088" y="9064"/>
                                </a:lnTo>
                                <a:lnTo>
                                  <a:pt x="3129" y="9064"/>
                                </a:lnTo>
                                <a:lnTo>
                                  <a:pt x="3129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568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3019" y="9055"/>
                                </a:moveTo>
                                <a:lnTo>
                                  <a:pt x="3019" y="9064"/>
                                </a:lnTo>
                                <a:lnTo>
                                  <a:pt x="3060" y="9064"/>
                                </a:lnTo>
                                <a:lnTo>
                                  <a:pt x="3060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8568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2949" y="9055"/>
                                </a:moveTo>
                                <a:lnTo>
                                  <a:pt x="2949" y="9064"/>
                                </a:lnTo>
                                <a:lnTo>
                                  <a:pt x="2987" y="9064"/>
                                </a:lnTo>
                                <a:lnTo>
                                  <a:pt x="2987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8568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2880" y="9055"/>
                                </a:moveTo>
                                <a:lnTo>
                                  <a:pt x="2880" y="9064"/>
                                </a:lnTo>
                                <a:lnTo>
                                  <a:pt x="2918" y="9064"/>
                                </a:lnTo>
                                <a:lnTo>
                                  <a:pt x="2918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8568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2807" y="9055"/>
                                </a:moveTo>
                                <a:lnTo>
                                  <a:pt x="2807" y="9064"/>
                                </a:lnTo>
                                <a:lnTo>
                                  <a:pt x="2848" y="9064"/>
                                </a:lnTo>
                                <a:lnTo>
                                  <a:pt x="2848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568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2738" y="9055"/>
                                </a:moveTo>
                                <a:lnTo>
                                  <a:pt x="2738" y="9064"/>
                                </a:lnTo>
                                <a:lnTo>
                                  <a:pt x="2779" y="9064"/>
                                </a:lnTo>
                                <a:lnTo>
                                  <a:pt x="2779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8568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2668" y="9055"/>
                                </a:moveTo>
                                <a:lnTo>
                                  <a:pt x="2668" y="9064"/>
                                </a:lnTo>
                                <a:lnTo>
                                  <a:pt x="2709" y="9064"/>
                                </a:lnTo>
                                <a:lnTo>
                                  <a:pt x="2709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568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2599" y="9055"/>
                                </a:moveTo>
                                <a:lnTo>
                                  <a:pt x="2599" y="9064"/>
                                </a:lnTo>
                                <a:lnTo>
                                  <a:pt x="2640" y="9064"/>
                                </a:lnTo>
                                <a:lnTo>
                                  <a:pt x="2640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pt;margin-top:446pt;width:89.8pt;height:7.2pt" coordorigin="2594,8920" coordsize="1796,144">
                <v:shape id="shape_0" coordorigin="2594,8920" coordsize="9,41" fillcolor="black" stroked="t" o:allowincell="f" style="position:absolute;left:2594;top:8920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8990" coordsize="9,41" fillcolor="black" stroked="t" o:allowincell="f" style="position:absolute;left:2594;top:8990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348,9055" coordsize="41,9" fillcolor="black" stroked="t" o:allowincell="f" style="position:absolute;left:4348;top:90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279,9055" coordsize="41,9" fillcolor="black" stroked="t" o:allowincell="f" style="position:absolute;left:4279;top:90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209,9055" coordsize="38,9" fillcolor="black" stroked="t" o:allowincell="f" style="position:absolute;left:4209;top:9055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140,9055" coordsize="38,9" fillcolor="black" stroked="t" o:allowincell="f" style="position:absolute;left:4140;top:9055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067,9055" coordsize="41,9" fillcolor="black" stroked="t" o:allowincell="f" style="position:absolute;left:4067;top:90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998,9055" coordsize="41,9" fillcolor="black" stroked="t" o:allowincell="f" style="position:absolute;left:3999;top:90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928,9055" coordsize="41,9" fillcolor="black" stroked="t" o:allowincell="f" style="position:absolute;left:3928;top:90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859,9055" coordsize="41,9" fillcolor="black" stroked="t" o:allowincell="f" style="position:absolute;left:3859;top:90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789,9055" coordsize="38,9" fillcolor="black" stroked="t" o:allowincell="f" style="position:absolute;left:3789;top:9055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720,9055" coordsize="38,9" fillcolor="black" stroked="t" o:allowincell="f" style="position:absolute;left:3720;top:9055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647,9055" coordsize="41,9" fillcolor="black" stroked="t" o:allowincell="f" style="position:absolute;left:3647;top:90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578,9055" coordsize="41,9" fillcolor="black" stroked="t" o:allowincell="f" style="position:absolute;left:3578;top:90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508,9055" coordsize="41,9" fillcolor="black" stroked="t" o:allowincell="f" style="position:absolute;left:3508;top:90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439,9055" coordsize="41,9" fillcolor="black" stroked="t" o:allowincell="f" style="position:absolute;left:3439;top:90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369,9055" coordsize="38,9" fillcolor="black" stroked="t" o:allowincell="f" style="position:absolute;left:3369;top:9055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300,9055" coordsize="38,9" fillcolor="black" stroked="t" o:allowincell="f" style="position:absolute;left:3300;top:9055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227,9055" coordsize="41,9" fillcolor="black" stroked="t" o:allowincell="f" style="position:absolute;left:3228;top:90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158,9055" coordsize="41,9" fillcolor="black" stroked="t" o:allowincell="f" style="position:absolute;left:3158;top:90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088,9055" coordsize="41,9" fillcolor="black" stroked="t" o:allowincell="f" style="position:absolute;left:3088;top:90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019,9055" coordsize="41,9" fillcolor="black" stroked="t" o:allowincell="f" style="position:absolute;left:3019;top:90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949,9055" coordsize="38,9" fillcolor="black" stroked="t" o:allowincell="f" style="position:absolute;left:2949;top:9055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880,9055" coordsize="38,9" fillcolor="black" stroked="t" o:allowincell="f" style="position:absolute;left:2880;top:9055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807,9055" coordsize="41,9" fillcolor="black" stroked="t" o:allowincell="f" style="position:absolute;left:2807;top:90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738,9055" coordsize="41,9" fillcolor="black" stroked="t" o:allowincell="f" style="position:absolute;left:2738;top:90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668,9055" coordsize="41,9" fillcolor="black" stroked="t" o:allowincell="f" style="position:absolute;left:2669;top:90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9,9055" coordsize="41,9" fillcolor="black" stroked="t" o:allowincell="f" style="position:absolute;left:2599;top:90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margin">
                  <wp:posOffset>2805430</wp:posOffset>
                </wp:positionH>
                <wp:positionV relativeFrom="margin">
                  <wp:posOffset>5749925</wp:posOffset>
                </wp:positionV>
                <wp:extent cx="1224915" cy="5715"/>
                <wp:effectExtent l="5715" t="5715" r="571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080" cy="5760"/>
                          <a:chOff x="0" y="0"/>
                          <a:chExt cx="1225080" cy="5760"/>
                        </a:xfrm>
                      </wpg:grpSpPr>
                      <wps:wsp>
                        <wps:cNvSpPr/>
                        <wps:spPr>
                          <a:xfrm>
                            <a:off x="1200960" y="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6309" y="9055"/>
                                </a:moveTo>
                                <a:lnTo>
                                  <a:pt x="6309" y="9064"/>
                                </a:lnTo>
                                <a:lnTo>
                                  <a:pt x="6347" y="9064"/>
                                </a:lnTo>
                                <a:lnTo>
                                  <a:pt x="6347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6240" y="9055"/>
                                </a:moveTo>
                                <a:lnTo>
                                  <a:pt x="6240" y="9064"/>
                                </a:lnTo>
                                <a:lnTo>
                                  <a:pt x="6278" y="9064"/>
                                </a:lnTo>
                                <a:lnTo>
                                  <a:pt x="6278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6167" y="9055"/>
                                </a:moveTo>
                                <a:lnTo>
                                  <a:pt x="6167" y="9064"/>
                                </a:lnTo>
                                <a:lnTo>
                                  <a:pt x="6208" y="9064"/>
                                </a:lnTo>
                                <a:lnTo>
                                  <a:pt x="6208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6098" y="9055"/>
                                </a:moveTo>
                                <a:lnTo>
                                  <a:pt x="6098" y="9064"/>
                                </a:lnTo>
                                <a:lnTo>
                                  <a:pt x="6139" y="9064"/>
                                </a:lnTo>
                                <a:lnTo>
                                  <a:pt x="6139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6028" y="9055"/>
                                </a:moveTo>
                                <a:lnTo>
                                  <a:pt x="6028" y="9064"/>
                                </a:lnTo>
                                <a:lnTo>
                                  <a:pt x="6069" y="9064"/>
                                </a:lnTo>
                                <a:lnTo>
                                  <a:pt x="6069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5959" y="9055"/>
                                </a:moveTo>
                                <a:lnTo>
                                  <a:pt x="5959" y="9064"/>
                                </a:lnTo>
                                <a:lnTo>
                                  <a:pt x="6000" y="9064"/>
                                </a:lnTo>
                                <a:lnTo>
                                  <a:pt x="6000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5889" y="9055"/>
                                </a:moveTo>
                                <a:lnTo>
                                  <a:pt x="5889" y="9064"/>
                                </a:lnTo>
                                <a:lnTo>
                                  <a:pt x="5927" y="9064"/>
                                </a:lnTo>
                                <a:lnTo>
                                  <a:pt x="5927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5820" y="9055"/>
                                </a:moveTo>
                                <a:lnTo>
                                  <a:pt x="5820" y="9064"/>
                                </a:lnTo>
                                <a:lnTo>
                                  <a:pt x="5858" y="9064"/>
                                </a:lnTo>
                                <a:lnTo>
                                  <a:pt x="5858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5747" y="9055"/>
                                </a:moveTo>
                                <a:lnTo>
                                  <a:pt x="5747" y="9064"/>
                                </a:lnTo>
                                <a:lnTo>
                                  <a:pt x="5788" y="9064"/>
                                </a:lnTo>
                                <a:lnTo>
                                  <a:pt x="5788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5678" y="9055"/>
                                </a:moveTo>
                                <a:lnTo>
                                  <a:pt x="5678" y="9064"/>
                                </a:lnTo>
                                <a:lnTo>
                                  <a:pt x="5719" y="9064"/>
                                </a:lnTo>
                                <a:lnTo>
                                  <a:pt x="5719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5608" y="9055"/>
                                </a:moveTo>
                                <a:lnTo>
                                  <a:pt x="5608" y="9064"/>
                                </a:lnTo>
                                <a:lnTo>
                                  <a:pt x="5649" y="9064"/>
                                </a:lnTo>
                                <a:lnTo>
                                  <a:pt x="5649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5539" y="9055"/>
                                </a:moveTo>
                                <a:lnTo>
                                  <a:pt x="5539" y="9064"/>
                                </a:lnTo>
                                <a:lnTo>
                                  <a:pt x="5580" y="9064"/>
                                </a:lnTo>
                                <a:lnTo>
                                  <a:pt x="5580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5469" y="9055"/>
                                </a:moveTo>
                                <a:lnTo>
                                  <a:pt x="5469" y="9064"/>
                                </a:lnTo>
                                <a:lnTo>
                                  <a:pt x="5507" y="9064"/>
                                </a:lnTo>
                                <a:lnTo>
                                  <a:pt x="5507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5400" y="9055"/>
                                </a:moveTo>
                                <a:lnTo>
                                  <a:pt x="5400" y="9064"/>
                                </a:lnTo>
                                <a:lnTo>
                                  <a:pt x="5438" y="9064"/>
                                </a:lnTo>
                                <a:lnTo>
                                  <a:pt x="5438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5327" y="9055"/>
                                </a:moveTo>
                                <a:lnTo>
                                  <a:pt x="5327" y="9064"/>
                                </a:lnTo>
                                <a:lnTo>
                                  <a:pt x="5368" y="9064"/>
                                </a:lnTo>
                                <a:lnTo>
                                  <a:pt x="5368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5258" y="9055"/>
                                </a:moveTo>
                                <a:lnTo>
                                  <a:pt x="5258" y="9064"/>
                                </a:lnTo>
                                <a:lnTo>
                                  <a:pt x="5299" y="9064"/>
                                </a:lnTo>
                                <a:lnTo>
                                  <a:pt x="5299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5188" y="9055"/>
                                </a:moveTo>
                                <a:lnTo>
                                  <a:pt x="5188" y="9064"/>
                                </a:lnTo>
                                <a:lnTo>
                                  <a:pt x="5229" y="9064"/>
                                </a:lnTo>
                                <a:lnTo>
                                  <a:pt x="5229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5119" y="9055"/>
                                </a:moveTo>
                                <a:lnTo>
                                  <a:pt x="5119" y="9064"/>
                                </a:lnTo>
                                <a:lnTo>
                                  <a:pt x="5160" y="9064"/>
                                </a:lnTo>
                                <a:lnTo>
                                  <a:pt x="5160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5049" y="9055"/>
                                </a:moveTo>
                                <a:lnTo>
                                  <a:pt x="5049" y="9064"/>
                                </a:lnTo>
                                <a:lnTo>
                                  <a:pt x="5087" y="9064"/>
                                </a:lnTo>
                                <a:lnTo>
                                  <a:pt x="5087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4980" y="9055"/>
                                </a:moveTo>
                                <a:lnTo>
                                  <a:pt x="4980" y="9064"/>
                                </a:lnTo>
                                <a:lnTo>
                                  <a:pt x="5018" y="9064"/>
                                </a:lnTo>
                                <a:lnTo>
                                  <a:pt x="5018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4907" y="9055"/>
                                </a:moveTo>
                                <a:lnTo>
                                  <a:pt x="4907" y="9064"/>
                                </a:lnTo>
                                <a:lnTo>
                                  <a:pt x="4948" y="9064"/>
                                </a:lnTo>
                                <a:lnTo>
                                  <a:pt x="4948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4838" y="9055"/>
                                </a:moveTo>
                                <a:lnTo>
                                  <a:pt x="4838" y="9064"/>
                                </a:lnTo>
                                <a:lnTo>
                                  <a:pt x="4879" y="9064"/>
                                </a:lnTo>
                                <a:lnTo>
                                  <a:pt x="4879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4768" y="9055"/>
                                </a:moveTo>
                                <a:lnTo>
                                  <a:pt x="4768" y="9064"/>
                                </a:lnTo>
                                <a:lnTo>
                                  <a:pt x="4809" y="9064"/>
                                </a:lnTo>
                                <a:lnTo>
                                  <a:pt x="4809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4699" y="9055"/>
                                </a:moveTo>
                                <a:lnTo>
                                  <a:pt x="4699" y="9064"/>
                                </a:lnTo>
                                <a:lnTo>
                                  <a:pt x="4740" y="9064"/>
                                </a:lnTo>
                                <a:lnTo>
                                  <a:pt x="4740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4629" y="9055"/>
                                </a:moveTo>
                                <a:lnTo>
                                  <a:pt x="4629" y="9064"/>
                                </a:lnTo>
                                <a:lnTo>
                                  <a:pt x="4667" y="9064"/>
                                </a:lnTo>
                                <a:lnTo>
                                  <a:pt x="4667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4560" y="9055"/>
                                </a:moveTo>
                                <a:lnTo>
                                  <a:pt x="4560" y="9064"/>
                                </a:lnTo>
                                <a:lnTo>
                                  <a:pt x="4598" y="9064"/>
                                </a:lnTo>
                                <a:lnTo>
                                  <a:pt x="4598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4487" y="9055"/>
                                </a:moveTo>
                                <a:lnTo>
                                  <a:pt x="4487" y="9064"/>
                                </a:lnTo>
                                <a:lnTo>
                                  <a:pt x="4528" y="9064"/>
                                </a:lnTo>
                                <a:lnTo>
                                  <a:pt x="4528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4418" y="9055"/>
                                </a:moveTo>
                                <a:lnTo>
                                  <a:pt x="4418" y="9064"/>
                                </a:lnTo>
                                <a:lnTo>
                                  <a:pt x="4459" y="9064"/>
                                </a:lnTo>
                                <a:lnTo>
                                  <a:pt x="4459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9pt;margin-top:452.75pt;width:96.45pt;height:0.45pt" coordorigin="4418,9055" coordsize="1929,9">
                <v:shape id="shape_0" coordorigin="6309,9055" coordsize="38,9" fillcolor="black" stroked="t" o:allowincell="f" style="position:absolute;left:6309;top:9055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240,9055" coordsize="38,9" fillcolor="black" stroked="t" o:allowincell="f" style="position:absolute;left:6240;top:9055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167,9055" coordsize="41,9" fillcolor="black" stroked="t" o:allowincell="f" style="position:absolute;left:6167;top:90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098,9055" coordsize="41,9" fillcolor="black" stroked="t" o:allowincell="f" style="position:absolute;left:6098;top:90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028,9055" coordsize="41,9" fillcolor="black" stroked="t" o:allowincell="f" style="position:absolute;left:6028;top:90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959,9055" coordsize="41,9" fillcolor="black" stroked="t" o:allowincell="f" style="position:absolute;left:5959;top:90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889,9055" coordsize="38,9" fillcolor="black" stroked="t" o:allowincell="f" style="position:absolute;left:5889;top:9055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820,9055" coordsize="38,9" fillcolor="black" stroked="t" o:allowincell="f" style="position:absolute;left:5820;top:9055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747,9055" coordsize="41,9" fillcolor="black" stroked="t" o:allowincell="f" style="position:absolute;left:5747;top:90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678,9055" coordsize="41,9" fillcolor="black" stroked="t" o:allowincell="f" style="position:absolute;left:5678;top:90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608,9055" coordsize="41,9" fillcolor="black" stroked="t" o:allowincell="f" style="position:absolute;left:5608;top:90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539,9055" coordsize="41,9" fillcolor="black" stroked="t" o:allowincell="f" style="position:absolute;left:5539;top:90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469,9055" coordsize="38,9" fillcolor="black" stroked="t" o:allowincell="f" style="position:absolute;left:5469;top:9055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400,9055" coordsize="38,9" fillcolor="black" stroked="t" o:allowincell="f" style="position:absolute;left:5400;top:9055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327,9055" coordsize="41,9" fillcolor="black" stroked="t" o:allowincell="f" style="position:absolute;left:5327;top:90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258,9055" coordsize="41,9" fillcolor="black" stroked="t" o:allowincell="f" style="position:absolute;left:5258;top:90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188,9055" coordsize="41,9" fillcolor="black" stroked="t" o:allowincell="f" style="position:absolute;left:5188;top:90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119,9055" coordsize="41,9" fillcolor="black" stroked="t" o:allowincell="f" style="position:absolute;left:5119;top:90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049,9055" coordsize="38,9" fillcolor="black" stroked="t" o:allowincell="f" style="position:absolute;left:5049;top:9055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980,9055" coordsize="38,9" fillcolor="black" stroked="t" o:allowincell="f" style="position:absolute;left:4980;top:9055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907,9055" coordsize="41,9" fillcolor="black" stroked="t" o:allowincell="f" style="position:absolute;left:4907;top:90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838,9055" coordsize="41,9" fillcolor="black" stroked="t" o:allowincell="f" style="position:absolute;left:4838;top:90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768,9055" coordsize="41,9" fillcolor="black" stroked="t" o:allowincell="f" style="position:absolute;left:4768;top:90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699,9055" coordsize="41,9" fillcolor="black" stroked="t" o:allowincell="f" style="position:absolute;left:4699;top:90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629,9055" coordsize="38,9" fillcolor="black" stroked="t" o:allowincell="f" style="position:absolute;left:4629;top:9055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560,9055" coordsize="38,9" fillcolor="black" stroked="t" o:allowincell="f" style="position:absolute;left:4560;top:9055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487,9055" coordsize="41,9" fillcolor="black" stroked="t" o:allowincell="f" style="position:absolute;left:4487;top:90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418,9055" coordsize="41,9" fillcolor="black" stroked="t" o:allowincell="f" style="position:absolute;left:4418;top:90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margin">
                  <wp:posOffset>4050665</wp:posOffset>
                </wp:positionH>
                <wp:positionV relativeFrom="margin">
                  <wp:posOffset>5585460</wp:posOffset>
                </wp:positionV>
                <wp:extent cx="1060450" cy="170180"/>
                <wp:effectExtent l="5715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170280"/>
                          <a:chOff x="0" y="0"/>
                          <a:chExt cx="1060560" cy="170280"/>
                        </a:xfrm>
                      </wpg:grpSpPr>
                      <wps:wsp>
                        <wps:cNvSpPr/>
                        <wps:spPr>
                          <a:xfrm>
                            <a:off x="1054800" y="0"/>
                            <a:ext cx="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8040" y="8796"/>
                                </a:moveTo>
                                <a:lnTo>
                                  <a:pt x="8040" y="8836"/>
                                </a:lnTo>
                                <a:lnTo>
                                  <a:pt x="8049" y="8836"/>
                                </a:lnTo>
                                <a:lnTo>
                                  <a:pt x="8049" y="8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4392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40" y="8865"/>
                                </a:moveTo>
                                <a:lnTo>
                                  <a:pt x="8040" y="8906"/>
                                </a:lnTo>
                                <a:lnTo>
                                  <a:pt x="8049" y="8906"/>
                                </a:lnTo>
                                <a:lnTo>
                                  <a:pt x="8049" y="88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8820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40" y="8935"/>
                                </a:moveTo>
                                <a:lnTo>
                                  <a:pt x="8040" y="8976"/>
                                </a:lnTo>
                                <a:lnTo>
                                  <a:pt x="8049" y="8976"/>
                                </a:lnTo>
                                <a:lnTo>
                                  <a:pt x="8049" y="8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13212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40" y="9004"/>
                                </a:moveTo>
                                <a:lnTo>
                                  <a:pt x="8040" y="9045"/>
                                </a:lnTo>
                                <a:lnTo>
                                  <a:pt x="8049" y="9045"/>
                                </a:lnTo>
                                <a:lnTo>
                                  <a:pt x="8049" y="90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6452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7989" y="9055"/>
                                </a:moveTo>
                                <a:lnTo>
                                  <a:pt x="7989" y="9064"/>
                                </a:lnTo>
                                <a:lnTo>
                                  <a:pt x="8027" y="9064"/>
                                </a:lnTo>
                                <a:lnTo>
                                  <a:pt x="8027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6452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7920" y="9055"/>
                                </a:moveTo>
                                <a:lnTo>
                                  <a:pt x="7920" y="9064"/>
                                </a:lnTo>
                                <a:lnTo>
                                  <a:pt x="7958" y="9064"/>
                                </a:lnTo>
                                <a:lnTo>
                                  <a:pt x="7958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6452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7847" y="9055"/>
                                </a:moveTo>
                                <a:lnTo>
                                  <a:pt x="7847" y="9064"/>
                                </a:lnTo>
                                <a:lnTo>
                                  <a:pt x="7888" y="9064"/>
                                </a:lnTo>
                                <a:lnTo>
                                  <a:pt x="7888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6452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7778" y="9055"/>
                                </a:moveTo>
                                <a:lnTo>
                                  <a:pt x="7778" y="9064"/>
                                </a:lnTo>
                                <a:lnTo>
                                  <a:pt x="7819" y="9064"/>
                                </a:lnTo>
                                <a:lnTo>
                                  <a:pt x="7819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6452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7708" y="9055"/>
                                </a:moveTo>
                                <a:lnTo>
                                  <a:pt x="7708" y="9064"/>
                                </a:lnTo>
                                <a:lnTo>
                                  <a:pt x="7749" y="9064"/>
                                </a:lnTo>
                                <a:lnTo>
                                  <a:pt x="7749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452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7639" y="9055"/>
                                </a:moveTo>
                                <a:lnTo>
                                  <a:pt x="7639" y="9064"/>
                                </a:lnTo>
                                <a:lnTo>
                                  <a:pt x="7680" y="9064"/>
                                </a:lnTo>
                                <a:lnTo>
                                  <a:pt x="7680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6452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7569" y="9055"/>
                                </a:moveTo>
                                <a:lnTo>
                                  <a:pt x="7569" y="9064"/>
                                </a:lnTo>
                                <a:lnTo>
                                  <a:pt x="7607" y="9064"/>
                                </a:lnTo>
                                <a:lnTo>
                                  <a:pt x="7607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6452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7500" y="9055"/>
                                </a:moveTo>
                                <a:lnTo>
                                  <a:pt x="7500" y="9064"/>
                                </a:lnTo>
                                <a:lnTo>
                                  <a:pt x="7538" y="9064"/>
                                </a:lnTo>
                                <a:lnTo>
                                  <a:pt x="7538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6452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7427" y="9055"/>
                                </a:moveTo>
                                <a:lnTo>
                                  <a:pt x="7427" y="9064"/>
                                </a:lnTo>
                                <a:lnTo>
                                  <a:pt x="7468" y="9064"/>
                                </a:lnTo>
                                <a:lnTo>
                                  <a:pt x="7468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6452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7358" y="9055"/>
                                </a:moveTo>
                                <a:lnTo>
                                  <a:pt x="7358" y="9064"/>
                                </a:lnTo>
                                <a:lnTo>
                                  <a:pt x="7399" y="9064"/>
                                </a:lnTo>
                                <a:lnTo>
                                  <a:pt x="7399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6452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7288" y="9055"/>
                                </a:moveTo>
                                <a:lnTo>
                                  <a:pt x="7288" y="9064"/>
                                </a:lnTo>
                                <a:lnTo>
                                  <a:pt x="7329" y="9064"/>
                                </a:lnTo>
                                <a:lnTo>
                                  <a:pt x="7329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6452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7219" y="9055"/>
                                </a:moveTo>
                                <a:lnTo>
                                  <a:pt x="7219" y="9064"/>
                                </a:lnTo>
                                <a:lnTo>
                                  <a:pt x="7260" y="9064"/>
                                </a:lnTo>
                                <a:lnTo>
                                  <a:pt x="7260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6452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7149" y="9055"/>
                                </a:moveTo>
                                <a:lnTo>
                                  <a:pt x="7149" y="9064"/>
                                </a:lnTo>
                                <a:lnTo>
                                  <a:pt x="7187" y="9064"/>
                                </a:lnTo>
                                <a:lnTo>
                                  <a:pt x="7187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6452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7080" y="9055"/>
                                </a:moveTo>
                                <a:lnTo>
                                  <a:pt x="7080" y="9064"/>
                                </a:lnTo>
                                <a:lnTo>
                                  <a:pt x="7118" y="9064"/>
                                </a:lnTo>
                                <a:lnTo>
                                  <a:pt x="7118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6452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7007" y="9055"/>
                                </a:moveTo>
                                <a:lnTo>
                                  <a:pt x="7007" y="9064"/>
                                </a:lnTo>
                                <a:lnTo>
                                  <a:pt x="7048" y="9064"/>
                                </a:lnTo>
                                <a:lnTo>
                                  <a:pt x="7048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6452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6938" y="9055"/>
                                </a:moveTo>
                                <a:lnTo>
                                  <a:pt x="6938" y="9064"/>
                                </a:lnTo>
                                <a:lnTo>
                                  <a:pt x="6979" y="9064"/>
                                </a:lnTo>
                                <a:lnTo>
                                  <a:pt x="6979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6452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6868" y="9055"/>
                                </a:moveTo>
                                <a:lnTo>
                                  <a:pt x="6868" y="9064"/>
                                </a:lnTo>
                                <a:lnTo>
                                  <a:pt x="6909" y="9064"/>
                                </a:lnTo>
                                <a:lnTo>
                                  <a:pt x="6909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452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6799" y="9055"/>
                                </a:moveTo>
                                <a:lnTo>
                                  <a:pt x="6799" y="9064"/>
                                </a:lnTo>
                                <a:lnTo>
                                  <a:pt x="6840" y="9064"/>
                                </a:lnTo>
                                <a:lnTo>
                                  <a:pt x="6840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6452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6729" y="9055"/>
                                </a:moveTo>
                                <a:lnTo>
                                  <a:pt x="6729" y="9064"/>
                                </a:lnTo>
                                <a:lnTo>
                                  <a:pt x="6767" y="9064"/>
                                </a:lnTo>
                                <a:lnTo>
                                  <a:pt x="6767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52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6660" y="9055"/>
                                </a:moveTo>
                                <a:lnTo>
                                  <a:pt x="6660" y="9064"/>
                                </a:lnTo>
                                <a:lnTo>
                                  <a:pt x="6698" y="9064"/>
                                </a:lnTo>
                                <a:lnTo>
                                  <a:pt x="6698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6452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6587" y="9055"/>
                                </a:moveTo>
                                <a:lnTo>
                                  <a:pt x="6587" y="9064"/>
                                </a:lnTo>
                                <a:lnTo>
                                  <a:pt x="6628" y="9064"/>
                                </a:lnTo>
                                <a:lnTo>
                                  <a:pt x="6628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6452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6518" y="9055"/>
                                </a:moveTo>
                                <a:lnTo>
                                  <a:pt x="6518" y="9064"/>
                                </a:lnTo>
                                <a:lnTo>
                                  <a:pt x="6559" y="9064"/>
                                </a:lnTo>
                                <a:lnTo>
                                  <a:pt x="6559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6452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6448" y="9055"/>
                                </a:moveTo>
                                <a:lnTo>
                                  <a:pt x="6448" y="9064"/>
                                </a:lnTo>
                                <a:lnTo>
                                  <a:pt x="6489" y="9064"/>
                                </a:lnTo>
                                <a:lnTo>
                                  <a:pt x="6489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6379" y="9055"/>
                                </a:moveTo>
                                <a:lnTo>
                                  <a:pt x="6379" y="9064"/>
                                </a:lnTo>
                                <a:lnTo>
                                  <a:pt x="6420" y="9064"/>
                                </a:lnTo>
                                <a:lnTo>
                                  <a:pt x="6420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5pt;margin-top:439.8pt;width:83.5pt;height:13.4pt" coordorigin="6379,8796" coordsize="1670,268">
                <v:shape id="shape_0" coordorigin="8040,8796" coordsize="9,40" fillcolor="black" stroked="t" o:allowincell="f" style="position:absolute;left:8040;top:8796;width:8;height:3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8865" coordsize="9,41" fillcolor="black" stroked="t" o:allowincell="f" style="position:absolute;left:8040;top:8865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8935" coordsize="9,41" fillcolor="black" stroked="t" o:allowincell="f" style="position:absolute;left:8040;top:8935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9004" coordsize="9,41" fillcolor="black" stroked="t" o:allowincell="f" style="position:absolute;left:8040;top:9004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989,9055" coordsize="38,9" fillcolor="black" stroked="t" o:allowincell="f" style="position:absolute;left:7989;top:9055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920,9055" coordsize="38,9" fillcolor="black" stroked="t" o:allowincell="f" style="position:absolute;left:7920;top:9055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847,9055" coordsize="41,9" fillcolor="black" stroked="t" o:allowincell="f" style="position:absolute;left:7847;top:90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778,9055" coordsize="41,9" fillcolor="black" stroked="t" o:allowincell="f" style="position:absolute;left:7778;top:90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708,9055" coordsize="41,9" fillcolor="black" stroked="t" o:allowincell="f" style="position:absolute;left:7708;top:90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639,9055" coordsize="41,9" fillcolor="black" stroked="t" o:allowincell="f" style="position:absolute;left:7639;top:90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569,9055" coordsize="38,9" fillcolor="black" stroked="t" o:allowincell="f" style="position:absolute;left:7569;top:9055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500,9055" coordsize="38,9" fillcolor="black" stroked="t" o:allowincell="f" style="position:absolute;left:7500;top:9055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427,9055" coordsize="41,9" fillcolor="black" stroked="t" o:allowincell="f" style="position:absolute;left:7427;top:90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358,9055" coordsize="41,9" fillcolor="black" stroked="t" o:allowincell="f" style="position:absolute;left:7358;top:90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288,9055" coordsize="41,9" fillcolor="black" stroked="t" o:allowincell="f" style="position:absolute;left:7288;top:90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219,9055" coordsize="41,9" fillcolor="black" stroked="t" o:allowincell="f" style="position:absolute;left:7219;top:90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149,9055" coordsize="38,9" fillcolor="black" stroked="t" o:allowincell="f" style="position:absolute;left:7149;top:9055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080,9055" coordsize="38,9" fillcolor="black" stroked="t" o:allowincell="f" style="position:absolute;left:7080;top:9055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007,9055" coordsize="41,9" fillcolor="black" stroked="t" o:allowincell="f" style="position:absolute;left:7007;top:90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938,9055" coordsize="41,9" fillcolor="black" stroked="t" o:allowincell="f" style="position:absolute;left:6938;top:90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868,9055" coordsize="41,9" fillcolor="black" stroked="t" o:allowincell="f" style="position:absolute;left:6868;top:90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799,9055" coordsize="41,9" fillcolor="black" stroked="t" o:allowincell="f" style="position:absolute;left:6799;top:90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729,9055" coordsize="38,9" fillcolor="black" stroked="t" o:allowincell="f" style="position:absolute;left:6729;top:9055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660,9055" coordsize="38,9" fillcolor="black" stroked="t" o:allowincell="f" style="position:absolute;left:6660;top:9055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587,9055" coordsize="41,9" fillcolor="black" stroked="t" o:allowincell="f" style="position:absolute;left:6587;top:90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518,9055" coordsize="41,9" fillcolor="black" stroked="t" o:allowincell="f" style="position:absolute;left:6518;top:90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448,9055" coordsize="41,9" fillcolor="black" stroked="t" o:allowincell="f" style="position:absolute;left:6448;top:90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379,9055" coordsize="41,9" fillcolor="black" stroked="t" o:allowincell="f" style="position:absolute;left:6379;top:90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margin">
                  <wp:posOffset>5105400</wp:posOffset>
                </wp:positionH>
                <wp:positionV relativeFrom="margin">
                  <wp:posOffset>5407025</wp:posOffset>
                </wp:positionV>
                <wp:extent cx="5715" cy="158115"/>
                <wp:effectExtent l="5715" t="5715" r="5080" b="571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158040"/>
                          <a:chOff x="0" y="0"/>
                          <a:chExt cx="5760" cy="1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40" y="8515"/>
                                </a:moveTo>
                                <a:lnTo>
                                  <a:pt x="8040" y="8556"/>
                                </a:lnTo>
                                <a:lnTo>
                                  <a:pt x="8049" y="8556"/>
                                </a:lnTo>
                                <a:lnTo>
                                  <a:pt x="8049" y="8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40" y="8584"/>
                                </a:moveTo>
                                <a:lnTo>
                                  <a:pt x="8040" y="8625"/>
                                </a:lnTo>
                                <a:lnTo>
                                  <a:pt x="8049" y="8625"/>
                                </a:lnTo>
                                <a:lnTo>
                                  <a:pt x="8049" y="8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">
                                <a:moveTo>
                                  <a:pt x="8040" y="8656"/>
                                </a:moveTo>
                                <a:lnTo>
                                  <a:pt x="8040" y="8695"/>
                                </a:lnTo>
                                <a:lnTo>
                                  <a:pt x="8049" y="8695"/>
                                </a:lnTo>
                                <a:lnTo>
                                  <a:pt x="8049" y="8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8040" y="8726"/>
                                </a:moveTo>
                                <a:lnTo>
                                  <a:pt x="8040" y="8764"/>
                                </a:lnTo>
                                <a:lnTo>
                                  <a:pt x="8049" y="8764"/>
                                </a:lnTo>
                                <a:lnTo>
                                  <a:pt x="8049" y="8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425.75pt;width:0.45pt;height:12.45pt" coordorigin="8040,8515" coordsize="9,249">
                <v:shape id="shape_0" coordorigin="8040,8515" coordsize="9,41" fillcolor="black" stroked="t" o:allowincell="f" style="position:absolute;left:8040;top:8515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8584" coordsize="9,41" fillcolor="black" stroked="t" o:allowincell="f" style="position:absolute;left:8040;top:8584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8656" coordsize="9,39" fillcolor="black" stroked="t" o:allowincell="f" style="position:absolute;left:8040;top:8656;width:8;height:3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8726" coordsize="9,38" fillcolor="black" stroked="t" o:allowincell="f" style="position:absolute;left:8040;top:8726;width:8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margin">
                  <wp:posOffset>5105400</wp:posOffset>
                </wp:positionH>
                <wp:positionV relativeFrom="margin">
                  <wp:posOffset>5229860</wp:posOffset>
                </wp:positionV>
                <wp:extent cx="5715" cy="158750"/>
                <wp:effectExtent l="5715" t="5715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158760"/>
                          <a:chOff x="0" y="0"/>
                          <a:chExt cx="576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">
                                <a:moveTo>
                                  <a:pt x="8040" y="8236"/>
                                </a:moveTo>
                                <a:lnTo>
                                  <a:pt x="8040" y="8275"/>
                                </a:lnTo>
                                <a:lnTo>
                                  <a:pt x="8049" y="8275"/>
                                </a:lnTo>
                                <a:lnTo>
                                  <a:pt x="8049" y="8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8040" y="8306"/>
                                </a:moveTo>
                                <a:lnTo>
                                  <a:pt x="8040" y="8344"/>
                                </a:lnTo>
                                <a:lnTo>
                                  <a:pt x="8049" y="8344"/>
                                </a:lnTo>
                                <a:lnTo>
                                  <a:pt x="8049" y="8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20"/>
                            <a:ext cx="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8040" y="8376"/>
                                </a:moveTo>
                                <a:lnTo>
                                  <a:pt x="8040" y="8416"/>
                                </a:lnTo>
                                <a:lnTo>
                                  <a:pt x="8049" y="8416"/>
                                </a:lnTo>
                                <a:lnTo>
                                  <a:pt x="8049" y="8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40" y="8445"/>
                                </a:moveTo>
                                <a:lnTo>
                                  <a:pt x="8040" y="8486"/>
                                </a:lnTo>
                                <a:lnTo>
                                  <a:pt x="8049" y="8486"/>
                                </a:lnTo>
                                <a:lnTo>
                                  <a:pt x="8049" y="8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411.8pt;width:0.45pt;height:12.5pt" coordorigin="8040,8236" coordsize="9,250">
                <v:shape id="shape_0" coordorigin="8040,8236" coordsize="9,39" fillcolor="black" stroked="t" o:allowincell="f" style="position:absolute;left:8040;top:8236;width:8;height:3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8306" coordsize="9,38" fillcolor="black" stroked="t" o:allowincell="f" style="position:absolute;left:8040;top:8306;width:8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8376" coordsize="9,40" fillcolor="black" stroked="t" o:allowincell="f" style="position:absolute;left:8040;top:8376;width:8;height:3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8445" coordsize="9,41" fillcolor="black" stroked="t" o:allowincell="f" style="position:absolute;left:8040;top:8445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margin">
                  <wp:posOffset>5105400</wp:posOffset>
                </wp:positionH>
                <wp:positionV relativeFrom="margin">
                  <wp:posOffset>5052060</wp:posOffset>
                </wp:positionV>
                <wp:extent cx="5715" cy="158115"/>
                <wp:effectExtent l="5715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158040"/>
                          <a:chOff x="0" y="0"/>
                          <a:chExt cx="5760" cy="1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8040" y="7956"/>
                                </a:moveTo>
                                <a:lnTo>
                                  <a:pt x="8040" y="7996"/>
                                </a:lnTo>
                                <a:lnTo>
                                  <a:pt x="8049" y="7996"/>
                                </a:lnTo>
                                <a:lnTo>
                                  <a:pt x="8049" y="79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40" y="8025"/>
                                </a:moveTo>
                                <a:lnTo>
                                  <a:pt x="8040" y="8066"/>
                                </a:lnTo>
                                <a:lnTo>
                                  <a:pt x="8049" y="8066"/>
                                </a:lnTo>
                                <a:lnTo>
                                  <a:pt x="8049" y="80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40" y="8095"/>
                                </a:moveTo>
                                <a:lnTo>
                                  <a:pt x="8040" y="8136"/>
                                </a:lnTo>
                                <a:lnTo>
                                  <a:pt x="8049" y="8136"/>
                                </a:lnTo>
                                <a:lnTo>
                                  <a:pt x="8049" y="80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40" y="8164"/>
                                </a:moveTo>
                                <a:lnTo>
                                  <a:pt x="8040" y="8205"/>
                                </a:lnTo>
                                <a:lnTo>
                                  <a:pt x="8049" y="8205"/>
                                </a:lnTo>
                                <a:lnTo>
                                  <a:pt x="8049" y="8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397.8pt;width:0.45pt;height:12.5pt" coordorigin="8040,7956" coordsize="9,250">
                <v:shape id="shape_0" coordorigin="8040,7956" coordsize="9,40" fillcolor="black" stroked="t" o:allowincell="f" style="position:absolute;left:8040;top:7956;width:8;height:3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8025" coordsize="9,41" fillcolor="black" stroked="t" o:allowincell="f" style="position:absolute;left:8040;top:8025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8095" coordsize="9,41" fillcolor="black" stroked="t" o:allowincell="f" style="position:absolute;left:8040;top:8095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8164" coordsize="9,41" fillcolor="black" stroked="t" o:allowincell="f" style="position:absolute;left:8040;top:8164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margin">
                  <wp:posOffset>5105400</wp:posOffset>
                </wp:positionH>
                <wp:positionV relativeFrom="margin">
                  <wp:posOffset>4873625</wp:posOffset>
                </wp:positionV>
                <wp:extent cx="5715" cy="158115"/>
                <wp:effectExtent l="5715" t="5715" r="5080" b="5715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158040"/>
                          <a:chOff x="0" y="0"/>
                          <a:chExt cx="5760" cy="1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40" y="7675"/>
                                </a:moveTo>
                                <a:lnTo>
                                  <a:pt x="8040" y="7716"/>
                                </a:lnTo>
                                <a:lnTo>
                                  <a:pt x="8049" y="7716"/>
                                </a:lnTo>
                                <a:lnTo>
                                  <a:pt x="8049" y="76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40" y="7744"/>
                                </a:moveTo>
                                <a:lnTo>
                                  <a:pt x="8040" y="7785"/>
                                </a:lnTo>
                                <a:lnTo>
                                  <a:pt x="8049" y="7785"/>
                                </a:lnTo>
                                <a:lnTo>
                                  <a:pt x="8049" y="7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">
                                <a:moveTo>
                                  <a:pt x="8040" y="7816"/>
                                </a:moveTo>
                                <a:lnTo>
                                  <a:pt x="8040" y="7855"/>
                                </a:lnTo>
                                <a:lnTo>
                                  <a:pt x="8049" y="7855"/>
                                </a:lnTo>
                                <a:lnTo>
                                  <a:pt x="8049" y="78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8040" y="7886"/>
                                </a:moveTo>
                                <a:lnTo>
                                  <a:pt x="8040" y="7924"/>
                                </a:lnTo>
                                <a:lnTo>
                                  <a:pt x="8049" y="7924"/>
                                </a:lnTo>
                                <a:lnTo>
                                  <a:pt x="8049" y="7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383.75pt;width:0.45pt;height:12.45pt" coordorigin="8040,7675" coordsize="9,249">
                <v:shape id="shape_0" coordorigin="8040,7675" coordsize="9,41" fillcolor="black" stroked="t" o:allowincell="f" style="position:absolute;left:8040;top:7675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7744" coordsize="9,41" fillcolor="black" stroked="t" o:allowincell="f" style="position:absolute;left:8040;top:7744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7816" coordsize="9,39" fillcolor="black" stroked="t" o:allowincell="f" style="position:absolute;left:8040;top:7816;width:8;height:3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7886" coordsize="9,38" fillcolor="black" stroked="t" o:allowincell="f" style="position:absolute;left:8040;top:7886;width:8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margin">
                  <wp:posOffset>5105400</wp:posOffset>
                </wp:positionH>
                <wp:positionV relativeFrom="margin">
                  <wp:posOffset>4696460</wp:posOffset>
                </wp:positionV>
                <wp:extent cx="5715" cy="158750"/>
                <wp:effectExtent l="5715" t="5715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158760"/>
                          <a:chOff x="0" y="0"/>
                          <a:chExt cx="576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">
                                <a:moveTo>
                                  <a:pt x="8040" y="7396"/>
                                </a:moveTo>
                                <a:lnTo>
                                  <a:pt x="8040" y="7435"/>
                                </a:lnTo>
                                <a:lnTo>
                                  <a:pt x="8049" y="7435"/>
                                </a:lnTo>
                                <a:lnTo>
                                  <a:pt x="8049" y="7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8040" y="7466"/>
                                </a:moveTo>
                                <a:lnTo>
                                  <a:pt x="8040" y="7504"/>
                                </a:lnTo>
                                <a:lnTo>
                                  <a:pt x="8049" y="7504"/>
                                </a:lnTo>
                                <a:lnTo>
                                  <a:pt x="8049" y="7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20"/>
                            <a:ext cx="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8040" y="7536"/>
                                </a:moveTo>
                                <a:lnTo>
                                  <a:pt x="8040" y="7576"/>
                                </a:lnTo>
                                <a:lnTo>
                                  <a:pt x="8049" y="7576"/>
                                </a:lnTo>
                                <a:lnTo>
                                  <a:pt x="8049" y="7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40" y="7605"/>
                                </a:moveTo>
                                <a:lnTo>
                                  <a:pt x="8040" y="7646"/>
                                </a:lnTo>
                                <a:lnTo>
                                  <a:pt x="8049" y="7646"/>
                                </a:lnTo>
                                <a:lnTo>
                                  <a:pt x="8049" y="7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369.8pt;width:0.45pt;height:12.55pt" coordorigin="8040,7396" coordsize="9,251">
                <v:shape id="shape_0" coordorigin="8040,7396" coordsize="9,39" fillcolor="black" stroked="t" o:allowincell="f" style="position:absolute;left:8040;top:7396;width:8;height:3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7466" coordsize="9,38" fillcolor="black" stroked="t" o:allowincell="f" style="position:absolute;left:8040;top:7466;width:8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7536" coordsize="9,40" fillcolor="black" stroked="t" o:allowincell="f" style="position:absolute;left:8040;top:7536;width:8;height:3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7605" coordsize="9,41" fillcolor="black" stroked="t" o:allowincell="f" style="position:absolute;left:8040;top:7605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margin">
                  <wp:posOffset>5105400</wp:posOffset>
                </wp:positionH>
                <wp:positionV relativeFrom="margin">
                  <wp:posOffset>4518660</wp:posOffset>
                </wp:positionV>
                <wp:extent cx="5715" cy="158115"/>
                <wp:effectExtent l="5715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158040"/>
                          <a:chOff x="0" y="0"/>
                          <a:chExt cx="5760" cy="1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8040" y="7116"/>
                                </a:moveTo>
                                <a:lnTo>
                                  <a:pt x="8040" y="7156"/>
                                </a:lnTo>
                                <a:lnTo>
                                  <a:pt x="8049" y="7156"/>
                                </a:lnTo>
                                <a:lnTo>
                                  <a:pt x="8049" y="7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40" y="7185"/>
                                </a:moveTo>
                                <a:lnTo>
                                  <a:pt x="8040" y="7226"/>
                                </a:lnTo>
                                <a:lnTo>
                                  <a:pt x="8049" y="7226"/>
                                </a:lnTo>
                                <a:lnTo>
                                  <a:pt x="8049" y="7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40" y="7255"/>
                                </a:moveTo>
                                <a:lnTo>
                                  <a:pt x="8040" y="7296"/>
                                </a:lnTo>
                                <a:lnTo>
                                  <a:pt x="8049" y="7296"/>
                                </a:lnTo>
                                <a:lnTo>
                                  <a:pt x="8049" y="7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40" y="7324"/>
                                </a:moveTo>
                                <a:lnTo>
                                  <a:pt x="8040" y="7365"/>
                                </a:lnTo>
                                <a:lnTo>
                                  <a:pt x="8049" y="7365"/>
                                </a:lnTo>
                                <a:lnTo>
                                  <a:pt x="8049" y="7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355.8pt;width:0.45pt;height:12.45pt" coordorigin="8040,7116" coordsize="9,249">
                <v:shape id="shape_0" coordorigin="8040,7116" coordsize="9,40" fillcolor="black" stroked="t" o:allowincell="f" style="position:absolute;left:8040;top:7116;width:8;height:3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7185" coordsize="9,41" fillcolor="black" stroked="t" o:allowincell="f" style="position:absolute;left:8040;top:7185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7255" coordsize="9,41" fillcolor="black" stroked="t" o:allowincell="f" style="position:absolute;left:8040;top:7255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7324" coordsize="9,41" fillcolor="black" stroked="t" o:allowincell="f" style="position:absolute;left:8040;top:7324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margin">
                  <wp:posOffset>5105400</wp:posOffset>
                </wp:positionH>
                <wp:positionV relativeFrom="margin">
                  <wp:posOffset>4340225</wp:posOffset>
                </wp:positionV>
                <wp:extent cx="5715" cy="158115"/>
                <wp:effectExtent l="5715" t="5715" r="5080" b="5715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158040"/>
                          <a:chOff x="0" y="0"/>
                          <a:chExt cx="5760" cy="1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40" y="6835"/>
                                </a:moveTo>
                                <a:lnTo>
                                  <a:pt x="8040" y="6876"/>
                                </a:lnTo>
                                <a:lnTo>
                                  <a:pt x="8049" y="6876"/>
                                </a:lnTo>
                                <a:lnTo>
                                  <a:pt x="8049" y="6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40" y="6904"/>
                                </a:moveTo>
                                <a:lnTo>
                                  <a:pt x="8040" y="6945"/>
                                </a:lnTo>
                                <a:lnTo>
                                  <a:pt x="8049" y="6945"/>
                                </a:lnTo>
                                <a:lnTo>
                                  <a:pt x="8049" y="6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">
                                <a:moveTo>
                                  <a:pt x="8040" y="6976"/>
                                </a:moveTo>
                                <a:lnTo>
                                  <a:pt x="8040" y="7015"/>
                                </a:lnTo>
                                <a:lnTo>
                                  <a:pt x="8049" y="7015"/>
                                </a:lnTo>
                                <a:lnTo>
                                  <a:pt x="8049" y="6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8040" y="7046"/>
                                </a:moveTo>
                                <a:lnTo>
                                  <a:pt x="8040" y="7084"/>
                                </a:lnTo>
                                <a:lnTo>
                                  <a:pt x="8049" y="7084"/>
                                </a:lnTo>
                                <a:lnTo>
                                  <a:pt x="8049" y="70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341.75pt;width:0.45pt;height:12.45pt" coordorigin="8040,6835" coordsize="9,249">
                <v:shape id="shape_0" coordorigin="8040,6835" coordsize="9,41" fillcolor="black" stroked="t" o:allowincell="f" style="position:absolute;left:8040;top:6835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6904" coordsize="9,41" fillcolor="black" stroked="t" o:allowincell="f" style="position:absolute;left:8040;top:6904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6976" coordsize="9,39" fillcolor="black" stroked="t" o:allowincell="f" style="position:absolute;left:8040;top:6976;width:8;height:3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7046" coordsize="9,38" fillcolor="black" stroked="t" o:allowincell="f" style="position:absolute;left:8040;top:7046;width:8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margin">
                  <wp:posOffset>5105400</wp:posOffset>
                </wp:positionH>
                <wp:positionV relativeFrom="margin">
                  <wp:posOffset>4163060</wp:posOffset>
                </wp:positionV>
                <wp:extent cx="5715" cy="158750"/>
                <wp:effectExtent l="5715" t="5715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158760"/>
                          <a:chOff x="0" y="0"/>
                          <a:chExt cx="576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">
                                <a:moveTo>
                                  <a:pt x="8040" y="6556"/>
                                </a:moveTo>
                                <a:lnTo>
                                  <a:pt x="8040" y="6595"/>
                                </a:lnTo>
                                <a:lnTo>
                                  <a:pt x="8049" y="6595"/>
                                </a:lnTo>
                                <a:lnTo>
                                  <a:pt x="8049" y="6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8040" y="6626"/>
                                </a:moveTo>
                                <a:lnTo>
                                  <a:pt x="8040" y="6664"/>
                                </a:lnTo>
                                <a:lnTo>
                                  <a:pt x="8049" y="6664"/>
                                </a:lnTo>
                                <a:lnTo>
                                  <a:pt x="8049" y="66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20"/>
                            <a:ext cx="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8040" y="6696"/>
                                </a:moveTo>
                                <a:lnTo>
                                  <a:pt x="8040" y="6736"/>
                                </a:lnTo>
                                <a:lnTo>
                                  <a:pt x="8049" y="6736"/>
                                </a:lnTo>
                                <a:lnTo>
                                  <a:pt x="8049" y="66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40" y="6765"/>
                                </a:moveTo>
                                <a:lnTo>
                                  <a:pt x="8040" y="6806"/>
                                </a:lnTo>
                                <a:lnTo>
                                  <a:pt x="8049" y="6806"/>
                                </a:lnTo>
                                <a:lnTo>
                                  <a:pt x="8049" y="6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327.8pt;width:0.45pt;height:12.5pt" coordorigin="8040,6556" coordsize="9,250">
                <v:shape id="shape_0" coordorigin="8040,6556" coordsize="9,39" fillcolor="black" stroked="t" o:allowincell="f" style="position:absolute;left:8040;top:6556;width:8;height:3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6626" coordsize="9,38" fillcolor="black" stroked="t" o:allowincell="f" style="position:absolute;left:8040;top:6626;width:8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6696" coordsize="9,40" fillcolor="black" stroked="t" o:allowincell="f" style="position:absolute;left:8040;top:6696;width:8;height:3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6765" coordsize="9,41" fillcolor="black" stroked="t" o:allowincell="f" style="position:absolute;left:8040;top:6765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margin">
                  <wp:posOffset>1647190</wp:posOffset>
                </wp:positionH>
                <wp:positionV relativeFrom="margin">
                  <wp:posOffset>5883910</wp:posOffset>
                </wp:positionV>
                <wp:extent cx="3463925" cy="1395730"/>
                <wp:effectExtent l="5715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920" cy="1395720"/>
                          <a:chOff x="0" y="0"/>
                          <a:chExt cx="3463920" cy="139572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2613" y="9266"/>
                                </a:moveTo>
                                <a:lnTo>
                                  <a:pt x="2613" y="9276"/>
                                </a:lnTo>
                                <a:lnTo>
                                  <a:pt x="2654" y="9276"/>
                                </a:lnTo>
                                <a:lnTo>
                                  <a:pt x="2654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2683" y="9266"/>
                                </a:moveTo>
                                <a:lnTo>
                                  <a:pt x="2683" y="9276"/>
                                </a:lnTo>
                                <a:lnTo>
                                  <a:pt x="2723" y="9276"/>
                                </a:lnTo>
                                <a:lnTo>
                                  <a:pt x="2723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2752" y="9266"/>
                                </a:moveTo>
                                <a:lnTo>
                                  <a:pt x="2752" y="9276"/>
                                </a:lnTo>
                                <a:lnTo>
                                  <a:pt x="2793" y="9276"/>
                                </a:lnTo>
                                <a:lnTo>
                                  <a:pt x="2793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2824" y="9266"/>
                                </a:moveTo>
                                <a:lnTo>
                                  <a:pt x="2824" y="9276"/>
                                </a:lnTo>
                                <a:lnTo>
                                  <a:pt x="2863" y="9276"/>
                                </a:lnTo>
                                <a:lnTo>
                                  <a:pt x="2863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2894" y="9266"/>
                                </a:moveTo>
                                <a:lnTo>
                                  <a:pt x="2894" y="9276"/>
                                </a:lnTo>
                                <a:lnTo>
                                  <a:pt x="2932" y="9276"/>
                                </a:lnTo>
                                <a:lnTo>
                                  <a:pt x="2932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2963" y="9266"/>
                                </a:moveTo>
                                <a:lnTo>
                                  <a:pt x="2963" y="9276"/>
                                </a:lnTo>
                                <a:lnTo>
                                  <a:pt x="3004" y="9276"/>
                                </a:lnTo>
                                <a:lnTo>
                                  <a:pt x="3004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3033" y="9266"/>
                                </a:moveTo>
                                <a:lnTo>
                                  <a:pt x="3033" y="9276"/>
                                </a:lnTo>
                                <a:lnTo>
                                  <a:pt x="3074" y="9276"/>
                                </a:lnTo>
                                <a:lnTo>
                                  <a:pt x="3074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3103" y="9266"/>
                                </a:moveTo>
                                <a:lnTo>
                                  <a:pt x="3103" y="9276"/>
                                </a:lnTo>
                                <a:lnTo>
                                  <a:pt x="3143" y="9276"/>
                                </a:lnTo>
                                <a:lnTo>
                                  <a:pt x="3143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3172" y="9266"/>
                                </a:moveTo>
                                <a:lnTo>
                                  <a:pt x="3172" y="9276"/>
                                </a:lnTo>
                                <a:lnTo>
                                  <a:pt x="3213" y="9276"/>
                                </a:lnTo>
                                <a:lnTo>
                                  <a:pt x="3213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3244" y="9266"/>
                                </a:moveTo>
                                <a:lnTo>
                                  <a:pt x="3244" y="9276"/>
                                </a:lnTo>
                                <a:lnTo>
                                  <a:pt x="3283" y="9276"/>
                                </a:lnTo>
                                <a:lnTo>
                                  <a:pt x="3283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3314" y="9266"/>
                                </a:moveTo>
                                <a:lnTo>
                                  <a:pt x="3314" y="9276"/>
                                </a:lnTo>
                                <a:lnTo>
                                  <a:pt x="3352" y="9276"/>
                                </a:lnTo>
                                <a:lnTo>
                                  <a:pt x="3352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3383" y="9266"/>
                                </a:moveTo>
                                <a:lnTo>
                                  <a:pt x="3383" y="9276"/>
                                </a:lnTo>
                                <a:lnTo>
                                  <a:pt x="3424" y="9276"/>
                                </a:lnTo>
                                <a:lnTo>
                                  <a:pt x="3424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3453" y="9266"/>
                                </a:moveTo>
                                <a:lnTo>
                                  <a:pt x="3453" y="9276"/>
                                </a:lnTo>
                                <a:lnTo>
                                  <a:pt x="3494" y="9276"/>
                                </a:lnTo>
                                <a:lnTo>
                                  <a:pt x="3494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3523" y="9266"/>
                                </a:moveTo>
                                <a:lnTo>
                                  <a:pt x="3523" y="9276"/>
                                </a:lnTo>
                                <a:lnTo>
                                  <a:pt x="3563" y="9276"/>
                                </a:lnTo>
                                <a:lnTo>
                                  <a:pt x="3563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3592" y="9266"/>
                                </a:moveTo>
                                <a:lnTo>
                                  <a:pt x="3592" y="9276"/>
                                </a:lnTo>
                                <a:lnTo>
                                  <a:pt x="3633" y="9276"/>
                                </a:lnTo>
                                <a:lnTo>
                                  <a:pt x="3633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3664" y="9266"/>
                                </a:moveTo>
                                <a:lnTo>
                                  <a:pt x="3664" y="9276"/>
                                </a:lnTo>
                                <a:lnTo>
                                  <a:pt x="3703" y="9276"/>
                                </a:lnTo>
                                <a:lnTo>
                                  <a:pt x="3703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3734" y="9266"/>
                                </a:moveTo>
                                <a:lnTo>
                                  <a:pt x="3734" y="9276"/>
                                </a:lnTo>
                                <a:lnTo>
                                  <a:pt x="3772" y="9276"/>
                                </a:lnTo>
                                <a:lnTo>
                                  <a:pt x="3772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3803" y="9266"/>
                                </a:moveTo>
                                <a:lnTo>
                                  <a:pt x="3803" y="9276"/>
                                </a:lnTo>
                                <a:lnTo>
                                  <a:pt x="3844" y="9276"/>
                                </a:lnTo>
                                <a:lnTo>
                                  <a:pt x="3844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3873" y="9266"/>
                                </a:moveTo>
                                <a:lnTo>
                                  <a:pt x="3873" y="9276"/>
                                </a:lnTo>
                                <a:lnTo>
                                  <a:pt x="3914" y="9276"/>
                                </a:lnTo>
                                <a:lnTo>
                                  <a:pt x="3914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3943" y="9266"/>
                                </a:moveTo>
                                <a:lnTo>
                                  <a:pt x="3943" y="9276"/>
                                </a:lnTo>
                                <a:lnTo>
                                  <a:pt x="3983" y="9276"/>
                                </a:lnTo>
                                <a:lnTo>
                                  <a:pt x="3983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4012" y="9266"/>
                                </a:moveTo>
                                <a:lnTo>
                                  <a:pt x="4012" y="9276"/>
                                </a:lnTo>
                                <a:lnTo>
                                  <a:pt x="4053" y="9276"/>
                                </a:lnTo>
                                <a:lnTo>
                                  <a:pt x="4053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4084" y="9266"/>
                                </a:moveTo>
                                <a:lnTo>
                                  <a:pt x="4084" y="9276"/>
                                </a:lnTo>
                                <a:lnTo>
                                  <a:pt x="4123" y="9276"/>
                                </a:lnTo>
                                <a:lnTo>
                                  <a:pt x="4123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4154" y="9266"/>
                                </a:moveTo>
                                <a:lnTo>
                                  <a:pt x="4154" y="9276"/>
                                </a:lnTo>
                                <a:lnTo>
                                  <a:pt x="4192" y="9276"/>
                                </a:lnTo>
                                <a:lnTo>
                                  <a:pt x="4192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4223" y="9266"/>
                                </a:moveTo>
                                <a:lnTo>
                                  <a:pt x="4223" y="9276"/>
                                </a:lnTo>
                                <a:lnTo>
                                  <a:pt x="4264" y="9276"/>
                                </a:lnTo>
                                <a:lnTo>
                                  <a:pt x="4264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4293" y="9266"/>
                                </a:moveTo>
                                <a:lnTo>
                                  <a:pt x="4293" y="9276"/>
                                </a:lnTo>
                                <a:lnTo>
                                  <a:pt x="4334" y="9276"/>
                                </a:lnTo>
                                <a:lnTo>
                                  <a:pt x="4334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4363" y="9266"/>
                                </a:moveTo>
                                <a:lnTo>
                                  <a:pt x="4363" y="9276"/>
                                </a:lnTo>
                                <a:lnTo>
                                  <a:pt x="4403" y="9276"/>
                                </a:lnTo>
                                <a:lnTo>
                                  <a:pt x="4403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4432" y="9266"/>
                                </a:moveTo>
                                <a:lnTo>
                                  <a:pt x="4432" y="9276"/>
                                </a:lnTo>
                                <a:lnTo>
                                  <a:pt x="4473" y="9276"/>
                                </a:lnTo>
                                <a:lnTo>
                                  <a:pt x="4473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4504" y="9266"/>
                                </a:moveTo>
                                <a:lnTo>
                                  <a:pt x="4504" y="9276"/>
                                </a:lnTo>
                                <a:lnTo>
                                  <a:pt x="4543" y="9276"/>
                                </a:lnTo>
                                <a:lnTo>
                                  <a:pt x="4543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4574" y="9266"/>
                                </a:moveTo>
                                <a:lnTo>
                                  <a:pt x="4574" y="9276"/>
                                </a:lnTo>
                                <a:lnTo>
                                  <a:pt x="4612" y="9276"/>
                                </a:lnTo>
                                <a:lnTo>
                                  <a:pt x="4612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4643" y="9266"/>
                                </a:moveTo>
                                <a:lnTo>
                                  <a:pt x="4643" y="9276"/>
                                </a:lnTo>
                                <a:lnTo>
                                  <a:pt x="4684" y="9276"/>
                                </a:lnTo>
                                <a:lnTo>
                                  <a:pt x="4684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4713" y="9266"/>
                                </a:moveTo>
                                <a:lnTo>
                                  <a:pt x="4713" y="9276"/>
                                </a:lnTo>
                                <a:lnTo>
                                  <a:pt x="4754" y="9276"/>
                                </a:lnTo>
                                <a:lnTo>
                                  <a:pt x="4754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4783" y="9266"/>
                                </a:moveTo>
                                <a:lnTo>
                                  <a:pt x="4783" y="9276"/>
                                </a:lnTo>
                                <a:lnTo>
                                  <a:pt x="4823" y="9276"/>
                                </a:lnTo>
                                <a:lnTo>
                                  <a:pt x="4823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4852" y="9266"/>
                                </a:moveTo>
                                <a:lnTo>
                                  <a:pt x="4852" y="9276"/>
                                </a:lnTo>
                                <a:lnTo>
                                  <a:pt x="4893" y="9276"/>
                                </a:lnTo>
                                <a:lnTo>
                                  <a:pt x="4893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4924" y="9266"/>
                                </a:moveTo>
                                <a:lnTo>
                                  <a:pt x="4924" y="9276"/>
                                </a:lnTo>
                                <a:lnTo>
                                  <a:pt x="4963" y="9276"/>
                                </a:lnTo>
                                <a:lnTo>
                                  <a:pt x="4963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4994" y="9266"/>
                                </a:moveTo>
                                <a:lnTo>
                                  <a:pt x="4994" y="9276"/>
                                </a:lnTo>
                                <a:lnTo>
                                  <a:pt x="5032" y="9276"/>
                                </a:lnTo>
                                <a:lnTo>
                                  <a:pt x="5032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5063" y="9266"/>
                                </a:moveTo>
                                <a:lnTo>
                                  <a:pt x="5063" y="9276"/>
                                </a:lnTo>
                                <a:lnTo>
                                  <a:pt x="5104" y="9276"/>
                                </a:lnTo>
                                <a:lnTo>
                                  <a:pt x="5104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5133" y="9266"/>
                                </a:moveTo>
                                <a:lnTo>
                                  <a:pt x="5133" y="9276"/>
                                </a:lnTo>
                                <a:lnTo>
                                  <a:pt x="5174" y="9276"/>
                                </a:lnTo>
                                <a:lnTo>
                                  <a:pt x="5174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5203" y="9266"/>
                                </a:moveTo>
                                <a:lnTo>
                                  <a:pt x="5203" y="9276"/>
                                </a:lnTo>
                                <a:lnTo>
                                  <a:pt x="5244" y="9276"/>
                                </a:lnTo>
                                <a:lnTo>
                                  <a:pt x="5244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5272" y="9266"/>
                                </a:moveTo>
                                <a:lnTo>
                                  <a:pt x="5272" y="9276"/>
                                </a:lnTo>
                                <a:lnTo>
                                  <a:pt x="5313" y="9276"/>
                                </a:lnTo>
                                <a:lnTo>
                                  <a:pt x="5313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5344" y="9266"/>
                                </a:moveTo>
                                <a:lnTo>
                                  <a:pt x="5344" y="9276"/>
                                </a:lnTo>
                                <a:lnTo>
                                  <a:pt x="5383" y="9276"/>
                                </a:lnTo>
                                <a:lnTo>
                                  <a:pt x="5383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5414" y="9266"/>
                                </a:moveTo>
                                <a:lnTo>
                                  <a:pt x="5414" y="9276"/>
                                </a:lnTo>
                                <a:lnTo>
                                  <a:pt x="5452" y="9276"/>
                                </a:lnTo>
                                <a:lnTo>
                                  <a:pt x="5452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5484" y="9266"/>
                                </a:moveTo>
                                <a:lnTo>
                                  <a:pt x="5484" y="9276"/>
                                </a:lnTo>
                                <a:lnTo>
                                  <a:pt x="5524" y="9276"/>
                                </a:lnTo>
                                <a:lnTo>
                                  <a:pt x="5524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5553" y="9266"/>
                                </a:moveTo>
                                <a:lnTo>
                                  <a:pt x="5553" y="9276"/>
                                </a:lnTo>
                                <a:lnTo>
                                  <a:pt x="5594" y="9276"/>
                                </a:lnTo>
                                <a:lnTo>
                                  <a:pt x="5594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5623" y="9266"/>
                                </a:moveTo>
                                <a:lnTo>
                                  <a:pt x="5623" y="9276"/>
                                </a:lnTo>
                                <a:lnTo>
                                  <a:pt x="5664" y="9276"/>
                                </a:lnTo>
                                <a:lnTo>
                                  <a:pt x="5664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5692" y="9266"/>
                                </a:moveTo>
                                <a:lnTo>
                                  <a:pt x="5692" y="9276"/>
                                </a:lnTo>
                                <a:lnTo>
                                  <a:pt x="5733" y="9276"/>
                                </a:lnTo>
                                <a:lnTo>
                                  <a:pt x="5733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5764" y="9266"/>
                                </a:moveTo>
                                <a:lnTo>
                                  <a:pt x="5764" y="9276"/>
                                </a:lnTo>
                                <a:lnTo>
                                  <a:pt x="5803" y="9276"/>
                                </a:lnTo>
                                <a:lnTo>
                                  <a:pt x="5803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5834" y="9266"/>
                                </a:moveTo>
                                <a:lnTo>
                                  <a:pt x="5834" y="9276"/>
                                </a:lnTo>
                                <a:lnTo>
                                  <a:pt x="5872" y="9276"/>
                                </a:lnTo>
                                <a:lnTo>
                                  <a:pt x="5872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5904" y="9266"/>
                                </a:moveTo>
                                <a:lnTo>
                                  <a:pt x="5904" y="9276"/>
                                </a:lnTo>
                                <a:lnTo>
                                  <a:pt x="5944" y="9276"/>
                                </a:lnTo>
                                <a:lnTo>
                                  <a:pt x="5944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5973" y="9266"/>
                                </a:moveTo>
                                <a:lnTo>
                                  <a:pt x="5973" y="9276"/>
                                </a:lnTo>
                                <a:lnTo>
                                  <a:pt x="6014" y="9276"/>
                                </a:lnTo>
                                <a:lnTo>
                                  <a:pt x="6014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6043" y="9266"/>
                                </a:moveTo>
                                <a:lnTo>
                                  <a:pt x="6043" y="9276"/>
                                </a:lnTo>
                                <a:lnTo>
                                  <a:pt x="6084" y="9276"/>
                                </a:lnTo>
                                <a:lnTo>
                                  <a:pt x="6084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6112" y="9266"/>
                                </a:moveTo>
                                <a:lnTo>
                                  <a:pt x="6112" y="9276"/>
                                </a:lnTo>
                                <a:lnTo>
                                  <a:pt x="6153" y="9276"/>
                                </a:lnTo>
                                <a:lnTo>
                                  <a:pt x="6153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6184" y="9266"/>
                                </a:moveTo>
                                <a:lnTo>
                                  <a:pt x="6184" y="9276"/>
                                </a:lnTo>
                                <a:lnTo>
                                  <a:pt x="6223" y="9276"/>
                                </a:lnTo>
                                <a:lnTo>
                                  <a:pt x="6223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6254" y="9266"/>
                                </a:moveTo>
                                <a:lnTo>
                                  <a:pt x="6254" y="9276"/>
                                </a:lnTo>
                                <a:lnTo>
                                  <a:pt x="6292" y="9276"/>
                                </a:lnTo>
                                <a:lnTo>
                                  <a:pt x="6292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6324" y="9266"/>
                                </a:moveTo>
                                <a:lnTo>
                                  <a:pt x="6324" y="9276"/>
                                </a:lnTo>
                                <a:lnTo>
                                  <a:pt x="6364" y="9276"/>
                                </a:lnTo>
                                <a:lnTo>
                                  <a:pt x="6364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6393" y="9266"/>
                                </a:moveTo>
                                <a:lnTo>
                                  <a:pt x="6393" y="9276"/>
                                </a:lnTo>
                                <a:lnTo>
                                  <a:pt x="6434" y="9276"/>
                                </a:lnTo>
                                <a:lnTo>
                                  <a:pt x="6434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6463" y="9266"/>
                                </a:moveTo>
                                <a:lnTo>
                                  <a:pt x="6463" y="9276"/>
                                </a:lnTo>
                                <a:lnTo>
                                  <a:pt x="6504" y="9276"/>
                                </a:lnTo>
                                <a:lnTo>
                                  <a:pt x="6504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6532" y="9266"/>
                                </a:moveTo>
                                <a:lnTo>
                                  <a:pt x="6532" y="9276"/>
                                </a:lnTo>
                                <a:lnTo>
                                  <a:pt x="6573" y="9276"/>
                                </a:lnTo>
                                <a:lnTo>
                                  <a:pt x="6573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6604" y="9266"/>
                                </a:moveTo>
                                <a:lnTo>
                                  <a:pt x="6604" y="9276"/>
                                </a:lnTo>
                                <a:lnTo>
                                  <a:pt x="6643" y="9276"/>
                                </a:lnTo>
                                <a:lnTo>
                                  <a:pt x="6643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6674" y="9266"/>
                                </a:moveTo>
                                <a:lnTo>
                                  <a:pt x="6674" y="9276"/>
                                </a:lnTo>
                                <a:lnTo>
                                  <a:pt x="6712" y="9276"/>
                                </a:lnTo>
                                <a:lnTo>
                                  <a:pt x="6712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6744" y="9266"/>
                                </a:moveTo>
                                <a:lnTo>
                                  <a:pt x="6744" y="9276"/>
                                </a:lnTo>
                                <a:lnTo>
                                  <a:pt x="6784" y="9276"/>
                                </a:lnTo>
                                <a:lnTo>
                                  <a:pt x="6784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6813" y="9266"/>
                                </a:moveTo>
                                <a:lnTo>
                                  <a:pt x="6813" y="9276"/>
                                </a:lnTo>
                                <a:lnTo>
                                  <a:pt x="6854" y="9276"/>
                                </a:lnTo>
                                <a:lnTo>
                                  <a:pt x="6854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6883" y="9266"/>
                                </a:moveTo>
                                <a:lnTo>
                                  <a:pt x="6883" y="9276"/>
                                </a:lnTo>
                                <a:lnTo>
                                  <a:pt x="6924" y="9276"/>
                                </a:lnTo>
                                <a:lnTo>
                                  <a:pt x="6924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6952" y="9266"/>
                                </a:moveTo>
                                <a:lnTo>
                                  <a:pt x="6952" y="9276"/>
                                </a:lnTo>
                                <a:lnTo>
                                  <a:pt x="6993" y="9276"/>
                                </a:lnTo>
                                <a:lnTo>
                                  <a:pt x="6993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7024" y="9266"/>
                                </a:moveTo>
                                <a:lnTo>
                                  <a:pt x="7024" y="9276"/>
                                </a:lnTo>
                                <a:lnTo>
                                  <a:pt x="7063" y="9276"/>
                                </a:lnTo>
                                <a:lnTo>
                                  <a:pt x="7063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7094" y="9266"/>
                                </a:moveTo>
                                <a:lnTo>
                                  <a:pt x="7094" y="9276"/>
                                </a:lnTo>
                                <a:lnTo>
                                  <a:pt x="7132" y="9276"/>
                                </a:lnTo>
                                <a:lnTo>
                                  <a:pt x="7132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7164" y="9266"/>
                                </a:moveTo>
                                <a:lnTo>
                                  <a:pt x="7164" y="9276"/>
                                </a:lnTo>
                                <a:lnTo>
                                  <a:pt x="7204" y="9276"/>
                                </a:lnTo>
                                <a:lnTo>
                                  <a:pt x="7204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7233" y="9266"/>
                                </a:moveTo>
                                <a:lnTo>
                                  <a:pt x="7233" y="9276"/>
                                </a:lnTo>
                                <a:lnTo>
                                  <a:pt x="7274" y="9276"/>
                                </a:lnTo>
                                <a:lnTo>
                                  <a:pt x="7274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7303" y="9266"/>
                                </a:moveTo>
                                <a:lnTo>
                                  <a:pt x="7303" y="9276"/>
                                </a:lnTo>
                                <a:lnTo>
                                  <a:pt x="7344" y="9276"/>
                                </a:lnTo>
                                <a:lnTo>
                                  <a:pt x="7344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7372" y="9266"/>
                                </a:moveTo>
                                <a:lnTo>
                                  <a:pt x="7372" y="9276"/>
                                </a:lnTo>
                                <a:lnTo>
                                  <a:pt x="7413" y="9276"/>
                                </a:lnTo>
                                <a:lnTo>
                                  <a:pt x="7413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7444" y="9266"/>
                                </a:moveTo>
                                <a:lnTo>
                                  <a:pt x="7444" y="9276"/>
                                </a:lnTo>
                                <a:lnTo>
                                  <a:pt x="7483" y="9276"/>
                                </a:lnTo>
                                <a:lnTo>
                                  <a:pt x="7483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7514" y="9266"/>
                                </a:moveTo>
                                <a:lnTo>
                                  <a:pt x="7514" y="9276"/>
                                </a:lnTo>
                                <a:lnTo>
                                  <a:pt x="7552" y="9276"/>
                                </a:lnTo>
                                <a:lnTo>
                                  <a:pt x="7552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7584" y="9266"/>
                                </a:moveTo>
                                <a:lnTo>
                                  <a:pt x="7584" y="9276"/>
                                </a:lnTo>
                                <a:lnTo>
                                  <a:pt x="7624" y="9276"/>
                                </a:lnTo>
                                <a:lnTo>
                                  <a:pt x="7624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7653" y="9266"/>
                                </a:moveTo>
                                <a:lnTo>
                                  <a:pt x="7653" y="9276"/>
                                </a:lnTo>
                                <a:lnTo>
                                  <a:pt x="7694" y="9276"/>
                                </a:lnTo>
                                <a:lnTo>
                                  <a:pt x="7694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7723" y="9266"/>
                                </a:moveTo>
                                <a:lnTo>
                                  <a:pt x="7723" y="9276"/>
                                </a:lnTo>
                                <a:lnTo>
                                  <a:pt x="7764" y="9276"/>
                                </a:lnTo>
                                <a:lnTo>
                                  <a:pt x="7764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7792" y="9266"/>
                                </a:moveTo>
                                <a:lnTo>
                                  <a:pt x="7792" y="9276"/>
                                </a:lnTo>
                                <a:lnTo>
                                  <a:pt x="7833" y="9276"/>
                                </a:lnTo>
                                <a:lnTo>
                                  <a:pt x="7833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7864" y="9266"/>
                                </a:moveTo>
                                <a:lnTo>
                                  <a:pt x="7864" y="9276"/>
                                </a:lnTo>
                                <a:lnTo>
                                  <a:pt x="7903" y="9276"/>
                                </a:lnTo>
                                <a:lnTo>
                                  <a:pt x="7903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7934" y="9266"/>
                                </a:moveTo>
                                <a:lnTo>
                                  <a:pt x="7934" y="9276"/>
                                </a:lnTo>
                                <a:lnTo>
                                  <a:pt x="7972" y="9276"/>
                                </a:lnTo>
                                <a:lnTo>
                                  <a:pt x="7972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0"/>
                            <a:ext cx="28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">
                                <a:moveTo>
                                  <a:pt x="8004" y="9266"/>
                                </a:moveTo>
                                <a:lnTo>
                                  <a:pt x="8004" y="9276"/>
                                </a:lnTo>
                                <a:lnTo>
                                  <a:pt x="8040" y="9276"/>
                                </a:lnTo>
                                <a:lnTo>
                                  <a:pt x="8040" y="9280"/>
                                </a:lnTo>
                                <a:lnTo>
                                  <a:pt x="8049" y="9280"/>
                                </a:lnTo>
                                <a:lnTo>
                                  <a:pt x="8049" y="9271"/>
                                </a:lnTo>
                                <a:lnTo>
                                  <a:pt x="8044" y="9271"/>
                                </a:lnTo>
                                <a:lnTo>
                                  <a:pt x="8044" y="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594" y="9285"/>
                                </a:moveTo>
                                <a:lnTo>
                                  <a:pt x="2594" y="9326"/>
                                </a:lnTo>
                                <a:lnTo>
                                  <a:pt x="2603" y="9326"/>
                                </a:lnTo>
                                <a:lnTo>
                                  <a:pt x="2603" y="9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2916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8040" y="9312"/>
                                </a:moveTo>
                                <a:lnTo>
                                  <a:pt x="8040" y="9350"/>
                                </a:lnTo>
                                <a:lnTo>
                                  <a:pt x="8049" y="9350"/>
                                </a:lnTo>
                                <a:lnTo>
                                  <a:pt x="8049" y="9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594" y="9355"/>
                                </a:moveTo>
                                <a:lnTo>
                                  <a:pt x="2594" y="9396"/>
                                </a:lnTo>
                                <a:lnTo>
                                  <a:pt x="2603" y="9396"/>
                                </a:lnTo>
                                <a:lnTo>
                                  <a:pt x="2603" y="9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7308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">
                                <a:moveTo>
                                  <a:pt x="8040" y="9381"/>
                                </a:moveTo>
                                <a:lnTo>
                                  <a:pt x="8040" y="9420"/>
                                </a:lnTo>
                                <a:lnTo>
                                  <a:pt x="8049" y="9420"/>
                                </a:lnTo>
                                <a:lnTo>
                                  <a:pt x="8049" y="9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594" y="9424"/>
                                </a:moveTo>
                                <a:lnTo>
                                  <a:pt x="2594" y="9465"/>
                                </a:lnTo>
                                <a:lnTo>
                                  <a:pt x="2603" y="9465"/>
                                </a:lnTo>
                                <a:lnTo>
                                  <a:pt x="2603" y="9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1736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40" y="9451"/>
                                </a:moveTo>
                                <a:lnTo>
                                  <a:pt x="8040" y="9492"/>
                                </a:lnTo>
                                <a:lnTo>
                                  <a:pt x="8049" y="9492"/>
                                </a:lnTo>
                                <a:lnTo>
                                  <a:pt x="8049" y="9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">
                                <a:moveTo>
                                  <a:pt x="2594" y="9496"/>
                                </a:moveTo>
                                <a:lnTo>
                                  <a:pt x="2594" y="9535"/>
                                </a:lnTo>
                                <a:lnTo>
                                  <a:pt x="2603" y="9535"/>
                                </a:lnTo>
                                <a:lnTo>
                                  <a:pt x="2603" y="9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6128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40" y="9520"/>
                                </a:moveTo>
                                <a:lnTo>
                                  <a:pt x="8040" y="9561"/>
                                </a:lnTo>
                                <a:lnTo>
                                  <a:pt x="8049" y="9561"/>
                                </a:lnTo>
                                <a:lnTo>
                                  <a:pt x="8049" y="9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2594" y="9566"/>
                                </a:moveTo>
                                <a:lnTo>
                                  <a:pt x="2594" y="9604"/>
                                </a:lnTo>
                                <a:lnTo>
                                  <a:pt x="2603" y="9604"/>
                                </a:lnTo>
                                <a:lnTo>
                                  <a:pt x="2603" y="9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20592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40" y="9590"/>
                                </a:moveTo>
                                <a:lnTo>
                                  <a:pt x="8040" y="9631"/>
                                </a:lnTo>
                                <a:lnTo>
                                  <a:pt x="8049" y="9631"/>
                                </a:lnTo>
                                <a:lnTo>
                                  <a:pt x="8049" y="9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2594" y="9636"/>
                                </a:moveTo>
                                <a:lnTo>
                                  <a:pt x="2594" y="9676"/>
                                </a:lnTo>
                                <a:lnTo>
                                  <a:pt x="2603" y="9676"/>
                                </a:lnTo>
                                <a:lnTo>
                                  <a:pt x="2603" y="9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250200"/>
                            <a:ext cx="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8040" y="9660"/>
                                </a:moveTo>
                                <a:lnTo>
                                  <a:pt x="8040" y="9700"/>
                                </a:lnTo>
                                <a:lnTo>
                                  <a:pt x="8049" y="9700"/>
                                </a:lnTo>
                                <a:lnTo>
                                  <a:pt x="8049" y="9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64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594" y="9705"/>
                                </a:moveTo>
                                <a:lnTo>
                                  <a:pt x="2594" y="9746"/>
                                </a:lnTo>
                                <a:lnTo>
                                  <a:pt x="2603" y="9746"/>
                                </a:lnTo>
                                <a:lnTo>
                                  <a:pt x="2603" y="9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29592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8040" y="9732"/>
                                </a:moveTo>
                                <a:lnTo>
                                  <a:pt x="8040" y="9770"/>
                                </a:lnTo>
                                <a:lnTo>
                                  <a:pt x="8049" y="9770"/>
                                </a:lnTo>
                                <a:lnTo>
                                  <a:pt x="8049" y="9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28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594" y="9775"/>
                                </a:moveTo>
                                <a:lnTo>
                                  <a:pt x="2594" y="9816"/>
                                </a:lnTo>
                                <a:lnTo>
                                  <a:pt x="2603" y="9816"/>
                                </a:lnTo>
                                <a:lnTo>
                                  <a:pt x="2603" y="9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33984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">
                                <a:moveTo>
                                  <a:pt x="8040" y="9801"/>
                                </a:moveTo>
                                <a:lnTo>
                                  <a:pt x="8040" y="9840"/>
                                </a:lnTo>
                                <a:lnTo>
                                  <a:pt x="8049" y="9840"/>
                                </a:lnTo>
                                <a:lnTo>
                                  <a:pt x="8049" y="9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594" y="9844"/>
                                </a:moveTo>
                                <a:lnTo>
                                  <a:pt x="2594" y="9885"/>
                                </a:lnTo>
                                <a:lnTo>
                                  <a:pt x="2603" y="9885"/>
                                </a:lnTo>
                                <a:lnTo>
                                  <a:pt x="2603" y="98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38412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40" y="9871"/>
                                </a:moveTo>
                                <a:lnTo>
                                  <a:pt x="8040" y="9912"/>
                                </a:lnTo>
                                <a:lnTo>
                                  <a:pt x="8049" y="9912"/>
                                </a:lnTo>
                                <a:lnTo>
                                  <a:pt x="8049" y="98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92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">
                                <a:moveTo>
                                  <a:pt x="2594" y="9916"/>
                                </a:moveTo>
                                <a:lnTo>
                                  <a:pt x="2594" y="9955"/>
                                </a:lnTo>
                                <a:lnTo>
                                  <a:pt x="2603" y="9955"/>
                                </a:lnTo>
                                <a:lnTo>
                                  <a:pt x="2603" y="9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42804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40" y="9940"/>
                                </a:moveTo>
                                <a:lnTo>
                                  <a:pt x="8040" y="9981"/>
                                </a:lnTo>
                                <a:lnTo>
                                  <a:pt x="8049" y="9981"/>
                                </a:lnTo>
                                <a:lnTo>
                                  <a:pt x="8049" y="9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2594" y="9986"/>
                                </a:moveTo>
                                <a:lnTo>
                                  <a:pt x="2594" y="10024"/>
                                </a:lnTo>
                                <a:lnTo>
                                  <a:pt x="2603" y="10024"/>
                                </a:lnTo>
                                <a:lnTo>
                                  <a:pt x="2603" y="9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47232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40" y="10010"/>
                                </a:moveTo>
                                <a:lnTo>
                                  <a:pt x="8040" y="10051"/>
                                </a:lnTo>
                                <a:lnTo>
                                  <a:pt x="8049" y="10051"/>
                                </a:lnTo>
                                <a:lnTo>
                                  <a:pt x="8049" y="10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480"/>
                            <a:ext cx="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2594" y="10056"/>
                                </a:moveTo>
                                <a:lnTo>
                                  <a:pt x="2594" y="10096"/>
                                </a:lnTo>
                                <a:lnTo>
                                  <a:pt x="2603" y="10096"/>
                                </a:lnTo>
                                <a:lnTo>
                                  <a:pt x="2603" y="100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516960"/>
                            <a:ext cx="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8040" y="10080"/>
                                </a:moveTo>
                                <a:lnTo>
                                  <a:pt x="8040" y="10120"/>
                                </a:lnTo>
                                <a:lnTo>
                                  <a:pt x="8049" y="10120"/>
                                </a:lnTo>
                                <a:lnTo>
                                  <a:pt x="8049" y="10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40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594" y="10125"/>
                                </a:moveTo>
                                <a:lnTo>
                                  <a:pt x="2594" y="10166"/>
                                </a:lnTo>
                                <a:lnTo>
                                  <a:pt x="2603" y="10166"/>
                                </a:lnTo>
                                <a:lnTo>
                                  <a:pt x="2603" y="10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56268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8040" y="10152"/>
                                </a:moveTo>
                                <a:lnTo>
                                  <a:pt x="8040" y="10190"/>
                                </a:lnTo>
                                <a:lnTo>
                                  <a:pt x="8049" y="10190"/>
                                </a:lnTo>
                                <a:lnTo>
                                  <a:pt x="8049" y="10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04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594" y="10195"/>
                                </a:moveTo>
                                <a:lnTo>
                                  <a:pt x="2594" y="10236"/>
                                </a:lnTo>
                                <a:lnTo>
                                  <a:pt x="2603" y="10236"/>
                                </a:lnTo>
                                <a:lnTo>
                                  <a:pt x="2603" y="10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60660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">
                                <a:moveTo>
                                  <a:pt x="8040" y="10221"/>
                                </a:moveTo>
                                <a:lnTo>
                                  <a:pt x="8040" y="10260"/>
                                </a:lnTo>
                                <a:lnTo>
                                  <a:pt x="8049" y="10260"/>
                                </a:lnTo>
                                <a:lnTo>
                                  <a:pt x="8049" y="10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594" y="10264"/>
                                </a:moveTo>
                                <a:lnTo>
                                  <a:pt x="2594" y="10305"/>
                                </a:lnTo>
                                <a:lnTo>
                                  <a:pt x="2603" y="10305"/>
                                </a:lnTo>
                                <a:lnTo>
                                  <a:pt x="2603" y="10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65088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40" y="10291"/>
                                </a:moveTo>
                                <a:lnTo>
                                  <a:pt x="8040" y="10332"/>
                                </a:lnTo>
                                <a:lnTo>
                                  <a:pt x="8049" y="10332"/>
                                </a:lnTo>
                                <a:lnTo>
                                  <a:pt x="8049" y="10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32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">
                                <a:moveTo>
                                  <a:pt x="2594" y="10336"/>
                                </a:moveTo>
                                <a:lnTo>
                                  <a:pt x="2594" y="10375"/>
                                </a:lnTo>
                                <a:lnTo>
                                  <a:pt x="2603" y="10375"/>
                                </a:lnTo>
                                <a:lnTo>
                                  <a:pt x="2603" y="10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69480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40" y="10360"/>
                                </a:moveTo>
                                <a:lnTo>
                                  <a:pt x="8040" y="10401"/>
                                </a:lnTo>
                                <a:lnTo>
                                  <a:pt x="8049" y="10401"/>
                                </a:lnTo>
                                <a:lnTo>
                                  <a:pt x="8049" y="10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2594" y="10406"/>
                                </a:moveTo>
                                <a:lnTo>
                                  <a:pt x="2594" y="10444"/>
                                </a:lnTo>
                                <a:lnTo>
                                  <a:pt x="2603" y="10444"/>
                                </a:lnTo>
                                <a:lnTo>
                                  <a:pt x="2603" y="10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73908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40" y="10430"/>
                                </a:moveTo>
                                <a:lnTo>
                                  <a:pt x="8040" y="10471"/>
                                </a:lnTo>
                                <a:lnTo>
                                  <a:pt x="8049" y="10471"/>
                                </a:lnTo>
                                <a:lnTo>
                                  <a:pt x="8049" y="10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2594" y="10476"/>
                                </a:moveTo>
                                <a:lnTo>
                                  <a:pt x="2594" y="10516"/>
                                </a:lnTo>
                                <a:lnTo>
                                  <a:pt x="2603" y="10516"/>
                                </a:lnTo>
                                <a:lnTo>
                                  <a:pt x="2603" y="104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783720"/>
                            <a:ext cx="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8040" y="10500"/>
                                </a:moveTo>
                                <a:lnTo>
                                  <a:pt x="8040" y="10540"/>
                                </a:lnTo>
                                <a:lnTo>
                                  <a:pt x="8049" y="10540"/>
                                </a:lnTo>
                                <a:lnTo>
                                  <a:pt x="8049" y="10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594" y="10545"/>
                                </a:moveTo>
                                <a:lnTo>
                                  <a:pt x="2594" y="10586"/>
                                </a:lnTo>
                                <a:lnTo>
                                  <a:pt x="2603" y="10586"/>
                                </a:lnTo>
                                <a:lnTo>
                                  <a:pt x="2603" y="10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82944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8040" y="10572"/>
                                </a:moveTo>
                                <a:lnTo>
                                  <a:pt x="8040" y="10610"/>
                                </a:lnTo>
                                <a:lnTo>
                                  <a:pt x="8049" y="10610"/>
                                </a:lnTo>
                                <a:lnTo>
                                  <a:pt x="8049" y="10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44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594" y="10615"/>
                                </a:moveTo>
                                <a:lnTo>
                                  <a:pt x="2594" y="10656"/>
                                </a:lnTo>
                                <a:lnTo>
                                  <a:pt x="2603" y="10656"/>
                                </a:lnTo>
                                <a:lnTo>
                                  <a:pt x="2603" y="10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87300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">
                                <a:moveTo>
                                  <a:pt x="8040" y="10641"/>
                                </a:moveTo>
                                <a:lnTo>
                                  <a:pt x="8040" y="10680"/>
                                </a:lnTo>
                                <a:lnTo>
                                  <a:pt x="8049" y="10680"/>
                                </a:lnTo>
                                <a:lnTo>
                                  <a:pt x="8049" y="10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36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594" y="10684"/>
                                </a:moveTo>
                                <a:lnTo>
                                  <a:pt x="2594" y="10725"/>
                                </a:lnTo>
                                <a:lnTo>
                                  <a:pt x="2603" y="10725"/>
                                </a:lnTo>
                                <a:lnTo>
                                  <a:pt x="2603" y="10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91764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40" y="10711"/>
                                </a:moveTo>
                                <a:lnTo>
                                  <a:pt x="8040" y="10752"/>
                                </a:lnTo>
                                <a:lnTo>
                                  <a:pt x="8049" y="10752"/>
                                </a:lnTo>
                                <a:lnTo>
                                  <a:pt x="8049" y="10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08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">
                                <a:moveTo>
                                  <a:pt x="2594" y="10756"/>
                                </a:moveTo>
                                <a:lnTo>
                                  <a:pt x="2594" y="10795"/>
                                </a:lnTo>
                                <a:lnTo>
                                  <a:pt x="2603" y="10795"/>
                                </a:lnTo>
                                <a:lnTo>
                                  <a:pt x="2603" y="10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96156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40" y="10780"/>
                                </a:moveTo>
                                <a:lnTo>
                                  <a:pt x="8040" y="10821"/>
                                </a:lnTo>
                                <a:lnTo>
                                  <a:pt x="8049" y="10821"/>
                                </a:lnTo>
                                <a:lnTo>
                                  <a:pt x="8049" y="10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2594" y="10826"/>
                                </a:moveTo>
                                <a:lnTo>
                                  <a:pt x="2594" y="10864"/>
                                </a:lnTo>
                                <a:lnTo>
                                  <a:pt x="2603" y="10864"/>
                                </a:lnTo>
                                <a:lnTo>
                                  <a:pt x="2603" y="10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00584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40" y="10850"/>
                                </a:moveTo>
                                <a:lnTo>
                                  <a:pt x="8040" y="10891"/>
                                </a:lnTo>
                                <a:lnTo>
                                  <a:pt x="8049" y="10891"/>
                                </a:lnTo>
                                <a:lnTo>
                                  <a:pt x="8049" y="10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5000"/>
                            <a:ext cx="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2594" y="10896"/>
                                </a:moveTo>
                                <a:lnTo>
                                  <a:pt x="2594" y="10936"/>
                                </a:lnTo>
                                <a:lnTo>
                                  <a:pt x="2603" y="10936"/>
                                </a:lnTo>
                                <a:lnTo>
                                  <a:pt x="2603" y="10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050120"/>
                            <a:ext cx="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8040" y="10920"/>
                                </a:moveTo>
                                <a:lnTo>
                                  <a:pt x="8040" y="10960"/>
                                </a:lnTo>
                                <a:lnTo>
                                  <a:pt x="8049" y="10960"/>
                                </a:lnTo>
                                <a:lnTo>
                                  <a:pt x="8049" y="10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892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594" y="10965"/>
                                </a:moveTo>
                                <a:lnTo>
                                  <a:pt x="2594" y="11006"/>
                                </a:lnTo>
                                <a:lnTo>
                                  <a:pt x="2603" y="11006"/>
                                </a:lnTo>
                                <a:lnTo>
                                  <a:pt x="2603" y="10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09584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8040" y="10992"/>
                                </a:moveTo>
                                <a:lnTo>
                                  <a:pt x="8040" y="11030"/>
                                </a:lnTo>
                                <a:lnTo>
                                  <a:pt x="8049" y="11030"/>
                                </a:lnTo>
                                <a:lnTo>
                                  <a:pt x="8049" y="109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594" y="11035"/>
                                </a:moveTo>
                                <a:lnTo>
                                  <a:pt x="2594" y="11076"/>
                                </a:lnTo>
                                <a:lnTo>
                                  <a:pt x="2603" y="11076"/>
                                </a:lnTo>
                                <a:lnTo>
                                  <a:pt x="2603" y="110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13976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">
                                <a:moveTo>
                                  <a:pt x="8040" y="11061"/>
                                </a:moveTo>
                                <a:lnTo>
                                  <a:pt x="8040" y="11100"/>
                                </a:lnTo>
                                <a:lnTo>
                                  <a:pt x="8049" y="11100"/>
                                </a:lnTo>
                                <a:lnTo>
                                  <a:pt x="8049" y="11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712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594" y="11104"/>
                                </a:moveTo>
                                <a:lnTo>
                                  <a:pt x="2594" y="11145"/>
                                </a:lnTo>
                                <a:lnTo>
                                  <a:pt x="2603" y="11145"/>
                                </a:lnTo>
                                <a:lnTo>
                                  <a:pt x="2603" y="11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18440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40" y="11131"/>
                                </a:moveTo>
                                <a:lnTo>
                                  <a:pt x="8040" y="11172"/>
                                </a:lnTo>
                                <a:lnTo>
                                  <a:pt x="8049" y="11172"/>
                                </a:lnTo>
                                <a:lnTo>
                                  <a:pt x="8049" y="11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284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">
                                <a:moveTo>
                                  <a:pt x="2594" y="11176"/>
                                </a:moveTo>
                                <a:lnTo>
                                  <a:pt x="2594" y="11215"/>
                                </a:lnTo>
                                <a:lnTo>
                                  <a:pt x="2603" y="11215"/>
                                </a:lnTo>
                                <a:lnTo>
                                  <a:pt x="2603" y="11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22796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40" y="11200"/>
                                </a:moveTo>
                                <a:lnTo>
                                  <a:pt x="8040" y="11241"/>
                                </a:lnTo>
                                <a:lnTo>
                                  <a:pt x="8049" y="11241"/>
                                </a:lnTo>
                                <a:lnTo>
                                  <a:pt x="8049" y="11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2594" y="11246"/>
                                </a:moveTo>
                                <a:lnTo>
                                  <a:pt x="2594" y="11284"/>
                                </a:lnTo>
                                <a:lnTo>
                                  <a:pt x="2603" y="11284"/>
                                </a:lnTo>
                                <a:lnTo>
                                  <a:pt x="2603" y="11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27260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40" y="11270"/>
                                </a:moveTo>
                                <a:lnTo>
                                  <a:pt x="8040" y="11311"/>
                                </a:lnTo>
                                <a:lnTo>
                                  <a:pt x="8049" y="11311"/>
                                </a:lnTo>
                                <a:lnTo>
                                  <a:pt x="8049" y="11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1760"/>
                            <a:ext cx="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2594" y="11316"/>
                                </a:moveTo>
                                <a:lnTo>
                                  <a:pt x="2594" y="11356"/>
                                </a:lnTo>
                                <a:lnTo>
                                  <a:pt x="2603" y="11356"/>
                                </a:lnTo>
                                <a:lnTo>
                                  <a:pt x="2603" y="11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316880"/>
                            <a:ext cx="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8040" y="11340"/>
                                </a:moveTo>
                                <a:lnTo>
                                  <a:pt x="8040" y="11380"/>
                                </a:lnTo>
                                <a:lnTo>
                                  <a:pt x="8049" y="11380"/>
                                </a:lnTo>
                                <a:lnTo>
                                  <a:pt x="8049" y="11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568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594" y="11385"/>
                                </a:moveTo>
                                <a:lnTo>
                                  <a:pt x="2594" y="11426"/>
                                </a:lnTo>
                                <a:lnTo>
                                  <a:pt x="2603" y="11426"/>
                                </a:lnTo>
                                <a:lnTo>
                                  <a:pt x="2603" y="11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36260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8040" y="11412"/>
                                </a:moveTo>
                                <a:lnTo>
                                  <a:pt x="8040" y="11450"/>
                                </a:lnTo>
                                <a:lnTo>
                                  <a:pt x="8049" y="11450"/>
                                </a:lnTo>
                                <a:lnTo>
                                  <a:pt x="8049" y="11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138996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">
                                <a:moveTo>
                                  <a:pt x="7984" y="11455"/>
                                </a:moveTo>
                                <a:lnTo>
                                  <a:pt x="7984" y="11464"/>
                                </a:lnTo>
                                <a:lnTo>
                                  <a:pt x="8023" y="11464"/>
                                </a:lnTo>
                                <a:lnTo>
                                  <a:pt x="8023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13899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7912" y="11455"/>
                                </a:moveTo>
                                <a:lnTo>
                                  <a:pt x="7912" y="11464"/>
                                </a:lnTo>
                                <a:lnTo>
                                  <a:pt x="7953" y="11464"/>
                                </a:lnTo>
                                <a:lnTo>
                                  <a:pt x="7953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13899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7843" y="11455"/>
                                </a:moveTo>
                                <a:lnTo>
                                  <a:pt x="7843" y="11464"/>
                                </a:lnTo>
                                <a:lnTo>
                                  <a:pt x="7884" y="11464"/>
                                </a:lnTo>
                                <a:lnTo>
                                  <a:pt x="7884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13899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7773" y="11455"/>
                                </a:moveTo>
                                <a:lnTo>
                                  <a:pt x="7773" y="11464"/>
                                </a:lnTo>
                                <a:lnTo>
                                  <a:pt x="7814" y="11464"/>
                                </a:lnTo>
                                <a:lnTo>
                                  <a:pt x="7814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138996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">
                                <a:moveTo>
                                  <a:pt x="7704" y="11455"/>
                                </a:moveTo>
                                <a:lnTo>
                                  <a:pt x="7704" y="11464"/>
                                </a:lnTo>
                                <a:lnTo>
                                  <a:pt x="7744" y="11464"/>
                                </a:lnTo>
                                <a:lnTo>
                                  <a:pt x="7744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8996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7634" y="11455"/>
                                </a:moveTo>
                                <a:lnTo>
                                  <a:pt x="7634" y="11464"/>
                                </a:lnTo>
                                <a:lnTo>
                                  <a:pt x="7672" y="11464"/>
                                </a:lnTo>
                                <a:lnTo>
                                  <a:pt x="7672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38996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">
                                <a:moveTo>
                                  <a:pt x="7564" y="11455"/>
                                </a:moveTo>
                                <a:lnTo>
                                  <a:pt x="7564" y="11464"/>
                                </a:lnTo>
                                <a:lnTo>
                                  <a:pt x="7603" y="11464"/>
                                </a:lnTo>
                                <a:lnTo>
                                  <a:pt x="7603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13899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7492" y="11455"/>
                                </a:moveTo>
                                <a:lnTo>
                                  <a:pt x="7492" y="11464"/>
                                </a:lnTo>
                                <a:lnTo>
                                  <a:pt x="7533" y="11464"/>
                                </a:lnTo>
                                <a:lnTo>
                                  <a:pt x="7533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13899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7423" y="11455"/>
                                </a:moveTo>
                                <a:lnTo>
                                  <a:pt x="7423" y="11464"/>
                                </a:lnTo>
                                <a:lnTo>
                                  <a:pt x="7464" y="11464"/>
                                </a:lnTo>
                                <a:lnTo>
                                  <a:pt x="7464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13899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7353" y="11455"/>
                                </a:moveTo>
                                <a:lnTo>
                                  <a:pt x="7353" y="11464"/>
                                </a:lnTo>
                                <a:lnTo>
                                  <a:pt x="7394" y="11464"/>
                                </a:lnTo>
                                <a:lnTo>
                                  <a:pt x="7394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38996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">
                                <a:moveTo>
                                  <a:pt x="7284" y="11455"/>
                                </a:moveTo>
                                <a:lnTo>
                                  <a:pt x="7284" y="11464"/>
                                </a:lnTo>
                                <a:lnTo>
                                  <a:pt x="7324" y="11464"/>
                                </a:lnTo>
                                <a:lnTo>
                                  <a:pt x="7324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38996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7214" y="11455"/>
                                </a:moveTo>
                                <a:lnTo>
                                  <a:pt x="7214" y="11464"/>
                                </a:lnTo>
                                <a:lnTo>
                                  <a:pt x="7252" y="11464"/>
                                </a:lnTo>
                                <a:lnTo>
                                  <a:pt x="7252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138996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">
                                <a:moveTo>
                                  <a:pt x="7144" y="11455"/>
                                </a:moveTo>
                                <a:lnTo>
                                  <a:pt x="7144" y="11464"/>
                                </a:lnTo>
                                <a:lnTo>
                                  <a:pt x="7183" y="11464"/>
                                </a:lnTo>
                                <a:lnTo>
                                  <a:pt x="7183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13899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7072" y="11455"/>
                                </a:moveTo>
                                <a:lnTo>
                                  <a:pt x="7072" y="11464"/>
                                </a:lnTo>
                                <a:lnTo>
                                  <a:pt x="7113" y="11464"/>
                                </a:lnTo>
                                <a:lnTo>
                                  <a:pt x="7113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3899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7003" y="11455"/>
                                </a:moveTo>
                                <a:lnTo>
                                  <a:pt x="7003" y="11464"/>
                                </a:lnTo>
                                <a:lnTo>
                                  <a:pt x="7044" y="11464"/>
                                </a:lnTo>
                                <a:lnTo>
                                  <a:pt x="7044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13899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6933" y="11455"/>
                                </a:moveTo>
                                <a:lnTo>
                                  <a:pt x="6933" y="11464"/>
                                </a:lnTo>
                                <a:lnTo>
                                  <a:pt x="6974" y="11464"/>
                                </a:lnTo>
                                <a:lnTo>
                                  <a:pt x="6974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138996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">
                                <a:moveTo>
                                  <a:pt x="6864" y="11455"/>
                                </a:moveTo>
                                <a:lnTo>
                                  <a:pt x="6864" y="11464"/>
                                </a:lnTo>
                                <a:lnTo>
                                  <a:pt x="6904" y="11464"/>
                                </a:lnTo>
                                <a:lnTo>
                                  <a:pt x="6904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38996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6794" y="11455"/>
                                </a:moveTo>
                                <a:lnTo>
                                  <a:pt x="6794" y="11464"/>
                                </a:lnTo>
                                <a:lnTo>
                                  <a:pt x="6832" y="11464"/>
                                </a:lnTo>
                                <a:lnTo>
                                  <a:pt x="6832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38996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">
                                <a:moveTo>
                                  <a:pt x="6724" y="11455"/>
                                </a:moveTo>
                                <a:lnTo>
                                  <a:pt x="6724" y="11464"/>
                                </a:lnTo>
                                <a:lnTo>
                                  <a:pt x="6763" y="11464"/>
                                </a:lnTo>
                                <a:lnTo>
                                  <a:pt x="6763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3899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6652" y="11455"/>
                                </a:moveTo>
                                <a:lnTo>
                                  <a:pt x="6652" y="11464"/>
                                </a:lnTo>
                                <a:lnTo>
                                  <a:pt x="6693" y="11464"/>
                                </a:lnTo>
                                <a:lnTo>
                                  <a:pt x="6693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13899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6583" y="11455"/>
                                </a:moveTo>
                                <a:lnTo>
                                  <a:pt x="6583" y="11464"/>
                                </a:lnTo>
                                <a:lnTo>
                                  <a:pt x="6624" y="11464"/>
                                </a:lnTo>
                                <a:lnTo>
                                  <a:pt x="6624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13899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6513" y="11455"/>
                                </a:moveTo>
                                <a:lnTo>
                                  <a:pt x="6513" y="11464"/>
                                </a:lnTo>
                                <a:lnTo>
                                  <a:pt x="6554" y="11464"/>
                                </a:lnTo>
                                <a:lnTo>
                                  <a:pt x="6554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138996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">
                                <a:moveTo>
                                  <a:pt x="6444" y="11455"/>
                                </a:moveTo>
                                <a:lnTo>
                                  <a:pt x="6444" y="11464"/>
                                </a:lnTo>
                                <a:lnTo>
                                  <a:pt x="6484" y="11464"/>
                                </a:lnTo>
                                <a:lnTo>
                                  <a:pt x="6484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8996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6374" y="11455"/>
                                </a:moveTo>
                                <a:lnTo>
                                  <a:pt x="6374" y="11464"/>
                                </a:lnTo>
                                <a:lnTo>
                                  <a:pt x="6412" y="11464"/>
                                </a:lnTo>
                                <a:lnTo>
                                  <a:pt x="6412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138996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">
                                <a:moveTo>
                                  <a:pt x="6304" y="11455"/>
                                </a:moveTo>
                                <a:lnTo>
                                  <a:pt x="6304" y="11464"/>
                                </a:lnTo>
                                <a:lnTo>
                                  <a:pt x="6343" y="11464"/>
                                </a:lnTo>
                                <a:lnTo>
                                  <a:pt x="6343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13899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6232" y="11455"/>
                                </a:moveTo>
                                <a:lnTo>
                                  <a:pt x="6232" y="11464"/>
                                </a:lnTo>
                                <a:lnTo>
                                  <a:pt x="6273" y="11464"/>
                                </a:lnTo>
                                <a:lnTo>
                                  <a:pt x="6273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13899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6163" y="11455"/>
                                </a:moveTo>
                                <a:lnTo>
                                  <a:pt x="6163" y="11464"/>
                                </a:lnTo>
                                <a:lnTo>
                                  <a:pt x="6204" y="11464"/>
                                </a:lnTo>
                                <a:lnTo>
                                  <a:pt x="6204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3899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6093" y="11455"/>
                                </a:moveTo>
                                <a:lnTo>
                                  <a:pt x="6093" y="11464"/>
                                </a:lnTo>
                                <a:lnTo>
                                  <a:pt x="6134" y="11464"/>
                                </a:lnTo>
                                <a:lnTo>
                                  <a:pt x="6134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38996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">
                                <a:moveTo>
                                  <a:pt x="6024" y="11455"/>
                                </a:moveTo>
                                <a:lnTo>
                                  <a:pt x="6024" y="11464"/>
                                </a:lnTo>
                                <a:lnTo>
                                  <a:pt x="6064" y="11464"/>
                                </a:lnTo>
                                <a:lnTo>
                                  <a:pt x="6064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38996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5954" y="11455"/>
                                </a:moveTo>
                                <a:lnTo>
                                  <a:pt x="5954" y="11464"/>
                                </a:lnTo>
                                <a:lnTo>
                                  <a:pt x="5992" y="11464"/>
                                </a:lnTo>
                                <a:lnTo>
                                  <a:pt x="5992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38996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">
                                <a:moveTo>
                                  <a:pt x="5884" y="11455"/>
                                </a:moveTo>
                                <a:lnTo>
                                  <a:pt x="5884" y="11464"/>
                                </a:lnTo>
                                <a:lnTo>
                                  <a:pt x="5923" y="11464"/>
                                </a:lnTo>
                                <a:lnTo>
                                  <a:pt x="5923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13899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5812" y="11455"/>
                                </a:moveTo>
                                <a:lnTo>
                                  <a:pt x="5812" y="11464"/>
                                </a:lnTo>
                                <a:lnTo>
                                  <a:pt x="5853" y="11464"/>
                                </a:lnTo>
                                <a:lnTo>
                                  <a:pt x="5853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3899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5743" y="11455"/>
                                </a:moveTo>
                                <a:lnTo>
                                  <a:pt x="5743" y="11464"/>
                                </a:lnTo>
                                <a:lnTo>
                                  <a:pt x="5784" y="11464"/>
                                </a:lnTo>
                                <a:lnTo>
                                  <a:pt x="5784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13899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5673" y="11455"/>
                                </a:moveTo>
                                <a:lnTo>
                                  <a:pt x="5673" y="11464"/>
                                </a:lnTo>
                                <a:lnTo>
                                  <a:pt x="5714" y="11464"/>
                                </a:lnTo>
                                <a:lnTo>
                                  <a:pt x="5714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38996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">
                                <a:moveTo>
                                  <a:pt x="5604" y="11455"/>
                                </a:moveTo>
                                <a:lnTo>
                                  <a:pt x="5604" y="11464"/>
                                </a:lnTo>
                                <a:lnTo>
                                  <a:pt x="5644" y="11464"/>
                                </a:lnTo>
                                <a:lnTo>
                                  <a:pt x="5644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38996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5534" y="11455"/>
                                </a:moveTo>
                                <a:lnTo>
                                  <a:pt x="5534" y="11464"/>
                                </a:lnTo>
                                <a:lnTo>
                                  <a:pt x="5572" y="11464"/>
                                </a:lnTo>
                                <a:lnTo>
                                  <a:pt x="5572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138996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">
                                <a:moveTo>
                                  <a:pt x="5464" y="11455"/>
                                </a:moveTo>
                                <a:lnTo>
                                  <a:pt x="5464" y="11464"/>
                                </a:lnTo>
                                <a:lnTo>
                                  <a:pt x="5503" y="11464"/>
                                </a:lnTo>
                                <a:lnTo>
                                  <a:pt x="5503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13899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5392" y="11455"/>
                                </a:moveTo>
                                <a:lnTo>
                                  <a:pt x="5392" y="11464"/>
                                </a:lnTo>
                                <a:lnTo>
                                  <a:pt x="5433" y="11464"/>
                                </a:lnTo>
                                <a:lnTo>
                                  <a:pt x="5433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13899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5323" y="11455"/>
                                </a:moveTo>
                                <a:lnTo>
                                  <a:pt x="5323" y="11464"/>
                                </a:lnTo>
                                <a:lnTo>
                                  <a:pt x="5364" y="11464"/>
                                </a:lnTo>
                                <a:lnTo>
                                  <a:pt x="5364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13899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5253" y="11455"/>
                                </a:moveTo>
                                <a:lnTo>
                                  <a:pt x="5253" y="11464"/>
                                </a:lnTo>
                                <a:lnTo>
                                  <a:pt x="5294" y="11464"/>
                                </a:lnTo>
                                <a:lnTo>
                                  <a:pt x="5294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38996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">
                                <a:moveTo>
                                  <a:pt x="5184" y="11455"/>
                                </a:moveTo>
                                <a:lnTo>
                                  <a:pt x="5184" y="11464"/>
                                </a:lnTo>
                                <a:lnTo>
                                  <a:pt x="5224" y="11464"/>
                                </a:lnTo>
                                <a:lnTo>
                                  <a:pt x="5224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8996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5114" y="11455"/>
                                </a:moveTo>
                                <a:lnTo>
                                  <a:pt x="5114" y="11464"/>
                                </a:lnTo>
                                <a:lnTo>
                                  <a:pt x="5152" y="11464"/>
                                </a:lnTo>
                                <a:lnTo>
                                  <a:pt x="5152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38996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">
                                <a:moveTo>
                                  <a:pt x="5044" y="11455"/>
                                </a:moveTo>
                                <a:lnTo>
                                  <a:pt x="5044" y="11464"/>
                                </a:lnTo>
                                <a:lnTo>
                                  <a:pt x="5083" y="11464"/>
                                </a:lnTo>
                                <a:lnTo>
                                  <a:pt x="5083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13899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4972" y="11455"/>
                                </a:moveTo>
                                <a:lnTo>
                                  <a:pt x="4972" y="11464"/>
                                </a:lnTo>
                                <a:lnTo>
                                  <a:pt x="5013" y="11464"/>
                                </a:lnTo>
                                <a:lnTo>
                                  <a:pt x="5013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38996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">
                                <a:moveTo>
                                  <a:pt x="4903" y="11455"/>
                                </a:moveTo>
                                <a:lnTo>
                                  <a:pt x="4903" y="11464"/>
                                </a:lnTo>
                                <a:lnTo>
                                  <a:pt x="4943" y="11464"/>
                                </a:lnTo>
                                <a:lnTo>
                                  <a:pt x="4943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3899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4833" y="11455"/>
                                </a:moveTo>
                                <a:lnTo>
                                  <a:pt x="4833" y="11464"/>
                                </a:lnTo>
                                <a:lnTo>
                                  <a:pt x="4874" y="11464"/>
                                </a:lnTo>
                                <a:lnTo>
                                  <a:pt x="4874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3899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4763" y="11455"/>
                                </a:moveTo>
                                <a:lnTo>
                                  <a:pt x="4763" y="11464"/>
                                </a:lnTo>
                                <a:lnTo>
                                  <a:pt x="4804" y="11464"/>
                                </a:lnTo>
                                <a:lnTo>
                                  <a:pt x="4804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38996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4694" y="11455"/>
                                </a:moveTo>
                                <a:lnTo>
                                  <a:pt x="4694" y="11464"/>
                                </a:lnTo>
                                <a:lnTo>
                                  <a:pt x="4732" y="11464"/>
                                </a:lnTo>
                                <a:lnTo>
                                  <a:pt x="4732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38996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">
                                <a:moveTo>
                                  <a:pt x="4624" y="11455"/>
                                </a:moveTo>
                                <a:lnTo>
                                  <a:pt x="4624" y="11464"/>
                                </a:lnTo>
                                <a:lnTo>
                                  <a:pt x="4663" y="11464"/>
                                </a:lnTo>
                                <a:lnTo>
                                  <a:pt x="4663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3899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4552" y="11455"/>
                                </a:moveTo>
                                <a:lnTo>
                                  <a:pt x="4552" y="11464"/>
                                </a:lnTo>
                                <a:lnTo>
                                  <a:pt x="4593" y="11464"/>
                                </a:lnTo>
                                <a:lnTo>
                                  <a:pt x="4593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38996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">
                                <a:moveTo>
                                  <a:pt x="4483" y="11455"/>
                                </a:moveTo>
                                <a:lnTo>
                                  <a:pt x="4483" y="11464"/>
                                </a:lnTo>
                                <a:lnTo>
                                  <a:pt x="4523" y="11464"/>
                                </a:lnTo>
                                <a:lnTo>
                                  <a:pt x="4523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3899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4413" y="11455"/>
                                </a:moveTo>
                                <a:lnTo>
                                  <a:pt x="4413" y="11464"/>
                                </a:lnTo>
                                <a:lnTo>
                                  <a:pt x="4454" y="11464"/>
                                </a:lnTo>
                                <a:lnTo>
                                  <a:pt x="4454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3899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4343" y="11455"/>
                                </a:moveTo>
                                <a:lnTo>
                                  <a:pt x="4343" y="11464"/>
                                </a:lnTo>
                                <a:lnTo>
                                  <a:pt x="4384" y="11464"/>
                                </a:lnTo>
                                <a:lnTo>
                                  <a:pt x="4384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38996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4274" y="11455"/>
                                </a:moveTo>
                                <a:lnTo>
                                  <a:pt x="4274" y="11464"/>
                                </a:lnTo>
                                <a:lnTo>
                                  <a:pt x="4312" y="11464"/>
                                </a:lnTo>
                                <a:lnTo>
                                  <a:pt x="4312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38996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">
                                <a:moveTo>
                                  <a:pt x="4204" y="11455"/>
                                </a:moveTo>
                                <a:lnTo>
                                  <a:pt x="4204" y="11464"/>
                                </a:lnTo>
                                <a:lnTo>
                                  <a:pt x="4243" y="11464"/>
                                </a:lnTo>
                                <a:lnTo>
                                  <a:pt x="4243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3899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4132" y="11455"/>
                                </a:moveTo>
                                <a:lnTo>
                                  <a:pt x="4132" y="11464"/>
                                </a:lnTo>
                                <a:lnTo>
                                  <a:pt x="4173" y="11464"/>
                                </a:lnTo>
                                <a:lnTo>
                                  <a:pt x="4173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38996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">
                                <a:moveTo>
                                  <a:pt x="4063" y="11455"/>
                                </a:moveTo>
                                <a:lnTo>
                                  <a:pt x="4063" y="11464"/>
                                </a:lnTo>
                                <a:lnTo>
                                  <a:pt x="4103" y="11464"/>
                                </a:lnTo>
                                <a:lnTo>
                                  <a:pt x="4103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3899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3993" y="11455"/>
                                </a:moveTo>
                                <a:lnTo>
                                  <a:pt x="3993" y="11464"/>
                                </a:lnTo>
                                <a:lnTo>
                                  <a:pt x="4034" y="11464"/>
                                </a:lnTo>
                                <a:lnTo>
                                  <a:pt x="4034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3899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3923" y="11455"/>
                                </a:moveTo>
                                <a:lnTo>
                                  <a:pt x="3923" y="11464"/>
                                </a:lnTo>
                                <a:lnTo>
                                  <a:pt x="3964" y="11464"/>
                                </a:lnTo>
                                <a:lnTo>
                                  <a:pt x="3964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8996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3854" y="11455"/>
                                </a:moveTo>
                                <a:lnTo>
                                  <a:pt x="3854" y="11464"/>
                                </a:lnTo>
                                <a:lnTo>
                                  <a:pt x="3892" y="11464"/>
                                </a:lnTo>
                                <a:lnTo>
                                  <a:pt x="3892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38996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">
                                <a:moveTo>
                                  <a:pt x="3784" y="11455"/>
                                </a:moveTo>
                                <a:lnTo>
                                  <a:pt x="3784" y="11464"/>
                                </a:lnTo>
                                <a:lnTo>
                                  <a:pt x="3823" y="11464"/>
                                </a:lnTo>
                                <a:lnTo>
                                  <a:pt x="3823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3899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3712" y="11455"/>
                                </a:moveTo>
                                <a:lnTo>
                                  <a:pt x="3712" y="11464"/>
                                </a:lnTo>
                                <a:lnTo>
                                  <a:pt x="3753" y="11464"/>
                                </a:lnTo>
                                <a:lnTo>
                                  <a:pt x="3753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38996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">
                                <a:moveTo>
                                  <a:pt x="3643" y="11455"/>
                                </a:moveTo>
                                <a:lnTo>
                                  <a:pt x="3643" y="11464"/>
                                </a:lnTo>
                                <a:lnTo>
                                  <a:pt x="3683" y="11464"/>
                                </a:lnTo>
                                <a:lnTo>
                                  <a:pt x="3683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3899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3573" y="11455"/>
                                </a:moveTo>
                                <a:lnTo>
                                  <a:pt x="3573" y="11464"/>
                                </a:lnTo>
                                <a:lnTo>
                                  <a:pt x="3614" y="11464"/>
                                </a:lnTo>
                                <a:lnTo>
                                  <a:pt x="3614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3899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3503" y="11455"/>
                                </a:moveTo>
                                <a:lnTo>
                                  <a:pt x="3503" y="11464"/>
                                </a:lnTo>
                                <a:lnTo>
                                  <a:pt x="3544" y="11464"/>
                                </a:lnTo>
                                <a:lnTo>
                                  <a:pt x="3544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38996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3434" y="11455"/>
                                </a:moveTo>
                                <a:lnTo>
                                  <a:pt x="3434" y="11464"/>
                                </a:lnTo>
                                <a:lnTo>
                                  <a:pt x="3472" y="11464"/>
                                </a:lnTo>
                                <a:lnTo>
                                  <a:pt x="3472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38996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">
                                <a:moveTo>
                                  <a:pt x="3364" y="11455"/>
                                </a:moveTo>
                                <a:lnTo>
                                  <a:pt x="3364" y="11464"/>
                                </a:lnTo>
                                <a:lnTo>
                                  <a:pt x="3403" y="11464"/>
                                </a:lnTo>
                                <a:lnTo>
                                  <a:pt x="3403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3899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3292" y="11455"/>
                                </a:moveTo>
                                <a:lnTo>
                                  <a:pt x="3292" y="11464"/>
                                </a:lnTo>
                                <a:lnTo>
                                  <a:pt x="3333" y="11464"/>
                                </a:lnTo>
                                <a:lnTo>
                                  <a:pt x="3333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38996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">
                                <a:moveTo>
                                  <a:pt x="3223" y="11455"/>
                                </a:moveTo>
                                <a:lnTo>
                                  <a:pt x="3223" y="11464"/>
                                </a:lnTo>
                                <a:lnTo>
                                  <a:pt x="3263" y="11464"/>
                                </a:lnTo>
                                <a:lnTo>
                                  <a:pt x="3263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3899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3153" y="11455"/>
                                </a:moveTo>
                                <a:lnTo>
                                  <a:pt x="3153" y="11464"/>
                                </a:lnTo>
                                <a:lnTo>
                                  <a:pt x="3194" y="11464"/>
                                </a:lnTo>
                                <a:lnTo>
                                  <a:pt x="3194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3899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3083" y="11455"/>
                                </a:moveTo>
                                <a:lnTo>
                                  <a:pt x="3083" y="11464"/>
                                </a:lnTo>
                                <a:lnTo>
                                  <a:pt x="3124" y="11464"/>
                                </a:lnTo>
                                <a:lnTo>
                                  <a:pt x="3124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38996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3014" y="11455"/>
                                </a:moveTo>
                                <a:lnTo>
                                  <a:pt x="3014" y="11464"/>
                                </a:lnTo>
                                <a:lnTo>
                                  <a:pt x="3052" y="11464"/>
                                </a:lnTo>
                                <a:lnTo>
                                  <a:pt x="3052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38996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">
                                <a:moveTo>
                                  <a:pt x="2944" y="11455"/>
                                </a:moveTo>
                                <a:lnTo>
                                  <a:pt x="2944" y="11464"/>
                                </a:lnTo>
                                <a:lnTo>
                                  <a:pt x="2983" y="11464"/>
                                </a:lnTo>
                                <a:lnTo>
                                  <a:pt x="2983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3899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2872" y="11455"/>
                                </a:moveTo>
                                <a:lnTo>
                                  <a:pt x="2872" y="11464"/>
                                </a:lnTo>
                                <a:lnTo>
                                  <a:pt x="2913" y="11464"/>
                                </a:lnTo>
                                <a:lnTo>
                                  <a:pt x="2913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8996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">
                                <a:moveTo>
                                  <a:pt x="2803" y="11455"/>
                                </a:moveTo>
                                <a:lnTo>
                                  <a:pt x="2803" y="11464"/>
                                </a:lnTo>
                                <a:lnTo>
                                  <a:pt x="2843" y="11464"/>
                                </a:lnTo>
                                <a:lnTo>
                                  <a:pt x="2843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3899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2733" y="11455"/>
                                </a:moveTo>
                                <a:lnTo>
                                  <a:pt x="2733" y="11464"/>
                                </a:lnTo>
                                <a:lnTo>
                                  <a:pt x="2774" y="11464"/>
                                </a:lnTo>
                                <a:lnTo>
                                  <a:pt x="2774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389960"/>
                            <a:ext cx="25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2663" y="11455"/>
                                </a:moveTo>
                                <a:lnTo>
                                  <a:pt x="2663" y="11464"/>
                                </a:lnTo>
                                <a:lnTo>
                                  <a:pt x="2704" y="11464"/>
                                </a:lnTo>
                                <a:lnTo>
                                  <a:pt x="2704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96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2594" y="11455"/>
                                </a:moveTo>
                                <a:lnTo>
                                  <a:pt x="2594" y="11464"/>
                                </a:lnTo>
                                <a:lnTo>
                                  <a:pt x="2632" y="11464"/>
                                </a:lnTo>
                                <a:lnTo>
                                  <a:pt x="2632" y="1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pt;margin-top:463.3pt;width:272.8pt;height:109.9pt" coordorigin="2594,9266" coordsize="5456,2198">
                <v:shape id="shape_0" coordorigin="2613,9266" coordsize="41,10" fillcolor="black" stroked="t" o:allowincell="f" style="position:absolute;left:2614;top:9266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683,9266" coordsize="40,10" fillcolor="black" stroked="t" o:allowincell="f" style="position:absolute;left:2683;top:9266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752,9266" coordsize="41,10" fillcolor="black" stroked="t" o:allowincell="f" style="position:absolute;left:2752;top:9266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824,9266" coordsize="39,10" fillcolor="black" stroked="t" o:allowincell="f" style="position:absolute;left:2824;top:9266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894,9266" coordsize="38,10" fillcolor="black" stroked="t" o:allowincell="f" style="position:absolute;left:2894;top:9266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963,9266" coordsize="41,10" fillcolor="black" stroked="t" o:allowincell="f" style="position:absolute;left:2963;top:9266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033,9266" coordsize="41,10" fillcolor="black" stroked="t" o:allowincell="f" style="position:absolute;left:3033;top:9266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103,9266" coordsize="40,10" fillcolor="black" stroked="t" o:allowincell="f" style="position:absolute;left:3103;top:9266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172,9266" coordsize="41,10" fillcolor="black" stroked="t" o:allowincell="f" style="position:absolute;left:3173;top:9266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244,9266" coordsize="39,10" fillcolor="black" stroked="t" o:allowincell="f" style="position:absolute;left:3245;top:9266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314,9266" coordsize="38,10" fillcolor="black" stroked="t" o:allowincell="f" style="position:absolute;left:3314;top:9266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383,9266" coordsize="41,10" fillcolor="black" stroked="t" o:allowincell="f" style="position:absolute;left:3383;top:9266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453,9266" coordsize="41,10" fillcolor="black" stroked="t" o:allowincell="f" style="position:absolute;left:3453;top:9266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523,9266" coordsize="40,10" fillcolor="black" stroked="t" o:allowincell="f" style="position:absolute;left:3523;top:9266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592,9266" coordsize="41,10" fillcolor="black" stroked="t" o:allowincell="f" style="position:absolute;left:3592;top:9266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664,9266" coordsize="39,10" fillcolor="black" stroked="t" o:allowincell="f" style="position:absolute;left:3664;top:9266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734,9266" coordsize="38,10" fillcolor="black" stroked="t" o:allowincell="f" style="position:absolute;left:3734;top:9266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803,9266" coordsize="41,10" fillcolor="black" stroked="t" o:allowincell="f" style="position:absolute;left:3804;top:9266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873,9266" coordsize="41,10" fillcolor="black" stroked="t" o:allowincell="f" style="position:absolute;left:3873;top:9266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943,9266" coordsize="40,10" fillcolor="black" stroked="t" o:allowincell="f" style="position:absolute;left:3943;top:9266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012,9266" coordsize="41,10" fillcolor="black" stroked="t" o:allowincell="f" style="position:absolute;left:4012;top:9266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084,9266" coordsize="39,10" fillcolor="black" stroked="t" o:allowincell="f" style="position:absolute;left:4084;top:9266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154,9266" coordsize="38,10" fillcolor="black" stroked="t" o:allowincell="f" style="position:absolute;left:4154;top:9266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223,9266" coordsize="41,10" fillcolor="black" stroked="t" o:allowincell="f" style="position:absolute;left:4223;top:9266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293,9266" coordsize="41,10" fillcolor="black" stroked="t" o:allowincell="f" style="position:absolute;left:4293;top:9266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363,9266" coordsize="40,10" fillcolor="black" stroked="t" o:allowincell="f" style="position:absolute;left:4363;top:9266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432,9266" coordsize="41,10" fillcolor="black" stroked="t" o:allowincell="f" style="position:absolute;left:4432;top:9266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504,9266" coordsize="39,10" fillcolor="black" stroked="t" o:allowincell="f" style="position:absolute;left:4504;top:9266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574,9266" coordsize="38,10" fillcolor="black" stroked="t" o:allowincell="f" style="position:absolute;left:4575;top:9266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643,9266" coordsize="41,10" fillcolor="black" stroked="t" o:allowincell="f" style="position:absolute;left:4643;top:9266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713,9266" coordsize="41,10" fillcolor="black" stroked="t" o:allowincell="f" style="position:absolute;left:4713;top:9266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783,9266" coordsize="40,10" fillcolor="black" stroked="t" o:allowincell="f" style="position:absolute;left:4783;top:9266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852,9266" coordsize="41,10" fillcolor="black" stroked="t" o:allowincell="f" style="position:absolute;left:4852;top:9266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924,9266" coordsize="39,10" fillcolor="black" stroked="t" o:allowincell="f" style="position:absolute;left:4924;top:9266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994,9266" coordsize="38,10" fillcolor="black" stroked="t" o:allowincell="f" style="position:absolute;left:4994;top:9266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063,9266" coordsize="41,10" fillcolor="black" stroked="t" o:allowincell="f" style="position:absolute;left:5063;top:9266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133,9266" coordsize="41,10" fillcolor="black" stroked="t" o:allowincell="f" style="position:absolute;left:5134;top:9266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203,9266" coordsize="41,10" fillcolor="black" stroked="t" o:allowincell="f" style="position:absolute;left:5203;top:9266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272,9266" coordsize="41,10" fillcolor="black" stroked="t" o:allowincell="f" style="position:absolute;left:5272;top:9266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344,9266" coordsize="39,10" fillcolor="black" stroked="t" o:allowincell="f" style="position:absolute;left:5344;top:9266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414,9266" coordsize="38,10" fillcolor="black" stroked="t" o:allowincell="f" style="position:absolute;left:5414;top:9266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484,9266" coordsize="40,10" fillcolor="black" stroked="t" o:allowincell="f" style="position:absolute;left:5484;top:9266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553,9266" coordsize="41,10" fillcolor="black" stroked="t" o:allowincell="f" style="position:absolute;left:5553;top:9266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623,9266" coordsize="41,10" fillcolor="black" stroked="t" o:allowincell="f" style="position:absolute;left:5623;top:9266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692,9266" coordsize="41,10" fillcolor="black" stroked="t" o:allowincell="f" style="position:absolute;left:5693;top:9266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764,9266" coordsize="39,10" fillcolor="black" stroked="t" o:allowincell="f" style="position:absolute;left:5765;top:9266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834,9266" coordsize="38,10" fillcolor="black" stroked="t" o:allowincell="f" style="position:absolute;left:5834;top:9266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904,9266" coordsize="40,10" fillcolor="black" stroked="t" o:allowincell="f" style="position:absolute;left:5904;top:9266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973,9266" coordsize="41,10" fillcolor="black" stroked="t" o:allowincell="f" style="position:absolute;left:5973;top:9266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043,9266" coordsize="41,10" fillcolor="black" stroked="t" o:allowincell="f" style="position:absolute;left:6043;top:9266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112,9266" coordsize="41,10" fillcolor="black" stroked="t" o:allowincell="f" style="position:absolute;left:6112;top:9266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184,9266" coordsize="39,10" fillcolor="black" stroked="t" o:allowincell="f" style="position:absolute;left:6184;top:9266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254,9266" coordsize="38,10" fillcolor="black" stroked="t" o:allowincell="f" style="position:absolute;left:6254;top:9266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324,9266" coordsize="40,10" fillcolor="black" stroked="t" o:allowincell="f" style="position:absolute;left:6324;top:9266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393,9266" coordsize="41,10" fillcolor="black" stroked="t" o:allowincell="f" style="position:absolute;left:6393;top:9266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463,9266" coordsize="41,10" fillcolor="black" stroked="t" o:allowincell="f" style="position:absolute;left:6463;top:9266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532,9266" coordsize="41,10" fillcolor="black" stroked="t" o:allowincell="f" style="position:absolute;left:6532;top:9266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604,9266" coordsize="39,10" fillcolor="black" stroked="t" o:allowincell="f" style="position:absolute;left:6604;top:9266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674,9266" coordsize="38,10" fillcolor="black" stroked="t" o:allowincell="f" style="position:absolute;left:6674;top:9266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744,9266" coordsize="40,10" fillcolor="black" stroked="t" o:allowincell="f" style="position:absolute;left:6744;top:9266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813,9266" coordsize="41,10" fillcolor="black" stroked="t" o:allowincell="f" style="position:absolute;left:6813;top:9266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883,9266" coordsize="41,10" fillcolor="black" stroked="t" o:allowincell="f" style="position:absolute;left:6883;top:9266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952,9266" coordsize="41,10" fillcolor="black" stroked="t" o:allowincell="f" style="position:absolute;left:6952;top:9266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024,9266" coordsize="39,10" fillcolor="black" stroked="t" o:allowincell="f" style="position:absolute;left:7024;top:9266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094,9266" coordsize="38,10" fillcolor="black" stroked="t" o:allowincell="f" style="position:absolute;left:7095;top:9266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164,9266" coordsize="40,10" fillcolor="black" stroked="t" o:allowincell="f" style="position:absolute;left:7164;top:9266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233,9266" coordsize="41,10" fillcolor="black" stroked="t" o:allowincell="f" style="position:absolute;left:7233;top:9266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303,9266" coordsize="41,10" fillcolor="black" stroked="t" o:allowincell="f" style="position:absolute;left:7303;top:9266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372,9266" coordsize="41,10" fillcolor="black" stroked="t" o:allowincell="f" style="position:absolute;left:7372;top:9266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444,9266" coordsize="39,10" fillcolor="black" stroked="t" o:allowincell="f" style="position:absolute;left:7444;top:9266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514,9266" coordsize="38,10" fillcolor="black" stroked="t" o:allowincell="f" style="position:absolute;left:7514;top:9266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584,9266" coordsize="40,10" fillcolor="black" stroked="t" o:allowincell="f" style="position:absolute;left:7584;top:9266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653,9266" coordsize="41,10" fillcolor="black" stroked="t" o:allowincell="f" style="position:absolute;left:7654;top:9266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723,9266" coordsize="41,10" fillcolor="black" stroked="t" o:allowincell="f" style="position:absolute;left:7723;top:9266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792,9266" coordsize="41,10" fillcolor="black" stroked="t" o:allowincell="f" style="position:absolute;left:7792;top:9266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864,9266" coordsize="39,10" fillcolor="black" stroked="t" o:allowincell="f" style="position:absolute;left:7864;top:9266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934,9266" coordsize="38,10" fillcolor="black" stroked="t" o:allowincell="f" style="position:absolute;left:7934;top:9266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04,9266" coordsize="45,14" fillcolor="black" stroked="t" o:allowincell="f" style="position:absolute;left:8004;top:9266;width:44;height:13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9285" coordsize="9,41" fillcolor="black" stroked="t" o:allowincell="f" style="position:absolute;left:2594;top:9285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9312" coordsize="9,38" fillcolor="black" stroked="t" o:allowincell="f" style="position:absolute;left:8040;top:9312;width:8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9355" coordsize="9,41" fillcolor="black" stroked="t" o:allowincell="f" style="position:absolute;left:2594;top:9355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9381" coordsize="9,39" fillcolor="black" stroked="t" o:allowincell="f" style="position:absolute;left:8040;top:9381;width:8;height:3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9424" coordsize="9,41" fillcolor="black" stroked="t" o:allowincell="f" style="position:absolute;left:2594;top:9424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9451" coordsize="9,41" fillcolor="black" stroked="t" o:allowincell="f" style="position:absolute;left:8040;top:9451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9496" coordsize="9,39" fillcolor="black" stroked="t" o:allowincell="f" style="position:absolute;left:2594;top:9496;width:8;height:3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9520" coordsize="9,41" fillcolor="black" stroked="t" o:allowincell="f" style="position:absolute;left:8040;top:9520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9566" coordsize="9,38" fillcolor="black" stroked="t" o:allowincell="f" style="position:absolute;left:2594;top:9566;width:8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9590" coordsize="9,41" fillcolor="black" stroked="t" o:allowincell="f" style="position:absolute;left:8040;top:9590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9636" coordsize="9,40" fillcolor="black" stroked="t" o:allowincell="f" style="position:absolute;left:2594;top:9636;width:8;height:3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9660" coordsize="9,40" fillcolor="black" stroked="t" o:allowincell="f" style="position:absolute;left:8040;top:9660;width:8;height:3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9705" coordsize="9,41" fillcolor="black" stroked="t" o:allowincell="f" style="position:absolute;left:2594;top:9705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9732" coordsize="9,38" fillcolor="black" stroked="t" o:allowincell="f" style="position:absolute;left:8040;top:9732;width:8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9775" coordsize="9,41" fillcolor="black" stroked="t" o:allowincell="f" style="position:absolute;left:2594;top:9775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9801" coordsize="9,39" fillcolor="black" stroked="t" o:allowincell="f" style="position:absolute;left:8040;top:9801;width:8;height:3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9844" coordsize="9,41" fillcolor="black" stroked="t" o:allowincell="f" style="position:absolute;left:2594;top:9844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9871" coordsize="9,41" fillcolor="black" stroked="t" o:allowincell="f" style="position:absolute;left:8040;top:9871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9916" coordsize="9,39" fillcolor="black" stroked="t" o:allowincell="f" style="position:absolute;left:2594;top:9916;width:8;height:3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9940" coordsize="9,41" fillcolor="black" stroked="t" o:allowincell="f" style="position:absolute;left:8040;top:9940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9986" coordsize="9,38" fillcolor="black" stroked="t" o:allowincell="f" style="position:absolute;left:2594;top:9986;width:8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10010" coordsize="9,41" fillcolor="black" stroked="t" o:allowincell="f" style="position:absolute;left:8040;top:10010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10056" coordsize="9,40" fillcolor="black" stroked="t" o:allowincell="f" style="position:absolute;left:2594;top:10056;width:8;height:3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10080" coordsize="9,40" fillcolor="black" stroked="t" o:allowincell="f" style="position:absolute;left:8040;top:10080;width:8;height:3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10125" coordsize="9,41" fillcolor="black" stroked="t" o:allowincell="f" style="position:absolute;left:2594;top:10125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10152" coordsize="9,38" fillcolor="black" stroked="t" o:allowincell="f" style="position:absolute;left:8040;top:10152;width:8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10195" coordsize="9,41" fillcolor="black" stroked="t" o:allowincell="f" style="position:absolute;left:2594;top:10195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10221" coordsize="9,39" fillcolor="black" stroked="t" o:allowincell="f" style="position:absolute;left:8040;top:10221;width:8;height:3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10264" coordsize="9,41" fillcolor="black" stroked="t" o:allowincell="f" style="position:absolute;left:2594;top:10264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10291" coordsize="9,41" fillcolor="black" stroked="t" o:allowincell="f" style="position:absolute;left:8040;top:10291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10336" coordsize="9,39" fillcolor="black" stroked="t" o:allowincell="f" style="position:absolute;left:2594;top:10336;width:8;height:3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10360" coordsize="9,41" fillcolor="black" stroked="t" o:allowincell="f" style="position:absolute;left:8040;top:10360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10406" coordsize="9,38" fillcolor="black" stroked="t" o:allowincell="f" style="position:absolute;left:2594;top:10406;width:8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10430" coordsize="9,41" fillcolor="black" stroked="t" o:allowincell="f" style="position:absolute;left:8040;top:10430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10476" coordsize="9,40" fillcolor="black" stroked="t" o:allowincell="f" style="position:absolute;left:2594;top:10476;width:8;height:3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10500" coordsize="9,40" fillcolor="black" stroked="t" o:allowincell="f" style="position:absolute;left:8040;top:10500;width:8;height:3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10545" coordsize="9,41" fillcolor="black" stroked="t" o:allowincell="f" style="position:absolute;left:2594;top:10545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10572" coordsize="9,38" fillcolor="black" stroked="t" o:allowincell="f" style="position:absolute;left:8040;top:10572;width:8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10615" coordsize="9,41" fillcolor="black" stroked="t" o:allowincell="f" style="position:absolute;left:2594;top:10615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10641" coordsize="9,39" fillcolor="black" stroked="t" o:allowincell="f" style="position:absolute;left:8040;top:10641;width:8;height:3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10684" coordsize="9,41" fillcolor="black" stroked="t" o:allowincell="f" style="position:absolute;left:2594;top:10684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10711" coordsize="9,41" fillcolor="black" stroked="t" o:allowincell="f" style="position:absolute;left:8040;top:10711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10756" coordsize="9,39" fillcolor="black" stroked="t" o:allowincell="f" style="position:absolute;left:2594;top:10756;width:8;height:3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10780" coordsize="9,41" fillcolor="black" stroked="t" o:allowincell="f" style="position:absolute;left:8040;top:10780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10826" coordsize="9,38" fillcolor="black" stroked="t" o:allowincell="f" style="position:absolute;left:2594;top:10826;width:8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10850" coordsize="9,41" fillcolor="black" stroked="t" o:allowincell="f" style="position:absolute;left:8040;top:10850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10896" coordsize="9,40" fillcolor="black" stroked="t" o:allowincell="f" style="position:absolute;left:2594;top:10896;width:8;height:3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10920" coordsize="9,40" fillcolor="black" stroked="t" o:allowincell="f" style="position:absolute;left:8040;top:10920;width:8;height:3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10965" coordsize="9,41" fillcolor="black" stroked="t" o:allowincell="f" style="position:absolute;left:2594;top:10965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10992" coordsize="9,38" fillcolor="black" stroked="t" o:allowincell="f" style="position:absolute;left:8040;top:10992;width:8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11035" coordsize="9,41" fillcolor="black" stroked="t" o:allowincell="f" style="position:absolute;left:2594;top:11035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11061" coordsize="9,39" fillcolor="black" stroked="t" o:allowincell="f" style="position:absolute;left:8040;top:11061;width:8;height:3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11104" coordsize="9,41" fillcolor="black" stroked="t" o:allowincell="f" style="position:absolute;left:2594;top:11104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11131" coordsize="9,41" fillcolor="black" stroked="t" o:allowincell="f" style="position:absolute;left:8040;top:11131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11176" coordsize="9,39" fillcolor="black" stroked="t" o:allowincell="f" style="position:absolute;left:2594;top:11176;width:8;height:3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11200" coordsize="9,41" fillcolor="black" stroked="t" o:allowincell="f" style="position:absolute;left:8040;top:11200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11246" coordsize="9,38" fillcolor="black" stroked="t" o:allowincell="f" style="position:absolute;left:2594;top:11246;width:8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11270" coordsize="9,41" fillcolor="black" stroked="t" o:allowincell="f" style="position:absolute;left:8040;top:11270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11316" coordsize="9,40" fillcolor="black" stroked="t" o:allowincell="f" style="position:absolute;left:2594;top:11316;width:8;height:3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11340" coordsize="9,40" fillcolor="black" stroked="t" o:allowincell="f" style="position:absolute;left:8040;top:11340;width:8;height:3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11385" coordsize="9,41" fillcolor="black" stroked="t" o:allowincell="f" style="position:absolute;left:2594;top:11385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11412" coordsize="9,38" fillcolor="black" stroked="t" o:allowincell="f" style="position:absolute;left:8040;top:11412;width:8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984,11455" coordsize="39,9" fillcolor="black" stroked="t" o:allowincell="f" style="position:absolute;left:7984;top:11455;width:38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912,11455" coordsize="41,9" fillcolor="black" stroked="t" o:allowincell="f" style="position:absolute;left:7912;top:114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843,11455" coordsize="41,9" fillcolor="black" stroked="t" o:allowincell="f" style="position:absolute;left:7843;top:114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773,11455" coordsize="41,9" fillcolor="black" stroked="t" o:allowincell="f" style="position:absolute;left:7773;top:114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704,11455" coordsize="40,9" fillcolor="black" stroked="t" o:allowincell="f" style="position:absolute;left:7704;top:11455;width:39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634,11455" coordsize="38,9" fillcolor="black" stroked="t" o:allowincell="f" style="position:absolute;left:7634;top:11455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564,11455" coordsize="39,9" fillcolor="black" stroked="t" o:allowincell="f" style="position:absolute;left:7565;top:11455;width:38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492,11455" coordsize="41,9" fillcolor="black" stroked="t" o:allowincell="f" style="position:absolute;left:7493;top:114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423,11455" coordsize="41,9" fillcolor="black" stroked="t" o:allowincell="f" style="position:absolute;left:7423;top:114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353,11455" coordsize="41,9" fillcolor="black" stroked="t" o:allowincell="f" style="position:absolute;left:7353;top:114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284,11455" coordsize="40,9" fillcolor="black" stroked="t" o:allowincell="f" style="position:absolute;left:7284;top:11455;width:39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214,11455" coordsize="38,9" fillcolor="black" stroked="t" o:allowincell="f" style="position:absolute;left:7214;top:11455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144,11455" coordsize="39,9" fillcolor="black" stroked="t" o:allowincell="f" style="position:absolute;left:7144;top:11455;width:38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072,11455" coordsize="41,9" fillcolor="black" stroked="t" o:allowincell="f" style="position:absolute;left:7072;top:114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003,11455" coordsize="41,9" fillcolor="black" stroked="t" o:allowincell="f" style="position:absolute;left:7003;top:114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933,11455" coordsize="41,9" fillcolor="black" stroked="t" o:allowincell="f" style="position:absolute;left:6934;top:114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864,11455" coordsize="40,9" fillcolor="black" stroked="t" o:allowincell="f" style="position:absolute;left:6864;top:11455;width:39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794,11455" coordsize="38,9" fillcolor="black" stroked="t" o:allowincell="f" style="position:absolute;left:6794;top:11455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724,11455" coordsize="39,9" fillcolor="black" stroked="t" o:allowincell="f" style="position:absolute;left:6724;top:11455;width:38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652,11455" coordsize="41,9" fillcolor="black" stroked="t" o:allowincell="f" style="position:absolute;left:6652;top:114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583,11455" coordsize="41,9" fillcolor="black" stroked="t" o:allowincell="f" style="position:absolute;left:6583;top:114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513,11455" coordsize="41,9" fillcolor="black" stroked="t" o:allowincell="f" style="position:absolute;left:6513;top:114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444,11455" coordsize="40,9" fillcolor="black" stroked="t" o:allowincell="f" style="position:absolute;left:6444;top:11455;width:39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374,11455" coordsize="38,9" fillcolor="black" stroked="t" o:allowincell="f" style="position:absolute;left:6375;top:11455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304,11455" coordsize="39,9" fillcolor="black" stroked="t" o:allowincell="f" style="position:absolute;left:6304;top:11455;width:38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232,11455" coordsize="41,9" fillcolor="black" stroked="t" o:allowincell="f" style="position:absolute;left:6232;top:114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163,11455" coordsize="41,9" fillcolor="black" stroked="t" o:allowincell="f" style="position:absolute;left:6163;top:114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093,11455" coordsize="41,9" fillcolor="black" stroked="t" o:allowincell="f" style="position:absolute;left:6093;top:114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024,11455" coordsize="40,9" fillcolor="black" stroked="t" o:allowincell="f" style="position:absolute;left:6024;top:11455;width:39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954,11455" coordsize="38,9" fillcolor="black" stroked="t" o:allowincell="f" style="position:absolute;left:5954;top:11455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884,11455" coordsize="39,9" fillcolor="black" stroked="t" o:allowincell="f" style="position:absolute;left:5884;top:11455;width:38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812,11455" coordsize="41,9" fillcolor="black" stroked="t" o:allowincell="f" style="position:absolute;left:5812;top:114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743,11455" coordsize="41,9" fillcolor="black" stroked="t" o:allowincell="f" style="position:absolute;left:5743;top:114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673,11455" coordsize="41,9" fillcolor="black" stroked="t" o:allowincell="f" style="position:absolute;left:5673;top:114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604,11455" coordsize="40,9" fillcolor="black" stroked="t" o:allowincell="f" style="position:absolute;left:5604;top:11455;width:39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534,11455" coordsize="38,9" fillcolor="black" stroked="t" o:allowincell="f" style="position:absolute;left:5534;top:11455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464,11455" coordsize="39,9" fillcolor="black" stroked="t" o:allowincell="f" style="position:absolute;left:5464;top:11455;width:38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392,11455" coordsize="41,9" fillcolor="black" stroked="t" o:allowincell="f" style="position:absolute;left:5392;top:114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323,11455" coordsize="41,9" fillcolor="black" stroked="t" o:allowincell="f" style="position:absolute;left:5323;top:114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253,11455" coordsize="41,9" fillcolor="black" stroked="t" o:allowincell="f" style="position:absolute;left:5253;top:114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184,11455" coordsize="40,9" fillcolor="black" stroked="t" o:allowincell="f" style="position:absolute;left:5184;top:11455;width:39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114,11455" coordsize="38,9" fillcolor="black" stroked="t" o:allowincell="f" style="position:absolute;left:5114;top:11455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044,11455" coordsize="39,9" fillcolor="black" stroked="t" o:allowincell="f" style="position:absolute;left:5045;top:11455;width:38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972,11455" coordsize="41,9" fillcolor="black" stroked="t" o:allowincell="f" style="position:absolute;left:4973;top:114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903,11455" coordsize="40,9" fillcolor="black" stroked="t" o:allowincell="f" style="position:absolute;left:4903;top:11455;width:39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833,11455" coordsize="41,9" fillcolor="black" stroked="t" o:allowincell="f" style="position:absolute;left:4833;top:114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763,11455" coordsize="41,9" fillcolor="black" stroked="t" o:allowincell="f" style="position:absolute;left:4763;top:114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694,11455" coordsize="38,9" fillcolor="black" stroked="t" o:allowincell="f" style="position:absolute;left:4694;top:11455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624,11455" coordsize="39,9" fillcolor="black" stroked="t" o:allowincell="f" style="position:absolute;left:4624;top:11455;width:38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552,11455" coordsize="41,9" fillcolor="black" stroked="t" o:allowincell="f" style="position:absolute;left:4552;top:114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483,11455" coordsize="40,9" fillcolor="black" stroked="t" o:allowincell="f" style="position:absolute;left:4483;top:11455;width:39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413,11455" coordsize="41,9" fillcolor="black" stroked="t" o:allowincell="f" style="position:absolute;left:4414;top:114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343,11455" coordsize="41,9" fillcolor="black" stroked="t" o:allowincell="f" style="position:absolute;left:4343;top:114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274,11455" coordsize="38,9" fillcolor="black" stroked="t" o:allowincell="f" style="position:absolute;left:4274;top:11455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204,11455" coordsize="39,9" fillcolor="black" stroked="t" o:allowincell="f" style="position:absolute;left:4204;top:11455;width:38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132,11455" coordsize="41,9" fillcolor="black" stroked="t" o:allowincell="f" style="position:absolute;left:4132;top:114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063,11455" coordsize="40,9" fillcolor="black" stroked="t" o:allowincell="f" style="position:absolute;left:4063;top:11455;width:39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993,11455" coordsize="41,9" fillcolor="black" stroked="t" o:allowincell="f" style="position:absolute;left:3993;top:114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923,11455" coordsize="41,9" fillcolor="black" stroked="t" o:allowincell="f" style="position:absolute;left:3923;top:114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854,11455" coordsize="38,9" fillcolor="black" stroked="t" o:allowincell="f" style="position:absolute;left:3855;top:11455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784,11455" coordsize="39,9" fillcolor="black" stroked="t" o:allowincell="f" style="position:absolute;left:3784;top:11455;width:38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712,11455" coordsize="41,9" fillcolor="black" stroked="t" o:allowincell="f" style="position:absolute;left:3712;top:114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643,11455" coordsize="40,9" fillcolor="black" stroked="t" o:allowincell="f" style="position:absolute;left:3643;top:11455;width:39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573,11455" coordsize="41,9" fillcolor="black" stroked="t" o:allowincell="f" style="position:absolute;left:3573;top:114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503,11455" coordsize="41,9" fillcolor="black" stroked="t" o:allowincell="f" style="position:absolute;left:3503;top:114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434,11455" coordsize="38,9" fillcolor="black" stroked="t" o:allowincell="f" style="position:absolute;left:3434;top:11455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364,11455" coordsize="39,9" fillcolor="black" stroked="t" o:allowincell="f" style="position:absolute;left:3364;top:11455;width:38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292,11455" coordsize="41,9" fillcolor="black" stroked="t" o:allowincell="f" style="position:absolute;left:3292;top:114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223,11455" coordsize="40,9" fillcolor="black" stroked="t" o:allowincell="f" style="position:absolute;left:3223;top:11455;width:39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153,11455" coordsize="41,9" fillcolor="black" stroked="t" o:allowincell="f" style="position:absolute;left:3153;top:114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083,11455" coordsize="41,9" fillcolor="black" stroked="t" o:allowincell="f" style="position:absolute;left:3084;top:114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014,11455" coordsize="38,9" fillcolor="black" stroked="t" o:allowincell="f" style="position:absolute;left:3014;top:11455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944,11455" coordsize="39,9" fillcolor="black" stroked="t" o:allowincell="f" style="position:absolute;left:2944;top:11455;width:38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872,11455" coordsize="41,9" fillcolor="black" stroked="t" o:allowincell="f" style="position:absolute;left:2872;top:114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803,11455" coordsize="40,9" fillcolor="black" stroked="t" o:allowincell="f" style="position:absolute;left:2803;top:11455;width:39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733,11455" coordsize="41,9" fillcolor="black" stroked="t" o:allowincell="f" style="position:absolute;left:2733;top:114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663,11455" coordsize="41,9" fillcolor="black" stroked="t" o:allowincell="f" style="position:absolute;left:2663;top:11455;width:40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11455" coordsize="38,9" fillcolor="black" stroked="t" o:allowincell="f" style="position:absolute;left:2594;top:11455;width:37;height: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margin">
                  <wp:posOffset>1717040</wp:posOffset>
                </wp:positionH>
                <wp:positionV relativeFrom="margin">
                  <wp:posOffset>4225925</wp:posOffset>
                </wp:positionV>
                <wp:extent cx="3325495" cy="231775"/>
                <wp:effectExtent l="3810" t="3810" r="3175" b="3175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5320" cy="231840"/>
                          <a:chOff x="0" y="0"/>
                          <a:chExt cx="33253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53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7" h="365">
                                <a:moveTo>
                                  <a:pt x="2704" y="6655"/>
                                </a:moveTo>
                                <a:lnTo>
                                  <a:pt x="2704" y="7020"/>
                                </a:lnTo>
                                <a:lnTo>
                                  <a:pt x="7941" y="7020"/>
                                </a:lnTo>
                                <a:lnTo>
                                  <a:pt x="7941" y="6655"/>
                                </a:lnTo>
                                <a:lnTo>
                                  <a:pt x="2704" y="6655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2pt;margin-top:332.75pt;width:261.85pt;height:18.25pt" coordorigin="2704,6655" coordsize="5237,365">
                <v:shape id="shape_0" coordorigin="2704,6655" coordsize="5237,365" path="m2704,6655l2704,7020l7941,7020l7941,6655l2704,6655e" stroked="t" o:allowincell="f" style="position:absolute;left:2704;top:6655;width:5236;height:364;mso-wrap-style:none;v-text-anchor:middle;mso-position-horizontal-relative:margin;mso-position-vertical-relative:margin">
                  <v:fill o:detectmouseclick="t" on="false"/>
                  <v:stroke color="black" weight="6480" joinstyle="miter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margin">
                  <wp:posOffset>3324860</wp:posOffset>
                </wp:positionH>
                <wp:positionV relativeFrom="margin">
                  <wp:posOffset>4454525</wp:posOffset>
                </wp:positionV>
                <wp:extent cx="52070" cy="289560"/>
                <wp:effectExtent l="5080" t="5080" r="5715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456">
                              <a:moveTo>
                                <a:pt x="5277" y="7015"/>
                              </a:moveTo>
                              <a:lnTo>
                                <a:pt x="5272" y="7020"/>
                              </a:lnTo>
                              <a:lnTo>
                                <a:pt x="5272" y="7425"/>
                              </a:lnTo>
                              <a:lnTo>
                                <a:pt x="5236" y="7392"/>
                              </a:lnTo>
                              <a:lnTo>
                                <a:pt x="5277" y="7471"/>
                              </a:lnTo>
                              <a:lnTo>
                                <a:pt x="5318" y="7392"/>
                              </a:lnTo>
                              <a:lnTo>
                                <a:pt x="5282" y="7425"/>
                              </a:lnTo>
                              <a:lnTo>
                                <a:pt x="5282" y="70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236,7015" coordsize="82,456" fillcolor="black" stroked="t" o:allowincell="f" style="position:absolute;margin-left:261.8pt;margin-top:350.75pt;width:4.05pt;height:22.7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margin">
                  <wp:posOffset>3963670</wp:posOffset>
                </wp:positionH>
                <wp:positionV relativeFrom="margin">
                  <wp:posOffset>1483995</wp:posOffset>
                </wp:positionV>
                <wp:extent cx="1225550" cy="6350"/>
                <wp:effectExtent l="5080" t="5080" r="5080" b="5715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440" cy="6480"/>
                          <a:chOff x="0" y="0"/>
                          <a:chExt cx="1225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6242" y="2337"/>
                                </a:moveTo>
                                <a:lnTo>
                                  <a:pt x="6242" y="2347"/>
                                </a:lnTo>
                                <a:lnTo>
                                  <a:pt x="6280" y="2347"/>
                                </a:lnTo>
                                <a:lnTo>
                                  <a:pt x="6280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6312" y="2337"/>
                                </a:moveTo>
                                <a:lnTo>
                                  <a:pt x="6312" y="2347"/>
                                </a:lnTo>
                                <a:lnTo>
                                  <a:pt x="6352" y="2347"/>
                                </a:lnTo>
                                <a:lnTo>
                                  <a:pt x="6352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6381" y="2337"/>
                                </a:moveTo>
                                <a:lnTo>
                                  <a:pt x="6381" y="2347"/>
                                </a:lnTo>
                                <a:lnTo>
                                  <a:pt x="6422" y="2347"/>
                                </a:lnTo>
                                <a:lnTo>
                                  <a:pt x="6422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6451" y="2337"/>
                                </a:moveTo>
                                <a:lnTo>
                                  <a:pt x="6451" y="2347"/>
                                </a:lnTo>
                                <a:lnTo>
                                  <a:pt x="6492" y="2347"/>
                                </a:lnTo>
                                <a:lnTo>
                                  <a:pt x="6492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6520" y="2337"/>
                                </a:moveTo>
                                <a:lnTo>
                                  <a:pt x="6520" y="2347"/>
                                </a:lnTo>
                                <a:lnTo>
                                  <a:pt x="6561" y="2347"/>
                                </a:lnTo>
                                <a:lnTo>
                                  <a:pt x="6561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6592" y="2337"/>
                                </a:moveTo>
                                <a:lnTo>
                                  <a:pt x="6592" y="2347"/>
                                </a:lnTo>
                                <a:lnTo>
                                  <a:pt x="6631" y="2347"/>
                                </a:lnTo>
                                <a:lnTo>
                                  <a:pt x="6631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6662" y="2337"/>
                                </a:moveTo>
                                <a:lnTo>
                                  <a:pt x="6662" y="2347"/>
                                </a:lnTo>
                                <a:lnTo>
                                  <a:pt x="6700" y="2347"/>
                                </a:lnTo>
                                <a:lnTo>
                                  <a:pt x="6700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6732" y="2337"/>
                                </a:moveTo>
                                <a:lnTo>
                                  <a:pt x="6732" y="2347"/>
                                </a:lnTo>
                                <a:lnTo>
                                  <a:pt x="6772" y="2347"/>
                                </a:lnTo>
                                <a:lnTo>
                                  <a:pt x="6772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6801" y="2337"/>
                                </a:moveTo>
                                <a:lnTo>
                                  <a:pt x="6801" y="2347"/>
                                </a:lnTo>
                                <a:lnTo>
                                  <a:pt x="6842" y="2347"/>
                                </a:lnTo>
                                <a:lnTo>
                                  <a:pt x="6842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6871" y="2337"/>
                                </a:moveTo>
                                <a:lnTo>
                                  <a:pt x="6871" y="2347"/>
                                </a:lnTo>
                                <a:lnTo>
                                  <a:pt x="6912" y="2347"/>
                                </a:lnTo>
                                <a:lnTo>
                                  <a:pt x="6912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6940" y="2337"/>
                                </a:moveTo>
                                <a:lnTo>
                                  <a:pt x="6940" y="2347"/>
                                </a:lnTo>
                                <a:lnTo>
                                  <a:pt x="6981" y="2347"/>
                                </a:lnTo>
                                <a:lnTo>
                                  <a:pt x="6981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7012" y="2337"/>
                                </a:moveTo>
                                <a:lnTo>
                                  <a:pt x="7012" y="2347"/>
                                </a:lnTo>
                                <a:lnTo>
                                  <a:pt x="7051" y="2347"/>
                                </a:lnTo>
                                <a:lnTo>
                                  <a:pt x="7051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7082" y="2337"/>
                                </a:moveTo>
                                <a:lnTo>
                                  <a:pt x="7082" y="2347"/>
                                </a:lnTo>
                                <a:lnTo>
                                  <a:pt x="7120" y="2347"/>
                                </a:lnTo>
                                <a:lnTo>
                                  <a:pt x="7120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7152" y="2337"/>
                                </a:moveTo>
                                <a:lnTo>
                                  <a:pt x="7152" y="2347"/>
                                </a:lnTo>
                                <a:lnTo>
                                  <a:pt x="7192" y="2347"/>
                                </a:lnTo>
                                <a:lnTo>
                                  <a:pt x="7192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7221" y="2337"/>
                                </a:moveTo>
                                <a:lnTo>
                                  <a:pt x="7221" y="2347"/>
                                </a:lnTo>
                                <a:lnTo>
                                  <a:pt x="7262" y="2347"/>
                                </a:lnTo>
                                <a:lnTo>
                                  <a:pt x="7262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7291" y="2337"/>
                                </a:moveTo>
                                <a:lnTo>
                                  <a:pt x="7291" y="2347"/>
                                </a:lnTo>
                                <a:lnTo>
                                  <a:pt x="7332" y="2347"/>
                                </a:lnTo>
                                <a:lnTo>
                                  <a:pt x="7332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7360" y="2337"/>
                                </a:moveTo>
                                <a:lnTo>
                                  <a:pt x="7360" y="2347"/>
                                </a:lnTo>
                                <a:lnTo>
                                  <a:pt x="7401" y="2347"/>
                                </a:lnTo>
                                <a:lnTo>
                                  <a:pt x="7401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7432" y="2337"/>
                                </a:moveTo>
                                <a:lnTo>
                                  <a:pt x="7432" y="2347"/>
                                </a:lnTo>
                                <a:lnTo>
                                  <a:pt x="7471" y="2347"/>
                                </a:lnTo>
                                <a:lnTo>
                                  <a:pt x="7471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7502" y="2337"/>
                                </a:moveTo>
                                <a:lnTo>
                                  <a:pt x="7502" y="2347"/>
                                </a:lnTo>
                                <a:lnTo>
                                  <a:pt x="7540" y="2347"/>
                                </a:lnTo>
                                <a:lnTo>
                                  <a:pt x="7540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7572" y="2337"/>
                                </a:moveTo>
                                <a:lnTo>
                                  <a:pt x="7572" y="2347"/>
                                </a:lnTo>
                                <a:lnTo>
                                  <a:pt x="7612" y="2347"/>
                                </a:lnTo>
                                <a:lnTo>
                                  <a:pt x="7612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7641" y="2337"/>
                                </a:moveTo>
                                <a:lnTo>
                                  <a:pt x="7641" y="2347"/>
                                </a:lnTo>
                                <a:lnTo>
                                  <a:pt x="7682" y="2347"/>
                                </a:lnTo>
                                <a:lnTo>
                                  <a:pt x="7682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7711" y="2337"/>
                                </a:moveTo>
                                <a:lnTo>
                                  <a:pt x="7711" y="2347"/>
                                </a:lnTo>
                                <a:lnTo>
                                  <a:pt x="7752" y="2347"/>
                                </a:lnTo>
                                <a:lnTo>
                                  <a:pt x="7752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7780" y="2337"/>
                                </a:moveTo>
                                <a:lnTo>
                                  <a:pt x="7780" y="2347"/>
                                </a:lnTo>
                                <a:lnTo>
                                  <a:pt x="7821" y="2347"/>
                                </a:lnTo>
                                <a:lnTo>
                                  <a:pt x="7821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7852" y="2337"/>
                                </a:moveTo>
                                <a:lnTo>
                                  <a:pt x="7852" y="2347"/>
                                </a:lnTo>
                                <a:lnTo>
                                  <a:pt x="7891" y="2347"/>
                                </a:lnTo>
                                <a:lnTo>
                                  <a:pt x="7891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7922" y="2337"/>
                                </a:moveTo>
                                <a:lnTo>
                                  <a:pt x="7922" y="2347"/>
                                </a:lnTo>
                                <a:lnTo>
                                  <a:pt x="7960" y="2347"/>
                                </a:lnTo>
                                <a:lnTo>
                                  <a:pt x="7960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7992" y="2337"/>
                                </a:moveTo>
                                <a:lnTo>
                                  <a:pt x="7992" y="2347"/>
                                </a:lnTo>
                                <a:lnTo>
                                  <a:pt x="8032" y="2347"/>
                                </a:lnTo>
                                <a:lnTo>
                                  <a:pt x="8032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8061" y="2337"/>
                                </a:moveTo>
                                <a:lnTo>
                                  <a:pt x="8061" y="2347"/>
                                </a:lnTo>
                                <a:lnTo>
                                  <a:pt x="8102" y="2347"/>
                                </a:lnTo>
                                <a:lnTo>
                                  <a:pt x="8102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8131" y="2337"/>
                                </a:moveTo>
                                <a:lnTo>
                                  <a:pt x="8131" y="2347"/>
                                </a:lnTo>
                                <a:lnTo>
                                  <a:pt x="8172" y="2347"/>
                                </a:lnTo>
                                <a:lnTo>
                                  <a:pt x="8172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1pt;margin-top:116.85pt;width:96.5pt;height:0.5pt" coordorigin="6242,2337" coordsize="1930,10">
                <v:shape id="shape_0" coordorigin="6242,2337" coordsize="38,10" fillcolor="black" stroked="t" o:allowincell="f" style="position:absolute;left:6242;top:2337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312,2337" coordsize="40,10" fillcolor="black" stroked="t" o:allowincell="f" style="position:absolute;left:6312;top:2337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381,2337" coordsize="41,10" fillcolor="black" stroked="t" o:allowincell="f" style="position:absolute;left:6381;top:2337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451,2337" coordsize="41,10" fillcolor="black" stroked="t" o:allowincell="f" style="position:absolute;left:6451;top:2337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520,2337" coordsize="41,10" fillcolor="black" stroked="t" o:allowincell="f" style="position:absolute;left:6520;top:2337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592,2337" coordsize="39,10" fillcolor="black" stroked="t" o:allowincell="f" style="position:absolute;left:6592;top:2337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662,2337" coordsize="38,10" fillcolor="black" stroked="t" o:allowincell="f" style="position:absolute;left:6662;top:2337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732,2337" coordsize="40,10" fillcolor="black" stroked="t" o:allowincell="f" style="position:absolute;left:6732;top:2337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801,2337" coordsize="41,10" fillcolor="black" stroked="t" o:allowincell="f" style="position:absolute;left:6801;top:2337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871,2337" coordsize="41,10" fillcolor="black" stroked="t" o:allowincell="f" style="position:absolute;left:6871;top:2337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940,2337" coordsize="41,10" fillcolor="black" stroked="t" o:allowincell="f" style="position:absolute;left:6940;top:2337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012,2337" coordsize="39,10" fillcolor="black" stroked="t" o:allowincell="f" style="position:absolute;left:7012;top:2337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082,2337" coordsize="38,10" fillcolor="black" stroked="t" o:allowincell="f" style="position:absolute;left:7082;top:2337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152,2337" coordsize="40,10" fillcolor="black" stroked="t" o:allowincell="f" style="position:absolute;left:7152;top:2337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221,2337" coordsize="41,10" fillcolor="black" stroked="t" o:allowincell="f" style="position:absolute;left:7221;top:2337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291,2337" coordsize="41,10" fillcolor="black" stroked="t" o:allowincell="f" style="position:absolute;left:7291;top:2337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360,2337" coordsize="41,10" fillcolor="black" stroked="t" o:allowincell="f" style="position:absolute;left:7360;top:2337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432,2337" coordsize="39,10" fillcolor="black" stroked="t" o:allowincell="f" style="position:absolute;left:7432;top:2337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502,2337" coordsize="38,10" fillcolor="black" stroked="t" o:allowincell="f" style="position:absolute;left:7502;top:2337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572,2337" coordsize="40,10" fillcolor="black" stroked="t" o:allowincell="f" style="position:absolute;left:7572;top:2337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641,2337" coordsize="41,10" fillcolor="black" stroked="t" o:allowincell="f" style="position:absolute;left:7641;top:2337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711,2337" coordsize="41,10" fillcolor="black" stroked="t" o:allowincell="f" style="position:absolute;left:7711;top:2337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780,2337" coordsize="41,10" fillcolor="black" stroked="t" o:allowincell="f" style="position:absolute;left:7780;top:2337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852,2337" coordsize="39,10" fillcolor="black" stroked="t" o:allowincell="f" style="position:absolute;left:7852;top:2337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922,2337" coordsize="38,10" fillcolor="black" stroked="t" o:allowincell="f" style="position:absolute;left:7922;top:2337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992,2337" coordsize="40,10" fillcolor="black" stroked="t" o:allowincell="f" style="position:absolute;left:7992;top:2337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61,2337" coordsize="41,10" fillcolor="black" stroked="t" o:allowincell="f" style="position:absolute;left:8061;top:2337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131,2337" coordsize="41,10" fillcolor="black" stroked="t" o:allowincell="f" style="position:absolute;left:8131;top:2337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margin">
                  <wp:posOffset>2718435</wp:posOffset>
                </wp:positionH>
                <wp:positionV relativeFrom="margin">
                  <wp:posOffset>1483995</wp:posOffset>
                </wp:positionV>
                <wp:extent cx="1225550" cy="6350"/>
                <wp:effectExtent l="5715" t="5080" r="5080" b="5715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440" cy="6480"/>
                          <a:chOff x="0" y="0"/>
                          <a:chExt cx="1225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4281" y="2337"/>
                                </a:moveTo>
                                <a:lnTo>
                                  <a:pt x="4281" y="2347"/>
                                </a:lnTo>
                                <a:lnTo>
                                  <a:pt x="4322" y="2347"/>
                                </a:lnTo>
                                <a:lnTo>
                                  <a:pt x="4322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4351" y="2337"/>
                                </a:moveTo>
                                <a:lnTo>
                                  <a:pt x="4351" y="2347"/>
                                </a:lnTo>
                                <a:lnTo>
                                  <a:pt x="4392" y="2347"/>
                                </a:lnTo>
                                <a:lnTo>
                                  <a:pt x="4392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4420" y="2337"/>
                                </a:moveTo>
                                <a:lnTo>
                                  <a:pt x="4420" y="2347"/>
                                </a:lnTo>
                                <a:lnTo>
                                  <a:pt x="4461" y="2347"/>
                                </a:lnTo>
                                <a:lnTo>
                                  <a:pt x="4461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4492" y="2337"/>
                                </a:moveTo>
                                <a:lnTo>
                                  <a:pt x="4492" y="2347"/>
                                </a:lnTo>
                                <a:lnTo>
                                  <a:pt x="4531" y="2347"/>
                                </a:lnTo>
                                <a:lnTo>
                                  <a:pt x="4531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4562" y="2337"/>
                                </a:moveTo>
                                <a:lnTo>
                                  <a:pt x="4562" y="2347"/>
                                </a:lnTo>
                                <a:lnTo>
                                  <a:pt x="4600" y="2347"/>
                                </a:lnTo>
                                <a:lnTo>
                                  <a:pt x="4600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4632" y="2337"/>
                                </a:moveTo>
                                <a:lnTo>
                                  <a:pt x="4632" y="2347"/>
                                </a:lnTo>
                                <a:lnTo>
                                  <a:pt x="4672" y="2347"/>
                                </a:lnTo>
                                <a:lnTo>
                                  <a:pt x="4672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4701" y="2337"/>
                                </a:moveTo>
                                <a:lnTo>
                                  <a:pt x="4701" y="2347"/>
                                </a:lnTo>
                                <a:lnTo>
                                  <a:pt x="4742" y="2347"/>
                                </a:lnTo>
                                <a:lnTo>
                                  <a:pt x="4742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4771" y="2337"/>
                                </a:moveTo>
                                <a:lnTo>
                                  <a:pt x="4771" y="2347"/>
                                </a:lnTo>
                                <a:lnTo>
                                  <a:pt x="4812" y="2347"/>
                                </a:lnTo>
                                <a:lnTo>
                                  <a:pt x="4812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4840" y="2337"/>
                                </a:moveTo>
                                <a:lnTo>
                                  <a:pt x="4840" y="2347"/>
                                </a:lnTo>
                                <a:lnTo>
                                  <a:pt x="4881" y="2347"/>
                                </a:lnTo>
                                <a:lnTo>
                                  <a:pt x="4881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4912" y="2337"/>
                                </a:moveTo>
                                <a:lnTo>
                                  <a:pt x="4912" y="2347"/>
                                </a:lnTo>
                                <a:lnTo>
                                  <a:pt x="4951" y="2347"/>
                                </a:lnTo>
                                <a:lnTo>
                                  <a:pt x="4951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4982" y="2337"/>
                                </a:moveTo>
                                <a:lnTo>
                                  <a:pt x="4982" y="2347"/>
                                </a:lnTo>
                                <a:lnTo>
                                  <a:pt x="5020" y="2347"/>
                                </a:lnTo>
                                <a:lnTo>
                                  <a:pt x="5020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5052" y="2337"/>
                                </a:moveTo>
                                <a:lnTo>
                                  <a:pt x="5052" y="2347"/>
                                </a:lnTo>
                                <a:lnTo>
                                  <a:pt x="5092" y="2347"/>
                                </a:lnTo>
                                <a:lnTo>
                                  <a:pt x="5092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5121" y="2337"/>
                                </a:moveTo>
                                <a:lnTo>
                                  <a:pt x="5121" y="2347"/>
                                </a:lnTo>
                                <a:lnTo>
                                  <a:pt x="5162" y="2347"/>
                                </a:lnTo>
                                <a:lnTo>
                                  <a:pt x="5162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5191" y="2337"/>
                                </a:moveTo>
                                <a:lnTo>
                                  <a:pt x="5191" y="2347"/>
                                </a:lnTo>
                                <a:lnTo>
                                  <a:pt x="5232" y="2347"/>
                                </a:lnTo>
                                <a:lnTo>
                                  <a:pt x="5232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5260" y="2337"/>
                                </a:moveTo>
                                <a:lnTo>
                                  <a:pt x="5260" y="2347"/>
                                </a:lnTo>
                                <a:lnTo>
                                  <a:pt x="5301" y="2347"/>
                                </a:lnTo>
                                <a:lnTo>
                                  <a:pt x="5301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5332" y="2337"/>
                                </a:moveTo>
                                <a:lnTo>
                                  <a:pt x="5332" y="2347"/>
                                </a:lnTo>
                                <a:lnTo>
                                  <a:pt x="5371" y="2347"/>
                                </a:lnTo>
                                <a:lnTo>
                                  <a:pt x="5371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5402" y="2337"/>
                                </a:moveTo>
                                <a:lnTo>
                                  <a:pt x="5402" y="2347"/>
                                </a:lnTo>
                                <a:lnTo>
                                  <a:pt x="5440" y="2347"/>
                                </a:lnTo>
                                <a:lnTo>
                                  <a:pt x="5440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5472" y="2337"/>
                                </a:moveTo>
                                <a:lnTo>
                                  <a:pt x="5472" y="2347"/>
                                </a:lnTo>
                                <a:lnTo>
                                  <a:pt x="5512" y="2347"/>
                                </a:lnTo>
                                <a:lnTo>
                                  <a:pt x="5512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5541" y="2337"/>
                                </a:moveTo>
                                <a:lnTo>
                                  <a:pt x="5541" y="2347"/>
                                </a:lnTo>
                                <a:lnTo>
                                  <a:pt x="5582" y="2347"/>
                                </a:lnTo>
                                <a:lnTo>
                                  <a:pt x="5582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5611" y="2337"/>
                                </a:moveTo>
                                <a:lnTo>
                                  <a:pt x="5611" y="2347"/>
                                </a:lnTo>
                                <a:lnTo>
                                  <a:pt x="5652" y="2347"/>
                                </a:lnTo>
                                <a:lnTo>
                                  <a:pt x="5652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5680" y="2337"/>
                                </a:moveTo>
                                <a:lnTo>
                                  <a:pt x="5680" y="2347"/>
                                </a:lnTo>
                                <a:lnTo>
                                  <a:pt x="5721" y="2347"/>
                                </a:lnTo>
                                <a:lnTo>
                                  <a:pt x="5721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5752" y="2337"/>
                                </a:moveTo>
                                <a:lnTo>
                                  <a:pt x="5752" y="2347"/>
                                </a:lnTo>
                                <a:lnTo>
                                  <a:pt x="5791" y="2347"/>
                                </a:lnTo>
                                <a:lnTo>
                                  <a:pt x="5791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5822" y="2337"/>
                                </a:moveTo>
                                <a:lnTo>
                                  <a:pt x="5822" y="2347"/>
                                </a:lnTo>
                                <a:lnTo>
                                  <a:pt x="5860" y="2347"/>
                                </a:lnTo>
                                <a:lnTo>
                                  <a:pt x="5860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5892" y="2337"/>
                                </a:moveTo>
                                <a:lnTo>
                                  <a:pt x="5892" y="2347"/>
                                </a:lnTo>
                                <a:lnTo>
                                  <a:pt x="5932" y="2347"/>
                                </a:lnTo>
                                <a:lnTo>
                                  <a:pt x="5932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5961" y="2337"/>
                                </a:moveTo>
                                <a:lnTo>
                                  <a:pt x="5961" y="2347"/>
                                </a:lnTo>
                                <a:lnTo>
                                  <a:pt x="6002" y="2347"/>
                                </a:lnTo>
                                <a:lnTo>
                                  <a:pt x="6002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6031" y="2337"/>
                                </a:moveTo>
                                <a:lnTo>
                                  <a:pt x="6031" y="2347"/>
                                </a:lnTo>
                                <a:lnTo>
                                  <a:pt x="6072" y="2347"/>
                                </a:lnTo>
                                <a:lnTo>
                                  <a:pt x="6072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6100" y="2337"/>
                                </a:moveTo>
                                <a:lnTo>
                                  <a:pt x="6100" y="2347"/>
                                </a:lnTo>
                                <a:lnTo>
                                  <a:pt x="6141" y="2347"/>
                                </a:lnTo>
                                <a:lnTo>
                                  <a:pt x="6141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6172" y="2337"/>
                                </a:moveTo>
                                <a:lnTo>
                                  <a:pt x="6172" y="2347"/>
                                </a:lnTo>
                                <a:lnTo>
                                  <a:pt x="6211" y="2347"/>
                                </a:lnTo>
                                <a:lnTo>
                                  <a:pt x="6211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05pt;margin-top:116.85pt;width:96.5pt;height:0.5pt" coordorigin="4281,2337" coordsize="1930,10">
                <v:shape id="shape_0" coordorigin="4281,2337" coordsize="41,10" fillcolor="black" stroked="t" o:allowincell="f" style="position:absolute;left:4281;top:2337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351,2337" coordsize="41,10" fillcolor="black" stroked="t" o:allowincell="f" style="position:absolute;left:4351;top:2337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420,2337" coordsize="41,10" fillcolor="black" stroked="t" o:allowincell="f" style="position:absolute;left:4420;top:2337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492,2337" coordsize="39,10" fillcolor="black" stroked="t" o:allowincell="f" style="position:absolute;left:4492;top:2337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562,2337" coordsize="38,10" fillcolor="black" stroked="t" o:allowincell="f" style="position:absolute;left:4562;top:2337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632,2337" coordsize="40,10" fillcolor="black" stroked="t" o:allowincell="f" style="position:absolute;left:4632;top:2337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701,2337" coordsize="41,10" fillcolor="black" stroked="t" o:allowincell="f" style="position:absolute;left:4701;top:2337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771,2337" coordsize="41,10" fillcolor="black" stroked="t" o:allowincell="f" style="position:absolute;left:4771;top:2337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840,2337" coordsize="41,10" fillcolor="black" stroked="t" o:allowincell="f" style="position:absolute;left:4840;top:2337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912,2337" coordsize="39,10" fillcolor="black" stroked="t" o:allowincell="f" style="position:absolute;left:4912;top:2337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982,2337" coordsize="38,10" fillcolor="black" stroked="t" o:allowincell="f" style="position:absolute;left:4982;top:2337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052,2337" coordsize="40,10" fillcolor="black" stroked="t" o:allowincell="f" style="position:absolute;left:5052;top:2337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121,2337" coordsize="41,10" fillcolor="black" stroked="t" o:allowincell="f" style="position:absolute;left:5121;top:2337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191,2337" coordsize="41,10" fillcolor="black" stroked="t" o:allowincell="f" style="position:absolute;left:5191;top:2337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260,2337" coordsize="41,10" fillcolor="black" stroked="t" o:allowincell="f" style="position:absolute;left:5260;top:2337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332,2337" coordsize="39,10" fillcolor="black" stroked="t" o:allowincell="f" style="position:absolute;left:5332;top:2337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402,2337" coordsize="38,10" fillcolor="black" stroked="t" o:allowincell="f" style="position:absolute;left:5402;top:2337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472,2337" coordsize="40,10" fillcolor="black" stroked="t" o:allowincell="f" style="position:absolute;left:5472;top:2337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541,2337" coordsize="41,10" fillcolor="black" stroked="t" o:allowincell="f" style="position:absolute;left:5541;top:2337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611,2337" coordsize="41,10" fillcolor="black" stroked="t" o:allowincell="f" style="position:absolute;left:5611;top:2337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680,2337" coordsize="41,10" fillcolor="black" stroked="t" o:allowincell="f" style="position:absolute;left:5680;top:2337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752,2337" coordsize="39,10" fillcolor="black" stroked="t" o:allowincell="f" style="position:absolute;left:5752;top:2337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822,2337" coordsize="38,10" fillcolor="black" stroked="t" o:allowincell="f" style="position:absolute;left:5822;top:2337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892,2337" coordsize="40,10" fillcolor="black" stroked="t" o:allowincell="f" style="position:absolute;left:5892;top:2337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961,2337" coordsize="41,10" fillcolor="black" stroked="t" o:allowincell="f" style="position:absolute;left:5961;top:2337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031,2337" coordsize="41,10" fillcolor="black" stroked="t" o:allowincell="f" style="position:absolute;left:6031;top:2337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100,2337" coordsize="41,10" fillcolor="black" stroked="t" o:allowincell="f" style="position:absolute;left:6100;top:2337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172,2337" coordsize="39,10" fillcolor="black" stroked="t" o:allowincell="f" style="position:absolute;left:6172;top:2337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margin">
                  <wp:posOffset>1631950</wp:posOffset>
                </wp:positionH>
                <wp:positionV relativeFrom="margin">
                  <wp:posOffset>1483995</wp:posOffset>
                </wp:positionV>
                <wp:extent cx="1068070" cy="164465"/>
                <wp:effectExtent l="5080" t="5080" r="571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120" cy="164520"/>
                          <a:chOff x="0" y="0"/>
                          <a:chExt cx="1068120" cy="164520"/>
                        </a:xfrm>
                      </wpg:grpSpPr>
                      <wps:wsp>
                        <wps:cNvSpPr/>
                        <wps:spPr>
                          <a:xfrm>
                            <a:off x="1980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2601" y="2337"/>
                                </a:moveTo>
                                <a:lnTo>
                                  <a:pt x="2601" y="2347"/>
                                </a:lnTo>
                                <a:lnTo>
                                  <a:pt x="2642" y="2347"/>
                                </a:lnTo>
                                <a:lnTo>
                                  <a:pt x="2642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2671" y="2337"/>
                                </a:moveTo>
                                <a:lnTo>
                                  <a:pt x="2671" y="2347"/>
                                </a:lnTo>
                                <a:lnTo>
                                  <a:pt x="2712" y="2347"/>
                                </a:lnTo>
                                <a:lnTo>
                                  <a:pt x="2712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2740" y="2337"/>
                                </a:moveTo>
                                <a:lnTo>
                                  <a:pt x="2740" y="2347"/>
                                </a:lnTo>
                                <a:lnTo>
                                  <a:pt x="2781" y="2347"/>
                                </a:lnTo>
                                <a:lnTo>
                                  <a:pt x="2781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2812" y="2337"/>
                                </a:moveTo>
                                <a:lnTo>
                                  <a:pt x="2812" y="2347"/>
                                </a:lnTo>
                                <a:lnTo>
                                  <a:pt x="2851" y="2347"/>
                                </a:lnTo>
                                <a:lnTo>
                                  <a:pt x="2851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2882" y="2337"/>
                                </a:moveTo>
                                <a:lnTo>
                                  <a:pt x="2882" y="2347"/>
                                </a:lnTo>
                                <a:lnTo>
                                  <a:pt x="2920" y="2347"/>
                                </a:lnTo>
                                <a:lnTo>
                                  <a:pt x="2920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2952" y="2337"/>
                                </a:moveTo>
                                <a:lnTo>
                                  <a:pt x="2952" y="2347"/>
                                </a:lnTo>
                                <a:lnTo>
                                  <a:pt x="2992" y="2347"/>
                                </a:lnTo>
                                <a:lnTo>
                                  <a:pt x="2992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3021" y="2337"/>
                                </a:moveTo>
                                <a:lnTo>
                                  <a:pt x="3021" y="2347"/>
                                </a:lnTo>
                                <a:lnTo>
                                  <a:pt x="3062" y="2347"/>
                                </a:lnTo>
                                <a:lnTo>
                                  <a:pt x="3062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3091" y="2337"/>
                                </a:moveTo>
                                <a:lnTo>
                                  <a:pt x="3091" y="2347"/>
                                </a:lnTo>
                                <a:lnTo>
                                  <a:pt x="3132" y="2347"/>
                                </a:lnTo>
                                <a:lnTo>
                                  <a:pt x="3132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3160" y="2337"/>
                                </a:moveTo>
                                <a:lnTo>
                                  <a:pt x="3160" y="2347"/>
                                </a:lnTo>
                                <a:lnTo>
                                  <a:pt x="3201" y="2347"/>
                                </a:lnTo>
                                <a:lnTo>
                                  <a:pt x="3201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3232" y="2337"/>
                                </a:moveTo>
                                <a:lnTo>
                                  <a:pt x="3232" y="2347"/>
                                </a:lnTo>
                                <a:lnTo>
                                  <a:pt x="3271" y="2347"/>
                                </a:lnTo>
                                <a:lnTo>
                                  <a:pt x="3271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3302" y="2337"/>
                                </a:moveTo>
                                <a:lnTo>
                                  <a:pt x="3302" y="2347"/>
                                </a:lnTo>
                                <a:lnTo>
                                  <a:pt x="3340" y="2347"/>
                                </a:lnTo>
                                <a:lnTo>
                                  <a:pt x="3340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3372" y="2337"/>
                                </a:moveTo>
                                <a:lnTo>
                                  <a:pt x="3372" y="2347"/>
                                </a:lnTo>
                                <a:lnTo>
                                  <a:pt x="3412" y="2347"/>
                                </a:lnTo>
                                <a:lnTo>
                                  <a:pt x="3412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3441" y="2337"/>
                                </a:moveTo>
                                <a:lnTo>
                                  <a:pt x="3441" y="2347"/>
                                </a:lnTo>
                                <a:lnTo>
                                  <a:pt x="3482" y="2347"/>
                                </a:lnTo>
                                <a:lnTo>
                                  <a:pt x="3482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3511" y="2337"/>
                                </a:moveTo>
                                <a:lnTo>
                                  <a:pt x="3511" y="2347"/>
                                </a:lnTo>
                                <a:lnTo>
                                  <a:pt x="3552" y="2347"/>
                                </a:lnTo>
                                <a:lnTo>
                                  <a:pt x="3552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3580" y="2337"/>
                                </a:moveTo>
                                <a:lnTo>
                                  <a:pt x="3580" y="2347"/>
                                </a:lnTo>
                                <a:lnTo>
                                  <a:pt x="3621" y="2347"/>
                                </a:lnTo>
                                <a:lnTo>
                                  <a:pt x="3621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3652" y="2337"/>
                                </a:moveTo>
                                <a:lnTo>
                                  <a:pt x="3652" y="2347"/>
                                </a:lnTo>
                                <a:lnTo>
                                  <a:pt x="3691" y="2347"/>
                                </a:lnTo>
                                <a:lnTo>
                                  <a:pt x="3691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3722" y="2337"/>
                                </a:moveTo>
                                <a:lnTo>
                                  <a:pt x="3722" y="2347"/>
                                </a:lnTo>
                                <a:lnTo>
                                  <a:pt x="3760" y="2347"/>
                                </a:lnTo>
                                <a:lnTo>
                                  <a:pt x="3760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3792" y="2337"/>
                                </a:moveTo>
                                <a:lnTo>
                                  <a:pt x="3792" y="2347"/>
                                </a:lnTo>
                                <a:lnTo>
                                  <a:pt x="3832" y="2347"/>
                                </a:lnTo>
                                <a:lnTo>
                                  <a:pt x="3832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3861" y="2337"/>
                                </a:moveTo>
                                <a:lnTo>
                                  <a:pt x="3861" y="2347"/>
                                </a:lnTo>
                                <a:lnTo>
                                  <a:pt x="3902" y="2347"/>
                                </a:lnTo>
                                <a:lnTo>
                                  <a:pt x="3902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3931" y="2337"/>
                                </a:moveTo>
                                <a:lnTo>
                                  <a:pt x="3931" y="2347"/>
                                </a:lnTo>
                                <a:lnTo>
                                  <a:pt x="3972" y="2347"/>
                                </a:lnTo>
                                <a:lnTo>
                                  <a:pt x="3972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4000" y="2337"/>
                                </a:moveTo>
                                <a:lnTo>
                                  <a:pt x="4000" y="2347"/>
                                </a:lnTo>
                                <a:lnTo>
                                  <a:pt x="4041" y="2347"/>
                                </a:lnTo>
                                <a:lnTo>
                                  <a:pt x="4041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4072" y="2337"/>
                                </a:moveTo>
                                <a:lnTo>
                                  <a:pt x="4072" y="2347"/>
                                </a:lnTo>
                                <a:lnTo>
                                  <a:pt x="4111" y="2347"/>
                                </a:lnTo>
                                <a:lnTo>
                                  <a:pt x="4111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4142" y="2337"/>
                                </a:moveTo>
                                <a:lnTo>
                                  <a:pt x="4142" y="2347"/>
                                </a:lnTo>
                                <a:lnTo>
                                  <a:pt x="4180" y="2347"/>
                                </a:lnTo>
                                <a:lnTo>
                                  <a:pt x="4180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4212" y="2337"/>
                                </a:moveTo>
                                <a:lnTo>
                                  <a:pt x="4212" y="2347"/>
                                </a:lnTo>
                                <a:lnTo>
                                  <a:pt x="4252" y="2347"/>
                                </a:lnTo>
                                <a:lnTo>
                                  <a:pt x="4252" y="2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6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1">
                                <a:moveTo>
                                  <a:pt x="2570" y="2347"/>
                                </a:moveTo>
                                <a:lnTo>
                                  <a:pt x="2570" y="2388"/>
                                </a:lnTo>
                                <a:lnTo>
                                  <a:pt x="2580" y="2388"/>
                                </a:lnTo>
                                <a:lnTo>
                                  <a:pt x="2580" y="2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6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1">
                                <a:moveTo>
                                  <a:pt x="2570" y="2416"/>
                                </a:moveTo>
                                <a:lnTo>
                                  <a:pt x="2570" y="2457"/>
                                </a:lnTo>
                                <a:lnTo>
                                  <a:pt x="2580" y="2457"/>
                                </a:lnTo>
                                <a:lnTo>
                                  <a:pt x="2580" y="2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"/>
                            <a:ext cx="6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1">
                                <a:moveTo>
                                  <a:pt x="2570" y="2486"/>
                                </a:moveTo>
                                <a:lnTo>
                                  <a:pt x="2570" y="2527"/>
                                </a:lnTo>
                                <a:lnTo>
                                  <a:pt x="2580" y="2527"/>
                                </a:lnTo>
                                <a:lnTo>
                                  <a:pt x="2580" y="2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00"/>
                            <a:ext cx="6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1">
                                <a:moveTo>
                                  <a:pt x="2570" y="2555"/>
                                </a:moveTo>
                                <a:lnTo>
                                  <a:pt x="2570" y="2596"/>
                                </a:lnTo>
                                <a:lnTo>
                                  <a:pt x="2580" y="2596"/>
                                </a:lnTo>
                                <a:lnTo>
                                  <a:pt x="2580" y="25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116.85pt;width:84.1pt;height:12.95pt" coordorigin="2570,2337" coordsize="1682,259">
                <v:shape id="shape_0" coordorigin="2601,2337" coordsize="41,10" fillcolor="black" stroked="t" o:allowincell="f" style="position:absolute;left:2601;top:2337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671,2337" coordsize="41,10" fillcolor="black" stroked="t" o:allowincell="f" style="position:absolute;left:2671;top:2337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740,2337" coordsize="41,10" fillcolor="black" stroked="t" o:allowincell="f" style="position:absolute;left:2740;top:2337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812,2337" coordsize="39,10" fillcolor="black" stroked="t" o:allowincell="f" style="position:absolute;left:2812;top:2337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882,2337" coordsize="38,10" fillcolor="black" stroked="t" o:allowincell="f" style="position:absolute;left:2882;top:2337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952,2337" coordsize="40,10" fillcolor="black" stroked="t" o:allowincell="f" style="position:absolute;left:2952;top:2337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021,2337" coordsize="41,10" fillcolor="black" stroked="t" o:allowincell="f" style="position:absolute;left:3021;top:2337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091,2337" coordsize="41,10" fillcolor="black" stroked="t" o:allowincell="f" style="position:absolute;left:3091;top:2337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160,2337" coordsize="41,10" fillcolor="black" stroked="t" o:allowincell="f" style="position:absolute;left:3160;top:2337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232,2337" coordsize="39,10" fillcolor="black" stroked="t" o:allowincell="f" style="position:absolute;left:3232;top:2337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302,2337" coordsize="38,10" fillcolor="black" stroked="t" o:allowincell="f" style="position:absolute;left:3302;top:2337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372,2337" coordsize="40,10" fillcolor="black" stroked="t" o:allowincell="f" style="position:absolute;left:3372;top:2337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441,2337" coordsize="41,10" fillcolor="black" stroked="t" o:allowincell="f" style="position:absolute;left:3441;top:2337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511,2337" coordsize="41,10" fillcolor="black" stroked="t" o:allowincell="f" style="position:absolute;left:3511;top:2337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580,2337" coordsize="41,10" fillcolor="black" stroked="t" o:allowincell="f" style="position:absolute;left:3580;top:2337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652,2337" coordsize="39,10" fillcolor="black" stroked="t" o:allowincell="f" style="position:absolute;left:3652;top:2337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722,2337" coordsize="38,10" fillcolor="black" stroked="t" o:allowincell="f" style="position:absolute;left:3722;top:2337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792,2337" coordsize="40,10" fillcolor="black" stroked="t" o:allowincell="f" style="position:absolute;left:3792;top:2337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861,2337" coordsize="41,10" fillcolor="black" stroked="t" o:allowincell="f" style="position:absolute;left:3861;top:2337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931,2337" coordsize="41,10" fillcolor="black" stroked="t" o:allowincell="f" style="position:absolute;left:3931;top:2337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000,2337" coordsize="41,10" fillcolor="black" stroked="t" o:allowincell="f" style="position:absolute;left:4000;top:2337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072,2337" coordsize="39,10" fillcolor="black" stroked="t" o:allowincell="f" style="position:absolute;left:4072;top:2337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142,2337" coordsize="38,10" fillcolor="black" stroked="t" o:allowincell="f" style="position:absolute;left:4142;top:2337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212,2337" coordsize="40,10" fillcolor="black" stroked="t" o:allowincell="f" style="position:absolute;left:4212;top:2337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70,2347" coordsize="10,41" fillcolor="black" stroked="t" o:allowincell="f" style="position:absolute;left:2570;top:2347;width:9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70,2416" coordsize="10,41" fillcolor="black" stroked="t" o:allowincell="f" style="position:absolute;left:2570;top:2416;width:9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70,2486" coordsize="10,41" fillcolor="black" stroked="t" o:allowincell="f" style="position:absolute;left:2570;top:2486;width:9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70,2555" coordsize="10,41" fillcolor="black" stroked="t" o:allowincell="f" style="position:absolute;left:2570;top:2555;width:9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margin">
                  <wp:posOffset>1631950</wp:posOffset>
                </wp:positionH>
                <wp:positionV relativeFrom="margin">
                  <wp:posOffset>1668780</wp:posOffset>
                </wp:positionV>
                <wp:extent cx="6350" cy="1224915"/>
                <wp:effectExtent l="5080" t="5080" r="571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225080"/>
                          <a:chOff x="0" y="0"/>
                          <a:chExt cx="6480" cy="122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2570" y="2628"/>
                                </a:moveTo>
                                <a:lnTo>
                                  <a:pt x="2570" y="2666"/>
                                </a:lnTo>
                                <a:lnTo>
                                  <a:pt x="2580" y="2666"/>
                                </a:lnTo>
                                <a:lnTo>
                                  <a:pt x="2580" y="2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2570" y="2697"/>
                                </a:moveTo>
                                <a:lnTo>
                                  <a:pt x="2570" y="2735"/>
                                </a:lnTo>
                                <a:lnTo>
                                  <a:pt x="2580" y="2735"/>
                                </a:lnTo>
                                <a:lnTo>
                                  <a:pt x="2580" y="2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"/>
                            <a:ext cx="6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1">
                                <a:moveTo>
                                  <a:pt x="2570" y="2767"/>
                                </a:moveTo>
                                <a:lnTo>
                                  <a:pt x="2570" y="2808"/>
                                </a:lnTo>
                                <a:lnTo>
                                  <a:pt x="2580" y="2808"/>
                                </a:lnTo>
                                <a:lnTo>
                                  <a:pt x="2580" y="2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6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1">
                                <a:moveTo>
                                  <a:pt x="2570" y="2836"/>
                                </a:moveTo>
                                <a:lnTo>
                                  <a:pt x="2570" y="2877"/>
                                </a:lnTo>
                                <a:lnTo>
                                  <a:pt x="2580" y="2877"/>
                                </a:lnTo>
                                <a:lnTo>
                                  <a:pt x="2580" y="2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6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1">
                                <a:moveTo>
                                  <a:pt x="2570" y="2906"/>
                                </a:moveTo>
                                <a:lnTo>
                                  <a:pt x="2570" y="2947"/>
                                </a:lnTo>
                                <a:lnTo>
                                  <a:pt x="2580" y="2947"/>
                                </a:lnTo>
                                <a:lnTo>
                                  <a:pt x="2580" y="29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20"/>
                            <a:ext cx="6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1">
                                <a:moveTo>
                                  <a:pt x="2570" y="2975"/>
                                </a:moveTo>
                                <a:lnTo>
                                  <a:pt x="2570" y="3016"/>
                                </a:lnTo>
                                <a:lnTo>
                                  <a:pt x="2580" y="3016"/>
                                </a:lnTo>
                                <a:lnTo>
                                  <a:pt x="2580" y="29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2570" y="3048"/>
                                </a:moveTo>
                                <a:lnTo>
                                  <a:pt x="2570" y="3086"/>
                                </a:lnTo>
                                <a:lnTo>
                                  <a:pt x="2580" y="3086"/>
                                </a:lnTo>
                                <a:lnTo>
                                  <a:pt x="2580" y="30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2570" y="3117"/>
                                </a:moveTo>
                                <a:lnTo>
                                  <a:pt x="2570" y="3155"/>
                                </a:lnTo>
                                <a:lnTo>
                                  <a:pt x="2580" y="3155"/>
                                </a:lnTo>
                                <a:lnTo>
                                  <a:pt x="2580" y="3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6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1">
                                <a:moveTo>
                                  <a:pt x="2570" y="3187"/>
                                </a:moveTo>
                                <a:lnTo>
                                  <a:pt x="2570" y="3228"/>
                                </a:lnTo>
                                <a:lnTo>
                                  <a:pt x="2580" y="3228"/>
                                </a:lnTo>
                                <a:lnTo>
                                  <a:pt x="2580" y="3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6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1">
                                <a:moveTo>
                                  <a:pt x="2570" y="3256"/>
                                </a:moveTo>
                                <a:lnTo>
                                  <a:pt x="2570" y="3297"/>
                                </a:lnTo>
                                <a:lnTo>
                                  <a:pt x="2580" y="3297"/>
                                </a:lnTo>
                                <a:lnTo>
                                  <a:pt x="2580" y="3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160"/>
                            <a:ext cx="6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1">
                                <a:moveTo>
                                  <a:pt x="2570" y="3326"/>
                                </a:moveTo>
                                <a:lnTo>
                                  <a:pt x="2570" y="3367"/>
                                </a:lnTo>
                                <a:lnTo>
                                  <a:pt x="2580" y="3367"/>
                                </a:lnTo>
                                <a:lnTo>
                                  <a:pt x="2580" y="3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080"/>
                            <a:ext cx="6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1">
                                <a:moveTo>
                                  <a:pt x="2570" y="3395"/>
                                </a:moveTo>
                                <a:lnTo>
                                  <a:pt x="2570" y="3436"/>
                                </a:lnTo>
                                <a:lnTo>
                                  <a:pt x="2580" y="3436"/>
                                </a:lnTo>
                                <a:lnTo>
                                  <a:pt x="2580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2570" y="3468"/>
                                </a:moveTo>
                                <a:lnTo>
                                  <a:pt x="2570" y="3506"/>
                                </a:lnTo>
                                <a:lnTo>
                                  <a:pt x="2580" y="3506"/>
                                </a:lnTo>
                                <a:lnTo>
                                  <a:pt x="2580" y="3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08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2570" y="3537"/>
                                </a:moveTo>
                                <a:lnTo>
                                  <a:pt x="2570" y="3575"/>
                                </a:lnTo>
                                <a:lnTo>
                                  <a:pt x="2580" y="3575"/>
                                </a:lnTo>
                                <a:lnTo>
                                  <a:pt x="2580" y="35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6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1">
                                <a:moveTo>
                                  <a:pt x="2570" y="3607"/>
                                </a:moveTo>
                                <a:lnTo>
                                  <a:pt x="2570" y="3648"/>
                                </a:lnTo>
                                <a:lnTo>
                                  <a:pt x="2580" y="3648"/>
                                </a:lnTo>
                                <a:lnTo>
                                  <a:pt x="2580" y="36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5640"/>
                            <a:ext cx="6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1">
                                <a:moveTo>
                                  <a:pt x="2570" y="3676"/>
                                </a:moveTo>
                                <a:lnTo>
                                  <a:pt x="2570" y="3717"/>
                                </a:lnTo>
                                <a:lnTo>
                                  <a:pt x="2580" y="3717"/>
                                </a:lnTo>
                                <a:lnTo>
                                  <a:pt x="2580" y="3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920"/>
                            <a:ext cx="6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1">
                                <a:moveTo>
                                  <a:pt x="2570" y="3746"/>
                                </a:moveTo>
                                <a:lnTo>
                                  <a:pt x="2570" y="3787"/>
                                </a:lnTo>
                                <a:lnTo>
                                  <a:pt x="2580" y="3787"/>
                                </a:lnTo>
                                <a:lnTo>
                                  <a:pt x="2580" y="3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840"/>
                            <a:ext cx="6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1">
                                <a:moveTo>
                                  <a:pt x="2570" y="3815"/>
                                </a:moveTo>
                                <a:lnTo>
                                  <a:pt x="2570" y="3856"/>
                                </a:lnTo>
                                <a:lnTo>
                                  <a:pt x="2580" y="3856"/>
                                </a:lnTo>
                                <a:lnTo>
                                  <a:pt x="2580" y="3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2570" y="3888"/>
                                </a:moveTo>
                                <a:lnTo>
                                  <a:pt x="2570" y="3926"/>
                                </a:lnTo>
                                <a:lnTo>
                                  <a:pt x="2580" y="3926"/>
                                </a:lnTo>
                                <a:lnTo>
                                  <a:pt x="2580" y="3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84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2570" y="3957"/>
                                </a:moveTo>
                                <a:lnTo>
                                  <a:pt x="2570" y="3995"/>
                                </a:lnTo>
                                <a:lnTo>
                                  <a:pt x="2580" y="3995"/>
                                </a:lnTo>
                                <a:lnTo>
                                  <a:pt x="2580" y="39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480"/>
                            <a:ext cx="6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1">
                                <a:moveTo>
                                  <a:pt x="2570" y="4027"/>
                                </a:moveTo>
                                <a:lnTo>
                                  <a:pt x="2570" y="4068"/>
                                </a:lnTo>
                                <a:lnTo>
                                  <a:pt x="2580" y="4068"/>
                                </a:lnTo>
                                <a:lnTo>
                                  <a:pt x="2580" y="40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6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1">
                                <a:moveTo>
                                  <a:pt x="2570" y="4096"/>
                                </a:moveTo>
                                <a:lnTo>
                                  <a:pt x="2570" y="4137"/>
                                </a:lnTo>
                                <a:lnTo>
                                  <a:pt x="2580" y="4137"/>
                                </a:lnTo>
                                <a:lnTo>
                                  <a:pt x="2580" y="40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6680"/>
                            <a:ext cx="6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1">
                                <a:moveTo>
                                  <a:pt x="2570" y="4166"/>
                                </a:moveTo>
                                <a:lnTo>
                                  <a:pt x="2570" y="4207"/>
                                </a:lnTo>
                                <a:lnTo>
                                  <a:pt x="2580" y="4207"/>
                                </a:lnTo>
                                <a:lnTo>
                                  <a:pt x="2580" y="4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600"/>
                            <a:ext cx="6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1">
                                <a:moveTo>
                                  <a:pt x="2570" y="4235"/>
                                </a:moveTo>
                                <a:lnTo>
                                  <a:pt x="2570" y="4276"/>
                                </a:lnTo>
                                <a:lnTo>
                                  <a:pt x="2580" y="4276"/>
                                </a:lnTo>
                                <a:lnTo>
                                  <a:pt x="2580" y="4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668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2570" y="4308"/>
                                </a:moveTo>
                                <a:lnTo>
                                  <a:pt x="2570" y="4346"/>
                                </a:lnTo>
                                <a:lnTo>
                                  <a:pt x="2580" y="4346"/>
                                </a:lnTo>
                                <a:lnTo>
                                  <a:pt x="2580" y="4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0600"/>
                            <a:ext cx="6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8">
                                <a:moveTo>
                                  <a:pt x="2570" y="4377"/>
                                </a:moveTo>
                                <a:lnTo>
                                  <a:pt x="2570" y="4415"/>
                                </a:lnTo>
                                <a:lnTo>
                                  <a:pt x="2580" y="4415"/>
                                </a:lnTo>
                                <a:lnTo>
                                  <a:pt x="2580" y="4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240"/>
                            <a:ext cx="6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1">
                                <a:moveTo>
                                  <a:pt x="2570" y="4447"/>
                                </a:moveTo>
                                <a:lnTo>
                                  <a:pt x="2570" y="4488"/>
                                </a:lnTo>
                                <a:lnTo>
                                  <a:pt x="2580" y="4488"/>
                                </a:lnTo>
                                <a:lnTo>
                                  <a:pt x="2580" y="4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0"/>
                            <a:ext cx="6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1">
                                <a:moveTo>
                                  <a:pt x="2570" y="4516"/>
                                </a:moveTo>
                                <a:lnTo>
                                  <a:pt x="2570" y="4557"/>
                                </a:lnTo>
                                <a:lnTo>
                                  <a:pt x="2580" y="4557"/>
                                </a:lnTo>
                                <a:lnTo>
                                  <a:pt x="2580" y="4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131.4pt;width:0.5pt;height:96.45pt" coordorigin="2570,2628" coordsize="10,1929">
                <v:shape id="shape_0" coordorigin="2570,2628" coordsize="10,38" fillcolor="black" stroked="t" o:allowincell="f" style="position:absolute;left:2570;top:2628;width:9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70,2697" coordsize="10,38" fillcolor="black" stroked="t" o:allowincell="f" style="position:absolute;left:2570;top:2697;width:9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70,2767" coordsize="10,41" fillcolor="black" stroked="t" o:allowincell="f" style="position:absolute;left:2570;top:2767;width:9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70,2836" coordsize="10,41" fillcolor="black" stroked="t" o:allowincell="f" style="position:absolute;left:2570;top:2836;width:9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70,2906" coordsize="10,41" fillcolor="black" stroked="t" o:allowincell="f" style="position:absolute;left:2570;top:2906;width:9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70,2975" coordsize="10,41" fillcolor="black" stroked="t" o:allowincell="f" style="position:absolute;left:2570;top:2975;width:9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70,3048" coordsize="10,38" fillcolor="black" stroked="t" o:allowincell="f" style="position:absolute;left:2570;top:3048;width:9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70,3117" coordsize="10,38" fillcolor="black" stroked="t" o:allowincell="f" style="position:absolute;left:2570;top:3118;width:9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70,3187" coordsize="10,41" fillcolor="black" stroked="t" o:allowincell="f" style="position:absolute;left:2570;top:3187;width:9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70,3256" coordsize="10,41" fillcolor="black" stroked="t" o:allowincell="f" style="position:absolute;left:2570;top:3256;width:9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70,3326" coordsize="10,41" fillcolor="black" stroked="t" o:allowincell="f" style="position:absolute;left:2570;top:3326;width:9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70,3395" coordsize="10,41" fillcolor="black" stroked="t" o:allowincell="f" style="position:absolute;left:2570;top:3395;width:9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70,3468" coordsize="10,38" fillcolor="black" stroked="t" o:allowincell="f" style="position:absolute;left:2570;top:3468;width:9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70,3537" coordsize="10,38" fillcolor="black" stroked="t" o:allowincell="f" style="position:absolute;left:2570;top:3537;width:9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70,3607" coordsize="10,41" fillcolor="black" stroked="t" o:allowincell="f" style="position:absolute;left:2570;top:3607;width:9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70,3676" coordsize="10,41" fillcolor="black" stroked="t" o:allowincell="f" style="position:absolute;left:2570;top:3677;width:9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70,3746" coordsize="10,41" fillcolor="black" stroked="t" o:allowincell="f" style="position:absolute;left:2570;top:3746;width:9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70,3815" coordsize="10,41" fillcolor="black" stroked="t" o:allowincell="f" style="position:absolute;left:2570;top:3815;width:9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70,3888" coordsize="10,38" fillcolor="black" stroked="t" o:allowincell="f" style="position:absolute;left:2570;top:3889;width:9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70,3957" coordsize="10,38" fillcolor="black" stroked="t" o:allowincell="f" style="position:absolute;left:2570;top:3957;width:9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70,4027" coordsize="10,41" fillcolor="black" stroked="t" o:allowincell="f" style="position:absolute;left:2570;top:4027;width:9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70,4096" coordsize="10,41" fillcolor="black" stroked="t" o:allowincell="f" style="position:absolute;left:2570;top:4096;width:9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70,4166" coordsize="10,41" fillcolor="black" stroked="t" o:allowincell="f" style="position:absolute;left:2570;top:4166;width:9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70,4235" coordsize="10,41" fillcolor="black" stroked="t" o:allowincell="f" style="position:absolute;left:2570;top:4236;width:9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70,4308" coordsize="10,38" fillcolor="black" stroked="t" o:allowincell="f" style="position:absolute;left:2570;top:4308;width:9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70,4377" coordsize="10,38" fillcolor="black" stroked="t" o:allowincell="f" style="position:absolute;left:2570;top:4377;width:9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70,4447" coordsize="10,41" fillcolor="black" stroked="t" o:allowincell="f" style="position:absolute;left:2570;top:4448;width:9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70,4516" coordsize="10,41" fillcolor="black" stroked="t" o:allowincell="f" style="position:absolute;left:2570;top:4516;width:9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margin">
                  <wp:posOffset>1631950</wp:posOffset>
                </wp:positionH>
                <wp:positionV relativeFrom="margin">
                  <wp:posOffset>2912110</wp:posOffset>
                </wp:positionV>
                <wp:extent cx="1191895" cy="41275"/>
                <wp:effectExtent l="5080" t="5715" r="5080" b="5715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41400"/>
                          <a:chOff x="0" y="0"/>
                          <a:chExt cx="119196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1">
                                <a:moveTo>
                                  <a:pt x="2570" y="4586"/>
                                </a:moveTo>
                                <a:lnTo>
                                  <a:pt x="2570" y="4627"/>
                                </a:lnTo>
                                <a:lnTo>
                                  <a:pt x="2580" y="4627"/>
                                </a:lnTo>
                                <a:lnTo>
                                  <a:pt x="2580" y="4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3492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4406" y="4641"/>
                                </a:moveTo>
                                <a:lnTo>
                                  <a:pt x="4406" y="4651"/>
                                </a:lnTo>
                                <a:lnTo>
                                  <a:pt x="4447" y="4651"/>
                                </a:lnTo>
                                <a:lnTo>
                                  <a:pt x="4447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3492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4336" y="4641"/>
                                </a:moveTo>
                                <a:lnTo>
                                  <a:pt x="4336" y="4651"/>
                                </a:lnTo>
                                <a:lnTo>
                                  <a:pt x="4377" y="4651"/>
                                </a:lnTo>
                                <a:lnTo>
                                  <a:pt x="4377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3492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4267" y="4641"/>
                                </a:moveTo>
                                <a:lnTo>
                                  <a:pt x="4267" y="4651"/>
                                </a:lnTo>
                                <a:lnTo>
                                  <a:pt x="4307" y="4651"/>
                                </a:lnTo>
                                <a:lnTo>
                                  <a:pt x="4307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3492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4197" y="4641"/>
                                </a:moveTo>
                                <a:lnTo>
                                  <a:pt x="4197" y="4651"/>
                                </a:lnTo>
                                <a:lnTo>
                                  <a:pt x="4236" y="4651"/>
                                </a:lnTo>
                                <a:lnTo>
                                  <a:pt x="4236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3492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4127" y="4641"/>
                                </a:moveTo>
                                <a:lnTo>
                                  <a:pt x="4127" y="4651"/>
                                </a:lnTo>
                                <a:lnTo>
                                  <a:pt x="4166" y="4651"/>
                                </a:lnTo>
                                <a:lnTo>
                                  <a:pt x="4166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492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4056" y="4641"/>
                                </a:moveTo>
                                <a:lnTo>
                                  <a:pt x="4056" y="4651"/>
                                </a:lnTo>
                                <a:lnTo>
                                  <a:pt x="4096" y="4651"/>
                                </a:lnTo>
                                <a:lnTo>
                                  <a:pt x="4096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3492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3986" y="4641"/>
                                </a:moveTo>
                                <a:lnTo>
                                  <a:pt x="3986" y="4651"/>
                                </a:lnTo>
                                <a:lnTo>
                                  <a:pt x="4027" y="4651"/>
                                </a:lnTo>
                                <a:lnTo>
                                  <a:pt x="4027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492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3916" y="4641"/>
                                </a:moveTo>
                                <a:lnTo>
                                  <a:pt x="3916" y="4651"/>
                                </a:lnTo>
                                <a:lnTo>
                                  <a:pt x="3957" y="4651"/>
                                </a:lnTo>
                                <a:lnTo>
                                  <a:pt x="3957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3492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3847" y="4641"/>
                                </a:moveTo>
                                <a:lnTo>
                                  <a:pt x="3847" y="4651"/>
                                </a:lnTo>
                                <a:lnTo>
                                  <a:pt x="3887" y="4651"/>
                                </a:lnTo>
                                <a:lnTo>
                                  <a:pt x="3887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3492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3777" y="4641"/>
                                </a:moveTo>
                                <a:lnTo>
                                  <a:pt x="3777" y="4651"/>
                                </a:lnTo>
                                <a:lnTo>
                                  <a:pt x="3816" y="4651"/>
                                </a:lnTo>
                                <a:lnTo>
                                  <a:pt x="3816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3492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3707" y="4641"/>
                                </a:moveTo>
                                <a:lnTo>
                                  <a:pt x="3707" y="4651"/>
                                </a:lnTo>
                                <a:lnTo>
                                  <a:pt x="3746" y="4651"/>
                                </a:lnTo>
                                <a:lnTo>
                                  <a:pt x="3746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3492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3636" y="4641"/>
                                </a:moveTo>
                                <a:lnTo>
                                  <a:pt x="3636" y="4651"/>
                                </a:lnTo>
                                <a:lnTo>
                                  <a:pt x="3676" y="4651"/>
                                </a:lnTo>
                                <a:lnTo>
                                  <a:pt x="3676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3492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3566" y="4641"/>
                                </a:moveTo>
                                <a:lnTo>
                                  <a:pt x="3566" y="4651"/>
                                </a:lnTo>
                                <a:lnTo>
                                  <a:pt x="3607" y="4651"/>
                                </a:lnTo>
                                <a:lnTo>
                                  <a:pt x="3607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3492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3496" y="4641"/>
                                </a:moveTo>
                                <a:lnTo>
                                  <a:pt x="3496" y="4651"/>
                                </a:lnTo>
                                <a:lnTo>
                                  <a:pt x="3537" y="4651"/>
                                </a:lnTo>
                                <a:lnTo>
                                  <a:pt x="3537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492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3427" y="4641"/>
                                </a:moveTo>
                                <a:lnTo>
                                  <a:pt x="3427" y="4651"/>
                                </a:lnTo>
                                <a:lnTo>
                                  <a:pt x="3467" y="4651"/>
                                </a:lnTo>
                                <a:lnTo>
                                  <a:pt x="3467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3492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3357" y="4641"/>
                                </a:moveTo>
                                <a:lnTo>
                                  <a:pt x="3357" y="4651"/>
                                </a:lnTo>
                                <a:lnTo>
                                  <a:pt x="3396" y="4651"/>
                                </a:lnTo>
                                <a:lnTo>
                                  <a:pt x="3396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3492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3287" y="4641"/>
                                </a:moveTo>
                                <a:lnTo>
                                  <a:pt x="3287" y="4651"/>
                                </a:lnTo>
                                <a:lnTo>
                                  <a:pt x="3326" y="4651"/>
                                </a:lnTo>
                                <a:lnTo>
                                  <a:pt x="3326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492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3216" y="4641"/>
                                </a:moveTo>
                                <a:lnTo>
                                  <a:pt x="3216" y="4651"/>
                                </a:lnTo>
                                <a:lnTo>
                                  <a:pt x="3256" y="4651"/>
                                </a:lnTo>
                                <a:lnTo>
                                  <a:pt x="3256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492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3146" y="4641"/>
                                </a:moveTo>
                                <a:lnTo>
                                  <a:pt x="3146" y="4651"/>
                                </a:lnTo>
                                <a:lnTo>
                                  <a:pt x="3187" y="4651"/>
                                </a:lnTo>
                                <a:lnTo>
                                  <a:pt x="3187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92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3076" y="4641"/>
                                </a:moveTo>
                                <a:lnTo>
                                  <a:pt x="3076" y="4651"/>
                                </a:lnTo>
                                <a:lnTo>
                                  <a:pt x="3117" y="4651"/>
                                </a:lnTo>
                                <a:lnTo>
                                  <a:pt x="3117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3492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3007" y="4641"/>
                                </a:moveTo>
                                <a:lnTo>
                                  <a:pt x="3007" y="4651"/>
                                </a:lnTo>
                                <a:lnTo>
                                  <a:pt x="3047" y="4651"/>
                                </a:lnTo>
                                <a:lnTo>
                                  <a:pt x="3047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492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2937" y="4641"/>
                                </a:moveTo>
                                <a:lnTo>
                                  <a:pt x="2937" y="4651"/>
                                </a:lnTo>
                                <a:lnTo>
                                  <a:pt x="2976" y="4651"/>
                                </a:lnTo>
                                <a:lnTo>
                                  <a:pt x="2976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492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2867" y="4641"/>
                                </a:moveTo>
                                <a:lnTo>
                                  <a:pt x="2867" y="4651"/>
                                </a:lnTo>
                                <a:lnTo>
                                  <a:pt x="2906" y="4651"/>
                                </a:lnTo>
                                <a:lnTo>
                                  <a:pt x="2906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3492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2796" y="4641"/>
                                </a:moveTo>
                                <a:lnTo>
                                  <a:pt x="2796" y="4651"/>
                                </a:lnTo>
                                <a:lnTo>
                                  <a:pt x="2836" y="4651"/>
                                </a:lnTo>
                                <a:lnTo>
                                  <a:pt x="2836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492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2726" y="4641"/>
                                </a:moveTo>
                                <a:lnTo>
                                  <a:pt x="2726" y="4651"/>
                                </a:lnTo>
                                <a:lnTo>
                                  <a:pt x="2767" y="4651"/>
                                </a:lnTo>
                                <a:lnTo>
                                  <a:pt x="2767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492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2656" y="4641"/>
                                </a:moveTo>
                                <a:lnTo>
                                  <a:pt x="2656" y="4651"/>
                                </a:lnTo>
                                <a:lnTo>
                                  <a:pt x="2697" y="4651"/>
                                </a:lnTo>
                                <a:lnTo>
                                  <a:pt x="2697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92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2587" y="4641"/>
                                </a:moveTo>
                                <a:lnTo>
                                  <a:pt x="2587" y="4651"/>
                                </a:lnTo>
                                <a:lnTo>
                                  <a:pt x="2627" y="4651"/>
                                </a:lnTo>
                                <a:lnTo>
                                  <a:pt x="2627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229.3pt;width:93.85pt;height:3.25pt" coordorigin="2570,4586" coordsize="1877,65">
                <v:shape id="shape_0" coordorigin="2570,4586" coordsize="10,41" fillcolor="black" stroked="t" o:allowincell="f" style="position:absolute;left:2570;top:4586;width:9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406,4641" coordsize="41,10" fillcolor="black" stroked="t" o:allowincell="f" style="position:absolute;left:4406;top:4641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336,4641" coordsize="41,10" fillcolor="black" stroked="t" o:allowincell="f" style="position:absolute;left:4336;top:4641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267,4641" coordsize="40,10" fillcolor="black" stroked="t" o:allowincell="f" style="position:absolute;left:4267;top:4641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197,4641" coordsize="39,10" fillcolor="black" stroked="t" o:allowincell="f" style="position:absolute;left:4197;top:4641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127,4641" coordsize="39,10" fillcolor="black" stroked="t" o:allowincell="f" style="position:absolute;left:4127;top:4641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056,4641" coordsize="40,10" fillcolor="black" stroked="t" o:allowincell="f" style="position:absolute;left:4056;top:4641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986,4641" coordsize="41,10" fillcolor="black" stroked="t" o:allowincell="f" style="position:absolute;left:3986;top:4641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916,4641" coordsize="41,10" fillcolor="black" stroked="t" o:allowincell="f" style="position:absolute;left:3916;top:4641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847,4641" coordsize="40,10" fillcolor="black" stroked="t" o:allowincell="f" style="position:absolute;left:3847;top:4641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777,4641" coordsize="39,10" fillcolor="black" stroked="t" o:allowincell="f" style="position:absolute;left:3777;top:4641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707,4641" coordsize="39,10" fillcolor="black" stroked="t" o:allowincell="f" style="position:absolute;left:3707;top:4641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636,4641" coordsize="40,10" fillcolor="black" stroked="t" o:allowincell="f" style="position:absolute;left:3636;top:4641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566,4641" coordsize="41,10" fillcolor="black" stroked="t" o:allowincell="f" style="position:absolute;left:3566;top:4641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496,4641" coordsize="41,10" fillcolor="black" stroked="t" o:allowincell="f" style="position:absolute;left:3496;top:4641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427,4641" coordsize="40,10" fillcolor="black" stroked="t" o:allowincell="f" style="position:absolute;left:3427;top:4641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357,4641" coordsize="39,10" fillcolor="black" stroked="t" o:allowincell="f" style="position:absolute;left:3357;top:4641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287,4641" coordsize="39,10" fillcolor="black" stroked="t" o:allowincell="f" style="position:absolute;left:3287;top:4641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216,4641" coordsize="40,10" fillcolor="black" stroked="t" o:allowincell="f" style="position:absolute;left:3216;top:4641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146,4641" coordsize="41,10" fillcolor="black" stroked="t" o:allowincell="f" style="position:absolute;left:3146;top:4641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076,4641" coordsize="41,10" fillcolor="black" stroked="t" o:allowincell="f" style="position:absolute;left:3076;top:4641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007,4641" coordsize="40,10" fillcolor="black" stroked="t" o:allowincell="f" style="position:absolute;left:3007;top:4641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937,4641" coordsize="39,10" fillcolor="black" stroked="t" o:allowincell="f" style="position:absolute;left:2937;top:4641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867,4641" coordsize="39,10" fillcolor="black" stroked="t" o:allowincell="f" style="position:absolute;left:2867;top:4641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796,4641" coordsize="40,10" fillcolor="black" stroked="t" o:allowincell="f" style="position:absolute;left:2796;top:4641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726,4641" coordsize="41,10" fillcolor="black" stroked="t" o:allowincell="f" style="position:absolute;left:2726;top:4641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656,4641" coordsize="41,10" fillcolor="black" stroked="t" o:allowincell="f" style="position:absolute;left:2656;top:4641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87,4641" coordsize="40,10" fillcolor="black" stroked="t" o:allowincell="f" style="position:absolute;left:2587;top:4641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margin">
                  <wp:posOffset>2842260</wp:posOffset>
                </wp:positionH>
                <wp:positionV relativeFrom="margin">
                  <wp:posOffset>2947035</wp:posOffset>
                </wp:positionV>
                <wp:extent cx="1226185" cy="6350"/>
                <wp:effectExtent l="5080" t="5080" r="5715" b="5715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160" cy="6480"/>
                          <a:chOff x="0" y="0"/>
                          <a:chExt cx="1226160" cy="6480"/>
                        </a:xfrm>
                      </wpg:grpSpPr>
                      <wps:wsp>
                        <wps:cNvSpPr/>
                        <wps:spPr>
                          <a:xfrm>
                            <a:off x="120096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6367" y="4641"/>
                                </a:moveTo>
                                <a:lnTo>
                                  <a:pt x="6367" y="4651"/>
                                </a:lnTo>
                                <a:lnTo>
                                  <a:pt x="6407" y="4651"/>
                                </a:lnTo>
                                <a:lnTo>
                                  <a:pt x="6407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6297" y="4641"/>
                                </a:moveTo>
                                <a:lnTo>
                                  <a:pt x="6297" y="4651"/>
                                </a:lnTo>
                                <a:lnTo>
                                  <a:pt x="6335" y="4651"/>
                                </a:lnTo>
                                <a:lnTo>
                                  <a:pt x="6335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6227" y="4641"/>
                                </a:moveTo>
                                <a:lnTo>
                                  <a:pt x="6227" y="4651"/>
                                </a:lnTo>
                                <a:lnTo>
                                  <a:pt x="6266" y="4651"/>
                                </a:lnTo>
                                <a:lnTo>
                                  <a:pt x="6266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6155" y="4641"/>
                                </a:moveTo>
                                <a:lnTo>
                                  <a:pt x="6155" y="4651"/>
                                </a:lnTo>
                                <a:lnTo>
                                  <a:pt x="6196" y="4651"/>
                                </a:lnTo>
                                <a:lnTo>
                                  <a:pt x="6196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6086" y="4641"/>
                                </a:moveTo>
                                <a:lnTo>
                                  <a:pt x="6086" y="4651"/>
                                </a:lnTo>
                                <a:lnTo>
                                  <a:pt x="6127" y="4651"/>
                                </a:lnTo>
                                <a:lnTo>
                                  <a:pt x="6127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6016" y="4641"/>
                                </a:moveTo>
                                <a:lnTo>
                                  <a:pt x="6016" y="4651"/>
                                </a:lnTo>
                                <a:lnTo>
                                  <a:pt x="6057" y="4651"/>
                                </a:lnTo>
                                <a:lnTo>
                                  <a:pt x="6057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5947" y="4641"/>
                                </a:moveTo>
                                <a:lnTo>
                                  <a:pt x="5947" y="4651"/>
                                </a:lnTo>
                                <a:lnTo>
                                  <a:pt x="5987" y="4651"/>
                                </a:lnTo>
                                <a:lnTo>
                                  <a:pt x="5987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5877" y="4641"/>
                                </a:moveTo>
                                <a:lnTo>
                                  <a:pt x="5877" y="4651"/>
                                </a:lnTo>
                                <a:lnTo>
                                  <a:pt x="5915" y="4651"/>
                                </a:lnTo>
                                <a:lnTo>
                                  <a:pt x="5915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5807" y="4641"/>
                                </a:moveTo>
                                <a:lnTo>
                                  <a:pt x="5807" y="4651"/>
                                </a:lnTo>
                                <a:lnTo>
                                  <a:pt x="5846" y="4651"/>
                                </a:lnTo>
                                <a:lnTo>
                                  <a:pt x="5846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5735" y="4641"/>
                                </a:moveTo>
                                <a:lnTo>
                                  <a:pt x="5735" y="4651"/>
                                </a:lnTo>
                                <a:lnTo>
                                  <a:pt x="5776" y="4651"/>
                                </a:lnTo>
                                <a:lnTo>
                                  <a:pt x="5776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5666" y="4641"/>
                                </a:moveTo>
                                <a:lnTo>
                                  <a:pt x="5666" y="4651"/>
                                </a:lnTo>
                                <a:lnTo>
                                  <a:pt x="5707" y="4651"/>
                                </a:lnTo>
                                <a:lnTo>
                                  <a:pt x="5707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5596" y="4641"/>
                                </a:moveTo>
                                <a:lnTo>
                                  <a:pt x="5596" y="4651"/>
                                </a:lnTo>
                                <a:lnTo>
                                  <a:pt x="5637" y="4651"/>
                                </a:lnTo>
                                <a:lnTo>
                                  <a:pt x="5637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5527" y="4641"/>
                                </a:moveTo>
                                <a:lnTo>
                                  <a:pt x="5527" y="4651"/>
                                </a:lnTo>
                                <a:lnTo>
                                  <a:pt x="5567" y="4651"/>
                                </a:lnTo>
                                <a:lnTo>
                                  <a:pt x="5567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5457" y="4641"/>
                                </a:moveTo>
                                <a:lnTo>
                                  <a:pt x="5457" y="4651"/>
                                </a:lnTo>
                                <a:lnTo>
                                  <a:pt x="5495" y="4651"/>
                                </a:lnTo>
                                <a:lnTo>
                                  <a:pt x="5495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5387" y="4641"/>
                                </a:moveTo>
                                <a:lnTo>
                                  <a:pt x="5387" y="4651"/>
                                </a:lnTo>
                                <a:lnTo>
                                  <a:pt x="5426" y="4651"/>
                                </a:lnTo>
                                <a:lnTo>
                                  <a:pt x="5426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5315" y="4641"/>
                                </a:moveTo>
                                <a:lnTo>
                                  <a:pt x="5315" y="4651"/>
                                </a:lnTo>
                                <a:lnTo>
                                  <a:pt x="5356" y="4651"/>
                                </a:lnTo>
                                <a:lnTo>
                                  <a:pt x="5356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5246" y="4641"/>
                                </a:moveTo>
                                <a:lnTo>
                                  <a:pt x="5246" y="4651"/>
                                </a:lnTo>
                                <a:lnTo>
                                  <a:pt x="5287" y="4651"/>
                                </a:lnTo>
                                <a:lnTo>
                                  <a:pt x="5287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5176" y="4641"/>
                                </a:moveTo>
                                <a:lnTo>
                                  <a:pt x="5176" y="4651"/>
                                </a:lnTo>
                                <a:lnTo>
                                  <a:pt x="5217" y="4651"/>
                                </a:lnTo>
                                <a:lnTo>
                                  <a:pt x="5217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5107" y="4641"/>
                                </a:moveTo>
                                <a:lnTo>
                                  <a:pt x="5107" y="4651"/>
                                </a:lnTo>
                                <a:lnTo>
                                  <a:pt x="5147" y="4651"/>
                                </a:lnTo>
                                <a:lnTo>
                                  <a:pt x="5147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5037" y="4641"/>
                                </a:moveTo>
                                <a:lnTo>
                                  <a:pt x="5037" y="4651"/>
                                </a:lnTo>
                                <a:lnTo>
                                  <a:pt x="5076" y="4651"/>
                                </a:lnTo>
                                <a:lnTo>
                                  <a:pt x="5076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4967" y="4641"/>
                                </a:moveTo>
                                <a:lnTo>
                                  <a:pt x="4967" y="4651"/>
                                </a:lnTo>
                                <a:lnTo>
                                  <a:pt x="5006" y="4651"/>
                                </a:lnTo>
                                <a:lnTo>
                                  <a:pt x="5006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4896" y="4641"/>
                                </a:moveTo>
                                <a:lnTo>
                                  <a:pt x="4896" y="4651"/>
                                </a:lnTo>
                                <a:lnTo>
                                  <a:pt x="4936" y="4651"/>
                                </a:lnTo>
                                <a:lnTo>
                                  <a:pt x="4936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4826" y="4641"/>
                                </a:moveTo>
                                <a:lnTo>
                                  <a:pt x="4826" y="4651"/>
                                </a:lnTo>
                                <a:lnTo>
                                  <a:pt x="4867" y="4651"/>
                                </a:lnTo>
                                <a:lnTo>
                                  <a:pt x="4867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4756" y="4641"/>
                                </a:moveTo>
                                <a:lnTo>
                                  <a:pt x="4756" y="4651"/>
                                </a:lnTo>
                                <a:lnTo>
                                  <a:pt x="4797" y="4651"/>
                                </a:lnTo>
                                <a:lnTo>
                                  <a:pt x="4797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4687" y="4641"/>
                                </a:moveTo>
                                <a:lnTo>
                                  <a:pt x="4687" y="4651"/>
                                </a:lnTo>
                                <a:lnTo>
                                  <a:pt x="4727" y="4651"/>
                                </a:lnTo>
                                <a:lnTo>
                                  <a:pt x="4727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4617" y="4641"/>
                                </a:moveTo>
                                <a:lnTo>
                                  <a:pt x="4617" y="4651"/>
                                </a:lnTo>
                                <a:lnTo>
                                  <a:pt x="4656" y="4651"/>
                                </a:lnTo>
                                <a:lnTo>
                                  <a:pt x="4656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4547" y="4641"/>
                                </a:moveTo>
                                <a:lnTo>
                                  <a:pt x="4547" y="4651"/>
                                </a:lnTo>
                                <a:lnTo>
                                  <a:pt x="4586" y="4651"/>
                                </a:lnTo>
                                <a:lnTo>
                                  <a:pt x="4586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4476" y="4641"/>
                                </a:moveTo>
                                <a:lnTo>
                                  <a:pt x="4476" y="4651"/>
                                </a:lnTo>
                                <a:lnTo>
                                  <a:pt x="4516" y="4651"/>
                                </a:lnTo>
                                <a:lnTo>
                                  <a:pt x="4516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pt;margin-top:232.05pt;width:96.55pt;height:0.5pt" coordorigin="4476,4641" coordsize="1931,10">
                <v:shape id="shape_0" coordorigin="6367,4641" coordsize="40,10" fillcolor="black" stroked="t" o:allowincell="f" style="position:absolute;left:6367;top:4641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297,4641" coordsize="38,10" fillcolor="black" stroked="t" o:allowincell="f" style="position:absolute;left:6297;top:4641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227,4641" coordsize="39,10" fillcolor="black" stroked="t" o:allowincell="f" style="position:absolute;left:6227;top:4641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155,4641" coordsize="41,10" fillcolor="black" stroked="t" o:allowincell="f" style="position:absolute;left:6155;top:4641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086,4641" coordsize="41,10" fillcolor="black" stroked="t" o:allowincell="f" style="position:absolute;left:6086;top:4641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016,4641" coordsize="41,10" fillcolor="black" stroked="t" o:allowincell="f" style="position:absolute;left:6016;top:4641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947,4641" coordsize="40,10" fillcolor="black" stroked="t" o:allowincell="f" style="position:absolute;left:5947;top:4641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877,4641" coordsize="38,10" fillcolor="black" stroked="t" o:allowincell="f" style="position:absolute;left:5877;top:4641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807,4641" coordsize="39,10" fillcolor="black" stroked="t" o:allowincell="f" style="position:absolute;left:5807;top:4641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735,4641" coordsize="41,10" fillcolor="black" stroked="t" o:allowincell="f" style="position:absolute;left:5735;top:4641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666,4641" coordsize="41,10" fillcolor="black" stroked="t" o:allowincell="f" style="position:absolute;left:5666;top:4641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596,4641" coordsize="41,10" fillcolor="black" stroked="t" o:allowincell="f" style="position:absolute;left:5596;top:4641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527,4641" coordsize="40,10" fillcolor="black" stroked="t" o:allowincell="f" style="position:absolute;left:5527;top:4641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457,4641" coordsize="38,10" fillcolor="black" stroked="t" o:allowincell="f" style="position:absolute;left:5457;top:4641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387,4641" coordsize="39,10" fillcolor="black" stroked="t" o:allowincell="f" style="position:absolute;left:5387;top:4641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315,4641" coordsize="41,10" fillcolor="black" stroked="t" o:allowincell="f" style="position:absolute;left:5315;top:4641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246,4641" coordsize="41,10" fillcolor="black" stroked="t" o:allowincell="f" style="position:absolute;left:5246;top:4641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176,4641" coordsize="41,10" fillcolor="black" stroked="t" o:allowincell="f" style="position:absolute;left:5176;top:4641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107,4641" coordsize="40,10" fillcolor="black" stroked="t" o:allowincell="f" style="position:absolute;left:5107;top:4641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037,4641" coordsize="39,10" fillcolor="black" stroked="t" o:allowincell="f" style="position:absolute;left:5037;top:4641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967,4641" coordsize="39,10" fillcolor="black" stroked="t" o:allowincell="f" style="position:absolute;left:4967;top:4641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896,4641" coordsize="40,10" fillcolor="black" stroked="t" o:allowincell="f" style="position:absolute;left:4896;top:4641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826,4641" coordsize="41,10" fillcolor="black" stroked="t" o:allowincell="f" style="position:absolute;left:4826;top:4641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756,4641" coordsize="41,10" fillcolor="black" stroked="t" o:allowincell="f" style="position:absolute;left:4756;top:4641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687,4641" coordsize="40,10" fillcolor="black" stroked="t" o:allowincell="f" style="position:absolute;left:4687;top:4641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617,4641" coordsize="39,10" fillcolor="black" stroked="t" o:allowincell="f" style="position:absolute;left:4617;top:4641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547,4641" coordsize="39,10" fillcolor="black" stroked="t" o:allowincell="f" style="position:absolute;left:4547;top:4641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476,4641" coordsize="40,10" fillcolor="black" stroked="t" o:allowincell="f" style="position:absolute;left:4476;top:4641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margin">
                  <wp:posOffset>4086860</wp:posOffset>
                </wp:positionH>
                <wp:positionV relativeFrom="margin">
                  <wp:posOffset>2827020</wp:posOffset>
                </wp:positionV>
                <wp:extent cx="1104900" cy="126365"/>
                <wp:effectExtent l="5715" t="5080" r="5080" b="5715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126360"/>
                          <a:chOff x="0" y="0"/>
                          <a:chExt cx="1104840" cy="126360"/>
                        </a:xfrm>
                      </wpg:grpSpPr>
                      <wps:wsp>
                        <wps:cNvSpPr/>
                        <wps:spPr>
                          <a:xfrm>
                            <a:off x="1099080" y="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8167" y="4452"/>
                                </a:moveTo>
                                <a:lnTo>
                                  <a:pt x="8167" y="4490"/>
                                </a:lnTo>
                                <a:lnTo>
                                  <a:pt x="8176" y="4490"/>
                                </a:lnTo>
                                <a:lnTo>
                                  <a:pt x="8176" y="4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4392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">
                                <a:moveTo>
                                  <a:pt x="8167" y="4521"/>
                                </a:moveTo>
                                <a:lnTo>
                                  <a:pt x="8167" y="4560"/>
                                </a:lnTo>
                                <a:lnTo>
                                  <a:pt x="8176" y="4560"/>
                                </a:lnTo>
                                <a:lnTo>
                                  <a:pt x="8176" y="4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8820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167" y="4591"/>
                                </a:moveTo>
                                <a:lnTo>
                                  <a:pt x="8167" y="4632"/>
                                </a:lnTo>
                                <a:lnTo>
                                  <a:pt x="8176" y="4632"/>
                                </a:lnTo>
                                <a:lnTo>
                                  <a:pt x="8176" y="4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1988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8116" y="4641"/>
                                </a:moveTo>
                                <a:lnTo>
                                  <a:pt x="8116" y="4651"/>
                                </a:lnTo>
                                <a:lnTo>
                                  <a:pt x="8157" y="4651"/>
                                </a:lnTo>
                                <a:lnTo>
                                  <a:pt x="8157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1988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8047" y="4641"/>
                                </a:moveTo>
                                <a:lnTo>
                                  <a:pt x="8047" y="4651"/>
                                </a:lnTo>
                                <a:lnTo>
                                  <a:pt x="8087" y="4651"/>
                                </a:lnTo>
                                <a:lnTo>
                                  <a:pt x="8087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1988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7977" y="4641"/>
                                </a:moveTo>
                                <a:lnTo>
                                  <a:pt x="7977" y="4651"/>
                                </a:lnTo>
                                <a:lnTo>
                                  <a:pt x="8015" y="4651"/>
                                </a:lnTo>
                                <a:lnTo>
                                  <a:pt x="8015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1988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7907" y="4641"/>
                                </a:moveTo>
                                <a:lnTo>
                                  <a:pt x="7907" y="4651"/>
                                </a:lnTo>
                                <a:lnTo>
                                  <a:pt x="7946" y="4651"/>
                                </a:lnTo>
                                <a:lnTo>
                                  <a:pt x="7946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1988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7835" y="4641"/>
                                </a:moveTo>
                                <a:lnTo>
                                  <a:pt x="7835" y="4651"/>
                                </a:lnTo>
                                <a:lnTo>
                                  <a:pt x="7876" y="4651"/>
                                </a:lnTo>
                                <a:lnTo>
                                  <a:pt x="7876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1988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7766" y="4641"/>
                                </a:moveTo>
                                <a:lnTo>
                                  <a:pt x="7766" y="4651"/>
                                </a:lnTo>
                                <a:lnTo>
                                  <a:pt x="7807" y="4651"/>
                                </a:lnTo>
                                <a:lnTo>
                                  <a:pt x="7807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988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7696" y="4641"/>
                                </a:moveTo>
                                <a:lnTo>
                                  <a:pt x="7696" y="4651"/>
                                </a:lnTo>
                                <a:lnTo>
                                  <a:pt x="7737" y="4651"/>
                                </a:lnTo>
                                <a:lnTo>
                                  <a:pt x="7737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1988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7627" y="4641"/>
                                </a:moveTo>
                                <a:lnTo>
                                  <a:pt x="7627" y="4651"/>
                                </a:lnTo>
                                <a:lnTo>
                                  <a:pt x="7667" y="4651"/>
                                </a:lnTo>
                                <a:lnTo>
                                  <a:pt x="7667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1988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7557" y="4641"/>
                                </a:moveTo>
                                <a:lnTo>
                                  <a:pt x="7557" y="4651"/>
                                </a:lnTo>
                                <a:lnTo>
                                  <a:pt x="7595" y="4651"/>
                                </a:lnTo>
                                <a:lnTo>
                                  <a:pt x="7595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988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7487" y="4641"/>
                                </a:moveTo>
                                <a:lnTo>
                                  <a:pt x="7487" y="4651"/>
                                </a:lnTo>
                                <a:lnTo>
                                  <a:pt x="7526" y="4651"/>
                                </a:lnTo>
                                <a:lnTo>
                                  <a:pt x="7526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1988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7415" y="4641"/>
                                </a:moveTo>
                                <a:lnTo>
                                  <a:pt x="7415" y="4651"/>
                                </a:lnTo>
                                <a:lnTo>
                                  <a:pt x="7456" y="4651"/>
                                </a:lnTo>
                                <a:lnTo>
                                  <a:pt x="7456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1988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7346" y="4641"/>
                                </a:moveTo>
                                <a:lnTo>
                                  <a:pt x="7346" y="4651"/>
                                </a:lnTo>
                                <a:lnTo>
                                  <a:pt x="7387" y="4651"/>
                                </a:lnTo>
                                <a:lnTo>
                                  <a:pt x="7387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1988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7276" y="4641"/>
                                </a:moveTo>
                                <a:lnTo>
                                  <a:pt x="7276" y="4651"/>
                                </a:lnTo>
                                <a:lnTo>
                                  <a:pt x="7317" y="4651"/>
                                </a:lnTo>
                                <a:lnTo>
                                  <a:pt x="7317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1988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7207" y="4641"/>
                                </a:moveTo>
                                <a:lnTo>
                                  <a:pt x="7207" y="4651"/>
                                </a:lnTo>
                                <a:lnTo>
                                  <a:pt x="7247" y="4651"/>
                                </a:lnTo>
                                <a:lnTo>
                                  <a:pt x="7247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988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7137" y="4641"/>
                                </a:moveTo>
                                <a:lnTo>
                                  <a:pt x="7137" y="4651"/>
                                </a:lnTo>
                                <a:lnTo>
                                  <a:pt x="7175" y="4651"/>
                                </a:lnTo>
                                <a:lnTo>
                                  <a:pt x="7175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1988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7067" y="4641"/>
                                </a:moveTo>
                                <a:lnTo>
                                  <a:pt x="7067" y="4651"/>
                                </a:lnTo>
                                <a:lnTo>
                                  <a:pt x="7106" y="4651"/>
                                </a:lnTo>
                                <a:lnTo>
                                  <a:pt x="7106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1988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6995" y="4641"/>
                                </a:moveTo>
                                <a:lnTo>
                                  <a:pt x="6995" y="4651"/>
                                </a:lnTo>
                                <a:lnTo>
                                  <a:pt x="7036" y="4651"/>
                                </a:lnTo>
                                <a:lnTo>
                                  <a:pt x="7036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1988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6926" y="4641"/>
                                </a:moveTo>
                                <a:lnTo>
                                  <a:pt x="6926" y="4651"/>
                                </a:lnTo>
                                <a:lnTo>
                                  <a:pt x="6967" y="4651"/>
                                </a:lnTo>
                                <a:lnTo>
                                  <a:pt x="6967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988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6856" y="4641"/>
                                </a:moveTo>
                                <a:lnTo>
                                  <a:pt x="6856" y="4651"/>
                                </a:lnTo>
                                <a:lnTo>
                                  <a:pt x="6897" y="4651"/>
                                </a:lnTo>
                                <a:lnTo>
                                  <a:pt x="6897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988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6787" y="4641"/>
                                </a:moveTo>
                                <a:lnTo>
                                  <a:pt x="6787" y="4651"/>
                                </a:lnTo>
                                <a:lnTo>
                                  <a:pt x="6827" y="4651"/>
                                </a:lnTo>
                                <a:lnTo>
                                  <a:pt x="6827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1988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6717" y="4641"/>
                                </a:moveTo>
                                <a:lnTo>
                                  <a:pt x="6717" y="4651"/>
                                </a:lnTo>
                                <a:lnTo>
                                  <a:pt x="6755" y="4651"/>
                                </a:lnTo>
                                <a:lnTo>
                                  <a:pt x="6755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1988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6647" y="4641"/>
                                </a:moveTo>
                                <a:lnTo>
                                  <a:pt x="6647" y="4651"/>
                                </a:lnTo>
                                <a:lnTo>
                                  <a:pt x="6686" y="4651"/>
                                </a:lnTo>
                                <a:lnTo>
                                  <a:pt x="6686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988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6575" y="4641"/>
                                </a:moveTo>
                                <a:lnTo>
                                  <a:pt x="6575" y="4651"/>
                                </a:lnTo>
                                <a:lnTo>
                                  <a:pt x="6616" y="4651"/>
                                </a:lnTo>
                                <a:lnTo>
                                  <a:pt x="6616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988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6506" y="4641"/>
                                </a:moveTo>
                                <a:lnTo>
                                  <a:pt x="6506" y="4651"/>
                                </a:lnTo>
                                <a:lnTo>
                                  <a:pt x="6547" y="4651"/>
                                </a:lnTo>
                                <a:lnTo>
                                  <a:pt x="6547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6436" y="4641"/>
                                </a:moveTo>
                                <a:lnTo>
                                  <a:pt x="6436" y="4651"/>
                                </a:lnTo>
                                <a:lnTo>
                                  <a:pt x="6477" y="4651"/>
                                </a:lnTo>
                                <a:lnTo>
                                  <a:pt x="6477" y="4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8pt;margin-top:222.6pt;width:86.95pt;height:9.95pt" coordorigin="6436,4452" coordsize="1739,199">
                <v:shape id="shape_0" coordorigin="8167,4452" coordsize="9,38" fillcolor="black" stroked="t" o:allowincell="f" style="position:absolute;left:8167;top:4452;width:8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167,4521" coordsize="9,39" fillcolor="black" stroked="t" o:allowincell="f" style="position:absolute;left:8167;top:4521;width:8;height:3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167,4591" coordsize="9,41" fillcolor="black" stroked="t" o:allowincell="f" style="position:absolute;left:8167;top:4591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116,4641" coordsize="41,10" fillcolor="black" stroked="t" o:allowincell="f" style="position:absolute;left:8116;top:4641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7,4641" coordsize="40,10" fillcolor="black" stroked="t" o:allowincell="f" style="position:absolute;left:8047;top:4641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977,4641" coordsize="38,10" fillcolor="black" stroked="t" o:allowincell="f" style="position:absolute;left:7977;top:4641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907,4641" coordsize="39,10" fillcolor="black" stroked="t" o:allowincell="f" style="position:absolute;left:7907;top:4641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835,4641" coordsize="41,10" fillcolor="black" stroked="t" o:allowincell="f" style="position:absolute;left:7835;top:4641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766,4641" coordsize="41,10" fillcolor="black" stroked="t" o:allowincell="f" style="position:absolute;left:7766;top:4641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696,4641" coordsize="41,10" fillcolor="black" stroked="t" o:allowincell="f" style="position:absolute;left:7696;top:4641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627,4641" coordsize="40,10" fillcolor="black" stroked="t" o:allowincell="f" style="position:absolute;left:7627;top:4641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557,4641" coordsize="38,10" fillcolor="black" stroked="t" o:allowincell="f" style="position:absolute;left:7557;top:4641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487,4641" coordsize="39,10" fillcolor="black" stroked="t" o:allowincell="f" style="position:absolute;left:7487;top:4641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415,4641" coordsize="41,10" fillcolor="black" stroked="t" o:allowincell="f" style="position:absolute;left:7415;top:4641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346,4641" coordsize="41,10" fillcolor="black" stroked="t" o:allowincell="f" style="position:absolute;left:7346;top:4641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276,4641" coordsize="41,10" fillcolor="black" stroked="t" o:allowincell="f" style="position:absolute;left:7276;top:4641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207,4641" coordsize="40,10" fillcolor="black" stroked="t" o:allowincell="f" style="position:absolute;left:7207;top:4641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137,4641" coordsize="38,10" fillcolor="black" stroked="t" o:allowincell="f" style="position:absolute;left:7137;top:4641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067,4641" coordsize="39,10" fillcolor="black" stroked="t" o:allowincell="f" style="position:absolute;left:7067;top:4641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995,4641" coordsize="41,10" fillcolor="black" stroked="t" o:allowincell="f" style="position:absolute;left:6995;top:4641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926,4641" coordsize="41,10" fillcolor="black" stroked="t" o:allowincell="f" style="position:absolute;left:6926;top:4641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856,4641" coordsize="41,10" fillcolor="black" stroked="t" o:allowincell="f" style="position:absolute;left:6856;top:4641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787,4641" coordsize="40,10" fillcolor="black" stroked="t" o:allowincell="f" style="position:absolute;left:6787;top:4641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717,4641" coordsize="38,10" fillcolor="black" stroked="t" o:allowincell="f" style="position:absolute;left:6717;top:4641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647,4641" coordsize="39,10" fillcolor="black" stroked="t" o:allowincell="f" style="position:absolute;left:6647;top:4641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575,4641" coordsize="41,10" fillcolor="black" stroked="t" o:allowincell="f" style="position:absolute;left:6575;top:4641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506,4641" coordsize="41,10" fillcolor="black" stroked="t" o:allowincell="f" style="position:absolute;left:6506;top:4641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436,4641" coordsize="41,10" fillcolor="black" stroked="t" o:allowincell="f" style="position:absolute;left:6436;top:4641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margin">
                  <wp:posOffset>5186045</wp:posOffset>
                </wp:positionH>
                <wp:positionV relativeFrom="margin">
                  <wp:posOffset>1493520</wp:posOffset>
                </wp:positionV>
                <wp:extent cx="5715" cy="1313180"/>
                <wp:effectExtent l="5715" t="5080" r="5080" b="5715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1313280"/>
                          <a:chOff x="0" y="0"/>
                          <a:chExt cx="5760" cy="131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8167" y="2352"/>
                                </a:moveTo>
                                <a:lnTo>
                                  <a:pt x="8167" y="2390"/>
                                </a:lnTo>
                                <a:lnTo>
                                  <a:pt x="8176" y="2390"/>
                                </a:lnTo>
                                <a:lnTo>
                                  <a:pt x="8176" y="2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">
                                <a:moveTo>
                                  <a:pt x="8167" y="2421"/>
                                </a:moveTo>
                                <a:lnTo>
                                  <a:pt x="8167" y="2460"/>
                                </a:lnTo>
                                <a:lnTo>
                                  <a:pt x="8176" y="2460"/>
                                </a:lnTo>
                                <a:lnTo>
                                  <a:pt x="8176" y="2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167" y="2491"/>
                                </a:moveTo>
                                <a:lnTo>
                                  <a:pt x="8167" y="2532"/>
                                </a:lnTo>
                                <a:lnTo>
                                  <a:pt x="8176" y="2532"/>
                                </a:lnTo>
                                <a:lnTo>
                                  <a:pt x="8176" y="2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167" y="2560"/>
                                </a:moveTo>
                                <a:lnTo>
                                  <a:pt x="8167" y="2601"/>
                                </a:lnTo>
                                <a:lnTo>
                                  <a:pt x="8176" y="2601"/>
                                </a:lnTo>
                                <a:lnTo>
                                  <a:pt x="8176" y="2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167" y="2630"/>
                                </a:moveTo>
                                <a:lnTo>
                                  <a:pt x="8167" y="2671"/>
                                </a:lnTo>
                                <a:lnTo>
                                  <a:pt x="8176" y="2671"/>
                                </a:lnTo>
                                <a:lnTo>
                                  <a:pt x="8176" y="26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8167" y="2700"/>
                                </a:moveTo>
                                <a:lnTo>
                                  <a:pt x="8167" y="2740"/>
                                </a:lnTo>
                                <a:lnTo>
                                  <a:pt x="8176" y="2740"/>
                                </a:lnTo>
                                <a:lnTo>
                                  <a:pt x="8176" y="2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8167" y="2772"/>
                                </a:moveTo>
                                <a:lnTo>
                                  <a:pt x="8167" y="2810"/>
                                </a:lnTo>
                                <a:lnTo>
                                  <a:pt x="8176" y="2810"/>
                                </a:lnTo>
                                <a:lnTo>
                                  <a:pt x="8176" y="27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">
                                <a:moveTo>
                                  <a:pt x="8167" y="2841"/>
                                </a:moveTo>
                                <a:lnTo>
                                  <a:pt x="8167" y="2880"/>
                                </a:lnTo>
                                <a:lnTo>
                                  <a:pt x="8176" y="2880"/>
                                </a:lnTo>
                                <a:lnTo>
                                  <a:pt x="8176" y="2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167" y="2911"/>
                                </a:moveTo>
                                <a:lnTo>
                                  <a:pt x="8167" y="2952"/>
                                </a:lnTo>
                                <a:lnTo>
                                  <a:pt x="8176" y="2952"/>
                                </a:lnTo>
                                <a:lnTo>
                                  <a:pt x="8176" y="29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167" y="2980"/>
                                </a:moveTo>
                                <a:lnTo>
                                  <a:pt x="8167" y="3021"/>
                                </a:lnTo>
                                <a:lnTo>
                                  <a:pt x="8176" y="3021"/>
                                </a:lnTo>
                                <a:lnTo>
                                  <a:pt x="8176" y="29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16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167" y="3050"/>
                                </a:moveTo>
                                <a:lnTo>
                                  <a:pt x="8167" y="3091"/>
                                </a:lnTo>
                                <a:lnTo>
                                  <a:pt x="8176" y="3091"/>
                                </a:lnTo>
                                <a:lnTo>
                                  <a:pt x="8176" y="3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800"/>
                            <a:ext cx="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8167" y="3120"/>
                                </a:moveTo>
                                <a:lnTo>
                                  <a:pt x="8167" y="3160"/>
                                </a:lnTo>
                                <a:lnTo>
                                  <a:pt x="8176" y="3160"/>
                                </a:lnTo>
                                <a:lnTo>
                                  <a:pt x="8176" y="3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8167" y="3192"/>
                                </a:moveTo>
                                <a:lnTo>
                                  <a:pt x="8167" y="3230"/>
                                </a:lnTo>
                                <a:lnTo>
                                  <a:pt x="8176" y="3230"/>
                                </a:lnTo>
                                <a:lnTo>
                                  <a:pt x="8176" y="3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08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">
                                <a:moveTo>
                                  <a:pt x="8167" y="3261"/>
                                </a:moveTo>
                                <a:lnTo>
                                  <a:pt x="8167" y="3300"/>
                                </a:lnTo>
                                <a:lnTo>
                                  <a:pt x="8176" y="3300"/>
                                </a:lnTo>
                                <a:lnTo>
                                  <a:pt x="8176" y="3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167" y="3331"/>
                                </a:moveTo>
                                <a:lnTo>
                                  <a:pt x="8167" y="3372"/>
                                </a:lnTo>
                                <a:lnTo>
                                  <a:pt x="8176" y="3372"/>
                                </a:lnTo>
                                <a:lnTo>
                                  <a:pt x="8176" y="3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564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167" y="3400"/>
                                </a:moveTo>
                                <a:lnTo>
                                  <a:pt x="8167" y="3441"/>
                                </a:lnTo>
                                <a:lnTo>
                                  <a:pt x="8176" y="3441"/>
                                </a:lnTo>
                                <a:lnTo>
                                  <a:pt x="8176" y="3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92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167" y="3470"/>
                                </a:moveTo>
                                <a:lnTo>
                                  <a:pt x="8167" y="3511"/>
                                </a:lnTo>
                                <a:lnTo>
                                  <a:pt x="8176" y="3511"/>
                                </a:lnTo>
                                <a:lnTo>
                                  <a:pt x="8176" y="3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560"/>
                            <a:ext cx="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8167" y="3540"/>
                                </a:moveTo>
                                <a:lnTo>
                                  <a:pt x="8167" y="3580"/>
                                </a:lnTo>
                                <a:lnTo>
                                  <a:pt x="8176" y="3580"/>
                                </a:lnTo>
                                <a:lnTo>
                                  <a:pt x="8176" y="3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8167" y="3612"/>
                                </a:moveTo>
                                <a:lnTo>
                                  <a:pt x="8167" y="3650"/>
                                </a:lnTo>
                                <a:lnTo>
                                  <a:pt x="8176" y="3650"/>
                                </a:lnTo>
                                <a:lnTo>
                                  <a:pt x="8176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84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">
                                <a:moveTo>
                                  <a:pt x="8167" y="3681"/>
                                </a:moveTo>
                                <a:lnTo>
                                  <a:pt x="8167" y="3720"/>
                                </a:lnTo>
                                <a:lnTo>
                                  <a:pt x="8176" y="3720"/>
                                </a:lnTo>
                                <a:lnTo>
                                  <a:pt x="8176" y="3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848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167" y="3751"/>
                                </a:moveTo>
                                <a:lnTo>
                                  <a:pt x="8167" y="3792"/>
                                </a:lnTo>
                                <a:lnTo>
                                  <a:pt x="8176" y="3792"/>
                                </a:lnTo>
                                <a:lnTo>
                                  <a:pt x="8176" y="3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167" y="3820"/>
                                </a:moveTo>
                                <a:lnTo>
                                  <a:pt x="8167" y="3861"/>
                                </a:lnTo>
                                <a:lnTo>
                                  <a:pt x="8176" y="3861"/>
                                </a:lnTo>
                                <a:lnTo>
                                  <a:pt x="8176" y="3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668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167" y="3890"/>
                                </a:moveTo>
                                <a:lnTo>
                                  <a:pt x="8167" y="3931"/>
                                </a:lnTo>
                                <a:lnTo>
                                  <a:pt x="8176" y="3931"/>
                                </a:lnTo>
                                <a:lnTo>
                                  <a:pt x="8176" y="38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960"/>
                            <a:ext cx="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8167" y="3960"/>
                                </a:moveTo>
                                <a:lnTo>
                                  <a:pt x="8167" y="4000"/>
                                </a:lnTo>
                                <a:lnTo>
                                  <a:pt x="8176" y="4000"/>
                                </a:lnTo>
                                <a:lnTo>
                                  <a:pt x="8176" y="39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668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8167" y="4032"/>
                                </a:moveTo>
                                <a:lnTo>
                                  <a:pt x="8167" y="4070"/>
                                </a:lnTo>
                                <a:lnTo>
                                  <a:pt x="8176" y="4070"/>
                                </a:lnTo>
                                <a:lnTo>
                                  <a:pt x="8176" y="40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060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">
                                <a:moveTo>
                                  <a:pt x="8167" y="4101"/>
                                </a:moveTo>
                                <a:lnTo>
                                  <a:pt x="8167" y="4140"/>
                                </a:lnTo>
                                <a:lnTo>
                                  <a:pt x="8176" y="4140"/>
                                </a:lnTo>
                                <a:lnTo>
                                  <a:pt x="8176" y="4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24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167" y="4171"/>
                                </a:moveTo>
                                <a:lnTo>
                                  <a:pt x="8167" y="4212"/>
                                </a:lnTo>
                                <a:lnTo>
                                  <a:pt x="8176" y="4212"/>
                                </a:lnTo>
                                <a:lnTo>
                                  <a:pt x="8176" y="4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167" y="4240"/>
                                </a:moveTo>
                                <a:lnTo>
                                  <a:pt x="8167" y="4281"/>
                                </a:lnTo>
                                <a:lnTo>
                                  <a:pt x="8176" y="4281"/>
                                </a:lnTo>
                                <a:lnTo>
                                  <a:pt x="8176" y="4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44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167" y="4310"/>
                                </a:moveTo>
                                <a:lnTo>
                                  <a:pt x="8167" y="4351"/>
                                </a:lnTo>
                                <a:lnTo>
                                  <a:pt x="8176" y="4351"/>
                                </a:lnTo>
                                <a:lnTo>
                                  <a:pt x="8176" y="4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8167" y="4380"/>
                                </a:moveTo>
                                <a:lnTo>
                                  <a:pt x="8167" y="4420"/>
                                </a:lnTo>
                                <a:lnTo>
                                  <a:pt x="8176" y="4420"/>
                                </a:lnTo>
                                <a:lnTo>
                                  <a:pt x="8176" y="4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35pt;margin-top:117.6pt;width:0.45pt;height:103.4pt" coordorigin="8167,2352" coordsize="9,2068">
                <v:shape id="shape_0" coordorigin="8167,2352" coordsize="9,38" fillcolor="black" stroked="t" o:allowincell="f" style="position:absolute;left:8167;top:2352;width:8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167,2421" coordsize="9,39" fillcolor="black" stroked="t" o:allowincell="f" style="position:absolute;left:8167;top:2421;width:8;height:3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167,2491" coordsize="9,41" fillcolor="black" stroked="t" o:allowincell="f" style="position:absolute;left:8167;top:2491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167,2560" coordsize="9,41" fillcolor="black" stroked="t" o:allowincell="f" style="position:absolute;left:8167;top:2560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167,2630" coordsize="9,41" fillcolor="black" stroked="t" o:allowincell="f" style="position:absolute;left:8167;top:2630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167,2700" coordsize="9,40" fillcolor="black" stroked="t" o:allowincell="f" style="position:absolute;left:8167;top:2700;width:8;height:3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167,2772" coordsize="9,38" fillcolor="black" stroked="t" o:allowincell="f" style="position:absolute;left:8167;top:2772;width:8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167,2841" coordsize="9,39" fillcolor="black" stroked="t" o:allowincell="f" style="position:absolute;left:8167;top:2841;width:8;height:3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167,2911" coordsize="9,41" fillcolor="black" stroked="t" o:allowincell="f" style="position:absolute;left:8167;top:2911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167,2980" coordsize="9,41" fillcolor="black" stroked="t" o:allowincell="f" style="position:absolute;left:8167;top:2980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167,3050" coordsize="9,41" fillcolor="black" stroked="t" o:allowincell="f" style="position:absolute;left:8167;top:3050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167,3120" coordsize="9,40" fillcolor="black" stroked="t" o:allowincell="f" style="position:absolute;left:8167;top:3120;width:8;height:3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167,3192" coordsize="9,38" fillcolor="black" stroked="t" o:allowincell="f" style="position:absolute;left:8167;top:3192;width:8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167,3261" coordsize="9,39" fillcolor="black" stroked="t" o:allowincell="f" style="position:absolute;left:8167;top:3261;width:8;height:3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167,3331" coordsize="9,41" fillcolor="black" stroked="t" o:allowincell="f" style="position:absolute;left:8167;top:3331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167,3400" coordsize="9,41" fillcolor="black" stroked="t" o:allowincell="f" style="position:absolute;left:8167;top:3400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167,3470" coordsize="9,41" fillcolor="black" stroked="t" o:allowincell="f" style="position:absolute;left:8167;top:3470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167,3540" coordsize="9,40" fillcolor="black" stroked="t" o:allowincell="f" style="position:absolute;left:8167;top:3540;width:8;height:3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167,3612" coordsize="9,38" fillcolor="black" stroked="t" o:allowincell="f" style="position:absolute;left:8167;top:3612;width:8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167,3681" coordsize="9,39" fillcolor="black" stroked="t" o:allowincell="f" style="position:absolute;left:8167;top:3681;width:8;height:3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167,3751" coordsize="9,41" fillcolor="black" stroked="t" o:allowincell="f" style="position:absolute;left:8167;top:3751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167,3820" coordsize="9,41" fillcolor="black" stroked="t" o:allowincell="f" style="position:absolute;left:8167;top:3820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167,3890" coordsize="9,41" fillcolor="black" stroked="t" o:allowincell="f" style="position:absolute;left:8167;top:3890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167,3960" coordsize="9,40" fillcolor="black" stroked="t" o:allowincell="f" style="position:absolute;left:8167;top:3960;width:8;height:3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167,4032" coordsize="9,38" fillcolor="black" stroked="t" o:allowincell="f" style="position:absolute;left:8167;top:4032;width:8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167,4101" coordsize="9,39" fillcolor="black" stroked="t" o:allowincell="f" style="position:absolute;left:8167;top:4101;width:8;height:3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167,4171" coordsize="9,41" fillcolor="black" stroked="t" o:allowincell="f" style="position:absolute;left:8167;top:4171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167,4240" coordsize="9,41" fillcolor="black" stroked="t" o:allowincell="f" style="position:absolute;left:8167;top:4240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167,4310" coordsize="9,41" fillcolor="black" stroked="t" o:allowincell="f" style="position:absolute;left:8167;top:4310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167,4380" coordsize="9,40" fillcolor="black" stroked="t" o:allowincell="f" style="position:absolute;left:8167;top:4380;width:8;height:3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margin">
                  <wp:posOffset>1647190</wp:posOffset>
                </wp:positionH>
                <wp:positionV relativeFrom="margin">
                  <wp:posOffset>7377430</wp:posOffset>
                </wp:positionV>
                <wp:extent cx="3463925" cy="1397635"/>
                <wp:effectExtent l="5715" t="5080" r="5080" b="5715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920" cy="1397520"/>
                          <a:chOff x="0" y="0"/>
                          <a:chExt cx="3463920" cy="139752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2613" y="11618"/>
                                </a:moveTo>
                                <a:lnTo>
                                  <a:pt x="2613" y="11628"/>
                                </a:lnTo>
                                <a:lnTo>
                                  <a:pt x="2654" y="11628"/>
                                </a:lnTo>
                                <a:lnTo>
                                  <a:pt x="2654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2683" y="11618"/>
                                </a:moveTo>
                                <a:lnTo>
                                  <a:pt x="2683" y="11628"/>
                                </a:lnTo>
                                <a:lnTo>
                                  <a:pt x="2723" y="11628"/>
                                </a:lnTo>
                                <a:lnTo>
                                  <a:pt x="2723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2752" y="11618"/>
                                </a:moveTo>
                                <a:lnTo>
                                  <a:pt x="2752" y="11628"/>
                                </a:lnTo>
                                <a:lnTo>
                                  <a:pt x="2793" y="11628"/>
                                </a:lnTo>
                                <a:lnTo>
                                  <a:pt x="2793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2824" y="11618"/>
                                </a:moveTo>
                                <a:lnTo>
                                  <a:pt x="2824" y="11628"/>
                                </a:lnTo>
                                <a:lnTo>
                                  <a:pt x="2863" y="11628"/>
                                </a:lnTo>
                                <a:lnTo>
                                  <a:pt x="2863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2894" y="11618"/>
                                </a:moveTo>
                                <a:lnTo>
                                  <a:pt x="2894" y="11628"/>
                                </a:lnTo>
                                <a:lnTo>
                                  <a:pt x="2932" y="11628"/>
                                </a:lnTo>
                                <a:lnTo>
                                  <a:pt x="2932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2963" y="11618"/>
                                </a:moveTo>
                                <a:lnTo>
                                  <a:pt x="2963" y="11628"/>
                                </a:lnTo>
                                <a:lnTo>
                                  <a:pt x="3004" y="11628"/>
                                </a:lnTo>
                                <a:lnTo>
                                  <a:pt x="3004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3033" y="11618"/>
                                </a:moveTo>
                                <a:lnTo>
                                  <a:pt x="3033" y="11628"/>
                                </a:lnTo>
                                <a:lnTo>
                                  <a:pt x="3074" y="11628"/>
                                </a:lnTo>
                                <a:lnTo>
                                  <a:pt x="3074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3103" y="11618"/>
                                </a:moveTo>
                                <a:lnTo>
                                  <a:pt x="3103" y="11628"/>
                                </a:lnTo>
                                <a:lnTo>
                                  <a:pt x="3143" y="11628"/>
                                </a:lnTo>
                                <a:lnTo>
                                  <a:pt x="3143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3172" y="11618"/>
                                </a:moveTo>
                                <a:lnTo>
                                  <a:pt x="3172" y="11628"/>
                                </a:lnTo>
                                <a:lnTo>
                                  <a:pt x="3213" y="11628"/>
                                </a:lnTo>
                                <a:lnTo>
                                  <a:pt x="3213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3244" y="11618"/>
                                </a:moveTo>
                                <a:lnTo>
                                  <a:pt x="3244" y="11628"/>
                                </a:lnTo>
                                <a:lnTo>
                                  <a:pt x="3283" y="11628"/>
                                </a:lnTo>
                                <a:lnTo>
                                  <a:pt x="3283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3314" y="11618"/>
                                </a:moveTo>
                                <a:lnTo>
                                  <a:pt x="3314" y="11628"/>
                                </a:lnTo>
                                <a:lnTo>
                                  <a:pt x="3352" y="11628"/>
                                </a:lnTo>
                                <a:lnTo>
                                  <a:pt x="3352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3383" y="11618"/>
                                </a:moveTo>
                                <a:lnTo>
                                  <a:pt x="3383" y="11628"/>
                                </a:lnTo>
                                <a:lnTo>
                                  <a:pt x="3424" y="11628"/>
                                </a:lnTo>
                                <a:lnTo>
                                  <a:pt x="3424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3453" y="11618"/>
                                </a:moveTo>
                                <a:lnTo>
                                  <a:pt x="3453" y="11628"/>
                                </a:lnTo>
                                <a:lnTo>
                                  <a:pt x="3494" y="11628"/>
                                </a:lnTo>
                                <a:lnTo>
                                  <a:pt x="3494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3523" y="11618"/>
                                </a:moveTo>
                                <a:lnTo>
                                  <a:pt x="3523" y="11628"/>
                                </a:lnTo>
                                <a:lnTo>
                                  <a:pt x="3563" y="11628"/>
                                </a:lnTo>
                                <a:lnTo>
                                  <a:pt x="3563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3592" y="11618"/>
                                </a:moveTo>
                                <a:lnTo>
                                  <a:pt x="3592" y="11628"/>
                                </a:lnTo>
                                <a:lnTo>
                                  <a:pt x="3633" y="11628"/>
                                </a:lnTo>
                                <a:lnTo>
                                  <a:pt x="3633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3664" y="11618"/>
                                </a:moveTo>
                                <a:lnTo>
                                  <a:pt x="3664" y="11628"/>
                                </a:lnTo>
                                <a:lnTo>
                                  <a:pt x="3703" y="11628"/>
                                </a:lnTo>
                                <a:lnTo>
                                  <a:pt x="3703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3734" y="11618"/>
                                </a:moveTo>
                                <a:lnTo>
                                  <a:pt x="3734" y="11628"/>
                                </a:lnTo>
                                <a:lnTo>
                                  <a:pt x="3772" y="11628"/>
                                </a:lnTo>
                                <a:lnTo>
                                  <a:pt x="3772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3803" y="11618"/>
                                </a:moveTo>
                                <a:lnTo>
                                  <a:pt x="3803" y="11628"/>
                                </a:lnTo>
                                <a:lnTo>
                                  <a:pt x="3844" y="11628"/>
                                </a:lnTo>
                                <a:lnTo>
                                  <a:pt x="3844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3873" y="11618"/>
                                </a:moveTo>
                                <a:lnTo>
                                  <a:pt x="3873" y="11628"/>
                                </a:lnTo>
                                <a:lnTo>
                                  <a:pt x="3914" y="11628"/>
                                </a:lnTo>
                                <a:lnTo>
                                  <a:pt x="3914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3943" y="11618"/>
                                </a:moveTo>
                                <a:lnTo>
                                  <a:pt x="3943" y="11628"/>
                                </a:lnTo>
                                <a:lnTo>
                                  <a:pt x="3983" y="11628"/>
                                </a:lnTo>
                                <a:lnTo>
                                  <a:pt x="3983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4012" y="11618"/>
                                </a:moveTo>
                                <a:lnTo>
                                  <a:pt x="4012" y="11628"/>
                                </a:lnTo>
                                <a:lnTo>
                                  <a:pt x="4053" y="11628"/>
                                </a:lnTo>
                                <a:lnTo>
                                  <a:pt x="4053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4084" y="11618"/>
                                </a:moveTo>
                                <a:lnTo>
                                  <a:pt x="4084" y="11628"/>
                                </a:lnTo>
                                <a:lnTo>
                                  <a:pt x="4123" y="11628"/>
                                </a:lnTo>
                                <a:lnTo>
                                  <a:pt x="4123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4154" y="11618"/>
                                </a:moveTo>
                                <a:lnTo>
                                  <a:pt x="4154" y="11628"/>
                                </a:lnTo>
                                <a:lnTo>
                                  <a:pt x="4192" y="11628"/>
                                </a:lnTo>
                                <a:lnTo>
                                  <a:pt x="4192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4223" y="11618"/>
                                </a:moveTo>
                                <a:lnTo>
                                  <a:pt x="4223" y="11628"/>
                                </a:lnTo>
                                <a:lnTo>
                                  <a:pt x="4264" y="11628"/>
                                </a:lnTo>
                                <a:lnTo>
                                  <a:pt x="4264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4293" y="11618"/>
                                </a:moveTo>
                                <a:lnTo>
                                  <a:pt x="4293" y="11628"/>
                                </a:lnTo>
                                <a:lnTo>
                                  <a:pt x="4334" y="11628"/>
                                </a:lnTo>
                                <a:lnTo>
                                  <a:pt x="4334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4363" y="11618"/>
                                </a:moveTo>
                                <a:lnTo>
                                  <a:pt x="4363" y="11628"/>
                                </a:lnTo>
                                <a:lnTo>
                                  <a:pt x="4403" y="11628"/>
                                </a:lnTo>
                                <a:lnTo>
                                  <a:pt x="4403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4432" y="11618"/>
                                </a:moveTo>
                                <a:lnTo>
                                  <a:pt x="4432" y="11628"/>
                                </a:lnTo>
                                <a:lnTo>
                                  <a:pt x="4473" y="11628"/>
                                </a:lnTo>
                                <a:lnTo>
                                  <a:pt x="4473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4504" y="11618"/>
                                </a:moveTo>
                                <a:lnTo>
                                  <a:pt x="4504" y="11628"/>
                                </a:lnTo>
                                <a:lnTo>
                                  <a:pt x="4543" y="11628"/>
                                </a:lnTo>
                                <a:lnTo>
                                  <a:pt x="4543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4574" y="11618"/>
                                </a:moveTo>
                                <a:lnTo>
                                  <a:pt x="4574" y="11628"/>
                                </a:lnTo>
                                <a:lnTo>
                                  <a:pt x="4612" y="11628"/>
                                </a:lnTo>
                                <a:lnTo>
                                  <a:pt x="4612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4643" y="11618"/>
                                </a:moveTo>
                                <a:lnTo>
                                  <a:pt x="4643" y="11628"/>
                                </a:lnTo>
                                <a:lnTo>
                                  <a:pt x="4684" y="11628"/>
                                </a:lnTo>
                                <a:lnTo>
                                  <a:pt x="4684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4713" y="11618"/>
                                </a:moveTo>
                                <a:lnTo>
                                  <a:pt x="4713" y="11628"/>
                                </a:lnTo>
                                <a:lnTo>
                                  <a:pt x="4754" y="11628"/>
                                </a:lnTo>
                                <a:lnTo>
                                  <a:pt x="4754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4783" y="11618"/>
                                </a:moveTo>
                                <a:lnTo>
                                  <a:pt x="4783" y="11628"/>
                                </a:lnTo>
                                <a:lnTo>
                                  <a:pt x="4823" y="11628"/>
                                </a:lnTo>
                                <a:lnTo>
                                  <a:pt x="4823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4852" y="11618"/>
                                </a:moveTo>
                                <a:lnTo>
                                  <a:pt x="4852" y="11628"/>
                                </a:lnTo>
                                <a:lnTo>
                                  <a:pt x="4893" y="11628"/>
                                </a:lnTo>
                                <a:lnTo>
                                  <a:pt x="4893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4924" y="11618"/>
                                </a:moveTo>
                                <a:lnTo>
                                  <a:pt x="4924" y="11628"/>
                                </a:lnTo>
                                <a:lnTo>
                                  <a:pt x="4963" y="11628"/>
                                </a:lnTo>
                                <a:lnTo>
                                  <a:pt x="4963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4994" y="11618"/>
                                </a:moveTo>
                                <a:lnTo>
                                  <a:pt x="4994" y="11628"/>
                                </a:lnTo>
                                <a:lnTo>
                                  <a:pt x="5032" y="11628"/>
                                </a:lnTo>
                                <a:lnTo>
                                  <a:pt x="5032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5063" y="11618"/>
                                </a:moveTo>
                                <a:lnTo>
                                  <a:pt x="5063" y="11628"/>
                                </a:lnTo>
                                <a:lnTo>
                                  <a:pt x="5104" y="11628"/>
                                </a:lnTo>
                                <a:lnTo>
                                  <a:pt x="5104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5133" y="11618"/>
                                </a:moveTo>
                                <a:lnTo>
                                  <a:pt x="5133" y="11628"/>
                                </a:lnTo>
                                <a:lnTo>
                                  <a:pt x="5174" y="11628"/>
                                </a:lnTo>
                                <a:lnTo>
                                  <a:pt x="5174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5203" y="11618"/>
                                </a:moveTo>
                                <a:lnTo>
                                  <a:pt x="5203" y="11628"/>
                                </a:lnTo>
                                <a:lnTo>
                                  <a:pt x="5244" y="11628"/>
                                </a:lnTo>
                                <a:lnTo>
                                  <a:pt x="5244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5272" y="11618"/>
                                </a:moveTo>
                                <a:lnTo>
                                  <a:pt x="5272" y="11628"/>
                                </a:lnTo>
                                <a:lnTo>
                                  <a:pt x="5313" y="11628"/>
                                </a:lnTo>
                                <a:lnTo>
                                  <a:pt x="5313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5344" y="11618"/>
                                </a:moveTo>
                                <a:lnTo>
                                  <a:pt x="5344" y="11628"/>
                                </a:lnTo>
                                <a:lnTo>
                                  <a:pt x="5383" y="11628"/>
                                </a:lnTo>
                                <a:lnTo>
                                  <a:pt x="5383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5414" y="11618"/>
                                </a:moveTo>
                                <a:lnTo>
                                  <a:pt x="5414" y="11628"/>
                                </a:lnTo>
                                <a:lnTo>
                                  <a:pt x="5452" y="11628"/>
                                </a:lnTo>
                                <a:lnTo>
                                  <a:pt x="5452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5484" y="11618"/>
                                </a:moveTo>
                                <a:lnTo>
                                  <a:pt x="5484" y="11628"/>
                                </a:lnTo>
                                <a:lnTo>
                                  <a:pt x="5524" y="11628"/>
                                </a:lnTo>
                                <a:lnTo>
                                  <a:pt x="5524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5553" y="11618"/>
                                </a:moveTo>
                                <a:lnTo>
                                  <a:pt x="5553" y="11628"/>
                                </a:lnTo>
                                <a:lnTo>
                                  <a:pt x="5594" y="11628"/>
                                </a:lnTo>
                                <a:lnTo>
                                  <a:pt x="5594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5623" y="11618"/>
                                </a:moveTo>
                                <a:lnTo>
                                  <a:pt x="5623" y="11628"/>
                                </a:lnTo>
                                <a:lnTo>
                                  <a:pt x="5664" y="11628"/>
                                </a:lnTo>
                                <a:lnTo>
                                  <a:pt x="5664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5692" y="11618"/>
                                </a:moveTo>
                                <a:lnTo>
                                  <a:pt x="5692" y="11628"/>
                                </a:lnTo>
                                <a:lnTo>
                                  <a:pt x="5733" y="11628"/>
                                </a:lnTo>
                                <a:lnTo>
                                  <a:pt x="5733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5764" y="11618"/>
                                </a:moveTo>
                                <a:lnTo>
                                  <a:pt x="5764" y="11628"/>
                                </a:lnTo>
                                <a:lnTo>
                                  <a:pt x="5803" y="11628"/>
                                </a:lnTo>
                                <a:lnTo>
                                  <a:pt x="5803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5834" y="11618"/>
                                </a:moveTo>
                                <a:lnTo>
                                  <a:pt x="5834" y="11628"/>
                                </a:lnTo>
                                <a:lnTo>
                                  <a:pt x="5872" y="11628"/>
                                </a:lnTo>
                                <a:lnTo>
                                  <a:pt x="5872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5904" y="11618"/>
                                </a:moveTo>
                                <a:lnTo>
                                  <a:pt x="5904" y="11628"/>
                                </a:lnTo>
                                <a:lnTo>
                                  <a:pt x="5944" y="11628"/>
                                </a:lnTo>
                                <a:lnTo>
                                  <a:pt x="5944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5973" y="11618"/>
                                </a:moveTo>
                                <a:lnTo>
                                  <a:pt x="5973" y="11628"/>
                                </a:lnTo>
                                <a:lnTo>
                                  <a:pt x="6014" y="11628"/>
                                </a:lnTo>
                                <a:lnTo>
                                  <a:pt x="6014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6043" y="11618"/>
                                </a:moveTo>
                                <a:lnTo>
                                  <a:pt x="6043" y="11628"/>
                                </a:lnTo>
                                <a:lnTo>
                                  <a:pt x="6084" y="11628"/>
                                </a:lnTo>
                                <a:lnTo>
                                  <a:pt x="6084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6112" y="11618"/>
                                </a:moveTo>
                                <a:lnTo>
                                  <a:pt x="6112" y="11628"/>
                                </a:lnTo>
                                <a:lnTo>
                                  <a:pt x="6153" y="11628"/>
                                </a:lnTo>
                                <a:lnTo>
                                  <a:pt x="6153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6184" y="11618"/>
                                </a:moveTo>
                                <a:lnTo>
                                  <a:pt x="6184" y="11628"/>
                                </a:lnTo>
                                <a:lnTo>
                                  <a:pt x="6223" y="11628"/>
                                </a:lnTo>
                                <a:lnTo>
                                  <a:pt x="6223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6254" y="11618"/>
                                </a:moveTo>
                                <a:lnTo>
                                  <a:pt x="6254" y="11628"/>
                                </a:lnTo>
                                <a:lnTo>
                                  <a:pt x="6292" y="11628"/>
                                </a:lnTo>
                                <a:lnTo>
                                  <a:pt x="6292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6324" y="11618"/>
                                </a:moveTo>
                                <a:lnTo>
                                  <a:pt x="6324" y="11628"/>
                                </a:lnTo>
                                <a:lnTo>
                                  <a:pt x="6364" y="11628"/>
                                </a:lnTo>
                                <a:lnTo>
                                  <a:pt x="6364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6393" y="11618"/>
                                </a:moveTo>
                                <a:lnTo>
                                  <a:pt x="6393" y="11628"/>
                                </a:lnTo>
                                <a:lnTo>
                                  <a:pt x="6434" y="11628"/>
                                </a:lnTo>
                                <a:lnTo>
                                  <a:pt x="6434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6463" y="11618"/>
                                </a:moveTo>
                                <a:lnTo>
                                  <a:pt x="6463" y="11628"/>
                                </a:lnTo>
                                <a:lnTo>
                                  <a:pt x="6504" y="11628"/>
                                </a:lnTo>
                                <a:lnTo>
                                  <a:pt x="6504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6532" y="11618"/>
                                </a:moveTo>
                                <a:lnTo>
                                  <a:pt x="6532" y="11628"/>
                                </a:lnTo>
                                <a:lnTo>
                                  <a:pt x="6573" y="11628"/>
                                </a:lnTo>
                                <a:lnTo>
                                  <a:pt x="6573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6604" y="11618"/>
                                </a:moveTo>
                                <a:lnTo>
                                  <a:pt x="6604" y="11628"/>
                                </a:lnTo>
                                <a:lnTo>
                                  <a:pt x="6643" y="11628"/>
                                </a:lnTo>
                                <a:lnTo>
                                  <a:pt x="6643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6674" y="11618"/>
                                </a:moveTo>
                                <a:lnTo>
                                  <a:pt x="6674" y="11628"/>
                                </a:lnTo>
                                <a:lnTo>
                                  <a:pt x="6712" y="11628"/>
                                </a:lnTo>
                                <a:lnTo>
                                  <a:pt x="6712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6744" y="11618"/>
                                </a:moveTo>
                                <a:lnTo>
                                  <a:pt x="6744" y="11628"/>
                                </a:lnTo>
                                <a:lnTo>
                                  <a:pt x="6784" y="11628"/>
                                </a:lnTo>
                                <a:lnTo>
                                  <a:pt x="6784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6813" y="11618"/>
                                </a:moveTo>
                                <a:lnTo>
                                  <a:pt x="6813" y="11628"/>
                                </a:lnTo>
                                <a:lnTo>
                                  <a:pt x="6854" y="11628"/>
                                </a:lnTo>
                                <a:lnTo>
                                  <a:pt x="6854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6883" y="11618"/>
                                </a:moveTo>
                                <a:lnTo>
                                  <a:pt x="6883" y="11628"/>
                                </a:lnTo>
                                <a:lnTo>
                                  <a:pt x="6924" y="11628"/>
                                </a:lnTo>
                                <a:lnTo>
                                  <a:pt x="6924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6952" y="11618"/>
                                </a:moveTo>
                                <a:lnTo>
                                  <a:pt x="6952" y="11628"/>
                                </a:lnTo>
                                <a:lnTo>
                                  <a:pt x="6993" y="11628"/>
                                </a:lnTo>
                                <a:lnTo>
                                  <a:pt x="6993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7024" y="11618"/>
                                </a:moveTo>
                                <a:lnTo>
                                  <a:pt x="7024" y="11628"/>
                                </a:lnTo>
                                <a:lnTo>
                                  <a:pt x="7063" y="11628"/>
                                </a:lnTo>
                                <a:lnTo>
                                  <a:pt x="7063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7094" y="11618"/>
                                </a:moveTo>
                                <a:lnTo>
                                  <a:pt x="7094" y="11628"/>
                                </a:lnTo>
                                <a:lnTo>
                                  <a:pt x="7132" y="11628"/>
                                </a:lnTo>
                                <a:lnTo>
                                  <a:pt x="7132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7164" y="11618"/>
                                </a:moveTo>
                                <a:lnTo>
                                  <a:pt x="7164" y="11628"/>
                                </a:lnTo>
                                <a:lnTo>
                                  <a:pt x="7204" y="11628"/>
                                </a:lnTo>
                                <a:lnTo>
                                  <a:pt x="7204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7233" y="11618"/>
                                </a:moveTo>
                                <a:lnTo>
                                  <a:pt x="7233" y="11628"/>
                                </a:lnTo>
                                <a:lnTo>
                                  <a:pt x="7274" y="11628"/>
                                </a:lnTo>
                                <a:lnTo>
                                  <a:pt x="7274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7303" y="11618"/>
                                </a:moveTo>
                                <a:lnTo>
                                  <a:pt x="7303" y="11628"/>
                                </a:lnTo>
                                <a:lnTo>
                                  <a:pt x="7344" y="11628"/>
                                </a:lnTo>
                                <a:lnTo>
                                  <a:pt x="7344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7372" y="11618"/>
                                </a:moveTo>
                                <a:lnTo>
                                  <a:pt x="7372" y="11628"/>
                                </a:lnTo>
                                <a:lnTo>
                                  <a:pt x="7413" y="11628"/>
                                </a:lnTo>
                                <a:lnTo>
                                  <a:pt x="7413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7444" y="11618"/>
                                </a:moveTo>
                                <a:lnTo>
                                  <a:pt x="7444" y="11628"/>
                                </a:lnTo>
                                <a:lnTo>
                                  <a:pt x="7483" y="11628"/>
                                </a:lnTo>
                                <a:lnTo>
                                  <a:pt x="7483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7514" y="11618"/>
                                </a:moveTo>
                                <a:lnTo>
                                  <a:pt x="7514" y="11628"/>
                                </a:lnTo>
                                <a:lnTo>
                                  <a:pt x="7552" y="11628"/>
                                </a:lnTo>
                                <a:lnTo>
                                  <a:pt x="7552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7584" y="11618"/>
                                </a:moveTo>
                                <a:lnTo>
                                  <a:pt x="7584" y="11628"/>
                                </a:lnTo>
                                <a:lnTo>
                                  <a:pt x="7624" y="11628"/>
                                </a:lnTo>
                                <a:lnTo>
                                  <a:pt x="7624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7653" y="11618"/>
                                </a:moveTo>
                                <a:lnTo>
                                  <a:pt x="7653" y="11628"/>
                                </a:lnTo>
                                <a:lnTo>
                                  <a:pt x="7694" y="11628"/>
                                </a:lnTo>
                                <a:lnTo>
                                  <a:pt x="7694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7723" y="11618"/>
                                </a:moveTo>
                                <a:lnTo>
                                  <a:pt x="7723" y="11628"/>
                                </a:lnTo>
                                <a:lnTo>
                                  <a:pt x="7764" y="11628"/>
                                </a:lnTo>
                                <a:lnTo>
                                  <a:pt x="7764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7792" y="11618"/>
                                </a:moveTo>
                                <a:lnTo>
                                  <a:pt x="7792" y="11628"/>
                                </a:lnTo>
                                <a:lnTo>
                                  <a:pt x="7833" y="11628"/>
                                </a:lnTo>
                                <a:lnTo>
                                  <a:pt x="7833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7864" y="11618"/>
                                </a:moveTo>
                                <a:lnTo>
                                  <a:pt x="7864" y="11628"/>
                                </a:lnTo>
                                <a:lnTo>
                                  <a:pt x="7903" y="11628"/>
                                </a:lnTo>
                                <a:lnTo>
                                  <a:pt x="7903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7934" y="11618"/>
                                </a:moveTo>
                                <a:lnTo>
                                  <a:pt x="7934" y="11628"/>
                                </a:lnTo>
                                <a:lnTo>
                                  <a:pt x="7972" y="11628"/>
                                </a:lnTo>
                                <a:lnTo>
                                  <a:pt x="7972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0"/>
                            <a:ext cx="28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">
                                <a:moveTo>
                                  <a:pt x="8004" y="11618"/>
                                </a:moveTo>
                                <a:lnTo>
                                  <a:pt x="8004" y="11628"/>
                                </a:lnTo>
                                <a:lnTo>
                                  <a:pt x="8040" y="11628"/>
                                </a:lnTo>
                                <a:lnTo>
                                  <a:pt x="8040" y="11632"/>
                                </a:lnTo>
                                <a:lnTo>
                                  <a:pt x="8049" y="11632"/>
                                </a:lnTo>
                                <a:lnTo>
                                  <a:pt x="8049" y="11623"/>
                                </a:lnTo>
                                <a:lnTo>
                                  <a:pt x="8044" y="11623"/>
                                </a:lnTo>
                                <a:lnTo>
                                  <a:pt x="8044" y="11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2594" y="11640"/>
                                </a:moveTo>
                                <a:lnTo>
                                  <a:pt x="2594" y="11678"/>
                                </a:lnTo>
                                <a:lnTo>
                                  <a:pt x="2603" y="11678"/>
                                </a:lnTo>
                                <a:lnTo>
                                  <a:pt x="2603" y="11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29160"/>
                            <a:ext cx="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8040" y="11664"/>
                                </a:moveTo>
                                <a:lnTo>
                                  <a:pt x="8040" y="11704"/>
                                </a:lnTo>
                                <a:lnTo>
                                  <a:pt x="8049" y="11704"/>
                                </a:lnTo>
                                <a:lnTo>
                                  <a:pt x="8049" y="1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">
                                <a:moveTo>
                                  <a:pt x="2594" y="11709"/>
                                </a:moveTo>
                                <a:lnTo>
                                  <a:pt x="2594" y="11748"/>
                                </a:lnTo>
                                <a:lnTo>
                                  <a:pt x="2603" y="11748"/>
                                </a:lnTo>
                                <a:lnTo>
                                  <a:pt x="2603" y="1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7308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40" y="11733"/>
                                </a:moveTo>
                                <a:lnTo>
                                  <a:pt x="8040" y="11774"/>
                                </a:lnTo>
                                <a:lnTo>
                                  <a:pt x="8049" y="11774"/>
                                </a:lnTo>
                                <a:lnTo>
                                  <a:pt x="8049" y="11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594" y="11779"/>
                                </a:moveTo>
                                <a:lnTo>
                                  <a:pt x="2594" y="11820"/>
                                </a:lnTo>
                                <a:lnTo>
                                  <a:pt x="2603" y="11820"/>
                                </a:lnTo>
                                <a:lnTo>
                                  <a:pt x="2603" y="117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1736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40" y="11803"/>
                                </a:moveTo>
                                <a:lnTo>
                                  <a:pt x="8040" y="11844"/>
                                </a:lnTo>
                                <a:lnTo>
                                  <a:pt x="8049" y="11844"/>
                                </a:lnTo>
                                <a:lnTo>
                                  <a:pt x="8049" y="118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594" y="11848"/>
                                </a:moveTo>
                                <a:lnTo>
                                  <a:pt x="2594" y="11889"/>
                                </a:lnTo>
                                <a:lnTo>
                                  <a:pt x="2603" y="11889"/>
                                </a:lnTo>
                                <a:lnTo>
                                  <a:pt x="2603" y="11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6128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40" y="11872"/>
                                </a:moveTo>
                                <a:lnTo>
                                  <a:pt x="8040" y="11913"/>
                                </a:lnTo>
                                <a:lnTo>
                                  <a:pt x="8049" y="11913"/>
                                </a:lnTo>
                                <a:lnTo>
                                  <a:pt x="8049" y="11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594" y="11918"/>
                                </a:moveTo>
                                <a:lnTo>
                                  <a:pt x="2594" y="11959"/>
                                </a:lnTo>
                                <a:lnTo>
                                  <a:pt x="2603" y="11959"/>
                                </a:lnTo>
                                <a:lnTo>
                                  <a:pt x="2603" y="11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20700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">
                                <a:moveTo>
                                  <a:pt x="8040" y="11944"/>
                                </a:moveTo>
                                <a:lnTo>
                                  <a:pt x="8040" y="11983"/>
                                </a:lnTo>
                                <a:lnTo>
                                  <a:pt x="8049" y="11983"/>
                                </a:lnTo>
                                <a:lnTo>
                                  <a:pt x="8049" y="11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2594" y="11988"/>
                                </a:moveTo>
                                <a:lnTo>
                                  <a:pt x="2594" y="12028"/>
                                </a:lnTo>
                                <a:lnTo>
                                  <a:pt x="2603" y="12028"/>
                                </a:lnTo>
                                <a:lnTo>
                                  <a:pt x="2603" y="119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25164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8040" y="12014"/>
                                </a:moveTo>
                                <a:lnTo>
                                  <a:pt x="8040" y="12052"/>
                                </a:lnTo>
                                <a:lnTo>
                                  <a:pt x="8049" y="12052"/>
                                </a:lnTo>
                                <a:lnTo>
                                  <a:pt x="8049" y="120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2594" y="12060"/>
                                </a:moveTo>
                                <a:lnTo>
                                  <a:pt x="2594" y="12098"/>
                                </a:lnTo>
                                <a:lnTo>
                                  <a:pt x="2603" y="12098"/>
                                </a:lnTo>
                                <a:lnTo>
                                  <a:pt x="2603" y="12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295920"/>
                            <a:ext cx="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8040" y="12084"/>
                                </a:moveTo>
                                <a:lnTo>
                                  <a:pt x="8040" y="12124"/>
                                </a:lnTo>
                                <a:lnTo>
                                  <a:pt x="8049" y="12124"/>
                                </a:lnTo>
                                <a:lnTo>
                                  <a:pt x="8049" y="120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36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">
                                <a:moveTo>
                                  <a:pt x="2594" y="12129"/>
                                </a:moveTo>
                                <a:lnTo>
                                  <a:pt x="2594" y="12168"/>
                                </a:lnTo>
                                <a:lnTo>
                                  <a:pt x="2603" y="12168"/>
                                </a:lnTo>
                                <a:lnTo>
                                  <a:pt x="2603" y="12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33984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40" y="12153"/>
                                </a:moveTo>
                                <a:lnTo>
                                  <a:pt x="8040" y="12194"/>
                                </a:lnTo>
                                <a:lnTo>
                                  <a:pt x="8049" y="12194"/>
                                </a:lnTo>
                                <a:lnTo>
                                  <a:pt x="8049" y="12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00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594" y="12199"/>
                                </a:moveTo>
                                <a:lnTo>
                                  <a:pt x="2594" y="12240"/>
                                </a:lnTo>
                                <a:lnTo>
                                  <a:pt x="2603" y="12240"/>
                                </a:lnTo>
                                <a:lnTo>
                                  <a:pt x="2603" y="12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38412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40" y="12223"/>
                                </a:moveTo>
                                <a:lnTo>
                                  <a:pt x="8040" y="12264"/>
                                </a:lnTo>
                                <a:lnTo>
                                  <a:pt x="8049" y="12264"/>
                                </a:lnTo>
                                <a:lnTo>
                                  <a:pt x="8049" y="12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92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594" y="12268"/>
                                </a:moveTo>
                                <a:lnTo>
                                  <a:pt x="2594" y="12309"/>
                                </a:lnTo>
                                <a:lnTo>
                                  <a:pt x="2603" y="12309"/>
                                </a:lnTo>
                                <a:lnTo>
                                  <a:pt x="2603" y="12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42804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40" y="12292"/>
                                </a:moveTo>
                                <a:lnTo>
                                  <a:pt x="8040" y="12333"/>
                                </a:lnTo>
                                <a:lnTo>
                                  <a:pt x="8049" y="12333"/>
                                </a:lnTo>
                                <a:lnTo>
                                  <a:pt x="8049" y="12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594" y="12338"/>
                                </a:moveTo>
                                <a:lnTo>
                                  <a:pt x="2594" y="12379"/>
                                </a:lnTo>
                                <a:lnTo>
                                  <a:pt x="2603" y="12379"/>
                                </a:lnTo>
                                <a:lnTo>
                                  <a:pt x="2603" y="12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47376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">
                                <a:moveTo>
                                  <a:pt x="8040" y="12364"/>
                                </a:moveTo>
                                <a:lnTo>
                                  <a:pt x="8040" y="12403"/>
                                </a:lnTo>
                                <a:lnTo>
                                  <a:pt x="8049" y="12403"/>
                                </a:lnTo>
                                <a:lnTo>
                                  <a:pt x="8049" y="12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480"/>
                            <a:ext cx="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2594" y="12408"/>
                                </a:moveTo>
                                <a:lnTo>
                                  <a:pt x="2594" y="12448"/>
                                </a:lnTo>
                                <a:lnTo>
                                  <a:pt x="2603" y="12448"/>
                                </a:lnTo>
                                <a:lnTo>
                                  <a:pt x="2603" y="12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51804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8040" y="12434"/>
                                </a:moveTo>
                                <a:lnTo>
                                  <a:pt x="8040" y="12472"/>
                                </a:lnTo>
                                <a:lnTo>
                                  <a:pt x="8049" y="12472"/>
                                </a:lnTo>
                                <a:lnTo>
                                  <a:pt x="8049" y="12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2594" y="12480"/>
                                </a:moveTo>
                                <a:lnTo>
                                  <a:pt x="2594" y="12518"/>
                                </a:lnTo>
                                <a:lnTo>
                                  <a:pt x="2603" y="12518"/>
                                </a:lnTo>
                                <a:lnTo>
                                  <a:pt x="2603" y="12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562680"/>
                            <a:ext cx="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8040" y="12504"/>
                                </a:moveTo>
                                <a:lnTo>
                                  <a:pt x="8040" y="12544"/>
                                </a:lnTo>
                                <a:lnTo>
                                  <a:pt x="8049" y="12544"/>
                                </a:lnTo>
                                <a:lnTo>
                                  <a:pt x="8049" y="12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">
                                <a:moveTo>
                                  <a:pt x="2594" y="12549"/>
                                </a:moveTo>
                                <a:lnTo>
                                  <a:pt x="2594" y="12588"/>
                                </a:lnTo>
                                <a:lnTo>
                                  <a:pt x="2603" y="12588"/>
                                </a:lnTo>
                                <a:lnTo>
                                  <a:pt x="2603" y="12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60660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40" y="12573"/>
                                </a:moveTo>
                                <a:lnTo>
                                  <a:pt x="8040" y="12614"/>
                                </a:lnTo>
                                <a:lnTo>
                                  <a:pt x="8049" y="12614"/>
                                </a:lnTo>
                                <a:lnTo>
                                  <a:pt x="8049" y="125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576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594" y="12619"/>
                                </a:moveTo>
                                <a:lnTo>
                                  <a:pt x="2594" y="12660"/>
                                </a:lnTo>
                                <a:lnTo>
                                  <a:pt x="2603" y="12660"/>
                                </a:lnTo>
                                <a:lnTo>
                                  <a:pt x="2603" y="126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65088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40" y="12643"/>
                                </a:moveTo>
                                <a:lnTo>
                                  <a:pt x="8040" y="12684"/>
                                </a:lnTo>
                                <a:lnTo>
                                  <a:pt x="8049" y="12684"/>
                                </a:lnTo>
                                <a:lnTo>
                                  <a:pt x="8049" y="12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32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594" y="12688"/>
                                </a:moveTo>
                                <a:lnTo>
                                  <a:pt x="2594" y="12729"/>
                                </a:lnTo>
                                <a:lnTo>
                                  <a:pt x="2603" y="12729"/>
                                </a:lnTo>
                                <a:lnTo>
                                  <a:pt x="2603" y="12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69480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40" y="12712"/>
                                </a:moveTo>
                                <a:lnTo>
                                  <a:pt x="8040" y="12753"/>
                                </a:lnTo>
                                <a:lnTo>
                                  <a:pt x="8049" y="12753"/>
                                </a:lnTo>
                                <a:lnTo>
                                  <a:pt x="8049" y="127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594" y="12758"/>
                                </a:moveTo>
                                <a:lnTo>
                                  <a:pt x="2594" y="12799"/>
                                </a:lnTo>
                                <a:lnTo>
                                  <a:pt x="2603" y="12799"/>
                                </a:lnTo>
                                <a:lnTo>
                                  <a:pt x="2603" y="12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74052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">
                                <a:moveTo>
                                  <a:pt x="8040" y="12784"/>
                                </a:moveTo>
                                <a:lnTo>
                                  <a:pt x="8040" y="12823"/>
                                </a:lnTo>
                                <a:lnTo>
                                  <a:pt x="8049" y="12823"/>
                                </a:lnTo>
                                <a:lnTo>
                                  <a:pt x="8049" y="127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2594" y="12828"/>
                                </a:moveTo>
                                <a:lnTo>
                                  <a:pt x="2594" y="12868"/>
                                </a:lnTo>
                                <a:lnTo>
                                  <a:pt x="2603" y="12868"/>
                                </a:lnTo>
                                <a:lnTo>
                                  <a:pt x="2603" y="12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78480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8040" y="12854"/>
                                </a:moveTo>
                                <a:lnTo>
                                  <a:pt x="8040" y="12892"/>
                                </a:lnTo>
                                <a:lnTo>
                                  <a:pt x="8049" y="12892"/>
                                </a:lnTo>
                                <a:lnTo>
                                  <a:pt x="8049" y="12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96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2594" y="12900"/>
                                </a:moveTo>
                                <a:lnTo>
                                  <a:pt x="2594" y="12938"/>
                                </a:lnTo>
                                <a:lnTo>
                                  <a:pt x="2603" y="12938"/>
                                </a:lnTo>
                                <a:lnTo>
                                  <a:pt x="2603" y="12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829440"/>
                            <a:ext cx="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8040" y="12924"/>
                                </a:moveTo>
                                <a:lnTo>
                                  <a:pt x="8040" y="12964"/>
                                </a:lnTo>
                                <a:lnTo>
                                  <a:pt x="8049" y="12964"/>
                                </a:lnTo>
                                <a:lnTo>
                                  <a:pt x="8049" y="12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88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">
                                <a:moveTo>
                                  <a:pt x="2594" y="12969"/>
                                </a:moveTo>
                                <a:lnTo>
                                  <a:pt x="2594" y="13008"/>
                                </a:lnTo>
                                <a:lnTo>
                                  <a:pt x="2603" y="13008"/>
                                </a:lnTo>
                                <a:lnTo>
                                  <a:pt x="2603" y="129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87300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40" y="12993"/>
                                </a:moveTo>
                                <a:lnTo>
                                  <a:pt x="8040" y="13034"/>
                                </a:lnTo>
                                <a:lnTo>
                                  <a:pt x="8049" y="13034"/>
                                </a:lnTo>
                                <a:lnTo>
                                  <a:pt x="8049" y="1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16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594" y="13039"/>
                                </a:moveTo>
                                <a:lnTo>
                                  <a:pt x="2594" y="13080"/>
                                </a:lnTo>
                                <a:lnTo>
                                  <a:pt x="2603" y="13080"/>
                                </a:lnTo>
                                <a:lnTo>
                                  <a:pt x="2603" y="13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91764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40" y="13063"/>
                                </a:moveTo>
                                <a:lnTo>
                                  <a:pt x="8040" y="13104"/>
                                </a:lnTo>
                                <a:lnTo>
                                  <a:pt x="8049" y="13104"/>
                                </a:lnTo>
                                <a:lnTo>
                                  <a:pt x="8049" y="13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08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594" y="13108"/>
                                </a:moveTo>
                                <a:lnTo>
                                  <a:pt x="2594" y="13149"/>
                                </a:lnTo>
                                <a:lnTo>
                                  <a:pt x="2603" y="13149"/>
                                </a:lnTo>
                                <a:lnTo>
                                  <a:pt x="2603" y="13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96156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40" y="13132"/>
                                </a:moveTo>
                                <a:lnTo>
                                  <a:pt x="8040" y="13173"/>
                                </a:lnTo>
                                <a:lnTo>
                                  <a:pt x="8049" y="13173"/>
                                </a:lnTo>
                                <a:lnTo>
                                  <a:pt x="8049" y="13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594" y="13178"/>
                                </a:moveTo>
                                <a:lnTo>
                                  <a:pt x="2594" y="13219"/>
                                </a:lnTo>
                                <a:lnTo>
                                  <a:pt x="2603" y="13219"/>
                                </a:lnTo>
                                <a:lnTo>
                                  <a:pt x="2603" y="13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00728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">
                                <a:moveTo>
                                  <a:pt x="8040" y="13204"/>
                                </a:moveTo>
                                <a:lnTo>
                                  <a:pt x="8040" y="13243"/>
                                </a:lnTo>
                                <a:lnTo>
                                  <a:pt x="8049" y="13243"/>
                                </a:lnTo>
                                <a:lnTo>
                                  <a:pt x="8049" y="13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5000"/>
                            <a:ext cx="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2594" y="13248"/>
                                </a:moveTo>
                                <a:lnTo>
                                  <a:pt x="2594" y="13288"/>
                                </a:lnTo>
                                <a:lnTo>
                                  <a:pt x="2603" y="13288"/>
                                </a:lnTo>
                                <a:lnTo>
                                  <a:pt x="2603" y="13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05156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8040" y="13274"/>
                                </a:moveTo>
                                <a:lnTo>
                                  <a:pt x="8040" y="13312"/>
                                </a:lnTo>
                                <a:lnTo>
                                  <a:pt x="8049" y="13312"/>
                                </a:lnTo>
                                <a:lnTo>
                                  <a:pt x="8049" y="13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72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2594" y="13320"/>
                                </a:moveTo>
                                <a:lnTo>
                                  <a:pt x="2594" y="13358"/>
                                </a:lnTo>
                                <a:lnTo>
                                  <a:pt x="2603" y="13358"/>
                                </a:lnTo>
                                <a:lnTo>
                                  <a:pt x="2603" y="13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095840"/>
                            <a:ext cx="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8040" y="13344"/>
                                </a:moveTo>
                                <a:lnTo>
                                  <a:pt x="8040" y="13384"/>
                                </a:lnTo>
                                <a:lnTo>
                                  <a:pt x="8049" y="13384"/>
                                </a:lnTo>
                                <a:lnTo>
                                  <a:pt x="8049" y="13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464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">
                                <a:moveTo>
                                  <a:pt x="2594" y="13389"/>
                                </a:moveTo>
                                <a:lnTo>
                                  <a:pt x="2594" y="13428"/>
                                </a:lnTo>
                                <a:lnTo>
                                  <a:pt x="2603" y="13428"/>
                                </a:lnTo>
                                <a:lnTo>
                                  <a:pt x="2603" y="13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13976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40" y="13413"/>
                                </a:moveTo>
                                <a:lnTo>
                                  <a:pt x="8040" y="13454"/>
                                </a:lnTo>
                                <a:lnTo>
                                  <a:pt x="8049" y="13454"/>
                                </a:lnTo>
                                <a:lnTo>
                                  <a:pt x="8049" y="13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892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594" y="13459"/>
                                </a:moveTo>
                                <a:lnTo>
                                  <a:pt x="2594" y="13500"/>
                                </a:lnTo>
                                <a:lnTo>
                                  <a:pt x="2603" y="13500"/>
                                </a:lnTo>
                                <a:lnTo>
                                  <a:pt x="2603" y="13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18440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40" y="13483"/>
                                </a:moveTo>
                                <a:lnTo>
                                  <a:pt x="8040" y="13524"/>
                                </a:lnTo>
                                <a:lnTo>
                                  <a:pt x="8049" y="13524"/>
                                </a:lnTo>
                                <a:lnTo>
                                  <a:pt x="8049" y="13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284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594" y="13528"/>
                                </a:moveTo>
                                <a:lnTo>
                                  <a:pt x="2594" y="13569"/>
                                </a:lnTo>
                                <a:lnTo>
                                  <a:pt x="2603" y="13569"/>
                                </a:lnTo>
                                <a:lnTo>
                                  <a:pt x="2603" y="13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22796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8040" y="13552"/>
                                </a:moveTo>
                                <a:lnTo>
                                  <a:pt x="8040" y="13593"/>
                                </a:lnTo>
                                <a:lnTo>
                                  <a:pt x="8049" y="13593"/>
                                </a:lnTo>
                                <a:lnTo>
                                  <a:pt x="8049" y="13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5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2594" y="13598"/>
                                </a:moveTo>
                                <a:lnTo>
                                  <a:pt x="2594" y="13639"/>
                                </a:lnTo>
                                <a:lnTo>
                                  <a:pt x="2603" y="13639"/>
                                </a:lnTo>
                                <a:lnTo>
                                  <a:pt x="2603" y="135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273680"/>
                            <a:ext cx="5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9">
                                <a:moveTo>
                                  <a:pt x="8040" y="13624"/>
                                </a:moveTo>
                                <a:lnTo>
                                  <a:pt x="8040" y="13663"/>
                                </a:lnTo>
                                <a:lnTo>
                                  <a:pt x="8049" y="13663"/>
                                </a:lnTo>
                                <a:lnTo>
                                  <a:pt x="8049" y="13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1760"/>
                            <a:ext cx="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2594" y="13668"/>
                                </a:moveTo>
                                <a:lnTo>
                                  <a:pt x="2594" y="13708"/>
                                </a:lnTo>
                                <a:lnTo>
                                  <a:pt x="2603" y="13708"/>
                                </a:lnTo>
                                <a:lnTo>
                                  <a:pt x="2603" y="13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31832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8040" y="13694"/>
                                </a:moveTo>
                                <a:lnTo>
                                  <a:pt x="8040" y="13732"/>
                                </a:lnTo>
                                <a:lnTo>
                                  <a:pt x="8049" y="13732"/>
                                </a:lnTo>
                                <a:lnTo>
                                  <a:pt x="8049" y="13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7480"/>
                            <a:ext cx="5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8">
                                <a:moveTo>
                                  <a:pt x="2594" y="13740"/>
                                </a:moveTo>
                                <a:lnTo>
                                  <a:pt x="2594" y="13778"/>
                                </a:lnTo>
                                <a:lnTo>
                                  <a:pt x="2603" y="13778"/>
                                </a:lnTo>
                                <a:lnTo>
                                  <a:pt x="2603" y="13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362600"/>
                            <a:ext cx="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0">
                                <a:moveTo>
                                  <a:pt x="8040" y="13764"/>
                                </a:moveTo>
                                <a:lnTo>
                                  <a:pt x="8040" y="13804"/>
                                </a:lnTo>
                                <a:lnTo>
                                  <a:pt x="8049" y="13804"/>
                                </a:lnTo>
                                <a:lnTo>
                                  <a:pt x="8049" y="137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139140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7984" y="13809"/>
                                </a:moveTo>
                                <a:lnTo>
                                  <a:pt x="7984" y="13819"/>
                                </a:lnTo>
                                <a:lnTo>
                                  <a:pt x="8023" y="13819"/>
                                </a:lnTo>
                                <a:lnTo>
                                  <a:pt x="8023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139140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7912" y="13809"/>
                                </a:moveTo>
                                <a:lnTo>
                                  <a:pt x="7912" y="13819"/>
                                </a:lnTo>
                                <a:lnTo>
                                  <a:pt x="7953" y="13819"/>
                                </a:lnTo>
                                <a:lnTo>
                                  <a:pt x="7953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139140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7843" y="13809"/>
                                </a:moveTo>
                                <a:lnTo>
                                  <a:pt x="7843" y="13819"/>
                                </a:lnTo>
                                <a:lnTo>
                                  <a:pt x="7884" y="13819"/>
                                </a:lnTo>
                                <a:lnTo>
                                  <a:pt x="7884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139140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7773" y="13809"/>
                                </a:moveTo>
                                <a:lnTo>
                                  <a:pt x="7773" y="13819"/>
                                </a:lnTo>
                                <a:lnTo>
                                  <a:pt x="7814" y="13819"/>
                                </a:lnTo>
                                <a:lnTo>
                                  <a:pt x="7814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139140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7704" y="13809"/>
                                </a:moveTo>
                                <a:lnTo>
                                  <a:pt x="7704" y="13819"/>
                                </a:lnTo>
                                <a:lnTo>
                                  <a:pt x="7744" y="13819"/>
                                </a:lnTo>
                                <a:lnTo>
                                  <a:pt x="7744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9140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7634" y="13809"/>
                                </a:moveTo>
                                <a:lnTo>
                                  <a:pt x="7634" y="13819"/>
                                </a:lnTo>
                                <a:lnTo>
                                  <a:pt x="7672" y="13819"/>
                                </a:lnTo>
                                <a:lnTo>
                                  <a:pt x="7672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39140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7564" y="13809"/>
                                </a:moveTo>
                                <a:lnTo>
                                  <a:pt x="7564" y="13819"/>
                                </a:lnTo>
                                <a:lnTo>
                                  <a:pt x="7603" y="13819"/>
                                </a:lnTo>
                                <a:lnTo>
                                  <a:pt x="7603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139140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7492" y="13809"/>
                                </a:moveTo>
                                <a:lnTo>
                                  <a:pt x="7492" y="13819"/>
                                </a:lnTo>
                                <a:lnTo>
                                  <a:pt x="7533" y="13819"/>
                                </a:lnTo>
                                <a:lnTo>
                                  <a:pt x="7533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139140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7423" y="13809"/>
                                </a:moveTo>
                                <a:lnTo>
                                  <a:pt x="7423" y="13819"/>
                                </a:lnTo>
                                <a:lnTo>
                                  <a:pt x="7464" y="13819"/>
                                </a:lnTo>
                                <a:lnTo>
                                  <a:pt x="7464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139140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7353" y="13809"/>
                                </a:moveTo>
                                <a:lnTo>
                                  <a:pt x="7353" y="13819"/>
                                </a:lnTo>
                                <a:lnTo>
                                  <a:pt x="7394" y="13819"/>
                                </a:lnTo>
                                <a:lnTo>
                                  <a:pt x="7394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39140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7284" y="13809"/>
                                </a:moveTo>
                                <a:lnTo>
                                  <a:pt x="7284" y="13819"/>
                                </a:lnTo>
                                <a:lnTo>
                                  <a:pt x="7324" y="13819"/>
                                </a:lnTo>
                                <a:lnTo>
                                  <a:pt x="7324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39140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7214" y="13809"/>
                                </a:moveTo>
                                <a:lnTo>
                                  <a:pt x="7214" y="13819"/>
                                </a:lnTo>
                                <a:lnTo>
                                  <a:pt x="7252" y="13819"/>
                                </a:lnTo>
                                <a:lnTo>
                                  <a:pt x="7252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139140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7144" y="13809"/>
                                </a:moveTo>
                                <a:lnTo>
                                  <a:pt x="7144" y="13819"/>
                                </a:lnTo>
                                <a:lnTo>
                                  <a:pt x="7183" y="13819"/>
                                </a:lnTo>
                                <a:lnTo>
                                  <a:pt x="7183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139140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7072" y="13809"/>
                                </a:moveTo>
                                <a:lnTo>
                                  <a:pt x="7072" y="13819"/>
                                </a:lnTo>
                                <a:lnTo>
                                  <a:pt x="7113" y="13819"/>
                                </a:lnTo>
                                <a:lnTo>
                                  <a:pt x="7113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39140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7003" y="13809"/>
                                </a:moveTo>
                                <a:lnTo>
                                  <a:pt x="7003" y="13819"/>
                                </a:lnTo>
                                <a:lnTo>
                                  <a:pt x="7044" y="13819"/>
                                </a:lnTo>
                                <a:lnTo>
                                  <a:pt x="7044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139140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6933" y="13809"/>
                                </a:moveTo>
                                <a:lnTo>
                                  <a:pt x="6933" y="13819"/>
                                </a:lnTo>
                                <a:lnTo>
                                  <a:pt x="6974" y="13819"/>
                                </a:lnTo>
                                <a:lnTo>
                                  <a:pt x="6974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139140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6864" y="13809"/>
                                </a:moveTo>
                                <a:lnTo>
                                  <a:pt x="6864" y="13819"/>
                                </a:lnTo>
                                <a:lnTo>
                                  <a:pt x="6904" y="13819"/>
                                </a:lnTo>
                                <a:lnTo>
                                  <a:pt x="6904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39140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6794" y="13809"/>
                                </a:moveTo>
                                <a:lnTo>
                                  <a:pt x="6794" y="13819"/>
                                </a:lnTo>
                                <a:lnTo>
                                  <a:pt x="6832" y="13819"/>
                                </a:lnTo>
                                <a:lnTo>
                                  <a:pt x="6832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39140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6724" y="13809"/>
                                </a:moveTo>
                                <a:lnTo>
                                  <a:pt x="6724" y="13819"/>
                                </a:lnTo>
                                <a:lnTo>
                                  <a:pt x="6763" y="13819"/>
                                </a:lnTo>
                                <a:lnTo>
                                  <a:pt x="6763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39140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6652" y="13809"/>
                                </a:moveTo>
                                <a:lnTo>
                                  <a:pt x="6652" y="13819"/>
                                </a:lnTo>
                                <a:lnTo>
                                  <a:pt x="6693" y="13819"/>
                                </a:lnTo>
                                <a:lnTo>
                                  <a:pt x="6693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139140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6583" y="13809"/>
                                </a:moveTo>
                                <a:lnTo>
                                  <a:pt x="6583" y="13819"/>
                                </a:lnTo>
                                <a:lnTo>
                                  <a:pt x="6624" y="13819"/>
                                </a:lnTo>
                                <a:lnTo>
                                  <a:pt x="6624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139140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6513" y="13809"/>
                                </a:moveTo>
                                <a:lnTo>
                                  <a:pt x="6513" y="13819"/>
                                </a:lnTo>
                                <a:lnTo>
                                  <a:pt x="6554" y="13819"/>
                                </a:lnTo>
                                <a:lnTo>
                                  <a:pt x="6554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139140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6444" y="13809"/>
                                </a:moveTo>
                                <a:lnTo>
                                  <a:pt x="6444" y="13819"/>
                                </a:lnTo>
                                <a:lnTo>
                                  <a:pt x="6484" y="13819"/>
                                </a:lnTo>
                                <a:lnTo>
                                  <a:pt x="6484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9140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6374" y="13809"/>
                                </a:moveTo>
                                <a:lnTo>
                                  <a:pt x="6374" y="13819"/>
                                </a:lnTo>
                                <a:lnTo>
                                  <a:pt x="6412" y="13819"/>
                                </a:lnTo>
                                <a:lnTo>
                                  <a:pt x="6412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139140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6304" y="13809"/>
                                </a:moveTo>
                                <a:lnTo>
                                  <a:pt x="6304" y="13819"/>
                                </a:lnTo>
                                <a:lnTo>
                                  <a:pt x="6343" y="13819"/>
                                </a:lnTo>
                                <a:lnTo>
                                  <a:pt x="6343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139140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6232" y="13809"/>
                                </a:moveTo>
                                <a:lnTo>
                                  <a:pt x="6232" y="13819"/>
                                </a:lnTo>
                                <a:lnTo>
                                  <a:pt x="6273" y="13819"/>
                                </a:lnTo>
                                <a:lnTo>
                                  <a:pt x="6273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139140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6163" y="13809"/>
                                </a:moveTo>
                                <a:lnTo>
                                  <a:pt x="6163" y="13819"/>
                                </a:lnTo>
                                <a:lnTo>
                                  <a:pt x="6204" y="13819"/>
                                </a:lnTo>
                                <a:lnTo>
                                  <a:pt x="6204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39140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6093" y="13809"/>
                                </a:moveTo>
                                <a:lnTo>
                                  <a:pt x="6093" y="13819"/>
                                </a:lnTo>
                                <a:lnTo>
                                  <a:pt x="6134" y="13819"/>
                                </a:lnTo>
                                <a:lnTo>
                                  <a:pt x="6134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39140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6024" y="13809"/>
                                </a:moveTo>
                                <a:lnTo>
                                  <a:pt x="6024" y="13819"/>
                                </a:lnTo>
                                <a:lnTo>
                                  <a:pt x="6064" y="13819"/>
                                </a:lnTo>
                                <a:lnTo>
                                  <a:pt x="6064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39140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5954" y="13809"/>
                                </a:moveTo>
                                <a:lnTo>
                                  <a:pt x="5954" y="13819"/>
                                </a:lnTo>
                                <a:lnTo>
                                  <a:pt x="5992" y="13819"/>
                                </a:lnTo>
                                <a:lnTo>
                                  <a:pt x="5992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39140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5884" y="13809"/>
                                </a:moveTo>
                                <a:lnTo>
                                  <a:pt x="5884" y="13819"/>
                                </a:lnTo>
                                <a:lnTo>
                                  <a:pt x="5923" y="13819"/>
                                </a:lnTo>
                                <a:lnTo>
                                  <a:pt x="5923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139140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5812" y="13809"/>
                                </a:moveTo>
                                <a:lnTo>
                                  <a:pt x="5812" y="13819"/>
                                </a:lnTo>
                                <a:lnTo>
                                  <a:pt x="5853" y="13819"/>
                                </a:lnTo>
                                <a:lnTo>
                                  <a:pt x="5853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39140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5743" y="13809"/>
                                </a:moveTo>
                                <a:lnTo>
                                  <a:pt x="5743" y="13819"/>
                                </a:lnTo>
                                <a:lnTo>
                                  <a:pt x="5784" y="13819"/>
                                </a:lnTo>
                                <a:lnTo>
                                  <a:pt x="5784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139140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5673" y="13809"/>
                                </a:moveTo>
                                <a:lnTo>
                                  <a:pt x="5673" y="13819"/>
                                </a:lnTo>
                                <a:lnTo>
                                  <a:pt x="5714" y="13819"/>
                                </a:lnTo>
                                <a:lnTo>
                                  <a:pt x="5714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39140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5604" y="13809"/>
                                </a:moveTo>
                                <a:lnTo>
                                  <a:pt x="5604" y="13819"/>
                                </a:lnTo>
                                <a:lnTo>
                                  <a:pt x="5644" y="13819"/>
                                </a:lnTo>
                                <a:lnTo>
                                  <a:pt x="5644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39140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5534" y="13809"/>
                                </a:moveTo>
                                <a:lnTo>
                                  <a:pt x="5534" y="13819"/>
                                </a:lnTo>
                                <a:lnTo>
                                  <a:pt x="5572" y="13819"/>
                                </a:lnTo>
                                <a:lnTo>
                                  <a:pt x="5572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139140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5464" y="13809"/>
                                </a:moveTo>
                                <a:lnTo>
                                  <a:pt x="5464" y="13819"/>
                                </a:lnTo>
                                <a:lnTo>
                                  <a:pt x="5503" y="13819"/>
                                </a:lnTo>
                                <a:lnTo>
                                  <a:pt x="5503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139140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5392" y="13809"/>
                                </a:moveTo>
                                <a:lnTo>
                                  <a:pt x="5392" y="13819"/>
                                </a:lnTo>
                                <a:lnTo>
                                  <a:pt x="5433" y="13819"/>
                                </a:lnTo>
                                <a:lnTo>
                                  <a:pt x="5433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139140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5323" y="13809"/>
                                </a:moveTo>
                                <a:lnTo>
                                  <a:pt x="5323" y="13819"/>
                                </a:lnTo>
                                <a:lnTo>
                                  <a:pt x="5364" y="13819"/>
                                </a:lnTo>
                                <a:lnTo>
                                  <a:pt x="5364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139140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5253" y="13809"/>
                                </a:moveTo>
                                <a:lnTo>
                                  <a:pt x="5253" y="13819"/>
                                </a:lnTo>
                                <a:lnTo>
                                  <a:pt x="5294" y="13819"/>
                                </a:lnTo>
                                <a:lnTo>
                                  <a:pt x="5294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39140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5184" y="13809"/>
                                </a:moveTo>
                                <a:lnTo>
                                  <a:pt x="5184" y="13819"/>
                                </a:lnTo>
                                <a:lnTo>
                                  <a:pt x="5224" y="13819"/>
                                </a:lnTo>
                                <a:lnTo>
                                  <a:pt x="5224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9140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5114" y="13809"/>
                                </a:moveTo>
                                <a:lnTo>
                                  <a:pt x="5114" y="13819"/>
                                </a:lnTo>
                                <a:lnTo>
                                  <a:pt x="5152" y="13819"/>
                                </a:lnTo>
                                <a:lnTo>
                                  <a:pt x="5152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39140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5044" y="13809"/>
                                </a:moveTo>
                                <a:lnTo>
                                  <a:pt x="5044" y="13819"/>
                                </a:lnTo>
                                <a:lnTo>
                                  <a:pt x="5083" y="13819"/>
                                </a:lnTo>
                                <a:lnTo>
                                  <a:pt x="5083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139140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4972" y="13809"/>
                                </a:moveTo>
                                <a:lnTo>
                                  <a:pt x="4972" y="13819"/>
                                </a:lnTo>
                                <a:lnTo>
                                  <a:pt x="5013" y="13819"/>
                                </a:lnTo>
                                <a:lnTo>
                                  <a:pt x="5013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39140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4903" y="13809"/>
                                </a:moveTo>
                                <a:lnTo>
                                  <a:pt x="4903" y="13819"/>
                                </a:lnTo>
                                <a:lnTo>
                                  <a:pt x="4943" y="13819"/>
                                </a:lnTo>
                                <a:lnTo>
                                  <a:pt x="4943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39140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4833" y="13809"/>
                                </a:moveTo>
                                <a:lnTo>
                                  <a:pt x="4833" y="13819"/>
                                </a:lnTo>
                                <a:lnTo>
                                  <a:pt x="4874" y="13819"/>
                                </a:lnTo>
                                <a:lnTo>
                                  <a:pt x="4874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39140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4763" y="13809"/>
                                </a:moveTo>
                                <a:lnTo>
                                  <a:pt x="4763" y="13819"/>
                                </a:lnTo>
                                <a:lnTo>
                                  <a:pt x="4804" y="13819"/>
                                </a:lnTo>
                                <a:lnTo>
                                  <a:pt x="4804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39140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4694" y="13809"/>
                                </a:moveTo>
                                <a:lnTo>
                                  <a:pt x="4694" y="13819"/>
                                </a:lnTo>
                                <a:lnTo>
                                  <a:pt x="4732" y="13819"/>
                                </a:lnTo>
                                <a:lnTo>
                                  <a:pt x="4732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39140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4624" y="13809"/>
                                </a:moveTo>
                                <a:lnTo>
                                  <a:pt x="4624" y="13819"/>
                                </a:lnTo>
                                <a:lnTo>
                                  <a:pt x="4663" y="13819"/>
                                </a:lnTo>
                                <a:lnTo>
                                  <a:pt x="4663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39140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4552" y="13809"/>
                                </a:moveTo>
                                <a:lnTo>
                                  <a:pt x="4552" y="13819"/>
                                </a:lnTo>
                                <a:lnTo>
                                  <a:pt x="4593" y="13819"/>
                                </a:lnTo>
                                <a:lnTo>
                                  <a:pt x="4593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39140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4483" y="13809"/>
                                </a:moveTo>
                                <a:lnTo>
                                  <a:pt x="4483" y="13819"/>
                                </a:lnTo>
                                <a:lnTo>
                                  <a:pt x="4523" y="13819"/>
                                </a:lnTo>
                                <a:lnTo>
                                  <a:pt x="4523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39140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4413" y="13809"/>
                                </a:moveTo>
                                <a:lnTo>
                                  <a:pt x="4413" y="13819"/>
                                </a:lnTo>
                                <a:lnTo>
                                  <a:pt x="4454" y="13819"/>
                                </a:lnTo>
                                <a:lnTo>
                                  <a:pt x="4454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39140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4343" y="13809"/>
                                </a:moveTo>
                                <a:lnTo>
                                  <a:pt x="4343" y="13819"/>
                                </a:lnTo>
                                <a:lnTo>
                                  <a:pt x="4384" y="13819"/>
                                </a:lnTo>
                                <a:lnTo>
                                  <a:pt x="4384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39140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4274" y="13809"/>
                                </a:moveTo>
                                <a:lnTo>
                                  <a:pt x="4274" y="13819"/>
                                </a:lnTo>
                                <a:lnTo>
                                  <a:pt x="4312" y="13819"/>
                                </a:lnTo>
                                <a:lnTo>
                                  <a:pt x="4312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39140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4204" y="13809"/>
                                </a:moveTo>
                                <a:lnTo>
                                  <a:pt x="4204" y="13819"/>
                                </a:lnTo>
                                <a:lnTo>
                                  <a:pt x="4243" y="13819"/>
                                </a:lnTo>
                                <a:lnTo>
                                  <a:pt x="4243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39140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4132" y="13809"/>
                                </a:moveTo>
                                <a:lnTo>
                                  <a:pt x="4132" y="13819"/>
                                </a:lnTo>
                                <a:lnTo>
                                  <a:pt x="4173" y="13819"/>
                                </a:lnTo>
                                <a:lnTo>
                                  <a:pt x="4173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39140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4063" y="13809"/>
                                </a:moveTo>
                                <a:lnTo>
                                  <a:pt x="4063" y="13819"/>
                                </a:lnTo>
                                <a:lnTo>
                                  <a:pt x="4103" y="13819"/>
                                </a:lnTo>
                                <a:lnTo>
                                  <a:pt x="4103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39140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3993" y="13809"/>
                                </a:moveTo>
                                <a:lnTo>
                                  <a:pt x="3993" y="13819"/>
                                </a:lnTo>
                                <a:lnTo>
                                  <a:pt x="4034" y="13819"/>
                                </a:lnTo>
                                <a:lnTo>
                                  <a:pt x="4034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39140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3923" y="13809"/>
                                </a:moveTo>
                                <a:lnTo>
                                  <a:pt x="3923" y="13819"/>
                                </a:lnTo>
                                <a:lnTo>
                                  <a:pt x="3964" y="13819"/>
                                </a:lnTo>
                                <a:lnTo>
                                  <a:pt x="3964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9140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3854" y="13809"/>
                                </a:moveTo>
                                <a:lnTo>
                                  <a:pt x="3854" y="13819"/>
                                </a:lnTo>
                                <a:lnTo>
                                  <a:pt x="3892" y="13819"/>
                                </a:lnTo>
                                <a:lnTo>
                                  <a:pt x="3892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39140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3784" y="13809"/>
                                </a:moveTo>
                                <a:lnTo>
                                  <a:pt x="3784" y="13819"/>
                                </a:lnTo>
                                <a:lnTo>
                                  <a:pt x="3823" y="13819"/>
                                </a:lnTo>
                                <a:lnTo>
                                  <a:pt x="3823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39140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3712" y="13809"/>
                                </a:moveTo>
                                <a:lnTo>
                                  <a:pt x="3712" y="13819"/>
                                </a:lnTo>
                                <a:lnTo>
                                  <a:pt x="3753" y="13819"/>
                                </a:lnTo>
                                <a:lnTo>
                                  <a:pt x="3753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39140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3643" y="13809"/>
                                </a:moveTo>
                                <a:lnTo>
                                  <a:pt x="3643" y="13819"/>
                                </a:lnTo>
                                <a:lnTo>
                                  <a:pt x="3683" y="13819"/>
                                </a:lnTo>
                                <a:lnTo>
                                  <a:pt x="3683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39140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3573" y="13809"/>
                                </a:moveTo>
                                <a:lnTo>
                                  <a:pt x="3573" y="13819"/>
                                </a:lnTo>
                                <a:lnTo>
                                  <a:pt x="3614" y="13819"/>
                                </a:lnTo>
                                <a:lnTo>
                                  <a:pt x="3614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39140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3503" y="13809"/>
                                </a:moveTo>
                                <a:lnTo>
                                  <a:pt x="3503" y="13819"/>
                                </a:lnTo>
                                <a:lnTo>
                                  <a:pt x="3544" y="13819"/>
                                </a:lnTo>
                                <a:lnTo>
                                  <a:pt x="3544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39140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3434" y="13809"/>
                                </a:moveTo>
                                <a:lnTo>
                                  <a:pt x="3434" y="13819"/>
                                </a:lnTo>
                                <a:lnTo>
                                  <a:pt x="3472" y="13819"/>
                                </a:lnTo>
                                <a:lnTo>
                                  <a:pt x="3472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39140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3364" y="13809"/>
                                </a:moveTo>
                                <a:lnTo>
                                  <a:pt x="3364" y="13819"/>
                                </a:lnTo>
                                <a:lnTo>
                                  <a:pt x="3403" y="13819"/>
                                </a:lnTo>
                                <a:lnTo>
                                  <a:pt x="3403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39140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3292" y="13809"/>
                                </a:moveTo>
                                <a:lnTo>
                                  <a:pt x="3292" y="13819"/>
                                </a:lnTo>
                                <a:lnTo>
                                  <a:pt x="3333" y="13819"/>
                                </a:lnTo>
                                <a:lnTo>
                                  <a:pt x="3333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39140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3223" y="13809"/>
                                </a:moveTo>
                                <a:lnTo>
                                  <a:pt x="3223" y="13819"/>
                                </a:lnTo>
                                <a:lnTo>
                                  <a:pt x="3263" y="13819"/>
                                </a:lnTo>
                                <a:lnTo>
                                  <a:pt x="3263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39140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3153" y="13809"/>
                                </a:moveTo>
                                <a:lnTo>
                                  <a:pt x="3153" y="13819"/>
                                </a:lnTo>
                                <a:lnTo>
                                  <a:pt x="3194" y="13819"/>
                                </a:lnTo>
                                <a:lnTo>
                                  <a:pt x="3194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39140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3083" y="13809"/>
                                </a:moveTo>
                                <a:lnTo>
                                  <a:pt x="3083" y="13819"/>
                                </a:lnTo>
                                <a:lnTo>
                                  <a:pt x="3124" y="13819"/>
                                </a:lnTo>
                                <a:lnTo>
                                  <a:pt x="3124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39140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3014" y="13809"/>
                                </a:moveTo>
                                <a:lnTo>
                                  <a:pt x="3014" y="13819"/>
                                </a:lnTo>
                                <a:lnTo>
                                  <a:pt x="3052" y="13819"/>
                                </a:lnTo>
                                <a:lnTo>
                                  <a:pt x="3052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39140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2944" y="13809"/>
                                </a:moveTo>
                                <a:lnTo>
                                  <a:pt x="2944" y="13819"/>
                                </a:lnTo>
                                <a:lnTo>
                                  <a:pt x="2983" y="13819"/>
                                </a:lnTo>
                                <a:lnTo>
                                  <a:pt x="2983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39140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2872" y="13809"/>
                                </a:moveTo>
                                <a:lnTo>
                                  <a:pt x="2872" y="13819"/>
                                </a:lnTo>
                                <a:lnTo>
                                  <a:pt x="2913" y="13819"/>
                                </a:lnTo>
                                <a:lnTo>
                                  <a:pt x="2913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91400"/>
                            <a:ext cx="25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">
                                <a:moveTo>
                                  <a:pt x="2803" y="13809"/>
                                </a:moveTo>
                                <a:lnTo>
                                  <a:pt x="2803" y="13819"/>
                                </a:lnTo>
                                <a:lnTo>
                                  <a:pt x="2843" y="13819"/>
                                </a:lnTo>
                                <a:lnTo>
                                  <a:pt x="2843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39140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2733" y="13809"/>
                                </a:moveTo>
                                <a:lnTo>
                                  <a:pt x="2733" y="13819"/>
                                </a:lnTo>
                                <a:lnTo>
                                  <a:pt x="2774" y="13819"/>
                                </a:lnTo>
                                <a:lnTo>
                                  <a:pt x="2774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39140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">
                                <a:moveTo>
                                  <a:pt x="2663" y="13809"/>
                                </a:moveTo>
                                <a:lnTo>
                                  <a:pt x="2663" y="13819"/>
                                </a:lnTo>
                                <a:lnTo>
                                  <a:pt x="2704" y="13819"/>
                                </a:lnTo>
                                <a:lnTo>
                                  <a:pt x="2704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140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2594" y="13809"/>
                                </a:moveTo>
                                <a:lnTo>
                                  <a:pt x="2594" y="13819"/>
                                </a:lnTo>
                                <a:lnTo>
                                  <a:pt x="2632" y="13819"/>
                                </a:lnTo>
                                <a:lnTo>
                                  <a:pt x="2632" y="13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pt;margin-top:580.9pt;width:272.8pt;height:110.05pt" coordorigin="2594,11618" coordsize="5456,2201">
                <v:shape id="shape_0" coordorigin="2613,11618" coordsize="41,10" fillcolor="black" stroked="t" o:allowincell="f" style="position:absolute;left:2614;top:11618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683,11618" coordsize="40,10" fillcolor="black" stroked="t" o:allowincell="f" style="position:absolute;left:2683;top:11618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752,11618" coordsize="41,10" fillcolor="black" stroked="t" o:allowincell="f" style="position:absolute;left:2752;top:11618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824,11618" coordsize="39,10" fillcolor="black" stroked="t" o:allowincell="f" style="position:absolute;left:2824;top:11618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894,11618" coordsize="38,10" fillcolor="black" stroked="t" o:allowincell="f" style="position:absolute;left:2894;top:11618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963,11618" coordsize="41,10" fillcolor="black" stroked="t" o:allowincell="f" style="position:absolute;left:2963;top:11618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033,11618" coordsize="41,10" fillcolor="black" stroked="t" o:allowincell="f" style="position:absolute;left:3033;top:11618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103,11618" coordsize="40,10" fillcolor="black" stroked="t" o:allowincell="f" style="position:absolute;left:3103;top:11618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172,11618" coordsize="41,10" fillcolor="black" stroked="t" o:allowincell="f" style="position:absolute;left:3173;top:11618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244,11618" coordsize="39,10" fillcolor="black" stroked="t" o:allowincell="f" style="position:absolute;left:3245;top:11618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314,11618" coordsize="38,10" fillcolor="black" stroked="t" o:allowincell="f" style="position:absolute;left:3314;top:11618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383,11618" coordsize="41,10" fillcolor="black" stroked="t" o:allowincell="f" style="position:absolute;left:3383;top:11618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453,11618" coordsize="41,10" fillcolor="black" stroked="t" o:allowincell="f" style="position:absolute;left:3453;top:11618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523,11618" coordsize="40,10" fillcolor="black" stroked="t" o:allowincell="f" style="position:absolute;left:3523;top:11618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592,11618" coordsize="41,10" fillcolor="black" stroked="t" o:allowincell="f" style="position:absolute;left:3592;top:11618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664,11618" coordsize="39,10" fillcolor="black" stroked="t" o:allowincell="f" style="position:absolute;left:3664;top:11618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734,11618" coordsize="38,10" fillcolor="black" stroked="t" o:allowincell="f" style="position:absolute;left:3734;top:11618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803,11618" coordsize="41,10" fillcolor="black" stroked="t" o:allowincell="f" style="position:absolute;left:3804;top:11618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873,11618" coordsize="41,10" fillcolor="black" stroked="t" o:allowincell="f" style="position:absolute;left:3873;top:11618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943,11618" coordsize="40,10" fillcolor="black" stroked="t" o:allowincell="f" style="position:absolute;left:3943;top:11618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012,11618" coordsize="41,10" fillcolor="black" stroked="t" o:allowincell="f" style="position:absolute;left:4012;top:11618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084,11618" coordsize="39,10" fillcolor="black" stroked="t" o:allowincell="f" style="position:absolute;left:4084;top:11618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154,11618" coordsize="38,10" fillcolor="black" stroked="t" o:allowincell="f" style="position:absolute;left:4154;top:11618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223,11618" coordsize="41,10" fillcolor="black" stroked="t" o:allowincell="f" style="position:absolute;left:4223;top:11618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293,11618" coordsize="41,10" fillcolor="black" stroked="t" o:allowincell="f" style="position:absolute;left:4293;top:11618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363,11618" coordsize="40,10" fillcolor="black" stroked="t" o:allowincell="f" style="position:absolute;left:4363;top:11618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432,11618" coordsize="41,10" fillcolor="black" stroked="t" o:allowincell="f" style="position:absolute;left:4432;top:11618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504,11618" coordsize="39,10" fillcolor="black" stroked="t" o:allowincell="f" style="position:absolute;left:4504;top:11618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574,11618" coordsize="38,10" fillcolor="black" stroked="t" o:allowincell="f" style="position:absolute;left:4575;top:11618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643,11618" coordsize="41,10" fillcolor="black" stroked="t" o:allowincell="f" style="position:absolute;left:4643;top:11618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713,11618" coordsize="41,10" fillcolor="black" stroked="t" o:allowincell="f" style="position:absolute;left:4713;top:11618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783,11618" coordsize="40,10" fillcolor="black" stroked="t" o:allowincell="f" style="position:absolute;left:4783;top:11618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852,11618" coordsize="41,10" fillcolor="black" stroked="t" o:allowincell="f" style="position:absolute;left:4852;top:11618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924,11618" coordsize="39,10" fillcolor="black" stroked="t" o:allowincell="f" style="position:absolute;left:4924;top:11618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994,11618" coordsize="38,10" fillcolor="black" stroked="t" o:allowincell="f" style="position:absolute;left:4994;top:11618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063,11618" coordsize="41,10" fillcolor="black" stroked="t" o:allowincell="f" style="position:absolute;left:5063;top:11618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133,11618" coordsize="41,10" fillcolor="black" stroked="t" o:allowincell="f" style="position:absolute;left:5134;top:11618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203,11618" coordsize="41,10" fillcolor="black" stroked="t" o:allowincell="f" style="position:absolute;left:5203;top:11618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272,11618" coordsize="41,10" fillcolor="black" stroked="t" o:allowincell="f" style="position:absolute;left:5272;top:11618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344,11618" coordsize="39,10" fillcolor="black" stroked="t" o:allowincell="f" style="position:absolute;left:5344;top:11618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414,11618" coordsize="38,10" fillcolor="black" stroked="t" o:allowincell="f" style="position:absolute;left:5414;top:11618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484,11618" coordsize="40,10" fillcolor="black" stroked="t" o:allowincell="f" style="position:absolute;left:5484;top:11618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553,11618" coordsize="41,10" fillcolor="black" stroked="t" o:allowincell="f" style="position:absolute;left:5553;top:11618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623,11618" coordsize="41,10" fillcolor="black" stroked="t" o:allowincell="f" style="position:absolute;left:5623;top:11618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692,11618" coordsize="41,10" fillcolor="black" stroked="t" o:allowincell="f" style="position:absolute;left:5693;top:11618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764,11618" coordsize="39,10" fillcolor="black" stroked="t" o:allowincell="f" style="position:absolute;left:5765;top:11618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834,11618" coordsize="38,10" fillcolor="black" stroked="t" o:allowincell="f" style="position:absolute;left:5834;top:11618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904,11618" coordsize="40,10" fillcolor="black" stroked="t" o:allowincell="f" style="position:absolute;left:5904;top:11618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973,11618" coordsize="41,10" fillcolor="black" stroked="t" o:allowincell="f" style="position:absolute;left:5973;top:11618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043,11618" coordsize="41,10" fillcolor="black" stroked="t" o:allowincell="f" style="position:absolute;left:6043;top:11618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112,11618" coordsize="41,10" fillcolor="black" stroked="t" o:allowincell="f" style="position:absolute;left:6112;top:11618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184,11618" coordsize="39,10" fillcolor="black" stroked="t" o:allowincell="f" style="position:absolute;left:6184;top:11618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254,11618" coordsize="38,10" fillcolor="black" stroked="t" o:allowincell="f" style="position:absolute;left:6254;top:11618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324,11618" coordsize="40,10" fillcolor="black" stroked="t" o:allowincell="f" style="position:absolute;left:6324;top:11618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393,11618" coordsize="41,10" fillcolor="black" stroked="t" o:allowincell="f" style="position:absolute;left:6393;top:11618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463,11618" coordsize="41,10" fillcolor="black" stroked="t" o:allowincell="f" style="position:absolute;left:6463;top:11618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532,11618" coordsize="41,10" fillcolor="black" stroked="t" o:allowincell="f" style="position:absolute;left:6532;top:11618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604,11618" coordsize="39,10" fillcolor="black" stroked="t" o:allowincell="f" style="position:absolute;left:6604;top:11618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674,11618" coordsize="38,10" fillcolor="black" stroked="t" o:allowincell="f" style="position:absolute;left:6674;top:11618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744,11618" coordsize="40,10" fillcolor="black" stroked="t" o:allowincell="f" style="position:absolute;left:6744;top:11618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813,11618" coordsize="41,10" fillcolor="black" stroked="t" o:allowincell="f" style="position:absolute;left:6813;top:11618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883,11618" coordsize="41,10" fillcolor="black" stroked="t" o:allowincell="f" style="position:absolute;left:6883;top:11618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952,11618" coordsize="41,10" fillcolor="black" stroked="t" o:allowincell="f" style="position:absolute;left:6952;top:11618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024,11618" coordsize="39,10" fillcolor="black" stroked="t" o:allowincell="f" style="position:absolute;left:7024;top:11618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094,11618" coordsize="38,10" fillcolor="black" stroked="t" o:allowincell="f" style="position:absolute;left:7095;top:11618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164,11618" coordsize="40,10" fillcolor="black" stroked="t" o:allowincell="f" style="position:absolute;left:7164;top:11618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233,11618" coordsize="41,10" fillcolor="black" stroked="t" o:allowincell="f" style="position:absolute;left:7233;top:11618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303,11618" coordsize="41,10" fillcolor="black" stroked="t" o:allowincell="f" style="position:absolute;left:7303;top:11618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372,11618" coordsize="41,10" fillcolor="black" stroked="t" o:allowincell="f" style="position:absolute;left:7372;top:11618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444,11618" coordsize="39,10" fillcolor="black" stroked="t" o:allowincell="f" style="position:absolute;left:7444;top:11618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514,11618" coordsize="38,10" fillcolor="black" stroked="t" o:allowincell="f" style="position:absolute;left:7514;top:11618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584,11618" coordsize="40,10" fillcolor="black" stroked="t" o:allowincell="f" style="position:absolute;left:7584;top:11618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653,11618" coordsize="41,10" fillcolor="black" stroked="t" o:allowincell="f" style="position:absolute;left:7654;top:11618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723,11618" coordsize="41,10" fillcolor="black" stroked="t" o:allowincell="f" style="position:absolute;left:7723;top:11618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792,11618" coordsize="41,10" fillcolor="black" stroked="t" o:allowincell="f" style="position:absolute;left:7792;top:11618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864,11618" coordsize="39,10" fillcolor="black" stroked="t" o:allowincell="f" style="position:absolute;left:7864;top:11618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934,11618" coordsize="38,10" fillcolor="black" stroked="t" o:allowincell="f" style="position:absolute;left:7934;top:11618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04,11618" coordsize="45,14" fillcolor="black" stroked="t" o:allowincell="f" style="position:absolute;left:8004;top:11618;width:44;height:13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11640" coordsize="9,38" fillcolor="black" stroked="t" o:allowincell="f" style="position:absolute;left:2594;top:11640;width:8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11664" coordsize="9,40" fillcolor="black" stroked="t" o:allowincell="f" style="position:absolute;left:8040;top:11664;width:8;height:3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11709" coordsize="9,39" fillcolor="black" stroked="t" o:allowincell="f" style="position:absolute;left:2594;top:11709;width:8;height:3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11733" coordsize="9,41" fillcolor="black" stroked="t" o:allowincell="f" style="position:absolute;left:8040;top:11733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11779" coordsize="9,41" fillcolor="black" stroked="t" o:allowincell="f" style="position:absolute;left:2594;top:11779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11803" coordsize="9,41" fillcolor="black" stroked="t" o:allowincell="f" style="position:absolute;left:8040;top:11803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11848" coordsize="9,41" fillcolor="black" stroked="t" o:allowincell="f" style="position:absolute;left:2594;top:11848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11872" coordsize="9,41" fillcolor="black" stroked="t" o:allowincell="f" style="position:absolute;left:8040;top:11872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11918" coordsize="9,41" fillcolor="black" stroked="t" o:allowincell="f" style="position:absolute;left:2594;top:11918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11944" coordsize="9,39" fillcolor="black" stroked="t" o:allowincell="f" style="position:absolute;left:8040;top:11944;width:8;height:3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11988" coordsize="9,40" fillcolor="black" stroked="t" o:allowincell="f" style="position:absolute;left:2594;top:11988;width:8;height:3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12014" coordsize="9,38" fillcolor="black" stroked="t" o:allowincell="f" style="position:absolute;left:8040;top:12014;width:8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12060" coordsize="9,38" fillcolor="black" stroked="t" o:allowincell="f" style="position:absolute;left:2594;top:12060;width:8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12084" coordsize="9,40" fillcolor="black" stroked="t" o:allowincell="f" style="position:absolute;left:8040;top:12084;width:8;height:3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12129" coordsize="9,39" fillcolor="black" stroked="t" o:allowincell="f" style="position:absolute;left:2594;top:12129;width:8;height:3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12153" coordsize="9,41" fillcolor="black" stroked="t" o:allowincell="f" style="position:absolute;left:8040;top:12153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12199" coordsize="9,41" fillcolor="black" stroked="t" o:allowincell="f" style="position:absolute;left:2594;top:12199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12223" coordsize="9,41" fillcolor="black" stroked="t" o:allowincell="f" style="position:absolute;left:8040;top:12223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12268" coordsize="9,41" fillcolor="black" stroked="t" o:allowincell="f" style="position:absolute;left:2594;top:12268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12292" coordsize="9,41" fillcolor="black" stroked="t" o:allowincell="f" style="position:absolute;left:8040;top:12292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12338" coordsize="9,41" fillcolor="black" stroked="t" o:allowincell="f" style="position:absolute;left:2594;top:12338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12364" coordsize="9,39" fillcolor="black" stroked="t" o:allowincell="f" style="position:absolute;left:8040;top:12364;width:8;height:3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12408" coordsize="9,40" fillcolor="black" stroked="t" o:allowincell="f" style="position:absolute;left:2594;top:12408;width:8;height:3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12434" coordsize="9,38" fillcolor="black" stroked="t" o:allowincell="f" style="position:absolute;left:8040;top:12434;width:8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12480" coordsize="9,38" fillcolor="black" stroked="t" o:allowincell="f" style="position:absolute;left:2594;top:12480;width:8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12504" coordsize="9,40" fillcolor="black" stroked="t" o:allowincell="f" style="position:absolute;left:8040;top:12504;width:8;height:3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12549" coordsize="9,39" fillcolor="black" stroked="t" o:allowincell="f" style="position:absolute;left:2594;top:12549;width:8;height:3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12573" coordsize="9,41" fillcolor="black" stroked="t" o:allowincell="f" style="position:absolute;left:8040;top:12573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12619" coordsize="9,41" fillcolor="black" stroked="t" o:allowincell="f" style="position:absolute;left:2594;top:12619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12643" coordsize="9,41" fillcolor="black" stroked="t" o:allowincell="f" style="position:absolute;left:8040;top:12643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12688" coordsize="9,41" fillcolor="black" stroked="t" o:allowincell="f" style="position:absolute;left:2594;top:12688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12712" coordsize="9,41" fillcolor="black" stroked="t" o:allowincell="f" style="position:absolute;left:8040;top:12712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12758" coordsize="9,41" fillcolor="black" stroked="t" o:allowincell="f" style="position:absolute;left:2594;top:12758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12784" coordsize="9,39" fillcolor="black" stroked="t" o:allowincell="f" style="position:absolute;left:8040;top:12784;width:8;height:3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12828" coordsize="9,40" fillcolor="black" stroked="t" o:allowincell="f" style="position:absolute;left:2594;top:12828;width:8;height:3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12854" coordsize="9,38" fillcolor="black" stroked="t" o:allowincell="f" style="position:absolute;left:8040;top:12854;width:8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12900" coordsize="9,38" fillcolor="black" stroked="t" o:allowincell="f" style="position:absolute;left:2594;top:12900;width:8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12924" coordsize="9,40" fillcolor="black" stroked="t" o:allowincell="f" style="position:absolute;left:8040;top:12924;width:8;height:3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12969" coordsize="9,39" fillcolor="black" stroked="t" o:allowincell="f" style="position:absolute;left:2594;top:12969;width:8;height:3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12993" coordsize="9,41" fillcolor="black" stroked="t" o:allowincell="f" style="position:absolute;left:8040;top:12993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13039" coordsize="9,41" fillcolor="black" stroked="t" o:allowincell="f" style="position:absolute;left:2594;top:13039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13063" coordsize="9,41" fillcolor="black" stroked="t" o:allowincell="f" style="position:absolute;left:8040;top:13063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13108" coordsize="9,41" fillcolor="black" stroked="t" o:allowincell="f" style="position:absolute;left:2594;top:13108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13132" coordsize="9,41" fillcolor="black" stroked="t" o:allowincell="f" style="position:absolute;left:8040;top:13132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13178" coordsize="9,41" fillcolor="black" stroked="t" o:allowincell="f" style="position:absolute;left:2594;top:13178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13204" coordsize="9,39" fillcolor="black" stroked="t" o:allowincell="f" style="position:absolute;left:8040;top:13204;width:8;height:3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13248" coordsize="9,40" fillcolor="black" stroked="t" o:allowincell="f" style="position:absolute;left:2594;top:13248;width:8;height:3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13274" coordsize="9,38" fillcolor="black" stroked="t" o:allowincell="f" style="position:absolute;left:8040;top:13274;width:8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13320" coordsize="9,38" fillcolor="black" stroked="t" o:allowincell="f" style="position:absolute;left:2594;top:13320;width:8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13344" coordsize="9,40" fillcolor="black" stroked="t" o:allowincell="f" style="position:absolute;left:8040;top:13344;width:8;height:3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13389" coordsize="9,39" fillcolor="black" stroked="t" o:allowincell="f" style="position:absolute;left:2594;top:13389;width:8;height:3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13413" coordsize="9,41" fillcolor="black" stroked="t" o:allowincell="f" style="position:absolute;left:8040;top:13413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13459" coordsize="9,41" fillcolor="black" stroked="t" o:allowincell="f" style="position:absolute;left:2594;top:13459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13483" coordsize="9,41" fillcolor="black" stroked="t" o:allowincell="f" style="position:absolute;left:8040;top:13483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13528" coordsize="9,41" fillcolor="black" stroked="t" o:allowincell="f" style="position:absolute;left:2594;top:13528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13552" coordsize="9,41" fillcolor="black" stroked="t" o:allowincell="f" style="position:absolute;left:8040;top:13552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13598" coordsize="9,41" fillcolor="black" stroked="t" o:allowincell="f" style="position:absolute;left:2594;top:13598;width:8;height:40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13624" coordsize="9,39" fillcolor="black" stroked="t" o:allowincell="f" style="position:absolute;left:8040;top:13624;width:8;height:38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13668" coordsize="9,40" fillcolor="black" stroked="t" o:allowincell="f" style="position:absolute;left:2594;top:13668;width:8;height:3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13694" coordsize="9,38" fillcolor="black" stroked="t" o:allowincell="f" style="position:absolute;left:8040;top:13694;width:8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13740" coordsize="9,38" fillcolor="black" stroked="t" o:allowincell="f" style="position:absolute;left:2594;top:13740;width:8;height:37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8040,13764" coordsize="9,40" fillcolor="black" stroked="t" o:allowincell="f" style="position:absolute;left:8040;top:13764;width:8;height:3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984,13809" coordsize="39,10" fillcolor="black" stroked="t" o:allowincell="f" style="position:absolute;left:7984;top:13809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912,13809" coordsize="41,10" fillcolor="black" stroked="t" o:allowincell="f" style="position:absolute;left:7912;top:13809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843,13809" coordsize="41,10" fillcolor="black" stroked="t" o:allowincell="f" style="position:absolute;left:7843;top:13809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773,13809" coordsize="41,10" fillcolor="black" stroked="t" o:allowincell="f" style="position:absolute;left:7773;top:13809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704,13809" coordsize="40,10" fillcolor="black" stroked="t" o:allowincell="f" style="position:absolute;left:7704;top:13809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634,13809" coordsize="38,10" fillcolor="black" stroked="t" o:allowincell="f" style="position:absolute;left:7634;top:13809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564,13809" coordsize="39,10" fillcolor="black" stroked="t" o:allowincell="f" style="position:absolute;left:7565;top:13809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492,13809" coordsize="41,10" fillcolor="black" stroked="t" o:allowincell="f" style="position:absolute;left:7493;top:13809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423,13809" coordsize="41,10" fillcolor="black" stroked="t" o:allowincell="f" style="position:absolute;left:7423;top:13809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353,13809" coordsize="41,10" fillcolor="black" stroked="t" o:allowincell="f" style="position:absolute;left:7353;top:13809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284,13809" coordsize="40,10" fillcolor="black" stroked="t" o:allowincell="f" style="position:absolute;left:7284;top:13809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214,13809" coordsize="38,10" fillcolor="black" stroked="t" o:allowincell="f" style="position:absolute;left:7214;top:13809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144,13809" coordsize="39,10" fillcolor="black" stroked="t" o:allowincell="f" style="position:absolute;left:7144;top:13809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072,13809" coordsize="41,10" fillcolor="black" stroked="t" o:allowincell="f" style="position:absolute;left:7072;top:13809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7003,13809" coordsize="41,10" fillcolor="black" stroked="t" o:allowincell="f" style="position:absolute;left:7003;top:13809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933,13809" coordsize="41,10" fillcolor="black" stroked="t" o:allowincell="f" style="position:absolute;left:6934;top:13809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864,13809" coordsize="40,10" fillcolor="black" stroked="t" o:allowincell="f" style="position:absolute;left:6864;top:13809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794,13809" coordsize="38,10" fillcolor="black" stroked="t" o:allowincell="f" style="position:absolute;left:6794;top:13809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724,13809" coordsize="39,10" fillcolor="black" stroked="t" o:allowincell="f" style="position:absolute;left:6724;top:13809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652,13809" coordsize="41,10" fillcolor="black" stroked="t" o:allowincell="f" style="position:absolute;left:6652;top:13809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583,13809" coordsize="41,10" fillcolor="black" stroked="t" o:allowincell="f" style="position:absolute;left:6583;top:13809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513,13809" coordsize="41,10" fillcolor="black" stroked="t" o:allowincell="f" style="position:absolute;left:6513;top:13809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444,13809" coordsize="40,10" fillcolor="black" stroked="t" o:allowincell="f" style="position:absolute;left:6444;top:13809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374,13809" coordsize="38,10" fillcolor="black" stroked="t" o:allowincell="f" style="position:absolute;left:6375;top:13809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304,13809" coordsize="39,10" fillcolor="black" stroked="t" o:allowincell="f" style="position:absolute;left:6304;top:13809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232,13809" coordsize="41,10" fillcolor="black" stroked="t" o:allowincell="f" style="position:absolute;left:6232;top:13809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163,13809" coordsize="41,10" fillcolor="black" stroked="t" o:allowincell="f" style="position:absolute;left:6163;top:13809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093,13809" coordsize="41,10" fillcolor="black" stroked="t" o:allowincell="f" style="position:absolute;left:6093;top:13809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6024,13809" coordsize="40,10" fillcolor="black" stroked="t" o:allowincell="f" style="position:absolute;left:6024;top:13809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954,13809" coordsize="38,10" fillcolor="black" stroked="t" o:allowincell="f" style="position:absolute;left:5954;top:13809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884,13809" coordsize="39,10" fillcolor="black" stroked="t" o:allowincell="f" style="position:absolute;left:5884;top:13809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812,13809" coordsize="41,10" fillcolor="black" stroked="t" o:allowincell="f" style="position:absolute;left:5812;top:13809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743,13809" coordsize="41,10" fillcolor="black" stroked="t" o:allowincell="f" style="position:absolute;left:5743;top:13809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673,13809" coordsize="41,10" fillcolor="black" stroked="t" o:allowincell="f" style="position:absolute;left:5673;top:13809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604,13809" coordsize="40,10" fillcolor="black" stroked="t" o:allowincell="f" style="position:absolute;left:5604;top:13809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534,13809" coordsize="38,10" fillcolor="black" stroked="t" o:allowincell="f" style="position:absolute;left:5534;top:13809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464,13809" coordsize="39,10" fillcolor="black" stroked="t" o:allowincell="f" style="position:absolute;left:5464;top:13809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392,13809" coordsize="41,10" fillcolor="black" stroked="t" o:allowincell="f" style="position:absolute;left:5392;top:13809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323,13809" coordsize="41,10" fillcolor="black" stroked="t" o:allowincell="f" style="position:absolute;left:5323;top:13809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253,13809" coordsize="41,10" fillcolor="black" stroked="t" o:allowincell="f" style="position:absolute;left:5253;top:13809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184,13809" coordsize="40,10" fillcolor="black" stroked="t" o:allowincell="f" style="position:absolute;left:5184;top:13809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114,13809" coordsize="38,10" fillcolor="black" stroked="t" o:allowincell="f" style="position:absolute;left:5114;top:13809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5044,13809" coordsize="39,10" fillcolor="black" stroked="t" o:allowincell="f" style="position:absolute;left:5045;top:13809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972,13809" coordsize="41,10" fillcolor="black" stroked="t" o:allowincell="f" style="position:absolute;left:4973;top:13809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903,13809" coordsize="40,10" fillcolor="black" stroked="t" o:allowincell="f" style="position:absolute;left:4903;top:13809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833,13809" coordsize="41,10" fillcolor="black" stroked="t" o:allowincell="f" style="position:absolute;left:4833;top:13809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763,13809" coordsize="41,10" fillcolor="black" stroked="t" o:allowincell="f" style="position:absolute;left:4763;top:13809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694,13809" coordsize="38,10" fillcolor="black" stroked="t" o:allowincell="f" style="position:absolute;left:4694;top:13809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624,13809" coordsize="39,10" fillcolor="black" stroked="t" o:allowincell="f" style="position:absolute;left:4624;top:13809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552,13809" coordsize="41,10" fillcolor="black" stroked="t" o:allowincell="f" style="position:absolute;left:4552;top:13809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483,13809" coordsize="40,10" fillcolor="black" stroked="t" o:allowincell="f" style="position:absolute;left:4483;top:13809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413,13809" coordsize="41,10" fillcolor="black" stroked="t" o:allowincell="f" style="position:absolute;left:4414;top:13809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343,13809" coordsize="41,10" fillcolor="black" stroked="t" o:allowincell="f" style="position:absolute;left:4343;top:13809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274,13809" coordsize="38,10" fillcolor="black" stroked="t" o:allowincell="f" style="position:absolute;left:4274;top:13809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204,13809" coordsize="39,10" fillcolor="black" stroked="t" o:allowincell="f" style="position:absolute;left:4204;top:13809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132,13809" coordsize="41,10" fillcolor="black" stroked="t" o:allowincell="f" style="position:absolute;left:4132;top:13809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4063,13809" coordsize="40,10" fillcolor="black" stroked="t" o:allowincell="f" style="position:absolute;left:4063;top:13809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993,13809" coordsize="41,10" fillcolor="black" stroked="t" o:allowincell="f" style="position:absolute;left:3993;top:13809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923,13809" coordsize="41,10" fillcolor="black" stroked="t" o:allowincell="f" style="position:absolute;left:3923;top:13809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854,13809" coordsize="38,10" fillcolor="black" stroked="t" o:allowincell="f" style="position:absolute;left:3855;top:13809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784,13809" coordsize="39,10" fillcolor="black" stroked="t" o:allowincell="f" style="position:absolute;left:3784;top:13809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712,13809" coordsize="41,10" fillcolor="black" stroked="t" o:allowincell="f" style="position:absolute;left:3712;top:13809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643,13809" coordsize="40,10" fillcolor="black" stroked="t" o:allowincell="f" style="position:absolute;left:3643;top:13809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573,13809" coordsize="41,10" fillcolor="black" stroked="t" o:allowincell="f" style="position:absolute;left:3573;top:13809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503,13809" coordsize="41,10" fillcolor="black" stroked="t" o:allowincell="f" style="position:absolute;left:3503;top:13809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434,13809" coordsize="38,10" fillcolor="black" stroked="t" o:allowincell="f" style="position:absolute;left:3434;top:13809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364,13809" coordsize="39,10" fillcolor="black" stroked="t" o:allowincell="f" style="position:absolute;left:3364;top:13809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292,13809" coordsize="41,10" fillcolor="black" stroked="t" o:allowincell="f" style="position:absolute;left:3292;top:13809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223,13809" coordsize="40,10" fillcolor="black" stroked="t" o:allowincell="f" style="position:absolute;left:3223;top:13809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153,13809" coordsize="41,10" fillcolor="black" stroked="t" o:allowincell="f" style="position:absolute;left:3153;top:13809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083,13809" coordsize="41,10" fillcolor="black" stroked="t" o:allowincell="f" style="position:absolute;left:3084;top:13809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3014,13809" coordsize="38,10" fillcolor="black" stroked="t" o:allowincell="f" style="position:absolute;left:3014;top:13809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944,13809" coordsize="39,10" fillcolor="black" stroked="t" o:allowincell="f" style="position:absolute;left:2944;top:13809;width:38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872,13809" coordsize="41,10" fillcolor="black" stroked="t" o:allowincell="f" style="position:absolute;left:2872;top:13809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803,13809" coordsize="40,10" fillcolor="black" stroked="t" o:allowincell="f" style="position:absolute;left:2803;top:13809;width:39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733,13809" coordsize="41,10" fillcolor="black" stroked="t" o:allowincell="f" style="position:absolute;left:2733;top:13809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663,13809" coordsize="41,10" fillcolor="black" stroked="t" o:allowincell="f" style="position:absolute;left:2663;top:13809;width:40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origin="2594,13809" coordsize="38,10" fillcolor="black" stroked="t" o:allowincell="f" style="position:absolute;left:2594;top:13809;width:37;height:9;mso-wrap-style:none;v-text-anchor:middle;mso-position-horizontal-relative:margin;mso-position-vertical-relative:margin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margin">
                  <wp:posOffset>5227320</wp:posOffset>
                </wp:positionH>
                <wp:positionV relativeFrom="margin">
                  <wp:posOffset>3636645</wp:posOffset>
                </wp:positionV>
                <wp:extent cx="54610" cy="180340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7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1.6pt;margin-top:286.35pt;width:4.25pt;height:14.15pt;mso-wrap-style:non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margin">
                  <wp:posOffset>5207635</wp:posOffset>
                </wp:positionH>
                <wp:positionV relativeFrom="margin">
                  <wp:posOffset>5017135</wp:posOffset>
                </wp:positionV>
                <wp:extent cx="54610" cy="180340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7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05pt;margin-top:395.05pt;width:4.25pt;height:14.15pt;mso-wrap-style:non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margin">
                  <wp:posOffset>5207635</wp:posOffset>
                </wp:positionH>
                <wp:positionV relativeFrom="margin">
                  <wp:posOffset>6690360</wp:posOffset>
                </wp:positionV>
                <wp:extent cx="54610" cy="180340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7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05pt;margin-top:526.8pt;width:4.25pt;height:14.15pt;mso-wrap-style:non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margin">
                  <wp:posOffset>5218430</wp:posOffset>
                </wp:positionH>
                <wp:positionV relativeFrom="margin">
                  <wp:posOffset>2630805</wp:posOffset>
                </wp:positionV>
                <wp:extent cx="54610" cy="180340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7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9pt;margin-top:207.15pt;width:4.25pt;height:14.15pt;mso-wrap-style:non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margin">
                  <wp:posOffset>5184775</wp:posOffset>
                </wp:positionH>
                <wp:positionV relativeFrom="margin">
                  <wp:posOffset>8315325</wp:posOffset>
                </wp:positionV>
                <wp:extent cx="54610" cy="180340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7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.25pt;margin-top:654.75pt;width:4.25pt;height:14.15pt;mso-wrap-style:non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margin">
                  <wp:posOffset>718820</wp:posOffset>
                </wp:positionH>
                <wp:positionV relativeFrom="margin">
                  <wp:posOffset>908685</wp:posOffset>
                </wp:positionV>
                <wp:extent cx="1141730" cy="155575"/>
                <wp:effectExtent l="0" t="0" r="0" b="0"/>
                <wp:wrapNone/>
                <wp:docPr id="32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69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Times New Roman" w:cs="Arial" w:ascii="Arial" w:hAnsi="Arial"/>
                                <w:w w:val="75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8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2.25pt;mso-wrap-distance-left:9.05pt;mso-wrap-distance-right:9.05pt;mso-wrap-distance-top:0pt;mso-wrap-distance-bottom:0pt;margin-top:71.5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69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eastAsia="Times New Roman" w:cs="Arial" w:ascii="Arial" w:hAnsi="Arial"/>
                          <w:w w:val="75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8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2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0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Cs w:val="21"/>
                        </w:rPr>
                        <w:t>—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01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margin">
                  <wp:posOffset>859155</wp:posOffset>
                </wp:positionH>
                <wp:positionV relativeFrom="margin">
                  <wp:posOffset>9830435</wp:posOffset>
                </wp:positionV>
                <wp:extent cx="91440" cy="132715"/>
                <wp:effectExtent l="0" t="0" r="0" b="0"/>
                <wp:wrapNone/>
                <wp:docPr id="32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0.45pt;mso-wrap-distance-left:9.05pt;mso-wrap-distance-right:9.05pt;mso-wrap-distance-top:0pt;mso-wrap-distance-bottom:0pt;margin-top:774.05pt;mso-position-vertical-relative:margin;margin-left:67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margin">
                  <wp:posOffset>3689350</wp:posOffset>
                </wp:positionH>
                <wp:positionV relativeFrom="margin">
                  <wp:posOffset>1293495</wp:posOffset>
                </wp:positionV>
                <wp:extent cx="45085" cy="233680"/>
                <wp:effectExtent l="0" t="0" r="0" b="0"/>
                <wp:wrapNone/>
                <wp:docPr id="32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8.4pt;mso-wrap-distance-left:9.05pt;mso-wrap-distance-right:9.05pt;mso-wrap-distance-top:0pt;mso-wrap-distance-bottom:0pt;margin-top:101.85pt;mso-position-vertical-relative:margin;margin-left:29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Calibri" w:cs="Calibri"/>
                          <w:b/>
                          <w:b/>
                          <w:bCs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margin">
                  <wp:posOffset>3689350</wp:posOffset>
                </wp:positionH>
                <wp:positionV relativeFrom="margin">
                  <wp:posOffset>1689735</wp:posOffset>
                </wp:positionV>
                <wp:extent cx="45085" cy="233680"/>
                <wp:effectExtent l="0" t="0" r="0" b="0"/>
                <wp:wrapNone/>
                <wp:docPr id="32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8.4pt;mso-wrap-distance-left:9.05pt;mso-wrap-distance-right:9.05pt;mso-wrap-distance-top:0pt;mso-wrap-distance-bottom:0pt;margin-top:133.05pt;mso-position-vertical-relative:margin;margin-left:29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Calibri" w:cs="Calibri"/>
                          <w:b/>
                          <w:b/>
                          <w:bCs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margin">
                  <wp:posOffset>3689350</wp:posOffset>
                </wp:positionH>
                <wp:positionV relativeFrom="margin">
                  <wp:posOffset>2085975</wp:posOffset>
                </wp:positionV>
                <wp:extent cx="45085" cy="233680"/>
                <wp:effectExtent l="0" t="0" r="0" b="0"/>
                <wp:wrapNone/>
                <wp:docPr id="32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8.4pt;mso-wrap-distance-left:9.05pt;mso-wrap-distance-right:9.05pt;mso-wrap-distance-top:0pt;mso-wrap-distance-bottom:0pt;margin-top:164.25pt;mso-position-vertical-relative:margin;margin-left:29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Calibri" w:cs="Calibri"/>
                          <w:b/>
                          <w:b/>
                          <w:bCs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margin">
                  <wp:posOffset>3689350</wp:posOffset>
                </wp:positionH>
                <wp:positionV relativeFrom="margin">
                  <wp:posOffset>2482215</wp:posOffset>
                </wp:positionV>
                <wp:extent cx="45085" cy="233680"/>
                <wp:effectExtent l="0" t="0" r="0" b="0"/>
                <wp:wrapNone/>
                <wp:docPr id="32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8.4pt;mso-wrap-distance-left:9.05pt;mso-wrap-distance-right:9.05pt;mso-wrap-distance-top:0pt;mso-wrap-distance-bottom:0pt;margin-top:195.45pt;mso-position-vertical-relative:margin;margin-left:29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Calibri" w:cs="Calibri"/>
                          <w:b/>
                          <w:b/>
                          <w:bCs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margin">
                  <wp:posOffset>3689350</wp:posOffset>
                </wp:positionH>
                <wp:positionV relativeFrom="margin">
                  <wp:posOffset>2878455</wp:posOffset>
                </wp:positionV>
                <wp:extent cx="45085" cy="233680"/>
                <wp:effectExtent l="0" t="0" r="0" b="0"/>
                <wp:wrapNone/>
                <wp:docPr id="32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8.4pt;mso-wrap-distance-left:9.05pt;mso-wrap-distance-right:9.05pt;mso-wrap-distance-top:0pt;mso-wrap-distance-bottom:0pt;margin-top:226.65pt;mso-position-vertical-relative:margin;margin-left:29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Calibri" w:cs="Calibri"/>
                          <w:b/>
                          <w:b/>
                          <w:bCs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margin">
                  <wp:posOffset>3689350</wp:posOffset>
                </wp:positionH>
                <wp:positionV relativeFrom="margin">
                  <wp:posOffset>3274695</wp:posOffset>
                </wp:positionV>
                <wp:extent cx="45085" cy="233680"/>
                <wp:effectExtent l="0" t="0" r="0" b="0"/>
                <wp:wrapNone/>
                <wp:docPr id="32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8.4pt;mso-wrap-distance-left:9.05pt;mso-wrap-distance-right:9.05pt;mso-wrap-distance-top:0pt;mso-wrap-distance-bottom:0pt;margin-top:257.85pt;mso-position-vertical-relative:margin;margin-left:29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Calibri" w:cs="Calibri"/>
                          <w:b/>
                          <w:b/>
                          <w:bCs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margin">
                  <wp:posOffset>3689350</wp:posOffset>
                </wp:positionH>
                <wp:positionV relativeFrom="margin">
                  <wp:posOffset>3670935</wp:posOffset>
                </wp:positionV>
                <wp:extent cx="45085" cy="233680"/>
                <wp:effectExtent l="0" t="0" r="0" b="0"/>
                <wp:wrapNone/>
                <wp:docPr id="32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8.4pt;mso-wrap-distance-left:9.05pt;mso-wrap-distance-right:9.05pt;mso-wrap-distance-top:0pt;mso-wrap-distance-bottom:0pt;margin-top:289.05pt;mso-position-vertical-relative:margin;margin-left:29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Calibri" w:cs="Calibri"/>
                          <w:b/>
                          <w:b/>
                          <w:bCs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margin">
                  <wp:posOffset>3689350</wp:posOffset>
                </wp:positionH>
                <wp:positionV relativeFrom="margin">
                  <wp:posOffset>4067175</wp:posOffset>
                </wp:positionV>
                <wp:extent cx="45085" cy="233680"/>
                <wp:effectExtent l="0" t="0" r="0" b="0"/>
                <wp:wrapNone/>
                <wp:docPr id="33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8.4pt;mso-wrap-distance-left:9.05pt;mso-wrap-distance-right:9.05pt;mso-wrap-distance-top:0pt;mso-wrap-distance-bottom:0pt;margin-top:320.25pt;mso-position-vertical-relative:margin;margin-left:29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Calibri" w:cs="Calibri"/>
                          <w:b/>
                          <w:b/>
                          <w:bCs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margin">
                  <wp:posOffset>3689350</wp:posOffset>
                </wp:positionH>
                <wp:positionV relativeFrom="margin">
                  <wp:posOffset>4463415</wp:posOffset>
                </wp:positionV>
                <wp:extent cx="45085" cy="233680"/>
                <wp:effectExtent l="0" t="0" r="0" b="0"/>
                <wp:wrapNone/>
                <wp:docPr id="33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8.4pt;mso-wrap-distance-left:9.05pt;mso-wrap-distance-right:9.05pt;mso-wrap-distance-top:0pt;mso-wrap-distance-bottom:0pt;margin-top:351.45pt;mso-position-vertical-relative:margin;margin-left:29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Calibri" w:cs="Calibri"/>
                          <w:b/>
                          <w:b/>
                          <w:bCs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margin">
                  <wp:posOffset>3689350</wp:posOffset>
                </wp:positionH>
                <wp:positionV relativeFrom="margin">
                  <wp:posOffset>4859655</wp:posOffset>
                </wp:positionV>
                <wp:extent cx="45085" cy="233680"/>
                <wp:effectExtent l="0" t="0" r="0" b="0"/>
                <wp:wrapNone/>
                <wp:docPr id="33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8.4pt;mso-wrap-distance-left:9.05pt;mso-wrap-distance-right:9.05pt;mso-wrap-distance-top:0pt;mso-wrap-distance-bottom:0pt;margin-top:382.65pt;mso-position-vertical-relative:margin;margin-left:29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Calibri" w:cs="Calibri"/>
                          <w:b/>
                          <w:b/>
                          <w:bCs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margin">
                  <wp:posOffset>3689350</wp:posOffset>
                </wp:positionH>
                <wp:positionV relativeFrom="margin">
                  <wp:posOffset>5255895</wp:posOffset>
                </wp:positionV>
                <wp:extent cx="45085" cy="233680"/>
                <wp:effectExtent l="0" t="0" r="0" b="0"/>
                <wp:wrapNone/>
                <wp:docPr id="33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8.4pt;mso-wrap-distance-left:9.05pt;mso-wrap-distance-right:9.05pt;mso-wrap-distance-top:0pt;mso-wrap-distance-bottom:0pt;margin-top:413.85pt;mso-position-vertical-relative:margin;margin-left:29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Calibri" w:cs="Calibri"/>
                          <w:b/>
                          <w:b/>
                          <w:bCs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margin">
                  <wp:posOffset>3689350</wp:posOffset>
                </wp:positionH>
                <wp:positionV relativeFrom="margin">
                  <wp:posOffset>5652135</wp:posOffset>
                </wp:positionV>
                <wp:extent cx="45085" cy="233680"/>
                <wp:effectExtent l="0" t="0" r="0" b="0"/>
                <wp:wrapNone/>
                <wp:docPr id="33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8.4pt;mso-wrap-distance-left:9.05pt;mso-wrap-distance-right:9.05pt;mso-wrap-distance-top:0pt;mso-wrap-distance-bottom:0pt;margin-top:445.05pt;mso-position-vertical-relative:margin;margin-left:29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Calibri" w:cs="Calibri"/>
                          <w:b/>
                          <w:b/>
                          <w:bCs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margin">
                  <wp:posOffset>3689350</wp:posOffset>
                </wp:positionH>
                <wp:positionV relativeFrom="margin">
                  <wp:posOffset>6048375</wp:posOffset>
                </wp:positionV>
                <wp:extent cx="45085" cy="233680"/>
                <wp:effectExtent l="0" t="0" r="0" b="0"/>
                <wp:wrapNone/>
                <wp:docPr id="33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8.4pt;mso-wrap-distance-left:9.05pt;mso-wrap-distance-right:9.05pt;mso-wrap-distance-top:0pt;mso-wrap-distance-bottom:0pt;margin-top:476.25pt;mso-position-vertical-relative:margin;margin-left:29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Calibri" w:cs="Calibri"/>
                          <w:b/>
                          <w:b/>
                          <w:bCs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margin">
                  <wp:posOffset>3689350</wp:posOffset>
                </wp:positionH>
                <wp:positionV relativeFrom="margin">
                  <wp:posOffset>6444615</wp:posOffset>
                </wp:positionV>
                <wp:extent cx="45085" cy="233680"/>
                <wp:effectExtent l="0" t="0" r="0" b="0"/>
                <wp:wrapNone/>
                <wp:docPr id="33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8.4pt;mso-wrap-distance-left:9.05pt;mso-wrap-distance-right:9.05pt;mso-wrap-distance-top:0pt;mso-wrap-distance-bottom:0pt;margin-top:507.45pt;mso-position-vertical-relative:margin;margin-left:29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Calibri" w:cs="Calibri"/>
                          <w:b/>
                          <w:b/>
                          <w:bCs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margin">
                  <wp:posOffset>3689350</wp:posOffset>
                </wp:positionH>
                <wp:positionV relativeFrom="margin">
                  <wp:posOffset>6840855</wp:posOffset>
                </wp:positionV>
                <wp:extent cx="45085" cy="233680"/>
                <wp:effectExtent l="0" t="0" r="0" b="0"/>
                <wp:wrapNone/>
                <wp:docPr id="33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 w:cs="Calibri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8.4pt;mso-wrap-distance-left:9.05pt;mso-wrap-distance-right:9.05pt;mso-wrap-distance-top:0pt;mso-wrap-distance-bottom:0pt;margin-top:538.65pt;mso-position-vertical-relative:margin;margin-left:29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Calibri" w:cs="Calibri"/>
                          <w:b/>
                          <w:b/>
                          <w:bCs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margin">
                  <wp:posOffset>718820</wp:posOffset>
                </wp:positionH>
                <wp:positionV relativeFrom="margin">
                  <wp:posOffset>7235825</wp:posOffset>
                </wp:positionV>
                <wp:extent cx="58420" cy="235585"/>
                <wp:effectExtent l="0" t="0" r="0" b="0"/>
                <wp:wrapNone/>
                <wp:docPr id="33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8.55pt;mso-wrap-distance-left:9.05pt;mso-wrap-distance-right:9.05pt;mso-wrap-distance-top:0pt;mso-wrap-distance-bottom:0pt;margin-top:569.7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margin">
                  <wp:posOffset>718820</wp:posOffset>
                </wp:positionH>
                <wp:positionV relativeFrom="margin">
                  <wp:posOffset>7632065</wp:posOffset>
                </wp:positionV>
                <wp:extent cx="58420" cy="235585"/>
                <wp:effectExtent l="0" t="0" r="0" b="0"/>
                <wp:wrapNone/>
                <wp:docPr id="33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8.55pt;mso-wrap-distance-left:9.05pt;mso-wrap-distance-right:9.05pt;mso-wrap-distance-top:0pt;mso-wrap-distance-bottom:0pt;margin-top:600.9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margin">
                  <wp:posOffset>718820</wp:posOffset>
                </wp:positionH>
                <wp:positionV relativeFrom="margin">
                  <wp:posOffset>8028305</wp:posOffset>
                </wp:positionV>
                <wp:extent cx="58420" cy="235585"/>
                <wp:effectExtent l="0" t="0" r="0" b="0"/>
                <wp:wrapNone/>
                <wp:docPr id="34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8.55pt;mso-wrap-distance-left:9.05pt;mso-wrap-distance-right:9.05pt;mso-wrap-distance-top:0pt;mso-wrap-distance-bottom:0pt;margin-top:632.1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margin">
                  <wp:posOffset>718820</wp:posOffset>
                </wp:positionH>
                <wp:positionV relativeFrom="margin">
                  <wp:posOffset>8424545</wp:posOffset>
                </wp:positionV>
                <wp:extent cx="58420" cy="235585"/>
                <wp:effectExtent l="0" t="0" r="0" b="0"/>
                <wp:wrapNone/>
                <wp:docPr id="34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8.55pt;mso-wrap-distance-left:9.05pt;mso-wrap-distance-right:9.05pt;mso-wrap-distance-top:0pt;mso-wrap-distance-bottom:0pt;margin-top:663.3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margin">
                  <wp:posOffset>3521710</wp:posOffset>
                </wp:positionH>
                <wp:positionV relativeFrom="margin">
                  <wp:posOffset>8862695</wp:posOffset>
                </wp:positionV>
                <wp:extent cx="280670" cy="182880"/>
                <wp:effectExtent l="0" t="0" r="0" b="0"/>
                <wp:wrapNone/>
                <wp:docPr id="34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4.4pt;mso-wrap-distance-left:9.05pt;mso-wrap-distance-right:9.05pt;mso-wrap-distance-top:0pt;mso-wrap-distance-bottom:0pt;margin-top:697.85pt;mso-position-vertical-relative:margin;margin-left:27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图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margin">
                  <wp:posOffset>2644140</wp:posOffset>
                </wp:positionH>
                <wp:positionV relativeFrom="margin">
                  <wp:posOffset>3728085</wp:posOffset>
                </wp:positionV>
                <wp:extent cx="816610" cy="182880"/>
                <wp:effectExtent l="0" t="0" r="0" b="0"/>
                <wp:wrapNone/>
                <wp:docPr id="34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设计阶段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监理报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4.4pt;mso-wrap-distance-left:9.05pt;mso-wrap-distance-right:9.05pt;mso-wrap-distance-top:0pt;mso-wrap-distance-bottom:0pt;margin-top:293.55pt;mso-position-vertical-relative:margin;margin-left:20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编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制</w:t>
                      </w: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设计阶段环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监理报告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margin">
                  <wp:posOffset>2238375</wp:posOffset>
                </wp:positionH>
                <wp:positionV relativeFrom="margin">
                  <wp:posOffset>1658620</wp:posOffset>
                </wp:positionV>
                <wp:extent cx="1301750" cy="182880"/>
                <wp:effectExtent l="0" t="0" r="0" b="0"/>
                <wp:wrapNone/>
                <wp:docPr id="34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收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环境影响评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价</w:t>
                            </w: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文件及批复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首次现场踏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4.4pt;mso-wrap-distance-left:9.05pt;mso-wrap-distance-right:9.05pt;mso-wrap-distance-top:0pt;mso-wrap-distance-bottom:0pt;margin-top:130.6pt;mso-position-vertical-relative:margin;margin-left:17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收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集</w:t>
                      </w: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环境影响评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价</w:t>
                      </w: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文件及批复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首次现场踏勘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margin">
                  <wp:posOffset>2280920</wp:posOffset>
                </wp:positionH>
                <wp:positionV relativeFrom="margin">
                  <wp:posOffset>2184400</wp:posOffset>
                </wp:positionV>
                <wp:extent cx="945515" cy="182880"/>
                <wp:effectExtent l="0" t="0" r="0" b="0"/>
                <wp:wrapNone/>
                <wp:docPr id="34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签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订</w:t>
                            </w: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环境监理合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、组建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理项目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14.4pt;mso-wrap-distance-left:9.05pt;mso-wrap-distance-right:9.05pt;mso-wrap-distance-top:0pt;mso-wrap-distance-bottom:0pt;margin-top:172pt;mso-position-vertical-relative:margin;margin-left:17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签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订</w:t>
                      </w: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环境监理合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同</w:t>
                      </w: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、组建环境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理项目部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margin">
                  <wp:posOffset>2744470</wp:posOffset>
                </wp:positionH>
                <wp:positionV relativeFrom="margin">
                  <wp:posOffset>2684145</wp:posOffset>
                </wp:positionV>
                <wp:extent cx="697230" cy="182880"/>
                <wp:effectExtent l="0" t="0" r="0" b="0"/>
                <wp:wrapNone/>
                <wp:docPr id="34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环境监理实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方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4.4pt;mso-wrap-distance-left:9.05pt;mso-wrap-distance-right:9.05pt;mso-wrap-distance-top:0pt;mso-wrap-distance-bottom:0pt;margin-top:211.35pt;mso-position-vertical-relative:margin;margin-left:216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编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制</w:t>
                      </w: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环境监理实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方案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margin">
                  <wp:posOffset>2214245</wp:posOffset>
                </wp:positionH>
                <wp:positionV relativeFrom="margin">
                  <wp:posOffset>3203575</wp:posOffset>
                </wp:positionV>
                <wp:extent cx="1004570" cy="182880"/>
                <wp:effectExtent l="0" t="0" r="0" b="0"/>
                <wp:wrapNone/>
                <wp:docPr id="34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收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工程设计资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料</w:t>
                            </w: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、进行设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段环保核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4.4pt;mso-wrap-distance-left:9.05pt;mso-wrap-distance-right:9.05pt;mso-wrap-distance-top:0pt;mso-wrap-distance-bottom:0pt;margin-top:252.25pt;mso-position-vertical-relative:margin;margin-left:174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收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集</w:t>
                      </w: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工程设计资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料</w:t>
                      </w: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、进行设计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阶</w:t>
                      </w: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段环保核查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margin">
                  <wp:posOffset>2332990</wp:posOffset>
                </wp:positionH>
                <wp:positionV relativeFrom="margin">
                  <wp:posOffset>4756785</wp:posOffset>
                </wp:positionV>
                <wp:extent cx="1140460" cy="182880"/>
                <wp:effectExtent l="0" t="0" r="0" b="0"/>
                <wp:wrapNone/>
                <wp:docPr id="34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际建设内容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环境影响评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价</w:t>
                            </w: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文件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4.4pt;mso-wrap-distance-left:9.05pt;mso-wrap-distance-right:9.05pt;mso-wrap-distance-top:0pt;mso-wrap-distance-bottom:0pt;margin-top:374.55pt;mso-position-vertical-relative:margin;margin-left:183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对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际建设内容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与</w:t>
                      </w: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环境影响评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价</w:t>
                      </w: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文件及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margin">
                  <wp:posOffset>2634615</wp:posOffset>
                </wp:positionH>
                <wp:positionV relativeFrom="margin">
                  <wp:posOffset>4954905</wp:posOffset>
                </wp:positionV>
                <wp:extent cx="816610" cy="182880"/>
                <wp:effectExtent l="0" t="0" r="0" b="0"/>
                <wp:wrapNone/>
                <wp:docPr id="34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的符合性进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现场监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4.4pt;mso-wrap-distance-left:9.05pt;mso-wrap-distance-right:9.05pt;mso-wrap-distance-top:0pt;mso-wrap-distance-bottom:0pt;margin-top:390.15pt;mso-position-vertical-relative:margin;margin-left:20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的符合性进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现场监理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margin">
                  <wp:posOffset>2545080</wp:posOffset>
                </wp:positionH>
                <wp:positionV relativeFrom="margin">
                  <wp:posOffset>6992620</wp:posOffset>
                </wp:positionV>
                <wp:extent cx="875665" cy="182880"/>
                <wp:effectExtent l="0" t="0" r="0" b="0"/>
                <wp:wrapNone/>
                <wp:docPr id="35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试运行阶段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境监理报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14.4pt;mso-wrap-distance-left:9.05pt;mso-wrap-distance-right:9.05pt;mso-wrap-distance-top:0pt;mso-wrap-distance-bottom:0pt;margin-top:550.6pt;mso-position-vertical-relative:margin;margin-left:20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编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制</w:t>
                      </w: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试运行阶段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境监理报告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margin">
                  <wp:posOffset>2017395</wp:posOffset>
                </wp:positionH>
                <wp:positionV relativeFrom="margin">
                  <wp:posOffset>7515225</wp:posOffset>
                </wp:positionV>
                <wp:extent cx="1238250" cy="182880"/>
                <wp:effectExtent l="0" t="0" r="0" b="0"/>
                <wp:wrapNone/>
                <wp:docPr id="35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计、施工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运行阶段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监理工作进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总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4.4pt;mso-wrap-distance-left:9.05pt;mso-wrap-distance-right:9.05pt;mso-wrap-distance-top:0pt;mso-wrap-distance-bottom:0pt;margin-top:591.75pt;mso-position-vertical-relative:margin;margin-left:158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对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计、施工、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运行阶段环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监理工作进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总结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margin">
                  <wp:posOffset>2621280</wp:posOffset>
                </wp:positionH>
                <wp:positionV relativeFrom="margin">
                  <wp:posOffset>7713345</wp:posOffset>
                </wp:positionV>
                <wp:extent cx="816610" cy="182880"/>
                <wp:effectExtent l="0" t="0" r="0" b="0"/>
                <wp:wrapNone/>
                <wp:docPr id="35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环境监理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总结报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4.4pt;mso-wrap-distance-left:9.05pt;mso-wrap-distance-right:9.05pt;mso-wrap-distance-top:0pt;mso-wrap-distance-bottom:0pt;margin-top:607.35pt;mso-position-vertical-relative:margin;margin-left:20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编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制</w:t>
                      </w: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环境监理工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总结报告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margin">
                  <wp:posOffset>2428875</wp:posOffset>
                </wp:positionH>
                <wp:positionV relativeFrom="margin">
                  <wp:posOffset>5980430</wp:posOffset>
                </wp:positionV>
                <wp:extent cx="1021715" cy="182880"/>
                <wp:effectExtent l="0" t="0" r="0" b="0"/>
                <wp:wrapNone/>
                <wp:docPr id="35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经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管部门批复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后</w:t>
                            </w: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项目进入试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4.4pt;mso-wrap-distance-left:9.05pt;mso-wrap-distance-right:9.05pt;mso-wrap-distance-top:0pt;mso-wrap-distance-bottom:0pt;margin-top:470.9pt;mso-position-vertical-relative:margin;margin-left:19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经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主</w:t>
                      </w: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管部门批复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后</w:t>
                      </w: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项目进入试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运</w:t>
                      </w: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margin">
                  <wp:posOffset>2560320</wp:posOffset>
                </wp:positionH>
                <wp:positionV relativeFrom="margin">
                  <wp:posOffset>6486525</wp:posOffset>
                </wp:positionV>
                <wp:extent cx="875665" cy="182880"/>
                <wp:effectExtent l="0" t="0" r="0" b="0"/>
                <wp:wrapNone/>
                <wp:docPr id="35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目调试运行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况进行监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14.4pt;mso-wrap-distance-left:9.05pt;mso-wrap-distance-right:9.05pt;mso-wrap-distance-top:0pt;mso-wrap-distance-bottom:0pt;margin-top:510.75pt;mso-position-vertical-relative:margin;margin-left:20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对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目调试运行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况进行监理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margin">
                  <wp:posOffset>2608580</wp:posOffset>
                </wp:positionH>
                <wp:positionV relativeFrom="margin">
                  <wp:posOffset>5462270</wp:posOffset>
                </wp:positionV>
                <wp:extent cx="816610" cy="182880"/>
                <wp:effectExtent l="0" t="0" r="0" b="0"/>
                <wp:wrapNone/>
                <wp:docPr id="35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施工阶段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监理报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4.4pt;mso-wrap-distance-left:9.05pt;mso-wrap-distance-right:9.05pt;mso-wrap-distance-top:0pt;mso-wrap-distance-bottom:0pt;margin-top:430.1pt;mso-position-vertical-relative:margin;margin-left:20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编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制</w:t>
                      </w: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施工阶段环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监理报告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margin">
                  <wp:posOffset>2898140</wp:posOffset>
                </wp:positionH>
                <wp:positionV relativeFrom="margin">
                  <wp:posOffset>8232775</wp:posOffset>
                </wp:positionV>
                <wp:extent cx="551815" cy="182880"/>
                <wp:effectExtent l="0" t="0" r="0" b="0"/>
                <wp:wrapNone/>
                <wp:docPr id="35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参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加</w:t>
                            </w: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竣工环保验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14.4pt;mso-wrap-distance-left:9.05pt;mso-wrap-distance-right:9.05pt;mso-wrap-distance-top:0pt;mso-wrap-distance-bottom:0pt;margin-top:648.25pt;mso-position-vertical-relative:margin;margin-left:22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参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加</w:t>
                      </w: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竣工环保验收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margin">
                  <wp:posOffset>2898140</wp:posOffset>
                </wp:positionH>
                <wp:positionV relativeFrom="margin">
                  <wp:posOffset>8429625</wp:posOffset>
                </wp:positionV>
                <wp:extent cx="551815" cy="182880"/>
                <wp:effectExtent l="0" t="0" r="0" b="0"/>
                <wp:wrapNone/>
                <wp:docPr id="35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移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相关监理材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14.4pt;mso-wrap-distance-left:9.05pt;mso-wrap-distance-right:9.05pt;mso-wrap-distance-top:0pt;mso-wrap-distance-bottom:0pt;margin-top:663.75pt;mso-position-vertical-relative:margin;margin-left:22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移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交</w:t>
                      </w: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相关监理材料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margin">
                  <wp:posOffset>5365115</wp:posOffset>
                </wp:positionH>
                <wp:positionV relativeFrom="margin">
                  <wp:posOffset>3040380</wp:posOffset>
                </wp:positionV>
                <wp:extent cx="294640" cy="182880"/>
                <wp:effectExtent l="0" t="0" r="0" b="0"/>
                <wp:wrapNone/>
                <wp:docPr id="35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计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w w:val="91"/>
                                <w:kern w:val="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4.4pt;mso-wrap-distance-left:9.05pt;mso-wrap-distance-right:9.05pt;mso-wrap-distance-top:0pt;mso-wrap-distance-bottom:0pt;margin-top:239.4pt;mso-position-vertical-relative:margin;margin-left:42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计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w w:val="91"/>
                          <w:kern w:val="0"/>
                          <w:szCs w:val="21"/>
                        </w:rPr>
                        <w:t>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margin">
                  <wp:posOffset>5345430</wp:posOffset>
                </wp:positionH>
                <wp:positionV relativeFrom="margin">
                  <wp:posOffset>4421505</wp:posOffset>
                </wp:positionV>
                <wp:extent cx="294640" cy="182880"/>
                <wp:effectExtent l="0" t="0" r="0" b="0"/>
                <wp:wrapNone/>
                <wp:docPr id="35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w w:val="91"/>
                                <w:kern w:val="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4.4pt;mso-wrap-distance-left:9.05pt;mso-wrap-distance-right:9.05pt;mso-wrap-distance-top:0pt;mso-wrap-distance-bottom:0pt;margin-top:348.15pt;mso-position-vertical-relative:margin;margin-left:42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工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w w:val="91"/>
                          <w:kern w:val="0"/>
                          <w:szCs w:val="21"/>
                        </w:rPr>
                        <w:t>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margin">
                  <wp:posOffset>5345430</wp:posOffset>
                </wp:positionH>
                <wp:positionV relativeFrom="margin">
                  <wp:posOffset>5960745</wp:posOffset>
                </wp:positionV>
                <wp:extent cx="367030" cy="182880"/>
                <wp:effectExtent l="0" t="0" r="0" b="0"/>
                <wp:wrapNone/>
                <wp:docPr id="36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试运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阶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4.4pt;mso-wrap-distance-left:9.05pt;mso-wrap-distance-right:9.05pt;mso-wrap-distance-top:0pt;mso-wrap-distance-bottom:0pt;margin-top:469.35pt;mso-position-vertical-relative:margin;margin-left:42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试运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margin">
                  <wp:posOffset>2052320</wp:posOffset>
                </wp:positionH>
                <wp:positionV relativeFrom="margin">
                  <wp:posOffset>4249420</wp:posOffset>
                </wp:positionV>
                <wp:extent cx="1447165" cy="182880"/>
                <wp:effectExtent l="0" t="0" r="0" b="0"/>
                <wp:wrapNone/>
                <wp:docPr id="36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工组织设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进</w:t>
                            </w: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行环保核查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召开首次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会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4.4pt;mso-wrap-distance-left:9.05pt;mso-wrap-distance-right:9.05pt;mso-wrap-distance-top:0pt;mso-wrap-distance-bottom:0pt;margin-top:334.6pt;mso-position-vertical-relative:margin;margin-left:16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对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工组织设计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进</w:t>
                      </w: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行环保核查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召开首次工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地</w:t>
                      </w: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会议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margin">
                  <wp:posOffset>5356225</wp:posOffset>
                </wp:positionH>
                <wp:positionV relativeFrom="margin">
                  <wp:posOffset>1767840</wp:posOffset>
                </wp:positionV>
                <wp:extent cx="441960" cy="182880"/>
                <wp:effectExtent l="0" t="0" r="0" b="0"/>
                <wp:wrapNone/>
                <wp:docPr id="36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前期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w w:val="91"/>
                                <w:kern w:val="0"/>
                                <w:szCs w:val="21"/>
                              </w:rPr>
                              <w:t>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w w:val="91"/>
                                <w:kern w:val="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4.4pt;mso-wrap-distance-left:9.05pt;mso-wrap-distance-right:9.05pt;mso-wrap-distance-top:0pt;mso-wrap-distance-bottom:0pt;margin-top:139.2pt;mso-position-vertical-relative:margin;margin-left:42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前期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w w:val="91"/>
                          <w:kern w:val="0"/>
                          <w:szCs w:val="21"/>
                        </w:rPr>
                        <w:t>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备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w w:val="91"/>
                          <w:kern w:val="0"/>
                          <w:szCs w:val="21"/>
                        </w:rPr>
                        <w:t>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margin">
                  <wp:posOffset>5322570</wp:posOffset>
                </wp:positionH>
                <wp:positionV relativeFrom="margin">
                  <wp:posOffset>7452360</wp:posOffset>
                </wp:positionV>
                <wp:extent cx="441960" cy="182880"/>
                <wp:effectExtent l="0" t="0" r="0" b="0"/>
                <wp:wrapNone/>
                <wp:docPr id="36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验收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w w:val="91"/>
                                <w:kern w:val="0"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结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w w:val="91"/>
                                <w:kern w:val="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4.4pt;mso-wrap-distance-left:9.05pt;mso-wrap-distance-right:9.05pt;mso-wrap-distance-top:0pt;mso-wrap-distance-bottom:0pt;margin-top:586.8pt;mso-position-vertical-relative:margin;margin-left:41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验收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w w:val="91"/>
                          <w:kern w:val="0"/>
                          <w:szCs w:val="21"/>
                        </w:rPr>
                        <w:t>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结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w w:val="91"/>
                          <w:kern w:val="0"/>
                          <w:szCs w:val="21"/>
                        </w:rPr>
                        <w:t>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margin">
                  <wp:posOffset>5705475</wp:posOffset>
                </wp:positionH>
                <wp:positionV relativeFrom="margin">
                  <wp:posOffset>908685</wp:posOffset>
                </wp:positionV>
                <wp:extent cx="1141730" cy="155575"/>
                <wp:effectExtent l="0" t="0" r="0" b="0"/>
                <wp:wrapNone/>
                <wp:docPr id="36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69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Times New Roman" w:cs="Arial" w:ascii="Arial" w:hAnsi="Arial"/>
                                <w:w w:val="75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8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2.25pt;mso-wrap-distance-left:9.05pt;mso-wrap-distance-right:9.05pt;mso-wrap-distance-top:0pt;mso-wrap-distance-bottom:0pt;margin-top:71.55pt;mso-position-vertical-relative:margin;margin-left:449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69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eastAsia="Times New Roman" w:cs="Arial" w:ascii="Arial" w:hAnsi="Arial"/>
                          <w:w w:val="75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8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2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0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Cs w:val="21"/>
                        </w:rPr>
                        <w:t>—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01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margin">
                  <wp:posOffset>6655435</wp:posOffset>
                </wp:positionH>
                <wp:positionV relativeFrom="margin">
                  <wp:posOffset>9830435</wp:posOffset>
                </wp:positionV>
                <wp:extent cx="91440" cy="132715"/>
                <wp:effectExtent l="0" t="0" r="0" b="0"/>
                <wp:wrapNone/>
                <wp:docPr id="36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0.45pt;mso-wrap-distance-left:9.05pt;mso-wrap-distance-right:9.05pt;mso-wrap-distance-top:0pt;mso-wrap-distance-bottom:0pt;margin-top:774.05pt;mso-position-vertical-relative:margin;margin-left:524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margin">
                  <wp:posOffset>899160</wp:posOffset>
                </wp:positionH>
                <wp:positionV relativeFrom="margin">
                  <wp:posOffset>1335405</wp:posOffset>
                </wp:positionV>
                <wp:extent cx="1156335" cy="182880"/>
                <wp:effectExtent l="0" t="0" r="0" b="0"/>
                <wp:wrapNone/>
                <wp:docPr id="36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法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14.4pt;mso-wrap-distance-left:9.05pt;mso-wrap-distance-right:9.05pt;mso-wrap-distance-top:0pt;mso-wrap-distance-bottom:0pt;margin-top:105.1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度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法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margin">
                  <wp:posOffset>899160</wp:posOffset>
                </wp:positionH>
                <wp:positionV relativeFrom="margin">
                  <wp:posOffset>1729740</wp:posOffset>
                </wp:positionV>
                <wp:extent cx="922655" cy="182880"/>
                <wp:effectExtent l="0" t="0" r="0" b="0"/>
                <wp:wrapNone/>
                <wp:docPr id="36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制度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4.4pt;mso-wrap-distance-left:9.05pt;mso-wrap-distance-right:9.05pt;mso-wrap-distance-top:0pt;mso-wrap-distance-bottom:0pt;margin-top:136.2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制度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margin">
                  <wp:posOffset>899160</wp:posOffset>
                </wp:positionH>
                <wp:positionV relativeFrom="margin">
                  <wp:posOffset>2027555</wp:posOffset>
                </wp:positionV>
                <wp:extent cx="909955" cy="182880"/>
                <wp:effectExtent l="0" t="0" r="0" b="0"/>
                <wp:wrapNone/>
                <wp:docPr id="36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记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制度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4.4pt;mso-wrap-distance-left:9.05pt;mso-wrap-distance-right:9.05pt;mso-wrap-distance-top:0pt;mso-wrap-distance-bottom:0pt;margin-top:159.6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记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制度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margin">
                  <wp:posOffset>1165225</wp:posOffset>
                </wp:positionH>
                <wp:positionV relativeFrom="margin">
                  <wp:posOffset>2324735</wp:posOffset>
                </wp:positionV>
                <wp:extent cx="3125470" cy="182880"/>
                <wp:effectExtent l="0" t="0" r="0" b="0"/>
                <wp:wrapNone/>
                <wp:docPr id="36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记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信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源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判断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础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料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14.4pt;mso-wrap-distance-left:9.05pt;mso-wrap-distance-right:9.05pt;mso-wrap-distance-top:0pt;mso-wrap-distance-bottom:0pt;margin-top:183.05pt;mso-position-vertical-relative:margin;margin-left:9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记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信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源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判断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础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料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margin">
                  <wp:posOffset>899160</wp:posOffset>
                </wp:positionH>
                <wp:positionV relativeFrom="margin">
                  <wp:posOffset>2522855</wp:posOffset>
                </wp:positionV>
                <wp:extent cx="3265805" cy="182880"/>
                <wp:effectExtent l="0" t="0" r="0" b="0"/>
                <wp:wrapNone/>
                <wp:docPr id="37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47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记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录</w:t>
                            </w:r>
                            <w:r>
                              <w:rPr>
                                <w:rFonts w:ascii="宋体;SimSun" w:hAnsi="宋体;SimSun" w:cs="宋体;SimSun"/>
                                <w:spacing w:val="-47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描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检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查监督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14.4pt;mso-wrap-distance-left:9.05pt;mso-wrap-distance-right:9.05pt;mso-wrap-distance-top:0pt;mso-wrap-distance-bottom:0pt;margin-top:198.6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47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记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录</w:t>
                      </w:r>
                      <w:r>
                        <w:rPr>
                          <w:rFonts w:ascii="宋体;SimSun" w:hAnsi="宋体;SimSun" w:cs="宋体;SimSun"/>
                          <w:spacing w:val="-47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描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检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查监督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margin">
                  <wp:posOffset>899160</wp:posOffset>
                </wp:positionH>
                <wp:positionV relativeFrom="margin">
                  <wp:posOffset>2720975</wp:posOffset>
                </wp:positionV>
                <wp:extent cx="3216910" cy="182880"/>
                <wp:effectExtent l="0" t="0" r="0" b="0"/>
                <wp:wrapNone/>
                <wp:docPr id="37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描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当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现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发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题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变更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决定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往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pt;height:14.4pt;mso-wrap-distance-left:9.05pt;mso-wrap-distance-right:9.05pt;mso-wrap-distance-top:0pt;mso-wrap-distance-bottom:0pt;margin-top:214.2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spacing w:val="-16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描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当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现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发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题</w:t>
                      </w:r>
                      <w:r>
                        <w:rPr>
                          <w:rFonts w:ascii="宋体;SimSun" w:hAnsi="宋体;SimSun" w:cs="宋体;SimSun"/>
                          <w:spacing w:val="-16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题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；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变更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会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决定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往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margin">
                  <wp:posOffset>899160</wp:posOffset>
                </wp:positionH>
                <wp:positionV relativeFrom="margin">
                  <wp:posOffset>2919095</wp:posOffset>
                </wp:positionV>
                <wp:extent cx="3275965" cy="182880"/>
                <wp:effectExtent l="0" t="0" r="0" b="0"/>
                <wp:wrapNone/>
                <wp:docPr id="37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信息</w:t>
                            </w:r>
                            <w:r>
                              <w:rPr>
                                <w:rFonts w:ascii="宋体;SimSun" w:hAnsi="宋体;SimSun" w:cs="宋体;SimSun"/>
                                <w:spacing w:val="-43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spacing w:val="-40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记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料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有</w:t>
                            </w:r>
                            <w:r>
                              <w:rPr>
                                <w:rFonts w:ascii="宋体;SimSun" w:hAnsi="宋体;SimSun" w:cs="宋体;SimSun"/>
                                <w:spacing w:val="-43"/>
                                <w:w w:val="91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志</w:t>
                            </w:r>
                            <w:r>
                              <w:rPr>
                                <w:rFonts w:ascii="宋体;SimSun" w:hAnsi="宋体;SimSun" w:cs="宋体;SimSun"/>
                                <w:spacing w:val="-43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站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记录</w:t>
                            </w:r>
                            <w:r>
                              <w:rPr>
                                <w:rFonts w:ascii="宋体;SimSun" w:hAnsi="宋体;SimSun" w:cs="宋体;SimSun"/>
                                <w:spacing w:val="-43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记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影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像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料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14.4pt;mso-wrap-distance-left:9.05pt;mso-wrap-distance-right:9.05pt;mso-wrap-distance-top:0pt;mso-wrap-distance-bottom:0pt;margin-top:229.8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信息</w:t>
                      </w:r>
                      <w:r>
                        <w:rPr>
                          <w:rFonts w:ascii="宋体;SimSun" w:hAnsi="宋体;SimSun" w:cs="宋体;SimSun"/>
                          <w:spacing w:val="-43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相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spacing w:val="-40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记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料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有</w:t>
                      </w:r>
                      <w:r>
                        <w:rPr>
                          <w:rFonts w:ascii="宋体;SimSun" w:hAnsi="宋体;SimSun" w:cs="宋体;SimSun"/>
                          <w:spacing w:val="-43"/>
                          <w:w w:val="91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志</w:t>
                      </w:r>
                      <w:r>
                        <w:rPr>
                          <w:rFonts w:ascii="宋体;SimSun" w:hAnsi="宋体;SimSun" w:cs="宋体;SimSun"/>
                          <w:spacing w:val="-43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站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记录</w:t>
                      </w:r>
                      <w:r>
                        <w:rPr>
                          <w:rFonts w:ascii="宋体;SimSun" w:hAnsi="宋体;SimSun" w:cs="宋体;SimSun"/>
                          <w:spacing w:val="-43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记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相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影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像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料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margin">
                  <wp:posOffset>6839585</wp:posOffset>
                </wp:positionH>
                <wp:positionV relativeFrom="margin">
                  <wp:posOffset>2919095</wp:posOffset>
                </wp:positionV>
                <wp:extent cx="38735" cy="154940"/>
                <wp:effectExtent l="0" t="0" r="0" b="0"/>
                <wp:wrapNone/>
                <wp:docPr id="37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2.2pt;mso-wrap-distance-left:9.05pt;mso-wrap-distance-right:9.05pt;mso-wrap-distance-top:0pt;mso-wrap-distance-bottom:0pt;margin-top:229.85pt;mso-position-vertical-relative:margin;margin-left:53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margin">
                  <wp:posOffset>899160</wp:posOffset>
                </wp:positionH>
                <wp:positionV relativeFrom="margin">
                  <wp:posOffset>3216275</wp:posOffset>
                </wp:positionV>
                <wp:extent cx="909955" cy="182880"/>
                <wp:effectExtent l="0" t="0" r="0" b="0"/>
                <wp:wrapNone/>
                <wp:docPr id="37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文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核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制度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4.4pt;mso-wrap-distance-left:9.05pt;mso-wrap-distance-right:9.05pt;mso-wrap-distance-top:0pt;mso-wrap-distance-bottom:0pt;margin-top:253.2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文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核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制度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margin">
                  <wp:posOffset>1165225</wp:posOffset>
                </wp:positionH>
                <wp:positionV relativeFrom="margin">
                  <wp:posOffset>3513455</wp:posOffset>
                </wp:positionV>
                <wp:extent cx="3136900" cy="182880"/>
                <wp:effectExtent l="0" t="0" r="0" b="0"/>
                <wp:wrapNone/>
                <wp:docPr id="37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文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核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95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相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护措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14.4pt;mso-wrap-distance-left:9.05pt;mso-wrap-distance-right:9.05pt;mso-wrap-distance-top:0pt;mso-wrap-distance-bottom:0pt;margin-top:276.65pt;mso-position-vertical-relative:margin;margin-left:9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文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核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度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编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95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与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相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护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margin">
                  <wp:posOffset>899160</wp:posOffset>
                </wp:positionH>
                <wp:positionV relativeFrom="margin">
                  <wp:posOffset>3711575</wp:posOffset>
                </wp:positionV>
                <wp:extent cx="2651125" cy="182880"/>
                <wp:effectExtent l="0" t="0" r="0" b="0"/>
                <wp:wrapNone/>
                <wp:docPr id="37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文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案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进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核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规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14.4pt;mso-wrap-distance-left:9.05pt;mso-wrap-distance-right:9.05pt;mso-wrap-distance-top:0pt;mso-wrap-distance-bottom:0pt;margin-top:292.2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文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案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进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符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性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核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规定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margin">
                  <wp:posOffset>899160</wp:posOffset>
                </wp:positionH>
                <wp:positionV relativeFrom="margin">
                  <wp:posOffset>4008755</wp:posOffset>
                </wp:positionV>
                <wp:extent cx="763905" cy="182880"/>
                <wp:effectExtent l="0" t="0" r="0" b="0"/>
                <wp:wrapNone/>
                <wp:docPr id="37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会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制度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4.4pt;mso-wrap-distance-left:9.05pt;mso-wrap-distance-right:9.05pt;mso-wrap-distance-top:0pt;mso-wrap-distance-bottom:0pt;margin-top:315.6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会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制度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margin">
                  <wp:posOffset>899160</wp:posOffset>
                </wp:positionH>
                <wp:positionV relativeFrom="margin">
                  <wp:posOffset>4305935</wp:posOffset>
                </wp:positionV>
                <wp:extent cx="3382010" cy="182880"/>
                <wp:effectExtent l="0" t="0" r="0" b="0"/>
                <wp:wrapNone/>
                <wp:docPr id="37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会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参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加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于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讨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协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解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14.4pt;mso-wrap-distance-left:9.05pt;mso-wrap-distance-right:9.05pt;mso-wrap-distance-top:0pt;mso-wrap-distance-bottom:0pt;margin-top:339.0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会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度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参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加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或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会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定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于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讨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协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margin">
                  <wp:posOffset>899160</wp:posOffset>
                </wp:positionH>
                <wp:positionV relativeFrom="margin">
                  <wp:posOffset>4504055</wp:posOffset>
                </wp:positionV>
                <wp:extent cx="3251200" cy="182880"/>
                <wp:effectExtent l="0" t="0" r="0" b="0"/>
                <wp:wrapNone/>
                <wp:docPr id="37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决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存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ascii="宋体;SimSun" w:hAnsi="宋体;SimSun" w:cs="宋体;SimSun"/>
                                <w:spacing w:val="-50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主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括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首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议</w:t>
                            </w:r>
                            <w:r>
                              <w:rPr>
                                <w:rFonts w:ascii="宋体;SimSun" w:hAnsi="宋体;SimSun" w:cs="宋体;SimSun"/>
                                <w:spacing w:val="-50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监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专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4.4pt;mso-wrap-distance-left:9.05pt;mso-wrap-distance-right:9.05pt;mso-wrap-distance-top:0pt;mso-wrap-distance-bottom:0pt;margin-top:354.6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决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中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存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题</w:t>
                      </w:r>
                      <w:r>
                        <w:rPr>
                          <w:rFonts w:ascii="宋体;SimSun" w:hAnsi="宋体;SimSun" w:cs="宋体;SimSun"/>
                          <w:spacing w:val="-50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会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主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括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首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议</w:t>
                      </w:r>
                      <w:r>
                        <w:rPr>
                          <w:rFonts w:ascii="宋体;SimSun" w:hAnsi="宋体;SimSun" w:cs="宋体;SimSun"/>
                          <w:spacing w:val="-50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会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监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margin">
                  <wp:posOffset>899160</wp:posOffset>
                </wp:positionH>
                <wp:positionV relativeFrom="margin">
                  <wp:posOffset>4702175</wp:posOffset>
                </wp:positionV>
                <wp:extent cx="241935" cy="182880"/>
                <wp:effectExtent l="0" t="0" r="0" b="0"/>
                <wp:wrapNone/>
                <wp:docPr id="38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题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议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4.4pt;mso-wrap-distance-left:9.05pt;mso-wrap-distance-right:9.05pt;mso-wrap-distance-top:0pt;mso-wrap-distance-bottom:0pt;margin-top:370.2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题会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议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margin">
                  <wp:posOffset>899160</wp:posOffset>
                </wp:positionH>
                <wp:positionV relativeFrom="margin">
                  <wp:posOffset>4998720</wp:posOffset>
                </wp:positionV>
                <wp:extent cx="3423285" cy="182880"/>
                <wp:effectExtent l="0" t="0" r="0" b="0"/>
                <wp:wrapNone/>
                <wp:docPr id="38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明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召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开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间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参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加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员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议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5pt;height:14.4pt;mso-wrap-distance-left:9.05pt;mso-wrap-distance-right:9.05pt;mso-wrap-distance-top:0pt;mso-wrap-distance-bottom:0pt;margin-top:393.6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会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明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召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开会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间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参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加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与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员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会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议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margin">
                  <wp:posOffset>899160</wp:posOffset>
                </wp:positionH>
                <wp:positionV relativeFrom="margin">
                  <wp:posOffset>5197475</wp:posOffset>
                </wp:positionV>
                <wp:extent cx="3089275" cy="182880"/>
                <wp:effectExtent l="0" t="0" r="0" b="0"/>
                <wp:wrapNone/>
                <wp:docPr id="38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纪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形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式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反映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参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束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14.4pt;mso-wrap-distance-left:9.05pt;mso-wrap-distance-right:9.05pt;mso-wrap-distance-top:0pt;mso-wrap-distance-bottom:0pt;margin-top:409.2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会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纪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形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式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反映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成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参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单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相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约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束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margin">
                  <wp:posOffset>899160</wp:posOffset>
                </wp:positionH>
                <wp:positionV relativeFrom="margin">
                  <wp:posOffset>5494655</wp:posOffset>
                </wp:positionV>
                <wp:extent cx="763905" cy="182880"/>
                <wp:effectExtent l="0" t="0" r="0" b="0"/>
                <wp:wrapNone/>
                <wp:docPr id="38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报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制度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4.4pt;mso-wrap-distance-left:9.05pt;mso-wrap-distance-right:9.05pt;mso-wrap-distance-top:0pt;mso-wrap-distance-bottom:0pt;margin-top:432.6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报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制度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margin">
                  <wp:posOffset>899160</wp:posOffset>
                </wp:positionH>
                <wp:positionV relativeFrom="margin">
                  <wp:posOffset>5791835</wp:posOffset>
                </wp:positionV>
                <wp:extent cx="3536950" cy="182880"/>
                <wp:effectExtent l="0" t="0" r="0" b="0"/>
                <wp:wrapNone/>
                <wp:docPr id="38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中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过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14.4pt;mso-wrap-distance-left:9.05pt;mso-wrap-distance-right:9.05pt;mso-wrap-distance-top:0pt;mso-wrap-distance-bottom:0pt;margin-top:456.0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中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一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过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margin">
                  <wp:posOffset>899160</wp:posOffset>
                </wp:positionH>
                <wp:positionV relativeFrom="margin">
                  <wp:posOffset>5989955</wp:posOffset>
                </wp:positionV>
                <wp:extent cx="3248660" cy="182880"/>
                <wp:effectExtent l="0" t="0" r="0" b="0"/>
                <wp:wrapNone/>
                <wp:docPr id="38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式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面</w:t>
                            </w:r>
                            <w:r>
                              <w:rPr>
                                <w:rFonts w:ascii="宋体;SimSun" w:hAnsi="宋体;SimSun" w:cs="宋体;SimSun"/>
                                <w:spacing w:val="-31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映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护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31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结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映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33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14.4pt;mso-wrap-distance-left:9.05pt;mso-wrap-distance-right:9.05pt;mso-wrap-distance-top:0pt;mso-wrap-distance-bottom:0pt;margin-top:471.6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式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相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面</w:t>
                      </w:r>
                      <w:r>
                        <w:rPr>
                          <w:rFonts w:ascii="宋体;SimSun" w:hAnsi="宋体;SimSun" w:cs="宋体;SimSun"/>
                          <w:spacing w:val="-31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映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护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31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结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映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目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态</w:t>
                      </w:r>
                      <w:r>
                        <w:rPr>
                          <w:rFonts w:ascii="宋体;SimSun" w:hAnsi="宋体;SimSun" w:cs="宋体;SimSun"/>
                          <w:spacing w:val="-33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margin">
                  <wp:posOffset>899160</wp:posOffset>
                </wp:positionH>
                <wp:positionV relativeFrom="margin">
                  <wp:posOffset>6188075</wp:posOffset>
                </wp:positionV>
                <wp:extent cx="3218815" cy="182880"/>
                <wp:effectExtent l="0" t="0" r="0" b="0"/>
                <wp:wrapNone/>
                <wp:docPr id="38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形式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括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4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6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6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结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6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4.4pt;mso-wrap-distance-left:9.05pt;mso-wrap-distance-right:9.05pt;mso-wrap-distance-top:0pt;mso-wrap-distance-bottom:0pt;margin-top:487.2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形式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括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告</w:t>
                      </w:r>
                      <w:r>
                        <w:rPr>
                          <w:rFonts w:ascii="宋体;SimSun" w:hAnsi="宋体;SimSun" w:cs="宋体;SimSun"/>
                          <w:spacing w:val="-24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专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题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告</w:t>
                      </w:r>
                      <w:r>
                        <w:rPr>
                          <w:rFonts w:ascii="宋体;SimSun" w:hAnsi="宋体;SimSun" w:cs="宋体;SimSun"/>
                          <w:spacing w:val="-26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告</w:t>
                      </w:r>
                      <w:r>
                        <w:rPr>
                          <w:rFonts w:ascii="宋体;SimSun" w:hAnsi="宋体;SimSun" w:cs="宋体;SimSun"/>
                          <w:spacing w:val="-26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结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告</w:t>
                      </w:r>
                      <w:r>
                        <w:rPr>
                          <w:rFonts w:ascii="宋体;SimSun" w:hAnsi="宋体;SimSun" w:cs="宋体;SimSun"/>
                          <w:spacing w:val="-26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margin">
                  <wp:posOffset>899160</wp:posOffset>
                </wp:positionH>
                <wp:positionV relativeFrom="margin">
                  <wp:posOffset>6386195</wp:posOffset>
                </wp:positionV>
                <wp:extent cx="1993265" cy="182880"/>
                <wp:effectExtent l="0" t="0" r="0" b="0"/>
                <wp:wrapNone/>
                <wp:docPr id="38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求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提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交所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需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告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4.4pt;mso-wrap-distance-left:9.05pt;mso-wrap-distance-right:9.05pt;mso-wrap-distance-top:0pt;mso-wrap-distance-bottom:0pt;margin-top:502.8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求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提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交所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需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告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margin">
                  <wp:posOffset>899160</wp:posOffset>
                </wp:positionH>
                <wp:positionV relativeFrom="margin">
                  <wp:posOffset>6683375</wp:posOffset>
                </wp:positionV>
                <wp:extent cx="3471545" cy="182880"/>
                <wp:effectExtent l="0" t="0" r="0" b="0"/>
                <wp:wrapNone/>
                <wp:docPr id="38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括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求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保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14.4pt;mso-wrap-distance-left:9.05pt;mso-wrap-distance-right:9.05pt;mso-wrap-distance-top:0pt;mso-wrap-distance-bottom:0pt;margin-top:526.2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括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年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定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求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margin">
                  <wp:posOffset>899160</wp:posOffset>
                </wp:positionH>
                <wp:positionV relativeFrom="margin">
                  <wp:posOffset>6881495</wp:posOffset>
                </wp:positionV>
                <wp:extent cx="387985" cy="182880"/>
                <wp:effectExtent l="0" t="0" r="0" b="0"/>
                <wp:wrapNone/>
                <wp:docPr id="38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护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门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4.4pt;mso-wrap-distance-left:9.05pt;mso-wrap-distance-right:9.05pt;mso-wrap-distance-top:0pt;mso-wrap-distance-bottom:0pt;margin-top:541.8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护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门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margin">
                  <wp:posOffset>899160</wp:posOffset>
                </wp:positionH>
                <wp:positionV relativeFrom="margin">
                  <wp:posOffset>7178040</wp:posOffset>
                </wp:positionV>
                <wp:extent cx="3399155" cy="182880"/>
                <wp:effectExtent l="0" t="0" r="0" b="0"/>
                <wp:wrapNone/>
                <wp:docPr id="39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对于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出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大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4.4pt;mso-wrap-distance-left:9.05pt;mso-wrap-distance-right:9.05pt;mso-wrap-distance-top:0pt;mso-wrap-distance-bottom:0pt;margin-top:565.2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对于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中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出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大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题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margin">
                  <wp:posOffset>899160</wp:posOffset>
                </wp:positionH>
                <wp:positionV relativeFrom="margin">
                  <wp:posOffset>7376795</wp:posOffset>
                </wp:positionV>
                <wp:extent cx="1190625" cy="182880"/>
                <wp:effectExtent l="0" t="0" r="0" b="0"/>
                <wp:wrapNone/>
                <wp:docPr id="39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调研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础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专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告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4.4pt;mso-wrap-distance-left:9.05pt;mso-wrap-distance-right:9.05pt;mso-wrap-distance-top:0pt;mso-wrap-distance-bottom:0pt;margin-top:580.8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调研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础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编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专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题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告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margin">
                  <wp:posOffset>899160</wp:posOffset>
                </wp:positionH>
                <wp:positionV relativeFrom="margin">
                  <wp:posOffset>7673975</wp:posOffset>
                </wp:positionV>
                <wp:extent cx="3399155" cy="182880"/>
                <wp:effectExtent l="0" t="0" r="0" b="0"/>
                <wp:wrapNone/>
                <wp:docPr id="39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后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进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总结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映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4.4pt;mso-wrap-distance-left:9.05pt;mso-wrap-distance-right:9.05pt;mso-wrap-distance-top:0pt;mso-wrap-distance-bottom:0pt;margin-top:604.2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成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后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进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总结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映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margin">
                  <wp:posOffset>899160</wp:posOffset>
                </wp:positionH>
                <wp:positionV relativeFrom="margin">
                  <wp:posOffset>7872095</wp:posOffset>
                </wp:positionV>
                <wp:extent cx="1994535" cy="182880"/>
                <wp:effectExtent l="0" t="0" r="0" b="0"/>
                <wp:wrapNone/>
                <wp:docPr id="39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存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并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形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阶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14.4pt;mso-wrap-distance-left:9.05pt;mso-wrap-distance-right:9.05pt;mso-wrap-distance-top:0pt;mso-wrap-distance-bottom:0pt;margin-top:619.8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存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题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并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形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阶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margin">
                  <wp:posOffset>899160</wp:posOffset>
                </wp:positionH>
                <wp:positionV relativeFrom="margin">
                  <wp:posOffset>8169275</wp:posOffset>
                </wp:positionV>
                <wp:extent cx="3454400" cy="182880"/>
                <wp:effectExtent l="0" t="0" r="0" b="0"/>
                <wp:wrapNone/>
                <wp:docPr id="39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开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竣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就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实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运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行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4.4pt;mso-wrap-distance-left:9.05pt;mso-wrap-distance-right:9.05pt;mso-wrap-distance-top:0pt;mso-wrap-distance-bottom:0pt;margin-top:643.2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开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竣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就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实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运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行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margin">
                  <wp:posOffset>899160</wp:posOffset>
                </wp:positionH>
                <wp:positionV relativeFrom="margin">
                  <wp:posOffset>8367395</wp:posOffset>
                </wp:positionV>
                <wp:extent cx="2286635" cy="182880"/>
                <wp:effectExtent l="0" t="0" r="0" b="0"/>
                <wp:wrapNone/>
                <wp:docPr id="39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况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情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进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结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形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结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4.4pt;mso-wrap-distance-left:9.05pt;mso-wrap-distance-right:9.05pt;mso-wrap-distance-top:0pt;mso-wrap-distance-bottom:0pt;margin-top:658.8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况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相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情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进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结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形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成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结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margin">
                  <wp:posOffset>899160</wp:posOffset>
                </wp:positionH>
                <wp:positionV relativeFrom="margin">
                  <wp:posOffset>8664575</wp:posOffset>
                </wp:positionV>
                <wp:extent cx="2903855" cy="182880"/>
                <wp:effectExtent l="0" t="0" r="0" b="0"/>
                <wp:wrapNone/>
                <wp:docPr id="39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申请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竣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护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材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料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4.4pt;mso-wrap-distance-left:9.05pt;mso-wrap-distance-right:9.05pt;mso-wrap-distance-top:0pt;mso-wrap-distance-bottom:0pt;margin-top:682.2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申请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竣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护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材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料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一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margin">
                  <wp:posOffset>899160</wp:posOffset>
                </wp:positionH>
                <wp:positionV relativeFrom="margin">
                  <wp:posOffset>8961755</wp:posOffset>
                </wp:positionV>
                <wp:extent cx="909955" cy="182880"/>
                <wp:effectExtent l="0" t="0" r="0" b="0"/>
                <wp:wrapNone/>
                <wp:docPr id="39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函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往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制度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4.4pt;mso-wrap-distance-left:9.05pt;mso-wrap-distance-right:9.05pt;mso-wrap-distance-top:0pt;mso-wrap-distance-bottom:0pt;margin-top:705.6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函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往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制度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margin">
                  <wp:posOffset>718820</wp:posOffset>
                </wp:positionH>
                <wp:positionV relativeFrom="margin">
                  <wp:posOffset>908685</wp:posOffset>
                </wp:positionV>
                <wp:extent cx="1141730" cy="155575"/>
                <wp:effectExtent l="0" t="0" r="0" b="0"/>
                <wp:wrapNone/>
                <wp:docPr id="39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69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Times New Roman" w:cs="Arial" w:ascii="Arial" w:hAnsi="Arial"/>
                                <w:w w:val="75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8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2.25pt;mso-wrap-distance-left:9.05pt;mso-wrap-distance-right:9.05pt;mso-wrap-distance-top:0pt;mso-wrap-distance-bottom:0pt;margin-top:71.5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69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eastAsia="Times New Roman" w:cs="Arial" w:ascii="Arial" w:hAnsi="Arial"/>
                          <w:w w:val="75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8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2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0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Cs w:val="21"/>
                        </w:rPr>
                        <w:t>—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01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margin">
                  <wp:posOffset>859155</wp:posOffset>
                </wp:positionH>
                <wp:positionV relativeFrom="margin">
                  <wp:posOffset>9830435</wp:posOffset>
                </wp:positionV>
                <wp:extent cx="148590" cy="132715"/>
                <wp:effectExtent l="0" t="0" r="0" b="0"/>
                <wp:wrapNone/>
                <wp:docPr id="39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0.45pt;mso-wrap-distance-left:9.05pt;mso-wrap-distance-right:9.05pt;mso-wrap-distance-top:0pt;mso-wrap-distance-bottom:0pt;margin-top:774.05pt;mso-position-vertical-relative:margin;margin-left:67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-1"/>
                          <w:w w:val="90"/>
                          <w:kern w:val="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margin">
                  <wp:posOffset>718820</wp:posOffset>
                </wp:positionH>
                <wp:positionV relativeFrom="margin">
                  <wp:posOffset>1235075</wp:posOffset>
                </wp:positionV>
                <wp:extent cx="3345815" cy="182880"/>
                <wp:effectExtent l="0" t="0" r="0" b="0"/>
                <wp:wrapNone/>
                <wp:docPr id="40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检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中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通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整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通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《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14.4pt;mso-wrap-distance-left:9.05pt;mso-wrap-distance-right:9.05pt;mso-wrap-distance-top:0pt;mso-wrap-distance-bottom:0pt;margin-top:97.2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检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中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题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通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整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通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《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margin">
                  <wp:posOffset>718820</wp:posOffset>
                </wp:positionH>
                <wp:positionV relativeFrom="margin">
                  <wp:posOffset>1433195</wp:posOffset>
                </wp:positionV>
                <wp:extent cx="3265170" cy="182880"/>
                <wp:effectExtent l="0" t="0" r="0" b="0"/>
                <wp:wrapNone/>
                <wp:docPr id="40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暂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停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6"/>
                                <w:w w:val="91"/>
                                <w:kern w:val="0"/>
                                <w:szCs w:val="21"/>
                              </w:rPr>
                              <w:t>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形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式</w:t>
                            </w:r>
                            <w:r>
                              <w:rPr>
                                <w:rFonts w:ascii="宋体;SimSun" w:hAnsi="宋体;SimSun" w:cs="宋体;SimSun"/>
                                <w:spacing w:val="-26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通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纠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正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处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6"/>
                                <w:w w:val="91"/>
                                <w:kern w:val="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口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头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4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随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后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书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面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函件形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14.4pt;mso-wrap-distance-left:9.05pt;mso-wrap-distance-right:9.05pt;mso-wrap-distance-top:0pt;mso-wrap-distance-bottom:0pt;margin-top:112.8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暂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停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通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spacing w:val="-26"/>
                          <w:w w:val="91"/>
                          <w:kern w:val="0"/>
                          <w:szCs w:val="21"/>
                        </w:rPr>
                        <w:t>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形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式</w:t>
                      </w:r>
                      <w:r>
                        <w:rPr>
                          <w:rFonts w:ascii="宋体;SimSun" w:hAnsi="宋体;SimSun" w:cs="宋体;SimSun"/>
                          <w:spacing w:val="-26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通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相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纠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正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或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处理</w:t>
                      </w:r>
                      <w:r>
                        <w:rPr>
                          <w:rFonts w:ascii="宋体;SimSun" w:hAnsi="宋体;SimSun" w:cs="宋体;SimSun"/>
                          <w:spacing w:val="-26"/>
                          <w:w w:val="91"/>
                          <w:kern w:val="0"/>
                          <w:szCs w:val="21"/>
                        </w:rPr>
                        <w:t>；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取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口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头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4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随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后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书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面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函件形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margin">
                  <wp:posOffset>718820</wp:posOffset>
                </wp:positionH>
                <wp:positionV relativeFrom="margin">
                  <wp:posOffset>1631315</wp:posOffset>
                </wp:positionV>
                <wp:extent cx="3221355" cy="182880"/>
                <wp:effectExtent l="0" t="0" r="0" b="0"/>
                <wp:wrapNone/>
                <wp:docPr id="40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予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结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果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答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他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面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时致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14.4pt;mso-wrap-distance-left:9.05pt;mso-wrap-distance-right:9.05pt;mso-wrap-distance-top:0pt;mso-wrap-distance-bottom:0pt;margin-top:128.4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予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相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题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结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果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答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他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面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题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时致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margin">
                  <wp:posOffset>718820</wp:posOffset>
                </wp:positionH>
                <wp:positionV relativeFrom="margin">
                  <wp:posOffset>1928495</wp:posOffset>
                </wp:positionV>
                <wp:extent cx="3452495" cy="182880"/>
                <wp:effectExtent l="0" t="0" r="0" b="0"/>
                <wp:wrapNone/>
                <wp:docPr id="40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整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改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0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闭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需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协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助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3"/>
                                <w:w w:val="91"/>
                                <w:kern w:val="0"/>
                                <w:szCs w:val="21"/>
                              </w:rPr>
                              <w:t>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《环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5pt;height:14.4pt;mso-wrap-distance-left:9.05pt;mso-wrap-distance-right:9.05pt;mso-wrap-distance-top:0pt;mso-wrap-distance-bottom:0pt;margin-top:151.8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相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整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改</w:t>
                      </w:r>
                      <w:r>
                        <w:rPr>
                          <w:rFonts w:ascii="宋体;SimSun" w:hAnsi="宋体;SimSun" w:cs="宋体;SimSun"/>
                          <w:spacing w:val="-100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闭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需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协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助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spacing w:val="-103"/>
                          <w:w w:val="91"/>
                          <w:kern w:val="0"/>
                          <w:szCs w:val="21"/>
                        </w:rPr>
                        <w:t>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《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margin">
                  <wp:posOffset>718820</wp:posOffset>
                </wp:positionH>
                <wp:positionV relativeFrom="margin">
                  <wp:posOffset>2126615</wp:posOffset>
                </wp:positionV>
                <wp:extent cx="3251200" cy="182880"/>
                <wp:effectExtent l="0" t="0" r="0" b="0"/>
                <wp:wrapNone/>
                <wp:docPr id="40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联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6"/>
                                <w:w w:val="91"/>
                                <w:kern w:val="0"/>
                                <w:szCs w:val="21"/>
                              </w:rPr>
                              <w:t>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4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提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出存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意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3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督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快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织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spacing w:val="-24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应就整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4.4pt;mso-wrap-distance-left:9.05pt;mso-wrap-distance-right:9.05pt;mso-wrap-distance-top:0pt;mso-wrap-distance-bottom:0pt;margin-top:167.4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联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spacing w:val="-26"/>
                          <w:w w:val="91"/>
                          <w:kern w:val="0"/>
                          <w:szCs w:val="21"/>
                        </w:rPr>
                        <w:t>》</w:t>
                      </w:r>
                      <w:r>
                        <w:rPr>
                          <w:rFonts w:ascii="宋体;SimSun" w:hAnsi="宋体;SimSun" w:cs="宋体;SimSun"/>
                          <w:spacing w:val="-24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提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出存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题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相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意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见</w:t>
                      </w:r>
                      <w:r>
                        <w:rPr>
                          <w:rFonts w:ascii="宋体;SimSun" w:hAnsi="宋体;SimSun" w:cs="宋体;SimSun"/>
                          <w:spacing w:val="-23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督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快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织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spacing w:val="-24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应就整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margin">
                  <wp:posOffset>718820</wp:posOffset>
                </wp:positionH>
                <wp:positionV relativeFrom="margin">
                  <wp:posOffset>2324735</wp:posOffset>
                </wp:positionV>
                <wp:extent cx="1336675" cy="182880"/>
                <wp:effectExtent l="0" t="0" r="0" b="0"/>
                <wp:wrapNone/>
                <wp:docPr id="40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措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划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回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馈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位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14.4pt;mso-wrap-distance-left:9.05pt;mso-wrap-distance-right:9.05pt;mso-wrap-distance-top:0pt;mso-wrap-distance-bottom:0pt;margin-top:183.0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措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划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回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馈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位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margin">
                  <wp:posOffset>718820</wp:posOffset>
                </wp:positionH>
                <wp:positionV relativeFrom="margin">
                  <wp:posOffset>2621915</wp:posOffset>
                </wp:positionV>
                <wp:extent cx="763905" cy="182880"/>
                <wp:effectExtent l="0" t="0" r="0" b="0"/>
                <wp:wrapNone/>
                <wp:docPr id="40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奖惩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制度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4.4pt;mso-wrap-distance-left:9.05pt;mso-wrap-distance-right:9.05pt;mso-wrap-distance-top:0pt;mso-wrap-distance-bottom:0pt;margin-top:206.4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奖惩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制度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margin">
                  <wp:posOffset>985520</wp:posOffset>
                </wp:positionH>
                <wp:positionV relativeFrom="margin">
                  <wp:posOffset>2919095</wp:posOffset>
                </wp:positionV>
                <wp:extent cx="3139440" cy="182880"/>
                <wp:effectExtent l="0" t="0" r="0" b="0"/>
                <wp:wrapNone/>
                <wp:docPr id="40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协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助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结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求</w:t>
                            </w:r>
                            <w:r>
                              <w:rPr>
                                <w:rFonts w:ascii="宋体;SimSun" w:hAnsi="宋体;SimSun" w:cs="宋体;SimSun"/>
                                <w:spacing w:val="-98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奖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14.4pt;mso-wrap-distance-left:9.05pt;mso-wrap-distance-right:9.05pt;mso-wrap-distance-top:0pt;mso-wrap-distance-bottom:0pt;margin-top:229.85pt;mso-position-vertical-relative:margin;margin-left: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协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助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单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结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相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度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求</w:t>
                      </w:r>
                      <w:r>
                        <w:rPr>
                          <w:rFonts w:ascii="宋体;SimSun" w:hAnsi="宋体;SimSun" w:cs="宋体;SimSun"/>
                          <w:spacing w:val="-98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margin">
                  <wp:posOffset>718820</wp:posOffset>
                </wp:positionH>
                <wp:positionV relativeFrom="margin">
                  <wp:posOffset>3117215</wp:posOffset>
                </wp:positionV>
                <wp:extent cx="3237230" cy="182880"/>
                <wp:effectExtent l="0" t="0" r="0" b="0"/>
                <wp:wrapNone/>
                <wp:docPr id="40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惩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度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3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提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4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奖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励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括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扬</w:t>
                            </w:r>
                            <w:r>
                              <w:rPr>
                                <w:rFonts w:ascii="宋体;SimSun" w:hAnsi="宋体;SimSun" w:cs="宋体;SimSun"/>
                                <w:spacing w:val="-24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经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济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奖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励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形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式</w:t>
                            </w:r>
                            <w:r>
                              <w:rPr>
                                <w:rFonts w:ascii="宋体;SimSun" w:hAnsi="宋体;SimSun" w:cs="宋体;SimSun"/>
                                <w:spacing w:val="-26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处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4.4pt;mso-wrap-distance-left:9.05pt;mso-wrap-distance-right:9.05pt;mso-wrap-distance-top:0pt;mso-wrap-distance-bottom:0pt;margin-top:245.4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惩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度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23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提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成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效</w:t>
                      </w:r>
                      <w:r>
                        <w:rPr>
                          <w:rFonts w:ascii="宋体;SimSun" w:hAnsi="宋体;SimSun" w:cs="宋体;SimSun"/>
                          <w:spacing w:val="-24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奖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励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括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通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扬</w:t>
                      </w:r>
                      <w:r>
                        <w:rPr>
                          <w:rFonts w:ascii="宋体;SimSun" w:hAnsi="宋体;SimSun" w:cs="宋体;SimSun"/>
                          <w:spacing w:val="-24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经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济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奖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励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形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式</w:t>
                      </w:r>
                      <w:r>
                        <w:rPr>
                          <w:rFonts w:ascii="宋体;SimSun" w:hAnsi="宋体;SimSun" w:cs="宋体;SimSun"/>
                          <w:spacing w:val="-26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处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margin">
                  <wp:posOffset>718820</wp:posOffset>
                </wp:positionH>
                <wp:positionV relativeFrom="margin">
                  <wp:posOffset>3315335</wp:posOffset>
                </wp:positionV>
                <wp:extent cx="1887855" cy="182880"/>
                <wp:effectExtent l="0" t="0" r="0" b="0"/>
                <wp:wrapNone/>
                <wp:docPr id="40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括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撤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换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责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员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暂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缓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扣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减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进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度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款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付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14.4pt;mso-wrap-distance-left:9.05pt;mso-wrap-distance-right:9.05pt;mso-wrap-distance-top:0pt;mso-wrap-distance-bottom:0pt;margin-top:261.0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括通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撤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换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责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员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暂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缓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或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扣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减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进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度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款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付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margin">
                  <wp:posOffset>718820</wp:posOffset>
                </wp:positionH>
                <wp:positionV relativeFrom="margin">
                  <wp:posOffset>3612515</wp:posOffset>
                </wp:positionV>
                <wp:extent cx="1130935" cy="182880"/>
                <wp:effectExtent l="0" t="0" r="0" b="0"/>
                <wp:wrapNone/>
                <wp:docPr id="41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应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度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14.4pt;mso-wrap-distance-left:9.05pt;mso-wrap-distance-right:9.05pt;mso-wrap-distance-top:0pt;mso-wrap-distance-bottom:0pt;margin-top:284.4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应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与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度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margin">
                  <wp:posOffset>718820</wp:posOffset>
                </wp:positionH>
                <wp:positionV relativeFrom="margin">
                  <wp:posOffset>3909060</wp:posOffset>
                </wp:positionV>
                <wp:extent cx="3488690" cy="182880"/>
                <wp:effectExtent l="0" t="0" r="0" b="0"/>
                <wp:wrapNone/>
                <wp:docPr id="41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照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求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检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否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预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4.4pt;mso-wrap-distance-left:9.05pt;mso-wrap-distance-right:9.05pt;mso-wrap-distance-top:0pt;mso-wrap-distance-bottom:0pt;margin-top:307.8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照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求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检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否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margin">
                  <wp:posOffset>718820</wp:posOffset>
                </wp:positionH>
                <wp:positionV relativeFrom="margin">
                  <wp:posOffset>4107815</wp:posOffset>
                </wp:positionV>
                <wp:extent cx="3268345" cy="182880"/>
                <wp:effectExtent l="0" t="0" r="0" b="0"/>
                <wp:wrapNone/>
                <wp:docPr id="41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以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风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险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防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50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现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紧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ascii="宋体;SimSun" w:hAnsi="宋体;SimSun" w:cs="宋体;SimSun"/>
                                <w:spacing w:val="-50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督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位和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14.4pt;mso-wrap-distance-left:9.05pt;mso-wrap-distance-right:9.05pt;mso-wrap-distance-top:0pt;mso-wrap-distance-bottom:0pt;margin-top:323.4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以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否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风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险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防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50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现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紧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时</w:t>
                      </w:r>
                      <w:r>
                        <w:rPr>
                          <w:rFonts w:ascii="宋体;SimSun" w:hAnsi="宋体;SimSun" w:cs="宋体;SimSun"/>
                          <w:spacing w:val="-50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单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督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位和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margin">
                  <wp:posOffset>718820</wp:posOffset>
                </wp:positionH>
                <wp:positionV relativeFrom="margin">
                  <wp:posOffset>4305935</wp:posOffset>
                </wp:positionV>
                <wp:extent cx="2941955" cy="182880"/>
                <wp:effectExtent l="0" t="0" r="0" b="0"/>
                <wp:wrapNone/>
                <wp:docPr id="41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照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置措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直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并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意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见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14.4pt;mso-wrap-distance-left:9.05pt;mso-wrap-distance-right:9.05pt;mso-wrap-distance-top:0pt;mso-wrap-distance-bottom:0pt;margin-top:339.0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单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照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取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置措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直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并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意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见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margin">
                  <wp:posOffset>718820</wp:posOffset>
                </wp:positionH>
                <wp:positionV relativeFrom="margin">
                  <wp:posOffset>4603115</wp:posOffset>
                </wp:positionV>
                <wp:extent cx="3471545" cy="182880"/>
                <wp:effectExtent l="0" t="0" r="0" b="0"/>
                <wp:wrapNone/>
                <wp:docPr id="41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当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大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染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态破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坏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现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隐患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停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除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隐患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14.4pt;mso-wrap-distance-left:9.05pt;mso-wrap-distance-right:9.05pt;mso-wrap-distance-top:0pt;mso-wrap-distance-bottom:0pt;margin-top:362.4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当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大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染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态破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坏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或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现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隐患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停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除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隐患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margin">
                  <wp:posOffset>718820</wp:posOffset>
                </wp:positionH>
                <wp:positionV relativeFrom="margin">
                  <wp:posOffset>4801235</wp:posOffset>
                </wp:positionV>
                <wp:extent cx="1057275" cy="182880"/>
                <wp:effectExtent l="0" t="0" r="0" b="0"/>
                <wp:wrapNone/>
                <wp:docPr id="41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暂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停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知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4.4pt;mso-wrap-distance-left:9.05pt;mso-wrap-distance-right:9.05pt;mso-wrap-distance-top:0pt;mso-wrap-distance-bottom:0pt;margin-top:378.0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暂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停通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知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margin">
                  <wp:posOffset>718820</wp:posOffset>
                </wp:positionH>
                <wp:positionV relativeFrom="margin">
                  <wp:posOffset>5098415</wp:posOffset>
                </wp:positionV>
                <wp:extent cx="3471545" cy="182880"/>
                <wp:effectExtent l="0" t="0" r="0" b="0"/>
                <wp:wrapNone/>
                <wp:docPr id="41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暂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间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人员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如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所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影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当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暂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因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失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具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备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14.4pt;mso-wrap-distance-left:9.05pt;mso-wrap-distance-right:9.05pt;mso-wrap-distance-top:0pt;mso-wrap-distance-bottom:0pt;margin-top:401.4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暂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间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人员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如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所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影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当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暂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因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失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具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备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margin">
                  <wp:posOffset>718820</wp:posOffset>
                </wp:positionH>
                <wp:positionV relativeFrom="margin">
                  <wp:posOffset>5296535</wp:posOffset>
                </wp:positionV>
                <wp:extent cx="3282315" cy="182880"/>
                <wp:effectExtent l="0" t="0" r="0" b="0"/>
                <wp:wrapNone/>
                <wp:docPr id="41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ascii="宋体;SimSun" w:hAnsi="宋体;SimSun" w:cs="宋体;SimSun"/>
                                <w:spacing w:val="-50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复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请</w:t>
                            </w:r>
                            <w:r>
                              <w:rPr>
                                <w:rFonts w:ascii="宋体;SimSun" w:hAnsi="宋体;SimSun" w:cs="宋体;SimSun"/>
                                <w:spacing w:val="-50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进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复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检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署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复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申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14.4pt;mso-wrap-distance-left:9.05pt;mso-wrap-distance-right:9.05pt;mso-wrap-distance-top:0pt;mso-wrap-distance-bottom:0pt;margin-top:417.0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时</w:t>
                      </w:r>
                      <w:r>
                        <w:rPr>
                          <w:rFonts w:ascii="宋体;SimSun" w:hAnsi="宋体;SimSun" w:cs="宋体;SimSun"/>
                          <w:spacing w:val="-50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复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请</w:t>
                      </w:r>
                      <w:r>
                        <w:rPr>
                          <w:rFonts w:ascii="宋体;SimSun" w:hAnsi="宋体;SimSun" w:cs="宋体;SimSun"/>
                          <w:spacing w:val="-50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会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进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复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检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署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目复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margin">
                  <wp:posOffset>718820</wp:posOffset>
                </wp:positionH>
                <wp:positionV relativeFrom="margin">
                  <wp:posOffset>5494655</wp:posOffset>
                </wp:positionV>
                <wp:extent cx="243205" cy="182880"/>
                <wp:effectExtent l="0" t="0" r="0" b="0"/>
                <wp:wrapNone/>
                <wp:docPr id="41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请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4pt;mso-wrap-distance-left:9.05pt;mso-wrap-distance-right:9.05pt;mso-wrap-distance-top:0pt;mso-wrap-distance-bottom:0pt;margin-top:432.6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请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margin">
                  <wp:posOffset>718820</wp:posOffset>
                </wp:positionH>
                <wp:positionV relativeFrom="margin">
                  <wp:posOffset>5791835</wp:posOffset>
                </wp:positionV>
                <wp:extent cx="938530" cy="182880"/>
                <wp:effectExtent l="0" t="0" r="0" b="0"/>
                <wp:wrapNone/>
                <wp:docPr id="41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方法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4.4pt;mso-wrap-distance-left:9.05pt;mso-wrap-distance-right:9.05pt;mso-wrap-distance-top:0pt;mso-wrap-distance-bottom:0pt;margin-top:456.0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方法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margin">
                  <wp:posOffset>718820</wp:posOffset>
                </wp:positionH>
                <wp:positionV relativeFrom="margin">
                  <wp:posOffset>6088380</wp:posOffset>
                </wp:positionV>
                <wp:extent cx="620395" cy="182880"/>
                <wp:effectExtent l="0" t="0" r="0" b="0"/>
                <wp:wrapNone/>
                <wp:docPr id="42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核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4.4pt;mso-wrap-distance-left:9.05pt;mso-wrap-distance-right:9.05pt;mso-wrap-distance-top:0pt;mso-wrap-distance-bottom:0pt;margin-top:479.4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核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查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margin">
                  <wp:posOffset>985520</wp:posOffset>
                </wp:positionH>
                <wp:positionV relativeFrom="margin">
                  <wp:posOffset>6386195</wp:posOffset>
                </wp:positionV>
                <wp:extent cx="3105150" cy="182880"/>
                <wp:effectExtent l="0" t="0" r="0" b="0"/>
                <wp:wrapNone/>
                <wp:docPr id="42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依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3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核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查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4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4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变化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6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4.4pt;mso-wrap-distance-left:9.05pt;mso-wrap-distance-right:9.05pt;mso-wrap-distance-top:0pt;mso-wrap-distance-bottom:0pt;margin-top:502.85pt;mso-position-vertical-relative:margin;margin-left: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依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容</w:t>
                      </w:r>
                      <w:r>
                        <w:rPr>
                          <w:rFonts w:ascii="宋体;SimSun" w:hAnsi="宋体;SimSun" w:cs="宋体;SimSun"/>
                          <w:spacing w:val="-23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核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查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spacing w:val="-24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案</w:t>
                      </w:r>
                      <w:r>
                        <w:rPr>
                          <w:rFonts w:ascii="宋体;SimSun" w:hAnsi="宋体;SimSun" w:cs="宋体;SimSun"/>
                          <w:spacing w:val="-24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变化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spacing w:val="-26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margin">
                  <wp:posOffset>718820</wp:posOffset>
                </wp:positionH>
                <wp:positionV relativeFrom="margin">
                  <wp:posOffset>6584315</wp:posOffset>
                </wp:positionV>
                <wp:extent cx="2087880" cy="182880"/>
                <wp:effectExtent l="0" t="0" r="0" b="0"/>
                <wp:wrapNone/>
                <wp:docPr id="42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址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线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污染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防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恢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措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况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4.4pt;mso-wrap-distance-left:9.05pt;mso-wrap-distance-right:9.05pt;mso-wrap-distance-top:0pt;mso-wrap-distance-bottom:0pt;margin-top:518.4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址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线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污染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防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恢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措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符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况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margin">
                  <wp:posOffset>718820</wp:posOffset>
                </wp:positionH>
                <wp:positionV relativeFrom="margin">
                  <wp:posOffset>6881495</wp:posOffset>
                </wp:positionV>
                <wp:extent cx="763905" cy="182880"/>
                <wp:effectExtent l="0" t="0" r="0" b="0"/>
                <wp:wrapNone/>
                <wp:docPr id="42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督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检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4.4pt;mso-wrap-distance-left:9.05pt;mso-wrap-distance-right:9.05pt;mso-wrap-distance-top:0pt;mso-wrap-distance-bottom:0pt;margin-top:541.8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督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检查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margin">
                  <wp:posOffset>985520</wp:posOffset>
                </wp:positionH>
                <wp:positionV relativeFrom="margin">
                  <wp:posOffset>7178040</wp:posOffset>
                </wp:positionV>
                <wp:extent cx="3101340" cy="182880"/>
                <wp:effectExtent l="0" t="0" r="0" b="0"/>
                <wp:wrapNone/>
                <wp:docPr id="42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员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订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计划</w:t>
                            </w:r>
                            <w:r>
                              <w:rPr>
                                <w:rFonts w:ascii="宋体;SimSun" w:hAnsi="宋体;SimSun" w:cs="宋体;SimSun"/>
                                <w:spacing w:val="-33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通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现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巡查</w:t>
                            </w:r>
                            <w:r>
                              <w:rPr>
                                <w:rFonts w:ascii="宋体;SimSun" w:hAnsi="宋体;SimSun" w:cs="宋体;SimSun"/>
                                <w:spacing w:val="-31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站</w:t>
                            </w:r>
                            <w:r>
                              <w:rPr>
                                <w:rFonts w:ascii="宋体;SimSun" w:hAnsi="宋体;SimSun" w:cs="宋体;SimSun"/>
                                <w:spacing w:val="-33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测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式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正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4.4pt;mso-wrap-distance-left:9.05pt;mso-wrap-distance-right:9.05pt;mso-wrap-distance-top:0pt;mso-wrap-distance-bottom:0pt;margin-top:565.2pt;mso-position-vertical-relative:margin;margin-left: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员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订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计划</w:t>
                      </w:r>
                      <w:r>
                        <w:rPr>
                          <w:rFonts w:ascii="宋体;SimSun" w:hAnsi="宋体;SimSun" w:cs="宋体;SimSun"/>
                          <w:spacing w:val="-33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通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现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巡查</w:t>
                      </w:r>
                      <w:r>
                        <w:rPr>
                          <w:rFonts w:ascii="宋体;SimSun" w:hAnsi="宋体;SimSun" w:cs="宋体;SimSun"/>
                          <w:spacing w:val="-31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站</w:t>
                      </w:r>
                      <w:r>
                        <w:rPr>
                          <w:rFonts w:ascii="宋体;SimSun" w:hAnsi="宋体;SimSun" w:cs="宋体;SimSun"/>
                          <w:spacing w:val="-33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测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式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正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margin">
                  <wp:posOffset>718820</wp:posOffset>
                </wp:positionH>
                <wp:positionV relativeFrom="margin">
                  <wp:posOffset>7376795</wp:posOffset>
                </wp:positionV>
                <wp:extent cx="3284855" cy="182880"/>
                <wp:effectExtent l="0" t="0" r="0" b="0"/>
                <wp:wrapNone/>
                <wp:docPr id="42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部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序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进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督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检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查</w:t>
                            </w:r>
                            <w:r>
                              <w:rPr>
                                <w:rFonts w:ascii="宋体;SimSun" w:hAnsi="宋体;SimSun" w:cs="宋体;SimSun"/>
                                <w:spacing w:val="-31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spacing w:val="-31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果</w:t>
                            </w:r>
                            <w:r>
                              <w:rPr>
                                <w:rFonts w:ascii="宋体;SimSun" w:hAnsi="宋体;SimSun" w:cs="宋体;SimSun"/>
                                <w:spacing w:val="-33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这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.4pt;mso-wrap-distance-left:9.05pt;mso-wrap-distance-right:9.05pt;mso-wrap-distance-top:0pt;mso-wrap-distance-bottom:0pt;margin-top:580.8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部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或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序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进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督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检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查</w:t>
                      </w:r>
                      <w:r>
                        <w:rPr>
                          <w:rFonts w:ascii="宋体;SimSun" w:hAnsi="宋体;SimSun" w:cs="宋体;SimSun"/>
                          <w:spacing w:val="-31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与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spacing w:val="-31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取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得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果</w:t>
                      </w:r>
                      <w:r>
                        <w:rPr>
                          <w:rFonts w:ascii="宋体;SimSun" w:hAnsi="宋体;SimSun" w:cs="宋体;SimSun"/>
                          <w:spacing w:val="-33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margin">
                  <wp:posOffset>718820</wp:posOffset>
                </wp:positionH>
                <wp:positionV relativeFrom="margin">
                  <wp:posOffset>7574915</wp:posOffset>
                </wp:positionV>
                <wp:extent cx="973455" cy="182880"/>
                <wp:effectExtent l="0" t="0" r="0" b="0"/>
                <wp:wrapNone/>
                <wp:docPr id="42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是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14.4pt;mso-wrap-distance-left:9.05pt;mso-wrap-distance-right:9.05pt;mso-wrap-distance-top:0pt;mso-wrap-distance-bottom:0pt;margin-top:596.4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是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margin">
                  <wp:posOffset>718820</wp:posOffset>
                </wp:positionH>
                <wp:positionV relativeFrom="margin">
                  <wp:posOffset>7872095</wp:posOffset>
                </wp:positionV>
                <wp:extent cx="763905" cy="182880"/>
                <wp:effectExtent l="0" t="0" r="0" b="0"/>
                <wp:wrapNone/>
                <wp:docPr id="42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发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指令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4.4pt;mso-wrap-distance-left:9.05pt;mso-wrap-distance-right:9.05pt;mso-wrap-distance-top:0pt;mso-wrap-distance-bottom:0pt;margin-top:619.8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发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指令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margin">
                  <wp:posOffset>985520</wp:posOffset>
                </wp:positionH>
                <wp:positionV relativeFrom="margin">
                  <wp:posOffset>8169275</wp:posOffset>
                </wp:positionV>
                <wp:extent cx="3103245" cy="182880"/>
                <wp:effectExtent l="0" t="0" r="0" b="0"/>
                <wp:wrapNone/>
                <wp:docPr id="42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员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过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spacing w:val="-47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暂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知</w:t>
                            </w:r>
                            <w:r>
                              <w:rPr>
                                <w:rFonts w:ascii="宋体;SimSun" w:hAnsi="宋体;SimSun" w:cs="宋体;SimSun"/>
                                <w:spacing w:val="-50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作联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系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形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式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现的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14.4pt;mso-wrap-distance-left:9.05pt;mso-wrap-distance-right:9.05pt;mso-wrap-distance-top:0pt;mso-wrap-distance-bottom:0pt;margin-top:643.25pt;mso-position-vertical-relative:margin;margin-left: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员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过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中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通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通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spacing w:val="-47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暂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知</w:t>
                      </w:r>
                      <w:r>
                        <w:rPr>
                          <w:rFonts w:ascii="宋体;SimSun" w:hAnsi="宋体;SimSun" w:cs="宋体;SimSun"/>
                          <w:spacing w:val="-50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作联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系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形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式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现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margin">
                  <wp:posOffset>718820</wp:posOffset>
                </wp:positionH>
                <wp:positionV relativeFrom="margin">
                  <wp:posOffset>8367395</wp:posOffset>
                </wp:positionV>
                <wp:extent cx="3253740" cy="182880"/>
                <wp:effectExtent l="0" t="0" r="0" b="0"/>
                <wp:wrapNone/>
                <wp:docPr id="42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问题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需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解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3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纠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正</w:t>
                            </w:r>
                            <w:r>
                              <w:rPr>
                                <w:rFonts w:ascii="宋体;SimSun" w:hAnsi="宋体;SimSun" w:cs="宋体;SimSun"/>
                                <w:spacing w:val="-24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整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停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4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令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后</w:t>
                            </w:r>
                            <w:r>
                              <w:rPr>
                                <w:rFonts w:ascii="宋体;SimSun" w:hAnsi="宋体;SimSun" w:cs="宋体;SimSun"/>
                                <w:spacing w:val="-26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14.4pt;mso-wrap-distance-left:9.05pt;mso-wrap-distance-right:9.05pt;mso-wrap-distance-top:0pt;mso-wrap-distance-bottom:0pt;margin-top:658.8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问题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需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解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spacing w:val="-23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纠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正</w:t>
                      </w:r>
                      <w:r>
                        <w:rPr>
                          <w:rFonts w:ascii="宋体;SimSun" w:hAnsi="宋体;SimSun" w:cs="宋体;SimSun"/>
                          <w:spacing w:val="-24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整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或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停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spacing w:val="-24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令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后</w:t>
                      </w:r>
                      <w:r>
                        <w:rPr>
                          <w:rFonts w:ascii="宋体;SimSun" w:hAnsi="宋体;SimSun" w:cs="宋体;SimSun"/>
                          <w:spacing w:val="-26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margin">
                  <wp:posOffset>718820</wp:posOffset>
                </wp:positionH>
                <wp:positionV relativeFrom="margin">
                  <wp:posOffset>8565515</wp:posOffset>
                </wp:positionV>
                <wp:extent cx="1482725" cy="182880"/>
                <wp:effectExtent l="0" t="0" r="0" b="0"/>
                <wp:wrapNone/>
                <wp:docPr id="43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拒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执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位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14.4pt;mso-wrap-distance-left:9.05pt;mso-wrap-distance-right:9.05pt;mso-wrap-distance-top:0pt;mso-wrap-distance-bottom:0pt;margin-top:674.4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拒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执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单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位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margin">
                  <wp:posOffset>718820</wp:posOffset>
                </wp:positionH>
                <wp:positionV relativeFrom="margin">
                  <wp:posOffset>8862695</wp:posOffset>
                </wp:positionV>
                <wp:extent cx="620395" cy="182880"/>
                <wp:effectExtent l="0" t="0" r="0" b="0"/>
                <wp:wrapNone/>
                <wp:docPr id="43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录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4.4pt;mso-wrap-distance-left:9.05pt;mso-wrap-distance-right:9.05pt;mso-wrap-distance-top:0pt;mso-wrap-distance-bottom:0pt;margin-top:697.8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录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margin">
                  <wp:posOffset>985520</wp:posOffset>
                </wp:positionH>
                <wp:positionV relativeFrom="margin">
                  <wp:posOffset>9159875</wp:posOffset>
                </wp:positionV>
                <wp:extent cx="3162300" cy="182880"/>
                <wp:effectExtent l="0" t="0" r="0" b="0"/>
                <wp:wrapNone/>
                <wp:docPr id="43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是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督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检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spacing w:val="-33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现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状况</w:t>
                            </w:r>
                            <w:r>
                              <w:rPr>
                                <w:rFonts w:ascii="宋体;SimSun" w:hAnsi="宋体;SimSun" w:cs="宋体;SimSun"/>
                                <w:spacing w:val="-31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等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况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记录</w:t>
                            </w:r>
                            <w:r>
                              <w:rPr>
                                <w:rFonts w:ascii="宋体;SimSun" w:hAnsi="宋体;SimSun" w:cs="宋体;SimSun"/>
                                <w:spacing w:val="-31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般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括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4.4pt;mso-wrap-distance-left:9.05pt;mso-wrap-distance-right:9.05pt;mso-wrap-distance-top:0pt;mso-wrap-distance-bottom:0pt;margin-top:721.25pt;mso-position-vertical-relative:margin;margin-left: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是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督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检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中</w:t>
                      </w:r>
                      <w:r>
                        <w:rPr>
                          <w:rFonts w:ascii="宋体;SimSun" w:hAnsi="宋体;SimSun" w:cs="宋体;SimSun"/>
                          <w:spacing w:val="-33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现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状况</w:t>
                      </w:r>
                      <w:r>
                        <w:rPr>
                          <w:rFonts w:ascii="宋体;SimSun" w:hAnsi="宋体;SimSun" w:cs="宋体;SimSun"/>
                          <w:spacing w:val="-31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等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况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记录</w:t>
                      </w:r>
                      <w:r>
                        <w:rPr>
                          <w:rFonts w:ascii="宋体;SimSun" w:hAnsi="宋体;SimSun" w:cs="宋体;SimSun"/>
                          <w:spacing w:val="-31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一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般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括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margin">
                  <wp:posOffset>718820</wp:posOffset>
                </wp:positionH>
                <wp:positionV relativeFrom="margin">
                  <wp:posOffset>9357360</wp:posOffset>
                </wp:positionV>
                <wp:extent cx="3005455" cy="182880"/>
                <wp:effectExtent l="0" t="0" r="0" b="0"/>
                <wp:wrapNone/>
                <wp:docPr id="43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场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描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述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测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实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形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式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括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文字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影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像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等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14.4pt;mso-wrap-distance-left:9.05pt;mso-wrap-distance-right:9.05pt;mso-wrap-distance-top:0pt;mso-wrap-distance-bottom:0pt;margin-top:736.8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场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描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述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测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实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形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式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括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文字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影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像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等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margin">
                  <wp:posOffset>5705475</wp:posOffset>
                </wp:positionH>
                <wp:positionV relativeFrom="margin">
                  <wp:posOffset>908685</wp:posOffset>
                </wp:positionV>
                <wp:extent cx="1141730" cy="155575"/>
                <wp:effectExtent l="0" t="0" r="0" b="0"/>
                <wp:wrapNone/>
                <wp:docPr id="43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69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Times New Roman" w:cs="Arial" w:ascii="Arial" w:hAnsi="Arial"/>
                                <w:w w:val="75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8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2.25pt;mso-wrap-distance-left:9.05pt;mso-wrap-distance-right:9.05pt;mso-wrap-distance-top:0pt;mso-wrap-distance-bottom:0pt;margin-top:71.55pt;mso-position-vertical-relative:margin;margin-left:449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69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eastAsia="Times New Roman" w:cs="Arial" w:ascii="Arial" w:hAnsi="Arial"/>
                          <w:w w:val="75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8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2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0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Cs w:val="21"/>
                        </w:rPr>
                        <w:t>—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01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margin">
                  <wp:posOffset>6598920</wp:posOffset>
                </wp:positionH>
                <wp:positionV relativeFrom="margin">
                  <wp:posOffset>9830435</wp:posOffset>
                </wp:positionV>
                <wp:extent cx="148590" cy="132715"/>
                <wp:effectExtent l="0" t="0" r="0" b="0"/>
                <wp:wrapNone/>
                <wp:docPr id="43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0.45pt;mso-wrap-distance-left:9.05pt;mso-wrap-distance-right:9.05pt;mso-wrap-distance-top:0pt;mso-wrap-distance-bottom:0pt;margin-top:774.05pt;mso-position-vertical-relative:margin;margin-left:51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-1"/>
                          <w:w w:val="9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margin">
                  <wp:posOffset>899160</wp:posOffset>
                </wp:positionH>
                <wp:positionV relativeFrom="margin">
                  <wp:posOffset>1235075</wp:posOffset>
                </wp:positionV>
                <wp:extent cx="620395" cy="182880"/>
                <wp:effectExtent l="0" t="0" r="0" b="0"/>
                <wp:wrapNone/>
                <wp:docPr id="43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告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4.4pt;mso-wrap-distance-left:9.05pt;mso-wrap-distance-right:9.05pt;mso-wrap-distance-top:0pt;mso-wrap-distance-bottom:0pt;margin-top:97.2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告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margin">
                  <wp:posOffset>1165225</wp:posOffset>
                </wp:positionH>
                <wp:positionV relativeFrom="margin">
                  <wp:posOffset>1532255</wp:posOffset>
                </wp:positionV>
                <wp:extent cx="3221990" cy="182880"/>
                <wp:effectExtent l="0" t="0" r="0" b="0"/>
                <wp:wrapNone/>
                <wp:docPr id="43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是指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某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阶段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某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情况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50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向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保护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管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部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门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告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50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14.4pt;mso-wrap-distance-left:9.05pt;mso-wrap-distance-right:9.05pt;mso-wrap-distance-top:0pt;mso-wrap-distance-bottom:0pt;margin-top:120.65pt;mso-position-vertical-relative:margin;margin-left:9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是指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对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某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一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阶段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或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某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一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专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题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情况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50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向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或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保护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管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部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门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告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50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margin">
                  <wp:posOffset>899160</wp:posOffset>
                </wp:positionH>
                <wp:positionV relativeFrom="margin">
                  <wp:posOffset>1729740</wp:posOffset>
                </wp:positionV>
                <wp:extent cx="3265805" cy="182880"/>
                <wp:effectExtent l="0" t="0" r="0" b="0"/>
                <wp:wrapNone/>
                <wp:docPr id="43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于建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运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过程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现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重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大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问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48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配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建设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50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位在调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14.4pt;mso-wrap-distance-left:9.05pt;mso-wrap-distance-right:9.05pt;mso-wrap-distance-top:0pt;mso-wrap-distance-bottom:0pt;margin-top:136.2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于建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或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运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过程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中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出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现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重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大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问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题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48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配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合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建设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50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位在调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margin">
                  <wp:posOffset>899160</wp:posOffset>
                </wp:positionH>
                <wp:positionV relativeFrom="margin">
                  <wp:posOffset>1928495</wp:posOffset>
                </wp:positionV>
                <wp:extent cx="3268345" cy="182880"/>
                <wp:effectExtent l="0" t="0" r="0" b="0"/>
                <wp:wrapNone/>
                <wp:docPr id="43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研究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基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础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上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4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同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境监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3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符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合情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拒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整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改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6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由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设单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协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调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处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4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不能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善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14.4pt;mso-wrap-distance-left:9.05pt;mso-wrap-distance-right:9.05pt;mso-wrap-distance-top:0pt;mso-wrap-distance-bottom:0pt;margin-top:151.8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研究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基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础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上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4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共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同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编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制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境监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专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题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告</w:t>
                      </w:r>
                      <w:r>
                        <w:rPr>
                          <w:rFonts w:ascii="宋体;SimSun" w:hAnsi="宋体;SimSun" w:cs="宋体;SimSun"/>
                          <w:spacing w:val="-23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对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不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符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合情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拒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不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整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改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6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由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设单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协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调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处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4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不能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margin">
                  <wp:posOffset>899160</wp:posOffset>
                </wp:positionH>
                <wp:positionV relativeFrom="margin">
                  <wp:posOffset>2126615</wp:posOffset>
                </wp:positionV>
                <wp:extent cx="1264920" cy="182880"/>
                <wp:effectExtent l="0" t="0" r="0" b="0"/>
                <wp:wrapNone/>
                <wp:docPr id="44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处理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告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当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护管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部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4.4pt;mso-wrap-distance-left:9.05pt;mso-wrap-distance-right:9.05pt;mso-wrap-distance-top:0pt;mso-wrap-distance-bottom:0pt;margin-top:167.4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处理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时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告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当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地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护管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部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margin">
                  <wp:posOffset>899160</wp:posOffset>
                </wp:positionH>
                <wp:positionV relativeFrom="margin">
                  <wp:posOffset>2423795</wp:posOffset>
                </wp:positionV>
                <wp:extent cx="763905" cy="182880"/>
                <wp:effectExtent l="0" t="0" r="0" b="0"/>
                <wp:wrapNone/>
                <wp:docPr id="44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宣传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培训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4.4pt;mso-wrap-distance-left:9.05pt;mso-wrap-distance-right:9.05pt;mso-wrap-distance-top:0pt;mso-wrap-distance-bottom:0pt;margin-top:190.8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宣传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培训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margin">
                  <wp:posOffset>1165225</wp:posOffset>
                </wp:positionH>
                <wp:positionV relativeFrom="margin">
                  <wp:posOffset>2720975</wp:posOffset>
                </wp:positionV>
                <wp:extent cx="3136900" cy="182880"/>
                <wp:effectExtent l="0" t="0" r="0" b="0"/>
                <wp:wrapNone/>
                <wp:docPr id="44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协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助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员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开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训</w:t>
                            </w:r>
                            <w:r>
                              <w:rPr>
                                <w:rFonts w:ascii="宋体;SimSun" w:hAnsi="宋体;SimSun" w:cs="宋体;SimSun"/>
                                <w:spacing w:val="-98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过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训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宣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传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育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提高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14.4pt;mso-wrap-distance-left:9.05pt;mso-wrap-distance-right:9.05pt;mso-wrap-distance-top:0pt;mso-wrap-distance-bottom:0pt;margin-top:214.25pt;mso-position-vertical-relative:margin;margin-left:9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协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助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员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开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训</w:t>
                      </w:r>
                      <w:r>
                        <w:rPr>
                          <w:rFonts w:ascii="宋体;SimSun" w:hAnsi="宋体;SimSun" w:cs="宋体;SimSun"/>
                          <w:spacing w:val="-98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通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过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训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宣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传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教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育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提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margin">
                  <wp:posOffset>899160</wp:posOffset>
                </wp:positionH>
                <wp:positionV relativeFrom="margin">
                  <wp:posOffset>2919095</wp:posOffset>
                </wp:positionV>
                <wp:extent cx="2991485" cy="182880"/>
                <wp:effectExtent l="0" t="0" r="0" b="0"/>
                <wp:wrapNone/>
                <wp:docPr id="44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和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员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意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使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求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14.4pt;mso-wrap-distance-left:9.05pt;mso-wrap-distance-right:9.05pt;mso-wrap-distance-top:0pt;mso-wrap-distance-bottom:0pt;margin-top:229.8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和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一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员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意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中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使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求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margin">
                  <wp:posOffset>899160</wp:posOffset>
                </wp:positionH>
                <wp:positionV relativeFrom="margin">
                  <wp:posOffset>3316605</wp:posOffset>
                </wp:positionV>
                <wp:extent cx="789305" cy="182880"/>
                <wp:effectExtent l="0" t="0" r="0" b="0"/>
                <wp:wrapNone/>
                <wp:docPr id="44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方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4.4pt;mso-wrap-distance-left:9.05pt;mso-wrap-distance-right:9.05pt;mso-wrap-distance-top:0pt;mso-wrap-distance-bottom:0pt;margin-top:261.1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方案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margin">
                  <wp:posOffset>899160</wp:posOffset>
                </wp:positionH>
                <wp:positionV relativeFrom="margin">
                  <wp:posOffset>3711575</wp:posOffset>
                </wp:positionV>
                <wp:extent cx="1289685" cy="182880"/>
                <wp:effectExtent l="0" t="0" r="0" b="0"/>
                <wp:wrapNone/>
                <wp:docPr id="44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交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4.4pt;mso-wrap-distance-left:9.05pt;mso-wrap-distance-right:9.05pt;mso-wrap-distance-top:0pt;mso-wrap-distance-bottom:0pt;margin-top:292.2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编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交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margin">
                  <wp:posOffset>899160</wp:posOffset>
                </wp:positionH>
                <wp:positionV relativeFrom="margin">
                  <wp:posOffset>4008755</wp:posOffset>
                </wp:positionV>
                <wp:extent cx="3451860" cy="182880"/>
                <wp:effectExtent l="0" t="0" r="0" b="0"/>
                <wp:wrapNone/>
                <wp:docPr id="44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方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案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开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展环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指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导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文件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开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展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工作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前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完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14.4pt;mso-wrap-distance-left:9.05pt;mso-wrap-distance-right:9.05pt;mso-wrap-distance-top:0pt;mso-wrap-distance-bottom:0pt;margin-top:315.6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方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案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为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开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展环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指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导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性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文件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在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开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展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工作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前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完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成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编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margin">
                  <wp:posOffset>899160</wp:posOffset>
                </wp:positionH>
                <wp:positionV relativeFrom="margin">
                  <wp:posOffset>4305935</wp:posOffset>
                </wp:positionV>
                <wp:extent cx="3322320" cy="182880"/>
                <wp:effectExtent l="0" t="0" r="0" b="0"/>
                <wp:wrapNone/>
                <wp:docPr id="44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方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案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明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确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范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围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理时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所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采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方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法、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度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按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14.4pt;mso-wrap-distance-left:9.05pt;mso-wrap-distance-right:9.05pt;mso-wrap-distance-top:0pt;mso-wrap-distance-bottom:0pt;margin-top:339.0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方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案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明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确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项目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范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围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理时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段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所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采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取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方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法、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制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度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按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margin">
                  <wp:posOffset>899160</wp:posOffset>
                </wp:positionH>
                <wp:positionV relativeFrom="margin">
                  <wp:posOffset>4504055</wp:posOffset>
                </wp:positionV>
                <wp:extent cx="1337945" cy="182880"/>
                <wp:effectExtent l="0" t="0" r="0" b="0"/>
                <wp:wrapNone/>
                <wp:docPr id="44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求向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管理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部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门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提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交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color w:val="FF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14.4pt;mso-wrap-distance-left:9.05pt;mso-wrap-distance-right:9.05pt;mso-wrap-distance-top:0pt;mso-wrap-distance-bottom:0pt;margin-top:354.6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求向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管理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部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门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提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交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color w:val="FF0000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margin">
                  <wp:posOffset>899160</wp:posOffset>
                </wp:positionH>
                <wp:positionV relativeFrom="margin">
                  <wp:posOffset>4801235</wp:posOffset>
                </wp:positionV>
                <wp:extent cx="1068705" cy="182880"/>
                <wp:effectExtent l="0" t="0" r="0" b="0"/>
                <wp:wrapNone/>
                <wp:docPr id="44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内容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4.4pt;mso-wrap-distance-left:9.05pt;mso-wrap-distance-right:9.05pt;mso-wrap-distance-top:0pt;mso-wrap-distance-bottom:0pt;margin-top:378.0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内容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margin">
                  <wp:posOffset>899160</wp:posOffset>
                </wp:positionH>
                <wp:positionV relativeFrom="margin">
                  <wp:posOffset>5098415</wp:posOffset>
                </wp:positionV>
                <wp:extent cx="620395" cy="182880"/>
                <wp:effectExtent l="0" t="0" r="0" b="0"/>
                <wp:wrapNone/>
                <wp:docPr id="45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则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4.4pt;mso-wrap-distance-left:9.05pt;mso-wrap-distance-right:9.05pt;mso-wrap-distance-top:0pt;mso-wrap-distance-bottom:0pt;margin-top:401.4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则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margin">
                  <wp:posOffset>899160</wp:posOffset>
                </wp:positionH>
                <wp:positionV relativeFrom="margin">
                  <wp:posOffset>5395595</wp:posOffset>
                </wp:positionV>
                <wp:extent cx="3512185" cy="182880"/>
                <wp:effectExtent l="0" t="0" r="0" b="0"/>
                <wp:wrapNone/>
                <wp:docPr id="45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由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影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价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进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委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托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间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14.4pt;mso-wrap-distance-left:9.05pt;mso-wrap-distance-right:9.05pt;mso-wrap-distance-top:0pt;mso-wrap-distance-bottom:0pt;margin-top:424.8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由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影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价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进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委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托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间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margin">
                  <wp:posOffset>899160</wp:posOffset>
                </wp:positionH>
                <wp:positionV relativeFrom="margin">
                  <wp:posOffset>5692775</wp:posOffset>
                </wp:positionV>
                <wp:extent cx="2562225" cy="182880"/>
                <wp:effectExtent l="0" t="0" r="0" b="0"/>
                <wp:wrapNone/>
                <wp:docPr id="45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围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括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受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影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域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4.4pt;mso-wrap-distance-left:9.05pt;mso-wrap-distance-right:9.05pt;mso-wrap-distance-top:0pt;mso-wrap-distance-bottom:0pt;margin-top:448.2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围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括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受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影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域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margin">
                  <wp:posOffset>899160</wp:posOffset>
                </wp:positionH>
                <wp:positionV relativeFrom="margin">
                  <wp:posOffset>5989955</wp:posOffset>
                </wp:positionV>
                <wp:extent cx="2854325" cy="182880"/>
                <wp:effectExtent l="0" t="0" r="0" b="0"/>
                <wp:wrapNone/>
                <wp:docPr id="45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主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踏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勘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照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说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明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14.4pt;mso-wrap-distance-left:9.05pt;mso-wrap-distance-right:9.05pt;mso-wrap-distance-top:0pt;mso-wrap-distance-bottom:0pt;margin-top:471.6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主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踏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勘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照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说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明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margin">
                  <wp:posOffset>899160</wp:posOffset>
                </wp:positionH>
                <wp:positionV relativeFrom="margin">
                  <wp:posOffset>6287135</wp:posOffset>
                </wp:positionV>
                <wp:extent cx="1104265" cy="182880"/>
                <wp:effectExtent l="0" t="0" r="0" b="0"/>
                <wp:wrapNone/>
                <wp:docPr id="45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14.4pt;mso-wrap-distance-left:9.05pt;mso-wrap-distance-right:9.05pt;mso-wrap-distance-top:0pt;mso-wrap-distance-bottom:0pt;margin-top:495.0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margin">
                  <wp:posOffset>899160</wp:posOffset>
                </wp:positionH>
                <wp:positionV relativeFrom="margin">
                  <wp:posOffset>6584315</wp:posOffset>
                </wp:positionV>
                <wp:extent cx="763905" cy="182880"/>
                <wp:effectExtent l="0" t="0" r="0" b="0"/>
                <wp:wrapNone/>
                <wp:docPr id="45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概况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4.4pt;mso-wrap-distance-left:9.05pt;mso-wrap-distance-right:9.05pt;mso-wrap-distance-top:0pt;mso-wrap-distance-bottom:0pt;margin-top:518.4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概况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margin">
                  <wp:posOffset>899160</wp:posOffset>
                </wp:positionH>
                <wp:positionV relativeFrom="margin">
                  <wp:posOffset>6881495</wp:posOffset>
                </wp:positionV>
                <wp:extent cx="1043305" cy="182880"/>
                <wp:effectExtent l="0" t="0" r="0" b="0"/>
                <wp:wrapNone/>
                <wp:docPr id="45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本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情况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4.4pt;mso-wrap-distance-left:9.05pt;mso-wrap-distance-right:9.05pt;mso-wrap-distance-top:0pt;mso-wrap-distance-bottom:0pt;margin-top:541.8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本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情况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margin">
                  <wp:posOffset>899160</wp:posOffset>
                </wp:positionH>
                <wp:positionV relativeFrom="margin">
                  <wp:posOffset>7178040</wp:posOffset>
                </wp:positionV>
                <wp:extent cx="3169920" cy="182880"/>
                <wp:effectExtent l="0" t="0" r="0" b="0"/>
                <wp:wrapNone/>
                <wp:docPr id="45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地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位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14.4pt;mso-wrap-distance-left:9.05pt;mso-wrap-distance-right:9.05pt;mso-wrap-distance-top:0pt;mso-wrap-distance-bottom:0pt;margin-top:565.2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地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位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margin">
                  <wp:posOffset>899160</wp:posOffset>
                </wp:positionH>
                <wp:positionV relativeFrom="margin">
                  <wp:posOffset>7475855</wp:posOffset>
                </wp:positionV>
                <wp:extent cx="3549650" cy="182880"/>
                <wp:effectExtent l="0" t="0" r="0" b="0"/>
                <wp:wrapNone/>
                <wp:docPr id="45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主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规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体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物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容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参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产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数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量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14.4pt;mso-wrap-distance-left:9.05pt;mso-wrap-distance-right:9.05pt;mso-wrap-distance-top:0pt;mso-wrap-distance-bottom:0pt;margin-top:588.6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主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规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体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物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容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参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产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数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量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margin">
                  <wp:posOffset>899160</wp:posOffset>
                </wp:positionH>
                <wp:positionV relativeFrom="margin">
                  <wp:posOffset>7673975</wp:posOffset>
                </wp:positionV>
                <wp:extent cx="1337945" cy="182880"/>
                <wp:effectExtent l="0" t="0" r="0" b="0"/>
                <wp:wrapNone/>
                <wp:docPr id="45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数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新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托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14.4pt;mso-wrap-distance-left:9.05pt;mso-wrap-distance-right:9.05pt;mso-wrap-distance-top:0pt;mso-wrap-distance-bottom:0pt;margin-top:604.2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数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新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托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margin">
                  <wp:posOffset>899160</wp:posOffset>
                </wp:positionH>
                <wp:positionV relativeFrom="margin">
                  <wp:posOffset>7971155</wp:posOffset>
                </wp:positionV>
                <wp:extent cx="3422650" cy="182880"/>
                <wp:effectExtent l="0" t="0" r="0" b="0"/>
                <wp:wrapNone/>
                <wp:docPr id="46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进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受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委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托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进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括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4.4pt;mso-wrap-distance-left:9.05pt;mso-wrap-distance-right:9.05pt;mso-wrap-distance-top:0pt;mso-wrap-distance-bottom:0pt;margin-top:627.6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进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受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委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托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进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括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margin">
                  <wp:posOffset>899160</wp:posOffset>
                </wp:positionH>
                <wp:positionV relativeFrom="margin">
                  <wp:posOffset>8267700</wp:posOffset>
                </wp:positionV>
                <wp:extent cx="3399155" cy="182880"/>
                <wp:effectExtent l="0" t="0" r="0" b="0"/>
                <wp:wrapNone/>
                <wp:docPr id="46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影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价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求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描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述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影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评价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环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4.4pt;mso-wrap-distance-left:9.05pt;mso-wrap-distance-right:9.05pt;mso-wrap-distance-top:0pt;mso-wrap-distance-bottom:0pt;margin-top:651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影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价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求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描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述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影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评价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中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margin">
                  <wp:posOffset>899160</wp:posOffset>
                </wp:positionH>
                <wp:positionV relativeFrom="margin">
                  <wp:posOffset>8466455</wp:posOffset>
                </wp:positionV>
                <wp:extent cx="2169160" cy="182880"/>
                <wp:effectExtent l="0" t="0" r="0" b="0"/>
                <wp:wrapNone/>
                <wp:docPr id="46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Arial" w:hAnsi="Arial" w:cs="Arial" w:eastAsia="Times New Roman"/>
                                <w:w w:val="300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ascii="Arial" w:hAnsi="Arial" w:cs="Arial" w:eastAsia="Times New Roman"/>
                                <w:w w:val="300"/>
                                <w:kern w:val="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风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险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防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等相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求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4.4pt;mso-wrap-distance-left:9.05pt;mso-wrap-distance-right:9.05pt;mso-wrap-distance-top:0pt;mso-wrap-distance-bottom:0pt;margin-top:666.6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Arial" w:hAnsi="Arial" w:cs="Arial" w:eastAsia="Times New Roman"/>
                          <w:w w:val="300"/>
                          <w:kern w:val="0"/>
                          <w:szCs w:val="21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时</w:t>
                      </w:r>
                      <w:r>
                        <w:rPr>
                          <w:rFonts w:ascii="Arial" w:hAnsi="Arial" w:cs="Arial" w:eastAsia="Times New Roman"/>
                          <w:w w:val="300"/>
                          <w:kern w:val="0"/>
                          <w:szCs w:val="21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风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险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防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等相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求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margin">
                  <wp:posOffset>899160</wp:posOffset>
                </wp:positionH>
                <wp:positionV relativeFrom="margin">
                  <wp:posOffset>8763635</wp:posOffset>
                </wp:positionV>
                <wp:extent cx="1056005" cy="182880"/>
                <wp:effectExtent l="0" t="0" r="0" b="0"/>
                <wp:wrapNone/>
                <wp:docPr id="46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点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4.4pt;mso-wrap-distance-left:9.05pt;mso-wrap-distance-right:9.05pt;mso-wrap-distance-top:0pt;mso-wrap-distance-bottom:0pt;margin-top:690.0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点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margin">
                  <wp:posOffset>899160</wp:posOffset>
                </wp:positionH>
                <wp:positionV relativeFrom="margin">
                  <wp:posOffset>9060815</wp:posOffset>
                </wp:positionV>
                <wp:extent cx="3202940" cy="182880"/>
                <wp:effectExtent l="0" t="0" r="0" b="0"/>
                <wp:wrapNone/>
                <wp:docPr id="46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点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址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面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产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14.4pt;mso-wrap-distance-left:9.05pt;mso-wrap-distance-right:9.05pt;mso-wrap-distance-top:0pt;mso-wrap-distance-bottom:0pt;margin-top:713.4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点：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中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址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面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产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margin">
                  <wp:posOffset>899160</wp:posOffset>
                </wp:positionH>
                <wp:positionV relativeFrom="margin">
                  <wp:posOffset>9258935</wp:posOffset>
                </wp:positionV>
                <wp:extent cx="2924810" cy="182880"/>
                <wp:effectExtent l="0" t="0" r="0" b="0"/>
                <wp:wrapNone/>
                <wp:docPr id="46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备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评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求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符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合性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进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核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明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核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内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式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4.4pt;mso-wrap-distance-left:9.05pt;mso-wrap-distance-right:9.05pt;mso-wrap-distance-top:0pt;mso-wrap-distance-bottom:0pt;margin-top:729.0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备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与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评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求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符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合性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进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核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明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核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内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式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margin">
                  <wp:posOffset>718820</wp:posOffset>
                </wp:positionH>
                <wp:positionV relativeFrom="margin">
                  <wp:posOffset>908685</wp:posOffset>
                </wp:positionV>
                <wp:extent cx="1141730" cy="155575"/>
                <wp:effectExtent l="0" t="0" r="0" b="0"/>
                <wp:wrapNone/>
                <wp:docPr id="46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69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Times New Roman" w:cs="Arial" w:ascii="Arial" w:hAnsi="Arial"/>
                                <w:w w:val="75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8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2.25pt;mso-wrap-distance-left:9.05pt;mso-wrap-distance-right:9.05pt;mso-wrap-distance-top:0pt;mso-wrap-distance-bottom:0pt;margin-top:71.5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69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eastAsia="Times New Roman" w:cs="Arial" w:ascii="Arial" w:hAnsi="Arial"/>
                          <w:w w:val="75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8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2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0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Cs w:val="21"/>
                        </w:rPr>
                        <w:t>—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01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margin">
                  <wp:posOffset>859155</wp:posOffset>
                </wp:positionH>
                <wp:positionV relativeFrom="margin">
                  <wp:posOffset>9830435</wp:posOffset>
                </wp:positionV>
                <wp:extent cx="148590" cy="132715"/>
                <wp:effectExtent l="0" t="0" r="0" b="0"/>
                <wp:wrapNone/>
                <wp:docPr id="46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0.45pt;mso-wrap-distance-left:9.05pt;mso-wrap-distance-right:9.05pt;mso-wrap-distance-top:0pt;mso-wrap-distance-bottom:0pt;margin-top:774.05pt;mso-position-vertical-relative:margin;margin-left:67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-1"/>
                          <w:w w:val="90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margin">
                  <wp:posOffset>718820</wp:posOffset>
                </wp:positionH>
                <wp:positionV relativeFrom="margin">
                  <wp:posOffset>1235075</wp:posOffset>
                </wp:positionV>
                <wp:extent cx="3494405" cy="182880"/>
                <wp:effectExtent l="0" t="0" r="0" b="0"/>
                <wp:wrapNone/>
                <wp:docPr id="46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4"/>
                                <w:w w:val="91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4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面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6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产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6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5pt;height:14.4pt;mso-wrap-distance-left:9.05pt;mso-wrap-distance-right:9.05pt;mso-wrap-distance-top:0pt;mso-wrap-distance-bottom:0pt;margin-top:97.2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点</w:t>
                      </w:r>
                      <w:r>
                        <w:rPr>
                          <w:rFonts w:ascii="宋体;SimSun" w:hAnsi="宋体;SimSun" w:cs="宋体;SimSun"/>
                          <w:spacing w:val="-24"/>
                          <w:w w:val="91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中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点</w:t>
                      </w:r>
                      <w:r>
                        <w:rPr>
                          <w:rFonts w:ascii="宋体;SimSun" w:hAnsi="宋体;SimSun" w:cs="宋体;SimSun"/>
                          <w:spacing w:val="-24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面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置</w:t>
                      </w:r>
                      <w:r>
                        <w:rPr>
                          <w:rFonts w:ascii="宋体;SimSun" w:hAnsi="宋体;SimSun" w:cs="宋体;SimSun"/>
                          <w:spacing w:val="-26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产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艺</w:t>
                      </w:r>
                      <w:r>
                        <w:rPr>
                          <w:rFonts w:ascii="宋体;SimSun" w:hAnsi="宋体;SimSun" w:cs="宋体;SimSun"/>
                          <w:spacing w:val="-26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margin">
                  <wp:posOffset>718820</wp:posOffset>
                </wp:positionH>
                <wp:positionV relativeFrom="margin">
                  <wp:posOffset>1433195</wp:posOffset>
                </wp:positionV>
                <wp:extent cx="2615565" cy="182880"/>
                <wp:effectExtent l="0" t="0" r="0" b="0"/>
                <wp:wrapNone/>
                <wp:docPr id="46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染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防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进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明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式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4.4pt;mso-wrap-distance-left:9.05pt;mso-wrap-distance-right:9.05pt;mso-wrap-distance-top:0pt;mso-wrap-distance-bottom:0pt;margin-top:112.8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染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防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进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明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式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margin">
                  <wp:posOffset>718820</wp:posOffset>
                </wp:positionH>
                <wp:positionV relativeFrom="margin">
                  <wp:posOffset>1729740</wp:posOffset>
                </wp:positionV>
                <wp:extent cx="3545205" cy="182880"/>
                <wp:effectExtent l="0" t="0" r="0" b="0"/>
                <wp:wrapNone/>
                <wp:docPr id="47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试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点</w:t>
                            </w:r>
                            <w:r>
                              <w:rPr>
                                <w:rFonts w:ascii="宋体;SimSun" w:hAnsi="宋体;SimSun" w:cs="宋体;SimSun"/>
                                <w:spacing w:val="-50"/>
                                <w:w w:val="91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体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47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套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运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行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进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14.4pt;mso-wrap-distance-left:9.05pt;mso-wrap-distance-right:9.05pt;mso-wrap-distance-top:0pt;mso-wrap-distance-bottom:0pt;margin-top:136.2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试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段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点</w:t>
                      </w:r>
                      <w:r>
                        <w:rPr>
                          <w:rFonts w:ascii="宋体;SimSun" w:hAnsi="宋体;SimSun" w:cs="宋体;SimSun"/>
                          <w:spacing w:val="-50"/>
                          <w:w w:val="91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中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体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spacing w:val="-47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套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运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行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进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margin">
                  <wp:posOffset>718820</wp:posOffset>
                </wp:positionH>
                <wp:positionV relativeFrom="margin">
                  <wp:posOffset>1928495</wp:posOffset>
                </wp:positionV>
                <wp:extent cx="3089275" cy="182880"/>
                <wp:effectExtent l="0" t="0" r="0" b="0"/>
                <wp:wrapNone/>
                <wp:docPr id="47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关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况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非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正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常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措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执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明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式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14.4pt;mso-wrap-distance-left:9.05pt;mso-wrap-distance-right:9.05pt;mso-wrap-distance-top:0pt;mso-wrap-distance-bottom:0pt;margin-top:151.8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关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况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非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正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常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措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执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明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式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margin">
                  <wp:posOffset>718820</wp:posOffset>
                </wp:positionH>
                <wp:positionV relativeFrom="margin">
                  <wp:posOffset>2225675</wp:posOffset>
                </wp:positionV>
                <wp:extent cx="1056005" cy="182880"/>
                <wp:effectExtent l="0" t="0" r="0" b="0"/>
                <wp:wrapNone/>
                <wp:docPr id="47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置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4.4pt;mso-wrap-distance-left:9.05pt;mso-wrap-distance-right:9.05pt;mso-wrap-distance-top:0pt;mso-wrap-distance-bottom:0pt;margin-top:175.2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置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margin">
                  <wp:posOffset>985520</wp:posOffset>
                </wp:positionH>
                <wp:positionV relativeFrom="margin">
                  <wp:posOffset>2522855</wp:posOffset>
                </wp:positionV>
                <wp:extent cx="1595755" cy="182880"/>
                <wp:effectExtent l="0" t="0" r="0" b="0"/>
                <wp:wrapNone/>
                <wp:docPr id="47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明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人员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岗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责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4.4pt;mso-wrap-distance-left:9.05pt;mso-wrap-distance-right:9.05pt;mso-wrap-distance-top:0pt;mso-wrap-distance-bottom:0pt;margin-top:198.65pt;mso-position-vertical-relative:margin;margin-left: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明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人员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岗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责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margin">
                  <wp:posOffset>718820</wp:posOffset>
                </wp:positionH>
                <wp:positionV relativeFrom="margin">
                  <wp:posOffset>2819400</wp:posOffset>
                </wp:positionV>
                <wp:extent cx="1056005" cy="182880"/>
                <wp:effectExtent l="0" t="0" r="0" b="0"/>
                <wp:wrapNone/>
                <wp:docPr id="47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程序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4.4pt;mso-wrap-distance-left:9.05pt;mso-wrap-distance-right:9.05pt;mso-wrap-distance-top:0pt;mso-wrap-distance-bottom:0pt;margin-top:222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程序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margin">
                  <wp:posOffset>985520</wp:posOffset>
                </wp:positionH>
                <wp:positionV relativeFrom="margin">
                  <wp:posOffset>3117215</wp:posOffset>
                </wp:positionV>
                <wp:extent cx="1482725" cy="182880"/>
                <wp:effectExtent l="0" t="0" r="0" b="0"/>
                <wp:wrapNone/>
                <wp:docPr id="47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宜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形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式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体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现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序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14.4pt;mso-wrap-distance-left:9.05pt;mso-wrap-distance-right:9.05pt;mso-wrap-distance-top:0pt;mso-wrap-distance-bottom:0pt;margin-top:245.45pt;mso-position-vertical-relative:margin;margin-left: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宜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形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式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体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现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序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margin">
                  <wp:posOffset>718820</wp:posOffset>
                </wp:positionH>
                <wp:positionV relativeFrom="margin">
                  <wp:posOffset>3414395</wp:posOffset>
                </wp:positionV>
                <wp:extent cx="1278890" cy="182880"/>
                <wp:effectExtent l="0" t="0" r="0" b="0"/>
                <wp:wrapNone/>
                <wp:docPr id="47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量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体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系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4.4pt;mso-wrap-distance-left:9.05pt;mso-wrap-distance-right:9.05pt;mso-wrap-distance-top:0pt;mso-wrap-distance-bottom:0pt;margin-top:268.8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量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体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系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margin">
                  <wp:posOffset>985520</wp:posOffset>
                </wp:positionH>
                <wp:positionV relativeFrom="margin">
                  <wp:posOffset>3711575</wp:posOffset>
                </wp:positionV>
                <wp:extent cx="1994535" cy="182880"/>
                <wp:effectExtent l="0" t="0" r="0" b="0"/>
                <wp:wrapNone/>
                <wp:docPr id="47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包括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度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量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控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制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度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14.4pt;mso-wrap-distance-left:9.05pt;mso-wrap-distance-right:9.05pt;mso-wrap-distance-top:0pt;mso-wrap-distance-bottom:0pt;margin-top:292.25pt;mso-position-vertical-relative:margin;margin-left: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包括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度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量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控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制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度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margin">
                  <wp:posOffset>718820</wp:posOffset>
                </wp:positionH>
                <wp:positionV relativeFrom="margin">
                  <wp:posOffset>4008755</wp:posOffset>
                </wp:positionV>
                <wp:extent cx="1202055" cy="182880"/>
                <wp:effectExtent l="0" t="0" r="0" b="0"/>
                <wp:wrapNone/>
                <wp:docPr id="47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文件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4.4pt;mso-wrap-distance-left:9.05pt;mso-wrap-distance-right:9.05pt;mso-wrap-distance-top:0pt;mso-wrap-distance-bottom:0pt;margin-top:315.6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成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文件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margin">
                  <wp:posOffset>985520</wp:posOffset>
                </wp:positionH>
                <wp:positionV relativeFrom="margin">
                  <wp:posOffset>4305935</wp:posOffset>
                </wp:positionV>
                <wp:extent cx="2908935" cy="182880"/>
                <wp:effectExtent l="0" t="0" r="0" b="0"/>
                <wp:wrapNone/>
                <wp:docPr id="47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整个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需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部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提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影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像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资料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14.4pt;mso-wrap-distance-left:9.05pt;mso-wrap-distance-right:9.05pt;mso-wrap-distance-top:0pt;mso-wrap-distance-bottom:0pt;margin-top:339.05pt;mso-position-vertical-relative:margin;margin-left: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整个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中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需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部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提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字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影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像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资料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margin">
                  <wp:posOffset>718820</wp:posOffset>
                </wp:positionH>
                <wp:positionV relativeFrom="margin">
                  <wp:posOffset>4603115</wp:posOffset>
                </wp:positionV>
                <wp:extent cx="763905" cy="182880"/>
                <wp:effectExtent l="0" t="0" r="0" b="0"/>
                <wp:wrapNone/>
                <wp:docPr id="48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附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4.4pt;mso-wrap-distance-left:9.05pt;mso-wrap-distance-right:9.05pt;mso-wrap-distance-top:0pt;mso-wrap-distance-bottom:0pt;margin-top:362.4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附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附件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margin">
                  <wp:posOffset>718820</wp:posOffset>
                </wp:positionH>
                <wp:positionV relativeFrom="margin">
                  <wp:posOffset>4900295</wp:posOffset>
                </wp:positionV>
                <wp:extent cx="2164715" cy="182880"/>
                <wp:effectExtent l="0" t="0" r="0" b="0"/>
                <wp:wrapNone/>
                <wp:docPr id="48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附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关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面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14.4pt;mso-wrap-distance-left:9.05pt;mso-wrap-distance-right:9.05pt;mso-wrap-distance-top:0pt;mso-wrap-distance-bottom:0pt;margin-top:385.8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附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关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面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margin">
                  <wp:posOffset>718820</wp:posOffset>
                </wp:positionH>
                <wp:positionV relativeFrom="margin">
                  <wp:posOffset>5197475</wp:posOffset>
                </wp:positionV>
                <wp:extent cx="1525270" cy="182880"/>
                <wp:effectExtent l="0" t="0" r="0" b="0"/>
                <wp:wrapNone/>
                <wp:docPr id="48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14.4pt;mso-wrap-distance-left:9.05pt;mso-wrap-distance-right:9.05pt;mso-wrap-distance-top:0pt;mso-wrap-distance-bottom:0pt;margin-top:409.2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附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margin">
                  <wp:posOffset>718820</wp:posOffset>
                </wp:positionH>
                <wp:positionV relativeFrom="margin">
                  <wp:posOffset>5594985</wp:posOffset>
                </wp:positionV>
                <wp:extent cx="789305" cy="182880"/>
                <wp:effectExtent l="0" t="0" r="0" b="0"/>
                <wp:wrapNone/>
                <wp:docPr id="48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理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4.4pt;mso-wrap-distance-left:9.05pt;mso-wrap-distance-right:9.05pt;mso-wrap-distance-top:0pt;mso-wrap-distance-bottom:0pt;margin-top:440.5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理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margin">
                  <wp:posOffset>718820</wp:posOffset>
                </wp:positionH>
                <wp:positionV relativeFrom="margin">
                  <wp:posOffset>5989955</wp:posOffset>
                </wp:positionV>
                <wp:extent cx="1068705" cy="182880"/>
                <wp:effectExtent l="0" t="0" r="0" b="0"/>
                <wp:wrapNone/>
                <wp:docPr id="48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内容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4.4pt;mso-wrap-distance-left:9.05pt;mso-wrap-distance-right:9.05pt;mso-wrap-distance-top:0pt;mso-wrap-distance-bottom:0pt;margin-top:471.6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内容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margin">
                  <wp:posOffset>718820</wp:posOffset>
                </wp:positionH>
                <wp:positionV relativeFrom="margin">
                  <wp:posOffset>6287135</wp:posOffset>
                </wp:positionV>
                <wp:extent cx="3460115" cy="182880"/>
                <wp:effectExtent l="0" t="0" r="0" b="0"/>
                <wp:wrapNone/>
                <wp:docPr id="48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收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件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般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括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批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意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还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5pt;height:14.4pt;mso-wrap-distance-left:9.05pt;mso-wrap-distance-right:9.05pt;mso-wrap-distance-top:0pt;mso-wrap-distance-bottom:0pt;margin-top:495.0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收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与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相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件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一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般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括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批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意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还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margin">
                  <wp:posOffset>718820</wp:posOffset>
                </wp:positionH>
                <wp:positionV relativeFrom="margin">
                  <wp:posOffset>6485255</wp:posOffset>
                </wp:positionV>
                <wp:extent cx="3196590" cy="182880"/>
                <wp:effectExtent l="0" t="0" r="0" b="0"/>
                <wp:wrapNone/>
                <wp:docPr id="48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具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体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水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方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水</w:t>
                            </w: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废气</w:t>
                            </w: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噪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声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恢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案及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4.4pt;mso-wrap-distance-left:9.05pt;mso-wrap-distance-right:9.05pt;mso-wrap-distance-top:0pt;mso-wrap-distance-bottom:0pt;margin-top:510.6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具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体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水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方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水</w:t>
                      </w: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废气</w:t>
                      </w: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噪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声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废</w:t>
                      </w: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恢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案及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margin">
                  <wp:posOffset>718820</wp:posOffset>
                </wp:positionH>
                <wp:positionV relativeFrom="margin">
                  <wp:posOffset>6683375</wp:posOffset>
                </wp:positionV>
                <wp:extent cx="241935" cy="182880"/>
                <wp:effectExtent l="0" t="0" r="0" b="0"/>
                <wp:wrapNone/>
                <wp:docPr id="48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等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件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4.4pt;mso-wrap-distance-left:9.05pt;mso-wrap-distance-right:9.05pt;mso-wrap-distance-top:0pt;mso-wrap-distance-bottom:0pt;margin-top:526.2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等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件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margin">
                  <wp:posOffset>718820</wp:posOffset>
                </wp:positionH>
                <wp:positionV relativeFrom="margin">
                  <wp:posOffset>6980555</wp:posOffset>
                </wp:positionV>
                <wp:extent cx="2574925" cy="182880"/>
                <wp:effectExtent l="0" t="0" r="0" b="0"/>
                <wp:wrapNone/>
                <wp:docPr id="48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对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进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符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核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段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告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14.4pt;mso-wrap-distance-left:9.05pt;mso-wrap-distance-right:9.05pt;mso-wrap-distance-top:0pt;mso-wrap-distance-bottom:0pt;margin-top:549.6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对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进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符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性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核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编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段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告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margin">
                  <wp:posOffset>718820</wp:posOffset>
                </wp:positionH>
                <wp:positionV relativeFrom="margin">
                  <wp:posOffset>7277735</wp:posOffset>
                </wp:positionV>
                <wp:extent cx="2160270" cy="182880"/>
                <wp:effectExtent l="0" t="0" r="0" b="0"/>
                <wp:wrapNone/>
                <wp:docPr id="48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关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无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更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法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4.4pt;mso-wrap-distance-left:9.05pt;mso-wrap-distance-right:9.05pt;mso-wrap-distance-top:0pt;mso-wrap-distance-bottom:0pt;margin-top:573.0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关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无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更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相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法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margin">
                  <wp:posOffset>718820</wp:posOffset>
                </wp:positionH>
                <wp:positionV relativeFrom="margin">
                  <wp:posOffset>7574915</wp:posOffset>
                </wp:positionV>
                <wp:extent cx="1068705" cy="182880"/>
                <wp:effectExtent l="0" t="0" r="0" b="0"/>
                <wp:wrapNone/>
                <wp:docPr id="49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点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4.4pt;mso-wrap-distance-left:9.05pt;mso-wrap-distance-right:9.05pt;mso-wrap-distance-top:0pt;mso-wrap-distance-bottom:0pt;margin-top:596.4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点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margin">
                  <wp:posOffset>718820</wp:posOffset>
                </wp:positionH>
                <wp:positionV relativeFrom="margin">
                  <wp:posOffset>7872095</wp:posOffset>
                </wp:positionV>
                <wp:extent cx="1202055" cy="182880"/>
                <wp:effectExtent l="0" t="0" r="0" b="0"/>
                <wp:wrapNone/>
                <wp:docPr id="49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主体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核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4.4pt;mso-wrap-distance-left:9.05pt;mso-wrap-distance-right:9.05pt;mso-wrap-distance-top:0pt;mso-wrap-distance-bottom:0pt;margin-top:619.8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主体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核查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margin">
                  <wp:posOffset>985520</wp:posOffset>
                </wp:positionH>
                <wp:positionV relativeFrom="margin">
                  <wp:posOffset>8169275</wp:posOffset>
                </wp:positionV>
                <wp:extent cx="3103880" cy="182880"/>
                <wp:effectExtent l="0" t="0" r="0" b="0"/>
                <wp:wrapNone/>
                <wp:docPr id="49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对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体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其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进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核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查</w:t>
                            </w:r>
                            <w:r>
                              <w:rPr>
                                <w:rFonts w:ascii="宋体;SimSun" w:hAnsi="宋体;SimSun" w:cs="宋体;SimSun"/>
                                <w:spacing w:val="-31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括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选址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或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线</w:t>
                            </w:r>
                            <w:r>
                              <w:rPr>
                                <w:rFonts w:ascii="宋体;SimSun" w:hAnsi="宋体;SimSun" w:cs="宋体;SimSun"/>
                                <w:spacing w:val="-33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模</w:t>
                            </w:r>
                            <w:r>
                              <w:rPr>
                                <w:rFonts w:ascii="宋体;SimSun" w:hAnsi="宋体;SimSun" w:cs="宋体;SimSun"/>
                                <w:spacing w:val="-31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4.4pt;mso-wrap-distance-left:9.05pt;mso-wrap-distance-right:9.05pt;mso-wrap-distance-top:0pt;mso-wrap-distance-bottom:0pt;margin-top:643.25pt;mso-position-vertical-relative:margin;margin-left: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对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体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与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其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相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符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性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进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核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查</w:t>
                      </w:r>
                      <w:r>
                        <w:rPr>
                          <w:rFonts w:ascii="宋体;SimSun" w:hAnsi="宋体;SimSun" w:cs="宋体;SimSun"/>
                          <w:spacing w:val="-31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括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选址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或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线</w:t>
                      </w:r>
                      <w:r>
                        <w:rPr>
                          <w:rFonts w:ascii="宋体;SimSun" w:hAnsi="宋体;SimSun" w:cs="宋体;SimSun"/>
                          <w:spacing w:val="-33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模</w:t>
                      </w:r>
                      <w:r>
                        <w:rPr>
                          <w:rFonts w:ascii="宋体;SimSun" w:hAnsi="宋体;SimSun" w:cs="宋体;SimSun"/>
                          <w:spacing w:val="-31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margin">
                  <wp:posOffset>718820</wp:posOffset>
                </wp:positionH>
                <wp:positionV relativeFrom="margin">
                  <wp:posOffset>8367395</wp:posOffset>
                </wp:positionV>
                <wp:extent cx="1724660" cy="182880"/>
                <wp:effectExtent l="0" t="0" r="0" b="0"/>
                <wp:wrapNone/>
                <wp:docPr id="49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平面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产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产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产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排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节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14.4pt;mso-wrap-distance-left:9.05pt;mso-wrap-distance-right:9.05pt;mso-wrap-distance-top:0pt;mso-wrap-distance-bottom:0pt;margin-top:658.8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平面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产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产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产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排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节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margin">
                  <wp:posOffset>718820</wp:posOffset>
                </wp:positionH>
                <wp:positionV relativeFrom="margin">
                  <wp:posOffset>8664575</wp:posOffset>
                </wp:positionV>
                <wp:extent cx="1423035" cy="182880"/>
                <wp:effectExtent l="0" t="0" r="0" b="0"/>
                <wp:wrapNone/>
                <wp:docPr id="49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核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4.4pt;mso-wrap-distance-left:9.05pt;mso-wrap-distance-right:9.05pt;mso-wrap-distance-top:0pt;mso-wrap-distance-bottom:0pt;margin-top:682.2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核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查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margin">
                  <wp:posOffset>985520</wp:posOffset>
                </wp:positionH>
                <wp:positionV relativeFrom="margin">
                  <wp:posOffset>8961755</wp:posOffset>
                </wp:positionV>
                <wp:extent cx="3123565" cy="182880"/>
                <wp:effectExtent l="0" t="0" r="0" b="0"/>
                <wp:wrapNone/>
                <wp:docPr id="49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对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体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套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47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批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符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进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核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查</w:t>
                            </w:r>
                            <w:r>
                              <w:rPr>
                                <w:rFonts w:ascii="宋体;SimSun" w:hAnsi="宋体;SimSun" w:cs="宋体;SimSun"/>
                                <w:spacing w:val="-47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于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未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14.4pt;mso-wrap-distance-left:9.05pt;mso-wrap-distance-right:9.05pt;mso-wrap-distance-top:0pt;mso-wrap-distance-bottom:0pt;margin-top:705.65pt;mso-position-vertical-relative:margin;margin-left: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对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体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套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47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与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批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相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符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性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进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核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查</w:t>
                      </w:r>
                      <w:r>
                        <w:rPr>
                          <w:rFonts w:ascii="宋体;SimSun" w:hAnsi="宋体;SimSun" w:cs="宋体;SimSun"/>
                          <w:spacing w:val="-47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于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未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margin">
                  <wp:posOffset>718820</wp:posOffset>
                </wp:positionH>
                <wp:positionV relativeFrom="margin">
                  <wp:posOffset>9159875</wp:posOffset>
                </wp:positionV>
                <wp:extent cx="1483995" cy="182880"/>
                <wp:effectExtent l="0" t="0" r="0" b="0"/>
                <wp:wrapNone/>
                <wp:docPr id="49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中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督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4.4pt;mso-wrap-distance-left:9.05pt;mso-wrap-distance-right:9.05pt;mso-wrap-distance-top:0pt;mso-wrap-distance-bottom:0pt;margin-top:721.2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中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督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margin">
                  <wp:posOffset>718820</wp:posOffset>
                </wp:positionH>
                <wp:positionV relativeFrom="margin">
                  <wp:posOffset>9457055</wp:posOffset>
                </wp:positionV>
                <wp:extent cx="1423035" cy="182880"/>
                <wp:effectExtent l="0" t="0" r="0" b="0"/>
                <wp:wrapNone/>
                <wp:docPr id="49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涉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敏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核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4.4pt;mso-wrap-distance-left:9.05pt;mso-wrap-distance-right:9.05pt;mso-wrap-distance-top:0pt;mso-wrap-distance-bottom:0pt;margin-top:744.6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涉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敏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核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查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margin">
                  <wp:posOffset>5705475</wp:posOffset>
                </wp:positionH>
                <wp:positionV relativeFrom="margin">
                  <wp:posOffset>908685</wp:posOffset>
                </wp:positionV>
                <wp:extent cx="1141730" cy="155575"/>
                <wp:effectExtent l="0" t="0" r="0" b="0"/>
                <wp:wrapNone/>
                <wp:docPr id="49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69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Times New Roman" w:cs="Arial" w:ascii="Arial" w:hAnsi="Arial"/>
                                <w:w w:val="75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8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2.25pt;mso-wrap-distance-left:9.05pt;mso-wrap-distance-right:9.05pt;mso-wrap-distance-top:0pt;mso-wrap-distance-bottom:0pt;margin-top:71.55pt;mso-position-vertical-relative:margin;margin-left:449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69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eastAsia="Times New Roman" w:cs="Arial" w:ascii="Arial" w:hAnsi="Arial"/>
                          <w:w w:val="75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8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2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0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Cs w:val="21"/>
                        </w:rPr>
                        <w:t>—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01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margin">
                  <wp:posOffset>6598920</wp:posOffset>
                </wp:positionH>
                <wp:positionV relativeFrom="margin">
                  <wp:posOffset>9830435</wp:posOffset>
                </wp:positionV>
                <wp:extent cx="148590" cy="132715"/>
                <wp:effectExtent l="0" t="0" r="0" b="0"/>
                <wp:wrapNone/>
                <wp:docPr id="49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0.45pt;mso-wrap-distance-left:9.05pt;mso-wrap-distance-right:9.05pt;mso-wrap-distance-top:0pt;mso-wrap-distance-bottom:0pt;margin-top:774.05pt;mso-position-vertical-relative:margin;margin-left:51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-1"/>
                          <w:w w:val="90"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margin">
                  <wp:posOffset>1165225</wp:posOffset>
                </wp:positionH>
                <wp:positionV relativeFrom="margin">
                  <wp:posOffset>1235075</wp:posOffset>
                </wp:positionV>
                <wp:extent cx="3105150" cy="182880"/>
                <wp:effectExtent l="0" t="0" r="0" b="0"/>
                <wp:wrapNone/>
                <wp:docPr id="50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重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核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敏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区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系</w:t>
                            </w:r>
                            <w:r>
                              <w:rPr>
                                <w:rFonts w:ascii="宋体;SimSun" w:hAnsi="宋体;SimSun" w:cs="宋体;SimSun"/>
                                <w:spacing w:val="-47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敏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感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48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足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评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4.4pt;mso-wrap-distance-left:9.05pt;mso-wrap-distance-right:9.05pt;mso-wrap-distance-top:0pt;mso-wrap-distance-bottom:0pt;margin-top:97.25pt;mso-position-vertical-relative:margin;margin-left:9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重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核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与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敏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区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系</w:t>
                      </w:r>
                      <w:r>
                        <w:rPr>
                          <w:rFonts w:ascii="宋体;SimSun" w:hAnsi="宋体;SimSun" w:cs="宋体;SimSun"/>
                          <w:spacing w:val="-47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敏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感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48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否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足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margin">
                  <wp:posOffset>899160</wp:posOffset>
                </wp:positionH>
                <wp:positionV relativeFrom="margin">
                  <wp:posOffset>1433195</wp:posOffset>
                </wp:positionV>
                <wp:extent cx="534035" cy="182880"/>
                <wp:effectExtent l="0" t="0" r="0" b="0"/>
                <wp:wrapNone/>
                <wp:docPr id="50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求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4.4pt;mso-wrap-distance-left:9.05pt;mso-wrap-distance-right:9.05pt;mso-wrap-distance-top:0pt;mso-wrap-distance-bottom:0pt;margin-top:112.8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求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margin">
                  <wp:posOffset>899160</wp:posOffset>
                </wp:positionH>
                <wp:positionV relativeFrom="margin">
                  <wp:posOffset>1729740</wp:posOffset>
                </wp:positionV>
                <wp:extent cx="1216660" cy="182880"/>
                <wp:effectExtent l="0" t="0" r="0" b="0"/>
                <wp:wrapNone/>
                <wp:docPr id="50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提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纲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4.4pt;mso-wrap-distance-left:9.05pt;mso-wrap-distance-right:9.05pt;mso-wrap-distance-top:0pt;mso-wrap-distance-bottom:0pt;margin-top:136.2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提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纲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margin">
                  <wp:posOffset>899160</wp:posOffset>
                </wp:positionH>
                <wp:positionV relativeFrom="margin">
                  <wp:posOffset>2027555</wp:posOffset>
                </wp:positionV>
                <wp:extent cx="763905" cy="182880"/>
                <wp:effectExtent l="0" t="0" r="0" b="0"/>
                <wp:wrapNone/>
                <wp:docPr id="50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概况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4.4pt;mso-wrap-distance-left:9.05pt;mso-wrap-distance-right:9.05pt;mso-wrap-distance-top:0pt;mso-wrap-distance-bottom:0pt;margin-top:159.6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概况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margin">
                  <wp:posOffset>1165225</wp:posOffset>
                </wp:positionH>
                <wp:positionV relativeFrom="margin">
                  <wp:posOffset>2324735</wp:posOffset>
                </wp:positionV>
                <wp:extent cx="3015615" cy="182880"/>
                <wp:effectExtent l="0" t="0" r="0" b="0"/>
                <wp:wrapNone/>
                <wp:docPr id="50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包括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称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景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性质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容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产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产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方案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投资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面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14.4pt;mso-wrap-distance-left:9.05pt;mso-wrap-distance-right:9.05pt;mso-wrap-distance-top:0pt;mso-wrap-distance-bottom:0pt;margin-top:183.05pt;mso-position-vertical-relative:margin;margin-left:9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包括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称</w:t>
                      </w:r>
                      <w:r>
                        <w:rPr>
                          <w:rFonts w:ascii="宋体;SimSun" w:hAnsi="宋体;SimSun" w:cs="宋体;SimSun"/>
                          <w:spacing w:val="-16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景</w:t>
                      </w:r>
                      <w:r>
                        <w:rPr>
                          <w:rFonts w:ascii="宋体;SimSun" w:hAnsi="宋体;SimSun" w:cs="宋体;SimSun"/>
                          <w:spacing w:val="-14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性质</w:t>
                      </w:r>
                      <w:r>
                        <w:rPr>
                          <w:rFonts w:ascii="宋体;SimSun" w:hAnsi="宋体;SimSun" w:cs="宋体;SimSun"/>
                          <w:spacing w:val="-16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容</w:t>
                      </w:r>
                      <w:r>
                        <w:rPr>
                          <w:rFonts w:ascii="宋体;SimSun" w:hAnsi="宋体;SimSun" w:cs="宋体;SimSun"/>
                          <w:spacing w:val="-14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产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模</w:t>
                      </w:r>
                      <w:r>
                        <w:rPr>
                          <w:rFonts w:ascii="宋体;SimSun" w:hAnsi="宋体;SimSun" w:cs="宋体;SimSun"/>
                          <w:spacing w:val="-14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产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方案</w:t>
                      </w:r>
                      <w:r>
                        <w:rPr>
                          <w:rFonts w:ascii="宋体;SimSun" w:hAnsi="宋体;SimSun" w:cs="宋体;SimSun"/>
                          <w:spacing w:val="-14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投资</w:t>
                      </w:r>
                      <w:r>
                        <w:rPr>
                          <w:rFonts w:ascii="宋体;SimSun" w:hAnsi="宋体;SimSun" w:cs="宋体;SimSun"/>
                          <w:spacing w:val="-16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面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margin">
                  <wp:posOffset>899160</wp:posOffset>
                </wp:positionH>
                <wp:positionV relativeFrom="margin">
                  <wp:posOffset>2522855</wp:posOffset>
                </wp:positionV>
                <wp:extent cx="2728595" cy="182880"/>
                <wp:effectExtent l="0" t="0" r="0" b="0"/>
                <wp:wrapNone/>
                <wp:docPr id="50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置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公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技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经济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称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主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料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等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14.4pt;mso-wrap-distance-left:9.05pt;mso-wrap-distance-right:9.05pt;mso-wrap-distance-top:0pt;mso-wrap-distance-bottom:0pt;margin-top:198.6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置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公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技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经济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称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主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料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等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margin">
                  <wp:posOffset>899160</wp:posOffset>
                </wp:positionH>
                <wp:positionV relativeFrom="margin">
                  <wp:posOffset>2819400</wp:posOffset>
                </wp:positionV>
                <wp:extent cx="909955" cy="182880"/>
                <wp:effectExtent l="0" t="0" r="0" b="0"/>
                <wp:wrapNone/>
                <wp:docPr id="50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区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概况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4.4pt;mso-wrap-distance-left:9.05pt;mso-wrap-distance-right:9.05pt;mso-wrap-distance-top:0pt;mso-wrap-distance-bottom:0pt;margin-top:222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区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概况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margin">
                  <wp:posOffset>1165225</wp:posOffset>
                </wp:positionH>
                <wp:positionV relativeFrom="margin">
                  <wp:posOffset>3117215</wp:posOffset>
                </wp:positionV>
                <wp:extent cx="1831340" cy="182880"/>
                <wp:effectExtent l="0" t="0" r="0" b="0"/>
                <wp:wrapNone/>
                <wp:docPr id="50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主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括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概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划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14.4pt;mso-wrap-distance-left:9.05pt;mso-wrap-distance-right:9.05pt;mso-wrap-distance-top:0pt;mso-wrap-distance-bottom:0pt;margin-top:245.45pt;mso-position-vertical-relative:margin;margin-left:9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主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括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概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划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margin">
                  <wp:posOffset>899160</wp:posOffset>
                </wp:positionH>
                <wp:positionV relativeFrom="margin">
                  <wp:posOffset>3414395</wp:posOffset>
                </wp:positionV>
                <wp:extent cx="1130935" cy="182880"/>
                <wp:effectExtent l="0" t="0" r="0" b="0"/>
                <wp:wrapNone/>
                <wp:docPr id="50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14.4pt;mso-wrap-distance-left:9.05pt;mso-wrap-distance-right:9.05pt;mso-wrap-distance-top:0pt;mso-wrap-distance-bottom:0pt;margin-top:268.8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margin">
                  <wp:posOffset>899160</wp:posOffset>
                </wp:positionH>
                <wp:positionV relativeFrom="margin">
                  <wp:posOffset>3711575</wp:posOffset>
                </wp:positionV>
                <wp:extent cx="909955" cy="182880"/>
                <wp:effectExtent l="0" t="0" r="0" b="0"/>
                <wp:wrapNone/>
                <wp:docPr id="50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情况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4.4pt;mso-wrap-distance-left:9.05pt;mso-wrap-distance-right:9.05pt;mso-wrap-distance-top:0pt;mso-wrap-distance-bottom:0pt;margin-top:292.2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情况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margin">
                  <wp:posOffset>1165225</wp:posOffset>
                </wp:positionH>
                <wp:positionV relativeFrom="margin">
                  <wp:posOffset>4008755</wp:posOffset>
                </wp:positionV>
                <wp:extent cx="2123440" cy="182880"/>
                <wp:effectExtent l="0" t="0" r="0" b="0"/>
                <wp:wrapNone/>
                <wp:docPr id="51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描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括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方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式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14.4pt;mso-wrap-distance-left:9.05pt;mso-wrap-distance-right:9.05pt;mso-wrap-distance-top:0pt;mso-wrap-distance-bottom:0pt;margin-top:315.65pt;mso-position-vertical-relative:margin;margin-left:9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描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括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取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方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式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margin">
                  <wp:posOffset>899160</wp:posOffset>
                </wp:positionH>
                <wp:positionV relativeFrom="margin">
                  <wp:posOffset>4305935</wp:posOffset>
                </wp:positionV>
                <wp:extent cx="1202055" cy="182880"/>
                <wp:effectExtent l="0" t="0" r="0" b="0"/>
                <wp:wrapNone/>
                <wp:docPr id="51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成果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4.4pt;mso-wrap-distance-left:9.05pt;mso-wrap-distance-right:9.05pt;mso-wrap-distance-top:0pt;mso-wrap-distance-bottom:0pt;margin-top:339.0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成果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margin">
                  <wp:posOffset>899160</wp:posOffset>
                </wp:positionH>
                <wp:positionV relativeFrom="margin">
                  <wp:posOffset>4603115</wp:posOffset>
                </wp:positionV>
                <wp:extent cx="1043305" cy="182880"/>
                <wp:effectExtent l="0" t="0" r="0" b="0"/>
                <wp:wrapNone/>
                <wp:docPr id="51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资质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4.4pt;mso-wrap-distance-left:9.05pt;mso-wrap-distance-right:9.05pt;mso-wrap-distance-top:0pt;mso-wrap-distance-bottom:0pt;margin-top:362.4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资质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margin">
                  <wp:posOffset>899160</wp:posOffset>
                </wp:positionH>
                <wp:positionV relativeFrom="margin">
                  <wp:posOffset>4900295</wp:posOffset>
                </wp:positionV>
                <wp:extent cx="3347720" cy="182880"/>
                <wp:effectExtent l="0" t="0" r="0" b="0"/>
                <wp:wrapNone/>
                <wp:docPr id="51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主体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符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括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址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线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面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产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14.4pt;mso-wrap-distance-left:9.05pt;mso-wrap-distance-right:9.05pt;mso-wrap-distance-top:0pt;mso-wrap-distance-bottom:0pt;margin-top:385.8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主体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符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性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成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括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址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线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面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产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margin">
                  <wp:posOffset>899160</wp:posOffset>
                </wp:positionH>
                <wp:positionV relativeFrom="margin">
                  <wp:posOffset>5098415</wp:posOffset>
                </wp:positionV>
                <wp:extent cx="1887855" cy="182880"/>
                <wp:effectExtent l="0" t="0" r="0" b="0"/>
                <wp:wrapNone/>
                <wp:docPr id="51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艺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产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产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排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节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点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求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14.4pt;mso-wrap-distance-left:9.05pt;mso-wrap-distance-right:9.05pt;mso-wrap-distance-top:0pt;mso-wrap-distance-bottom:0pt;margin-top:401.4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艺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产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产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排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节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点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与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求符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性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margin">
                  <wp:posOffset>899160</wp:posOffset>
                </wp:positionH>
                <wp:positionV relativeFrom="margin">
                  <wp:posOffset>5395595</wp:posOffset>
                </wp:positionV>
                <wp:extent cx="3382010" cy="182880"/>
                <wp:effectExtent l="0" t="0" r="0" b="0"/>
                <wp:wrapNone/>
                <wp:docPr id="51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公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助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符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合性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括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给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排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水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供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热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供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气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文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14.4pt;mso-wrap-distance-left:9.05pt;mso-wrap-distance-right:9.05pt;mso-wrap-distance-top:0pt;mso-wrap-distance-bottom:0pt;margin-top:424.8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公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助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符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合性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成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括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给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排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水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供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热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供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气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与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文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margin">
                  <wp:posOffset>899160</wp:posOffset>
                </wp:positionH>
                <wp:positionV relativeFrom="margin">
                  <wp:posOffset>5593715</wp:posOffset>
                </wp:positionV>
                <wp:extent cx="328295" cy="182880"/>
                <wp:effectExtent l="0" t="0" r="0" b="0"/>
                <wp:wrapNone/>
                <wp:docPr id="51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符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性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4.4pt;mso-wrap-distance-left:9.05pt;mso-wrap-distance-right:9.05pt;mso-wrap-distance-top:0pt;mso-wrap-distance-bottom:0pt;margin-top:440.4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符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性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margin">
                  <wp:posOffset>899160</wp:posOffset>
                </wp:positionH>
                <wp:positionV relativeFrom="margin">
                  <wp:posOffset>5890895</wp:posOffset>
                </wp:positionV>
                <wp:extent cx="3364865" cy="182880"/>
                <wp:effectExtent l="0" t="0" r="0" b="0"/>
                <wp:wrapNone/>
                <wp:docPr id="51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配套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符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合性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括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气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水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噪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体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物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处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与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14.4pt;mso-wrap-distance-left:9.05pt;mso-wrap-distance-right:9.05pt;mso-wrap-distance-top:0pt;mso-wrap-distance-bottom:0pt;margin-top:463.8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配套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符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合性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成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括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气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水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噪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体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物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处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margin">
                  <wp:posOffset>899160</wp:posOffset>
                </wp:positionH>
                <wp:positionV relativeFrom="margin">
                  <wp:posOffset>6088380</wp:posOffset>
                </wp:positionV>
                <wp:extent cx="973455" cy="182880"/>
                <wp:effectExtent l="0" t="0" r="0" b="0"/>
                <wp:wrapNone/>
                <wp:docPr id="51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求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14.4pt;mso-wrap-distance-left:9.05pt;mso-wrap-distance-right:9.05pt;mso-wrap-distance-top:0pt;mso-wrap-distance-bottom:0pt;margin-top:479.4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求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符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性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margin">
                  <wp:posOffset>899160</wp:posOffset>
                </wp:positionH>
                <wp:positionV relativeFrom="margin">
                  <wp:posOffset>6386195</wp:posOffset>
                </wp:positionV>
                <wp:extent cx="2052955" cy="182880"/>
                <wp:effectExtent l="0" t="0" r="0" b="0"/>
                <wp:wrapNone/>
                <wp:docPr id="51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生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复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求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14.4pt;mso-wrap-distance-left:9.05pt;mso-wrap-distance-right:9.05pt;mso-wrap-distance-top:0pt;mso-wrap-distance-bottom:0pt;margin-top:502.8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生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与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复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求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符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性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margin">
                  <wp:posOffset>899160</wp:posOffset>
                </wp:positionH>
                <wp:positionV relativeFrom="margin">
                  <wp:posOffset>6683375</wp:posOffset>
                </wp:positionV>
                <wp:extent cx="2199005" cy="182880"/>
                <wp:effectExtent l="0" t="0" r="0" b="0"/>
                <wp:wrapNone/>
                <wp:docPr id="52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风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险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防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求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14.4pt;mso-wrap-distance-left:9.05pt;mso-wrap-distance-right:9.05pt;mso-wrap-distance-top:0pt;mso-wrap-distance-bottom:0pt;margin-top:526.2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风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险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防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与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求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符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性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margin">
                  <wp:posOffset>899160</wp:posOffset>
                </wp:positionH>
                <wp:positionV relativeFrom="margin">
                  <wp:posOffset>6980555</wp:posOffset>
                </wp:positionV>
                <wp:extent cx="2709545" cy="182880"/>
                <wp:effectExtent l="0" t="0" r="0" b="0"/>
                <wp:wrapNone/>
                <wp:docPr id="52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其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符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合性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14.4pt;mso-wrap-distance-left:9.05pt;mso-wrap-distance-right:9.05pt;mso-wrap-distance-top:0pt;mso-wrap-distance-bottom:0pt;margin-top:549.6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中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定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其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符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合性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成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margin">
                  <wp:posOffset>899160</wp:posOffset>
                </wp:positionH>
                <wp:positionV relativeFrom="margin">
                  <wp:posOffset>7277735</wp:posOffset>
                </wp:positionV>
                <wp:extent cx="1627505" cy="182880"/>
                <wp:effectExtent l="0" t="0" r="0" b="0"/>
                <wp:wrapNone/>
                <wp:docPr id="52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现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处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结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4.4pt;mso-wrap-distance-left:9.05pt;mso-wrap-distance-right:9.05pt;mso-wrap-distance-top:0pt;mso-wrap-distance-bottom:0pt;margin-top:573.0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中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现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题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处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结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margin">
                  <wp:posOffset>899160</wp:posOffset>
                </wp:positionH>
                <wp:positionV relativeFrom="margin">
                  <wp:posOffset>7574915</wp:posOffset>
                </wp:positionV>
                <wp:extent cx="3429000" cy="182880"/>
                <wp:effectExtent l="0" t="0" r="0" b="0"/>
                <wp:wrapNone/>
                <wp:docPr id="52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结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报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结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明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计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.4pt;mso-wrap-distance-left:9.05pt;mso-wrap-distance-right:9.05pt;mso-wrap-distance-top:0pt;mso-wrap-distance-bottom:0pt;margin-top:596.4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结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段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报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结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明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计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中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否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中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margin">
                  <wp:posOffset>899160</wp:posOffset>
                </wp:positionH>
                <wp:positionV relativeFrom="margin">
                  <wp:posOffset>7773035</wp:posOffset>
                </wp:positionV>
                <wp:extent cx="387985" cy="182880"/>
                <wp:effectExtent l="0" t="0" r="0" b="0"/>
                <wp:wrapNone/>
                <wp:docPr id="52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4.4pt;mso-wrap-distance-left:9.05pt;mso-wrap-distance-right:9.05pt;mso-wrap-distance-top:0pt;mso-wrap-distance-bottom:0pt;margin-top:612.0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margin">
                  <wp:posOffset>899160</wp:posOffset>
                </wp:positionH>
                <wp:positionV relativeFrom="margin">
                  <wp:posOffset>8170545</wp:posOffset>
                </wp:positionV>
                <wp:extent cx="789305" cy="182880"/>
                <wp:effectExtent l="0" t="0" r="0" b="0"/>
                <wp:wrapNone/>
                <wp:docPr id="52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理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4.4pt;mso-wrap-distance-left:9.05pt;mso-wrap-distance-right:9.05pt;mso-wrap-distance-top:0pt;mso-wrap-distance-bottom:0pt;margin-top:643.3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理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margin">
                  <wp:posOffset>899160</wp:posOffset>
                </wp:positionH>
                <wp:positionV relativeFrom="margin">
                  <wp:posOffset>8565515</wp:posOffset>
                </wp:positionV>
                <wp:extent cx="1068705" cy="182880"/>
                <wp:effectExtent l="0" t="0" r="0" b="0"/>
                <wp:wrapNone/>
                <wp:docPr id="52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内容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4.4pt;mso-wrap-distance-left:9.05pt;mso-wrap-distance-right:9.05pt;mso-wrap-distance-top:0pt;mso-wrap-distance-bottom:0pt;margin-top:674.4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内容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margin">
                  <wp:posOffset>899160</wp:posOffset>
                </wp:positionH>
                <wp:positionV relativeFrom="margin">
                  <wp:posOffset>8862695</wp:posOffset>
                </wp:positionV>
                <wp:extent cx="3370580" cy="182880"/>
                <wp:effectExtent l="0" t="0" r="0" b="0"/>
                <wp:wrapNone/>
                <wp:docPr id="52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收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料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般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包括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）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进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划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格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14.4pt;mso-wrap-distance-left:9.05pt;mso-wrap-distance-right:9.05pt;mso-wrap-distance-top:0pt;mso-wrap-distance-bottom:0pt;margin-top:697.8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收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相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料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一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般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包括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）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进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度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划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相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格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margin">
                  <wp:posOffset>899160</wp:posOffset>
                </wp:positionH>
                <wp:positionV relativeFrom="margin">
                  <wp:posOffset>9060815</wp:posOffset>
                </wp:positionV>
                <wp:extent cx="1320800" cy="182880"/>
                <wp:effectExtent l="0" t="0" r="0" b="0"/>
                <wp:wrapNone/>
                <wp:docPr id="52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纸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扬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尘控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4.4pt;mso-wrap-distance-left:9.05pt;mso-wrap-distance-right:9.05pt;mso-wrap-distance-top:0pt;mso-wrap-distance-bottom:0pt;margin-top:713.4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纸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扬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尘控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margin">
                  <wp:posOffset>899160</wp:posOffset>
                </wp:positionH>
                <wp:positionV relativeFrom="margin">
                  <wp:posOffset>9357360</wp:posOffset>
                </wp:positionV>
                <wp:extent cx="3377565" cy="182880"/>
                <wp:effectExtent l="0" t="0" r="0" b="0"/>
                <wp:wrapNone/>
                <wp:docPr id="52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采取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站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式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染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防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措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套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14.4pt;mso-wrap-distance-left:9.05pt;mso-wrap-distance-right:9.05pt;mso-wrap-distance-top:0pt;mso-wrap-distance-bottom:0pt;margin-top:736.8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采取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站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式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染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防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措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套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与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margin">
                  <wp:posOffset>899160</wp:posOffset>
                </wp:positionH>
                <wp:positionV relativeFrom="margin">
                  <wp:posOffset>9556115</wp:posOffset>
                </wp:positionV>
                <wp:extent cx="1993265" cy="182880"/>
                <wp:effectExtent l="0" t="0" r="0" b="0"/>
                <wp:wrapNone/>
                <wp:docPr id="53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评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进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行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告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4.4pt;mso-wrap-distance-left:9.05pt;mso-wrap-distance-right:9.05pt;mso-wrap-distance-top:0pt;mso-wrap-distance-bottom:0pt;margin-top:752.4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评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符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性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进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行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编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告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margin">
                  <wp:posOffset>718820</wp:posOffset>
                </wp:positionH>
                <wp:positionV relativeFrom="margin">
                  <wp:posOffset>908685</wp:posOffset>
                </wp:positionV>
                <wp:extent cx="1141730" cy="155575"/>
                <wp:effectExtent l="0" t="0" r="0" b="0"/>
                <wp:wrapNone/>
                <wp:docPr id="53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69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Times New Roman" w:cs="Arial" w:ascii="Arial" w:hAnsi="Arial"/>
                                <w:w w:val="75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8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2.25pt;mso-wrap-distance-left:9.05pt;mso-wrap-distance-right:9.05pt;mso-wrap-distance-top:0pt;mso-wrap-distance-bottom:0pt;margin-top:71.5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69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eastAsia="Times New Roman" w:cs="Arial" w:ascii="Arial" w:hAnsi="Arial"/>
                          <w:w w:val="75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8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2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0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Cs w:val="21"/>
                        </w:rPr>
                        <w:t>—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01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margin">
                  <wp:posOffset>859155</wp:posOffset>
                </wp:positionH>
                <wp:positionV relativeFrom="margin">
                  <wp:posOffset>9830435</wp:posOffset>
                </wp:positionV>
                <wp:extent cx="148590" cy="132715"/>
                <wp:effectExtent l="0" t="0" r="0" b="0"/>
                <wp:wrapNone/>
                <wp:docPr id="53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0.45pt;mso-wrap-distance-left:9.05pt;mso-wrap-distance-right:9.05pt;mso-wrap-distance-top:0pt;mso-wrap-distance-bottom:0pt;margin-top:774.05pt;mso-position-vertical-relative:margin;margin-left:67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-1"/>
                          <w:w w:val="90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margin">
                  <wp:posOffset>718820</wp:posOffset>
                </wp:positionH>
                <wp:positionV relativeFrom="margin">
                  <wp:posOffset>1235075</wp:posOffset>
                </wp:positionV>
                <wp:extent cx="1068705" cy="182880"/>
                <wp:effectExtent l="0" t="0" r="0" b="0"/>
                <wp:wrapNone/>
                <wp:docPr id="53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理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4.4pt;mso-wrap-distance-left:9.05pt;mso-wrap-distance-right:9.05pt;mso-wrap-distance-top:0pt;mso-wrap-distance-bottom:0pt;margin-top:97.2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理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margin">
                  <wp:posOffset>985520</wp:posOffset>
                </wp:positionH>
                <wp:positionV relativeFrom="margin">
                  <wp:posOffset>1532255</wp:posOffset>
                </wp:positionV>
                <wp:extent cx="3139440" cy="182880"/>
                <wp:effectExtent l="0" t="0" r="0" b="0"/>
                <wp:wrapNone/>
                <wp:docPr id="53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参加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交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6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解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变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更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情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6"/>
                                <w:w w:val="91"/>
                                <w:kern w:val="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4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方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6"/>
                                <w:w w:val="91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14.4pt;mso-wrap-distance-left:9.05pt;mso-wrap-distance-right:9.05pt;mso-wrap-distance-top:0pt;mso-wrap-distance-bottom:0pt;margin-top:120.65pt;mso-position-vertical-relative:margin;margin-left: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参加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交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底</w:t>
                      </w:r>
                      <w:r>
                        <w:rPr>
                          <w:rFonts w:ascii="宋体;SimSun" w:hAnsi="宋体;SimSun" w:cs="宋体;SimSun"/>
                          <w:spacing w:val="-26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解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变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更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情况</w:t>
                      </w:r>
                      <w:r>
                        <w:rPr>
                          <w:rFonts w:ascii="宋体;SimSun" w:hAnsi="宋体;SimSun" w:cs="宋体;SimSun"/>
                          <w:spacing w:val="-26"/>
                          <w:w w:val="91"/>
                          <w:kern w:val="0"/>
                          <w:szCs w:val="21"/>
                        </w:rPr>
                        <w:t>；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4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方案</w:t>
                      </w:r>
                      <w:r>
                        <w:rPr>
                          <w:rFonts w:ascii="宋体;SimSun" w:hAnsi="宋体;SimSun" w:cs="宋体;SimSun"/>
                          <w:spacing w:val="-26"/>
                          <w:w w:val="91"/>
                          <w:kern w:val="0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中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相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margin">
                  <wp:posOffset>718820</wp:posOffset>
                </wp:positionH>
                <wp:positionV relativeFrom="margin">
                  <wp:posOffset>1729740</wp:posOffset>
                </wp:positionV>
                <wp:extent cx="3355975" cy="182880"/>
                <wp:effectExtent l="0" t="0" r="0" b="0"/>
                <wp:wrapNone/>
                <wp:docPr id="53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是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足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件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求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进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核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0"/>
                                <w:w w:val="91"/>
                                <w:kern w:val="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召开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首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议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3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立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络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系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14.4pt;mso-wrap-distance-left:9.05pt;mso-wrap-distance-right:9.05pt;mso-wrap-distance-top:0pt;mso-wrap-distance-bottom:0pt;margin-top:136.2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是否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足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件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求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进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核</w:t>
                      </w:r>
                      <w:r>
                        <w:rPr>
                          <w:rFonts w:ascii="宋体;SimSun" w:hAnsi="宋体;SimSun" w:cs="宋体;SimSun"/>
                          <w:spacing w:val="-100"/>
                          <w:w w:val="91"/>
                          <w:kern w:val="0"/>
                          <w:szCs w:val="21"/>
                        </w:rPr>
                        <w:t>；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召开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首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议</w:t>
                      </w:r>
                      <w:r>
                        <w:rPr>
                          <w:rFonts w:ascii="宋体;SimSun" w:hAnsi="宋体;SimSun" w:cs="宋体;SimSun"/>
                          <w:spacing w:val="-103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立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络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系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margin">
                  <wp:posOffset>718820</wp:posOffset>
                </wp:positionH>
                <wp:positionV relativeFrom="margin">
                  <wp:posOffset>1928495</wp:posOffset>
                </wp:positionV>
                <wp:extent cx="2761615" cy="182880"/>
                <wp:effectExtent l="0" t="0" r="0" b="0"/>
                <wp:wrapNone/>
                <wp:docPr id="53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明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注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求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结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需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则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4.4pt;mso-wrap-distance-left:9.05pt;mso-wrap-distance-right:9.05pt;mso-wrap-distance-top:0pt;mso-wrap-distance-bottom:0pt;margin-top:151.8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明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注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与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求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；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结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需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编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则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margin">
                  <wp:posOffset>718820</wp:posOffset>
                </wp:positionH>
                <wp:positionV relativeFrom="margin">
                  <wp:posOffset>2225675</wp:posOffset>
                </wp:positionV>
                <wp:extent cx="1068705" cy="182880"/>
                <wp:effectExtent l="0" t="0" r="0" b="0"/>
                <wp:wrapNone/>
                <wp:docPr id="53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点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4.4pt;mso-wrap-distance-left:9.05pt;mso-wrap-distance-right:9.05pt;mso-wrap-distance-top:0pt;mso-wrap-distance-bottom:0pt;margin-top:175.2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点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margin">
                  <wp:posOffset>718820</wp:posOffset>
                </wp:positionH>
                <wp:positionV relativeFrom="margin">
                  <wp:posOffset>2522855</wp:posOffset>
                </wp:positionV>
                <wp:extent cx="1130935" cy="182880"/>
                <wp:effectExtent l="0" t="0" r="0" b="0"/>
                <wp:wrapNone/>
                <wp:docPr id="53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14.4pt;mso-wrap-distance-left:9.05pt;mso-wrap-distance-right:9.05pt;mso-wrap-distance-top:0pt;mso-wrap-distance-bottom:0pt;margin-top:198.6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margin">
                  <wp:posOffset>985520</wp:posOffset>
                </wp:positionH>
                <wp:positionV relativeFrom="margin">
                  <wp:posOffset>2819400</wp:posOffset>
                </wp:positionV>
                <wp:extent cx="2285365" cy="182880"/>
                <wp:effectExtent l="0" t="0" r="0" b="0"/>
                <wp:wrapNone/>
                <wp:docPr id="53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督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其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求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染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控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4.4pt;mso-wrap-distance-left:9.05pt;mso-wrap-distance-right:9.05pt;mso-wrap-distance-top:0pt;mso-wrap-distance-bottom:0pt;margin-top:222pt;mso-position-vertical-relative:margin;margin-left: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督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其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中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求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染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控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margin">
                  <wp:posOffset>718820</wp:posOffset>
                </wp:positionH>
                <wp:positionV relativeFrom="margin">
                  <wp:posOffset>3117215</wp:posOffset>
                </wp:positionV>
                <wp:extent cx="3471545" cy="182880"/>
                <wp:effectExtent l="0" t="0" r="0" b="0"/>
                <wp:wrapNone/>
                <wp:docPr id="54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水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间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废水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排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量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果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进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检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受影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14.4pt;mso-wrap-distance-left:9.05pt;mso-wrap-distance-right:9.05pt;mso-wrap-distance-top:0pt;mso-wrap-distance-bottom:0pt;margin-top:245.4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水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间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废水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排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量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果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进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检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受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margin">
                  <wp:posOffset>718820</wp:posOffset>
                </wp:positionH>
                <wp:positionV relativeFrom="margin">
                  <wp:posOffset>3315335</wp:posOffset>
                </wp:positionV>
                <wp:extent cx="900430" cy="182880"/>
                <wp:effectExtent l="0" t="0" r="0" b="0"/>
                <wp:wrapNone/>
                <wp:docPr id="54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响水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体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量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进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4.4pt;mso-wrap-distance-left:9.05pt;mso-wrap-distance-right:9.05pt;mso-wrap-distance-top:0pt;mso-wrap-distance-bottom:0pt;margin-top:261.0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响水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体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量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进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margin">
                  <wp:posOffset>718820</wp:posOffset>
                </wp:positionH>
                <wp:positionV relativeFrom="margin">
                  <wp:posOffset>3612515</wp:posOffset>
                </wp:positionV>
                <wp:extent cx="3488690" cy="182880"/>
                <wp:effectExtent l="0" t="0" r="0" b="0"/>
                <wp:wrapNone/>
                <wp:docPr id="54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大气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间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气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源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控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进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行检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扬尘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染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防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治措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4.4pt;mso-wrap-distance-left:9.05pt;mso-wrap-distance-right:9.05pt;mso-wrap-distance-top:0pt;mso-wrap-distance-bottom:0pt;margin-top:284.4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大气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间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气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源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控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进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行检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扬尘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染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防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治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margin">
                  <wp:posOffset>718820</wp:posOffset>
                </wp:positionH>
                <wp:positionV relativeFrom="margin">
                  <wp:posOffset>3810635</wp:posOffset>
                </wp:positionV>
                <wp:extent cx="1776095" cy="182880"/>
                <wp:effectExtent l="0" t="0" r="0" b="0"/>
                <wp:wrapNone/>
                <wp:docPr id="54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受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影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敏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气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量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进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14.4pt;mso-wrap-distance-left:9.05pt;mso-wrap-distance-right:9.05pt;mso-wrap-distance-top:0pt;mso-wrap-distance-bottom:0pt;margin-top:300.0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受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影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敏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气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量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进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margin">
                  <wp:posOffset>718820</wp:posOffset>
                </wp:positionH>
                <wp:positionV relativeFrom="margin">
                  <wp:posOffset>4107815</wp:posOffset>
                </wp:positionV>
                <wp:extent cx="3382010" cy="182880"/>
                <wp:effectExtent l="0" t="0" r="0" b="0"/>
                <wp:wrapNone/>
                <wp:docPr id="54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声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间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产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噪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量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噪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控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措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效果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14.4pt;mso-wrap-distance-left:9.05pt;mso-wrap-distance-right:9.05pt;mso-wrap-distance-top:0pt;mso-wrap-distance-bottom:0pt;margin-top:323.4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声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间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产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噪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量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噪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控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措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margin">
                  <wp:posOffset>718820</wp:posOffset>
                </wp:positionH>
                <wp:positionV relativeFrom="margin">
                  <wp:posOffset>4305935</wp:posOffset>
                </wp:positionV>
                <wp:extent cx="3261995" cy="182880"/>
                <wp:effectExtent l="0" t="0" r="0" b="0"/>
                <wp:wrapNone/>
                <wp:docPr id="54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进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检查</w:t>
                            </w:r>
                            <w:r>
                              <w:rPr>
                                <w:rFonts w:ascii="宋体;SimSun" w:hAnsi="宋体;SimSun" w:cs="宋体;SimSun"/>
                                <w:spacing w:val="-31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使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界噪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声</w:t>
                            </w:r>
                            <w:r>
                              <w:rPr>
                                <w:rFonts w:ascii="宋体;SimSun" w:hAnsi="宋体;SimSun" w:cs="宋体;SimSun"/>
                                <w:spacing w:val="-33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到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排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准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求</w:t>
                            </w:r>
                            <w:r>
                              <w:rPr>
                                <w:rFonts w:ascii="宋体;SimSun" w:hAnsi="宋体;SimSun" w:cs="宋体;SimSun"/>
                                <w:spacing w:val="-33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受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影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敏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声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量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进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14.4pt;mso-wrap-distance-left:9.05pt;mso-wrap-distance-right:9.05pt;mso-wrap-distance-top:0pt;mso-wrap-distance-bottom:0pt;margin-top:339.0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进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检查</w:t>
                      </w:r>
                      <w:r>
                        <w:rPr>
                          <w:rFonts w:ascii="宋体;SimSun" w:hAnsi="宋体;SimSun" w:cs="宋体;SimSun"/>
                          <w:spacing w:val="-31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使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界噪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声</w:t>
                      </w:r>
                      <w:r>
                        <w:rPr>
                          <w:rFonts w:ascii="宋体;SimSun" w:hAnsi="宋体;SimSun" w:cs="宋体;SimSun"/>
                          <w:spacing w:val="-33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到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排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准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求</w:t>
                      </w:r>
                      <w:r>
                        <w:rPr>
                          <w:rFonts w:ascii="宋体;SimSun" w:hAnsi="宋体;SimSun" w:cs="宋体;SimSun"/>
                          <w:spacing w:val="-33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受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影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敏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声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量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进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margin">
                  <wp:posOffset>718820</wp:posOffset>
                </wp:positionH>
                <wp:positionV relativeFrom="margin">
                  <wp:posOffset>4504055</wp:posOffset>
                </wp:positionV>
                <wp:extent cx="2838450" cy="182880"/>
                <wp:effectExtent l="0" t="0" r="0" b="0"/>
                <wp:wrapNone/>
                <wp:docPr id="54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测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避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噪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声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。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城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夜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间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还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否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序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进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行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公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示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4.4pt;mso-wrap-distance-left:9.05pt;mso-wrap-distance-right:9.05pt;mso-wrap-distance-top:0pt;mso-wrap-distance-bottom:0pt;margin-top:354.6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测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避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噪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声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。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城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市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夜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间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还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否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序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进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行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公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示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margin">
                  <wp:posOffset>718820</wp:posOffset>
                </wp:positionH>
                <wp:positionV relativeFrom="margin">
                  <wp:posOffset>4801235</wp:posOffset>
                </wp:positionV>
                <wp:extent cx="3471545" cy="182880"/>
                <wp:effectExtent l="0" t="0" r="0" b="0"/>
                <wp:wrapNone/>
                <wp:docPr id="54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固体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物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间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体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物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产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量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进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检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查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体废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14.4pt;mso-wrap-distance-left:9.05pt;mso-wrap-distance-right:9.05pt;mso-wrap-distance-top:0pt;mso-wrap-distance-bottom:0pt;margin-top:378.0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固体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物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间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体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物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产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量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进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检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查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体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margin">
                  <wp:posOffset>718820</wp:posOffset>
                </wp:positionH>
                <wp:positionV relativeFrom="margin">
                  <wp:posOffset>4998720</wp:posOffset>
                </wp:positionV>
                <wp:extent cx="3310255" cy="182880"/>
                <wp:effectExtent l="0" t="0" r="0" b="0"/>
                <wp:wrapNone/>
                <wp:docPr id="54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物得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到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综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利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置</w:t>
                            </w:r>
                            <w:r>
                              <w:rPr>
                                <w:rFonts w:ascii="宋体;SimSun" w:hAnsi="宋体;SimSun" w:cs="宋体;SimSun"/>
                                <w:spacing w:val="-67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危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险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物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69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危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险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物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管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求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进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集</w:t>
                            </w:r>
                            <w:r>
                              <w:rPr>
                                <w:rFonts w:ascii="宋体;SimSun" w:hAnsi="宋体;SimSun" w:cs="宋体;SimSun"/>
                                <w:spacing w:val="-69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存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14.4pt;mso-wrap-distance-left:9.05pt;mso-wrap-distance-right:9.05pt;mso-wrap-distance-top:0pt;mso-wrap-distance-bottom:0pt;margin-top:393.6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物得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到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综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利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或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置</w:t>
                      </w:r>
                      <w:r>
                        <w:rPr>
                          <w:rFonts w:ascii="宋体;SimSun" w:hAnsi="宋体;SimSun" w:cs="宋体;SimSun"/>
                          <w:spacing w:val="-67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危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险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物的</w:t>
                      </w:r>
                      <w:r>
                        <w:rPr>
                          <w:rFonts w:ascii="宋体;SimSun" w:hAnsi="宋体;SimSun" w:cs="宋体;SimSun"/>
                          <w:spacing w:val="-69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否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危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险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物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相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管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求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进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集</w:t>
                      </w:r>
                      <w:r>
                        <w:rPr>
                          <w:rFonts w:ascii="宋体;SimSun" w:hAnsi="宋体;SimSun" w:cs="宋体;SimSun"/>
                          <w:spacing w:val="-69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存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margin">
                  <wp:posOffset>718820</wp:posOffset>
                </wp:positionH>
                <wp:positionV relativeFrom="margin">
                  <wp:posOffset>5197475</wp:posOffset>
                </wp:positionV>
                <wp:extent cx="534035" cy="182880"/>
                <wp:effectExtent l="0" t="0" r="0" b="0"/>
                <wp:wrapNone/>
                <wp:docPr id="54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运输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置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4.4pt;mso-wrap-distance-left:9.05pt;mso-wrap-distance-right:9.05pt;mso-wrap-distance-top:0pt;mso-wrap-distance-bottom:0pt;margin-top:409.2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运输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置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margin">
                  <wp:posOffset>718820</wp:posOffset>
                </wp:positionH>
                <wp:positionV relativeFrom="margin">
                  <wp:posOffset>5494655</wp:posOffset>
                </wp:positionV>
                <wp:extent cx="984885" cy="182880"/>
                <wp:effectExtent l="0" t="0" r="0" b="0"/>
                <wp:wrapNone/>
                <wp:docPr id="55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符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14.4pt;mso-wrap-distance-left:9.05pt;mso-wrap-distance-right:9.05pt;mso-wrap-distance-top:0pt;mso-wrap-distance-bottom:0pt;margin-top:432.6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符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性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margin">
                  <wp:posOffset>985520</wp:posOffset>
                </wp:positionH>
                <wp:positionV relativeFrom="margin">
                  <wp:posOffset>5791835</wp:posOffset>
                </wp:positionV>
                <wp:extent cx="3051175" cy="182880"/>
                <wp:effectExtent l="0" t="0" r="0" b="0"/>
                <wp:wrapNone/>
                <wp:docPr id="55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结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料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进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核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内容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产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艺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产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产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.4pt;mso-wrap-distance-left:9.05pt;mso-wrap-distance-right:9.05pt;mso-wrap-distance-top:0pt;mso-wrap-distance-bottom:0pt;margin-top:456.05pt;mso-position-vertical-relative:margin;margin-left: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结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料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进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核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内容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产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艺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产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备</w:t>
                      </w:r>
                      <w:r>
                        <w:rPr>
                          <w:rFonts w:ascii="宋体;SimSun" w:hAnsi="宋体;SimSun" w:cs="宋体;SimSun"/>
                          <w:spacing w:val="-16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产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模</w:t>
                      </w:r>
                      <w:r>
                        <w:rPr>
                          <w:rFonts w:ascii="宋体;SimSun" w:hAnsi="宋体;SimSun" w:cs="宋体;SimSun"/>
                          <w:spacing w:val="-16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margin">
                  <wp:posOffset>718820</wp:posOffset>
                </wp:positionH>
                <wp:positionV relativeFrom="margin">
                  <wp:posOffset>5989955</wp:posOffset>
                </wp:positionV>
                <wp:extent cx="3254375" cy="182880"/>
                <wp:effectExtent l="0" t="0" r="0" b="0"/>
                <wp:wrapNone/>
                <wp:docPr id="55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腐防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渗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护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影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减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缓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生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恢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否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符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求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14.4pt;mso-wrap-distance-left:9.05pt;mso-wrap-distance-right:9.05pt;mso-wrap-distance-top:0pt;mso-wrap-distance-bottom:0pt;margin-top:471.6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腐防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渗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护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影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减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缓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生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恢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否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符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求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margin">
                  <wp:posOffset>718820</wp:posOffset>
                </wp:positionH>
                <wp:positionV relativeFrom="margin">
                  <wp:posOffset>6188075</wp:posOffset>
                </wp:positionV>
                <wp:extent cx="1847215" cy="182880"/>
                <wp:effectExtent l="0" t="0" r="0" b="0"/>
                <wp:wrapNone/>
                <wp:docPr id="55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防止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产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政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策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求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使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后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产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况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生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14.4pt;mso-wrap-distance-left:9.05pt;mso-wrap-distance-right:9.05pt;mso-wrap-distance-top:0pt;mso-wrap-distance-bottom:0pt;margin-top:487.2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防止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符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产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政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策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求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使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后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产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况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生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margin">
                  <wp:posOffset>718820</wp:posOffset>
                </wp:positionH>
                <wp:positionV relativeFrom="margin">
                  <wp:posOffset>6485255</wp:posOffset>
                </wp:positionV>
                <wp:extent cx="1340485" cy="182880"/>
                <wp:effectExtent l="0" t="0" r="0" b="0"/>
                <wp:wrapNone/>
                <wp:docPr id="55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保</w:t>
                            </w:r>
                            <w:r>
                              <w:rPr>
                                <w:rFonts w:ascii="Arial" w:hAnsi="Arial" w:cs="Arial" w:eastAsia="Times New Roman"/>
                                <w:spacing w:val="-2"/>
                                <w:w w:val="300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ascii="Arial" w:hAnsi="Arial" w:cs="Arial" w:eastAsia="Times New Roman"/>
                                <w:spacing w:val="-2"/>
                                <w:w w:val="300"/>
                                <w:kern w:val="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14.4pt;mso-wrap-distance-left:9.05pt;mso-wrap-distance-right:9.05pt;mso-wrap-distance-top:0pt;mso-wrap-distance-bottom:0pt;margin-top:510.6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保</w:t>
                      </w:r>
                      <w:r>
                        <w:rPr>
                          <w:rFonts w:ascii="Arial" w:hAnsi="Arial" w:cs="Arial" w:eastAsia="Times New Roman"/>
                          <w:spacing w:val="-2"/>
                          <w:w w:val="300"/>
                          <w:kern w:val="0"/>
                          <w:szCs w:val="21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时</w:t>
                      </w:r>
                      <w:r>
                        <w:rPr>
                          <w:rFonts w:ascii="Arial" w:hAnsi="Arial" w:cs="Arial" w:eastAsia="Times New Roman"/>
                          <w:spacing w:val="-2"/>
                          <w:w w:val="300"/>
                          <w:kern w:val="0"/>
                          <w:szCs w:val="21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margin">
                  <wp:posOffset>985520</wp:posOffset>
                </wp:positionH>
                <wp:positionV relativeFrom="margin">
                  <wp:posOffset>6782435</wp:posOffset>
                </wp:positionV>
                <wp:extent cx="3096895" cy="182880"/>
                <wp:effectExtent l="0" t="0" r="0" b="0"/>
                <wp:wrapNone/>
                <wp:docPr id="55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核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套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31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风险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防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措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31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护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措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足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复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求</w:t>
                            </w:r>
                            <w:r>
                              <w:rPr>
                                <w:rFonts w:ascii="宋体;SimSun" w:hAnsi="宋体;SimSun" w:cs="宋体;SimSun"/>
                                <w:spacing w:val="-33"/>
                                <w:w w:val="91"/>
                                <w:kern w:val="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保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14.4pt;mso-wrap-distance-left:9.05pt;mso-wrap-distance-right:9.05pt;mso-wrap-distance-top:0pt;mso-wrap-distance-bottom:0pt;margin-top:534.05pt;mso-position-vertical-relative:margin;margin-left: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核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套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施</w:t>
                      </w:r>
                      <w:r>
                        <w:rPr>
                          <w:rFonts w:ascii="宋体;SimSun" w:hAnsi="宋体;SimSun" w:cs="宋体;SimSun"/>
                          <w:spacing w:val="-31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风险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防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措施</w:t>
                      </w:r>
                      <w:r>
                        <w:rPr>
                          <w:rFonts w:ascii="宋体;SimSun" w:hAnsi="宋体;SimSun" w:cs="宋体;SimSun"/>
                          <w:spacing w:val="-31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护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措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否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足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复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求</w:t>
                      </w:r>
                      <w:r>
                        <w:rPr>
                          <w:rFonts w:ascii="宋体;SimSun" w:hAnsi="宋体;SimSun" w:cs="宋体;SimSun"/>
                          <w:spacing w:val="-33"/>
                          <w:w w:val="91"/>
                          <w:kern w:val="0"/>
                          <w:szCs w:val="21"/>
                        </w:rPr>
                        <w:t>；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margin">
                  <wp:posOffset>718820</wp:posOffset>
                </wp:positionH>
                <wp:positionV relativeFrom="margin">
                  <wp:posOffset>6980555</wp:posOffset>
                </wp:positionV>
                <wp:extent cx="3648075" cy="182880"/>
                <wp:effectExtent l="0" t="0" r="0" b="0"/>
                <wp:wrapNone/>
                <wp:docPr id="55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主体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Arial" w:hAnsi="Arial" w:cs="Arial" w:eastAsia="Times New Roman"/>
                                <w:spacing w:val="-2"/>
                                <w:w w:val="300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同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Arial" w:hAnsi="Arial" w:cs="Arial" w:eastAsia="Times New Roman"/>
                                <w:w w:val="300"/>
                                <w:kern w:val="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度；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复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中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求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Arial" w:hAnsi="Arial" w:cs="Arial" w:eastAsia="Times New Roman"/>
                                <w:spacing w:val="-2"/>
                                <w:w w:val="300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以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带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老</w:t>
                            </w:r>
                            <w:r>
                              <w:rPr>
                                <w:rFonts w:ascii="Arial" w:hAnsi="Arial" w:cs="Arial" w:eastAsia="Times New Roman"/>
                                <w:w w:val="300"/>
                                <w:kern w:val="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淘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汰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落后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产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14.4pt;mso-wrap-distance-left:9.05pt;mso-wrap-distance-right:9.05pt;mso-wrap-distance-top:0pt;mso-wrap-distance-bottom:0pt;margin-top:549.6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与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主体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Arial" w:hAnsi="Arial" w:cs="Arial" w:eastAsia="Times New Roman"/>
                          <w:spacing w:val="-2"/>
                          <w:w w:val="300"/>
                          <w:kern w:val="0"/>
                          <w:szCs w:val="21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同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Arial" w:hAnsi="Arial" w:cs="Arial" w:eastAsia="Times New Roman"/>
                          <w:w w:val="300"/>
                          <w:kern w:val="0"/>
                          <w:szCs w:val="21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度；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复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中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求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Arial" w:hAnsi="Arial" w:cs="Arial" w:eastAsia="Times New Roman"/>
                          <w:spacing w:val="-2"/>
                          <w:w w:val="300"/>
                          <w:kern w:val="0"/>
                          <w:szCs w:val="21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以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带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老</w:t>
                      </w:r>
                      <w:r>
                        <w:rPr>
                          <w:rFonts w:ascii="Arial" w:hAnsi="Arial" w:cs="Arial" w:eastAsia="Times New Roman"/>
                          <w:w w:val="300"/>
                          <w:kern w:val="0"/>
                          <w:szCs w:val="21"/>
                        </w:rPr>
                        <w:t>”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淘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汰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落后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产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margin">
                  <wp:posOffset>718820</wp:posOffset>
                </wp:positionH>
                <wp:positionV relativeFrom="margin">
                  <wp:posOffset>7178040</wp:posOffset>
                </wp:positionV>
                <wp:extent cx="681355" cy="182880"/>
                <wp:effectExtent l="0" t="0" r="0" b="0"/>
                <wp:wrapNone/>
                <wp:docPr id="55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落实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进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检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4.4pt;mso-wrap-distance-left:9.05pt;mso-wrap-distance-right:9.05pt;mso-wrap-distance-top:0pt;mso-wrap-distance-bottom:0pt;margin-top:565.2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落实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进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检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margin">
                  <wp:posOffset>718820</wp:posOffset>
                </wp:positionH>
                <wp:positionV relativeFrom="margin">
                  <wp:posOffset>7475855</wp:posOffset>
                </wp:positionV>
                <wp:extent cx="897255" cy="182880"/>
                <wp:effectExtent l="0" t="0" r="0" b="0"/>
                <wp:wrapNone/>
                <wp:docPr id="55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施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4.4pt;mso-wrap-distance-left:9.05pt;mso-wrap-distance-right:9.05pt;mso-wrap-distance-top:0pt;mso-wrap-distance-bottom:0pt;margin-top:588.6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施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margin">
                  <wp:posOffset>718820</wp:posOffset>
                </wp:positionH>
                <wp:positionV relativeFrom="margin">
                  <wp:posOffset>7773035</wp:posOffset>
                </wp:positionV>
                <wp:extent cx="3465195" cy="182880"/>
                <wp:effectExtent l="0" t="0" r="0" b="0"/>
                <wp:wrapNone/>
                <wp:docPr id="55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污水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力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排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水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管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足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批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求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14.4pt;mso-wrap-distance-left:9.05pt;mso-wrap-distance-right:9.05pt;mso-wrap-distance-top:0pt;mso-wrap-distance-bottom:0pt;margin-top:612.0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污水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力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排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水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管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否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足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批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求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margin">
                  <wp:posOffset>718820</wp:posOffset>
                </wp:positionH>
                <wp:positionV relativeFrom="margin">
                  <wp:posOffset>8070215</wp:posOffset>
                </wp:positionV>
                <wp:extent cx="3319145" cy="182880"/>
                <wp:effectExtent l="0" t="0" r="0" b="0"/>
                <wp:wrapNone/>
                <wp:docPr id="56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废气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净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化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集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净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化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力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否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求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14.4pt;mso-wrap-distance-left:9.05pt;mso-wrap-distance-right:9.05pt;mso-wrap-distance-top:0pt;mso-wrap-distance-bottom:0pt;margin-top:635.4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废气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净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化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集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净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化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力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否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求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margin">
                  <wp:posOffset>718820</wp:posOffset>
                </wp:positionH>
                <wp:positionV relativeFrom="margin">
                  <wp:posOffset>8367395</wp:posOffset>
                </wp:positionV>
                <wp:extent cx="3281045" cy="182880"/>
                <wp:effectExtent l="0" t="0" r="0" b="0"/>
                <wp:wrapNone/>
                <wp:docPr id="56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噪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控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督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隔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噪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况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否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求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14.4pt;mso-wrap-distance-left:9.05pt;mso-wrap-distance-right:9.05pt;mso-wrap-distance-top:0pt;mso-wrap-distance-bottom:0pt;margin-top:658.8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噪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控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督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隔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噪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况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否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求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margin">
                  <wp:posOffset>718820</wp:posOffset>
                </wp:positionH>
                <wp:positionV relativeFrom="margin">
                  <wp:posOffset>8664575</wp:posOffset>
                </wp:positionV>
                <wp:extent cx="3336290" cy="182880"/>
                <wp:effectExtent l="0" t="0" r="0" b="0"/>
                <wp:wrapNone/>
                <wp:docPr id="56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固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据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督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存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足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求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4.4pt;mso-wrap-distance-left:9.05pt;mso-wrap-distance-right:9.05pt;mso-wrap-distance-top:0pt;mso-wrap-distance-bottom:0pt;margin-top:682.2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固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据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性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督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存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否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足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求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margin">
                  <wp:posOffset>718820</wp:posOffset>
                </wp:positionH>
                <wp:positionV relativeFrom="margin">
                  <wp:posOffset>8961755</wp:posOffset>
                </wp:positionV>
                <wp:extent cx="2899410" cy="182880"/>
                <wp:effectExtent l="0" t="0" r="0" b="0"/>
                <wp:wrapNone/>
                <wp:docPr id="56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隐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防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渗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法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防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渗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层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度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足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求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14.4pt;mso-wrap-distance-left:9.05pt;mso-wrap-distance-right:9.05pt;mso-wrap-distance-top:0pt;mso-wrap-distance-bottom:0pt;margin-top:705.6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隐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防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渗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法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防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渗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层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厚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度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否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足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求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margin">
                  <wp:posOffset>718820</wp:posOffset>
                </wp:positionH>
                <wp:positionV relativeFrom="margin">
                  <wp:posOffset>9258935</wp:posOffset>
                </wp:positionV>
                <wp:extent cx="2550795" cy="182880"/>
                <wp:effectExtent l="0" t="0" r="0" b="0"/>
                <wp:wrapNone/>
                <wp:docPr id="56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排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口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照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批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求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进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化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14.4pt;mso-wrap-distance-left:9.05pt;mso-wrap-distance-right:9.05pt;mso-wrap-distance-top:0pt;mso-wrap-distance-bottom:0pt;margin-top:729.0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排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口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否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照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批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求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进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化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margin">
                  <wp:posOffset>5705475</wp:posOffset>
                </wp:positionH>
                <wp:positionV relativeFrom="margin">
                  <wp:posOffset>908685</wp:posOffset>
                </wp:positionV>
                <wp:extent cx="1141730" cy="155575"/>
                <wp:effectExtent l="0" t="0" r="0" b="0"/>
                <wp:wrapNone/>
                <wp:docPr id="56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69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Times New Roman" w:cs="Arial" w:ascii="Arial" w:hAnsi="Arial"/>
                                <w:w w:val="75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8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2.25pt;mso-wrap-distance-left:9.05pt;mso-wrap-distance-right:9.05pt;mso-wrap-distance-top:0pt;mso-wrap-distance-bottom:0pt;margin-top:71.55pt;mso-position-vertical-relative:margin;margin-left:449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69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eastAsia="Times New Roman" w:cs="Arial" w:ascii="Arial" w:hAnsi="Arial"/>
                          <w:w w:val="75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8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2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0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Cs w:val="21"/>
                        </w:rPr>
                        <w:t>—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01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margin">
                  <wp:posOffset>6598920</wp:posOffset>
                </wp:positionH>
                <wp:positionV relativeFrom="margin">
                  <wp:posOffset>9830435</wp:posOffset>
                </wp:positionV>
                <wp:extent cx="148590" cy="132715"/>
                <wp:effectExtent l="0" t="0" r="0" b="0"/>
                <wp:wrapNone/>
                <wp:docPr id="56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0.45pt;mso-wrap-distance-left:9.05pt;mso-wrap-distance-right:9.05pt;mso-wrap-distance-top:0pt;mso-wrap-distance-bottom:0pt;margin-top:774.05pt;mso-position-vertical-relative:margin;margin-left:51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-1"/>
                          <w:w w:val="90"/>
                          <w:kern w:val="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margin">
                  <wp:posOffset>899160</wp:posOffset>
                </wp:positionH>
                <wp:positionV relativeFrom="margin">
                  <wp:posOffset>1235075</wp:posOffset>
                </wp:positionV>
                <wp:extent cx="3471545" cy="182880"/>
                <wp:effectExtent l="0" t="0" r="0" b="0"/>
                <wp:wrapNone/>
                <wp:docPr id="56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风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险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防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核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风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险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防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括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自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断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导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排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控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系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急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14.4pt;mso-wrap-distance-left:9.05pt;mso-wrap-distance-right:9.05pt;mso-wrap-distance-top:0pt;mso-wrap-distance-bottom:0pt;margin-top:97.2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风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险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防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核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风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险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防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括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自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断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导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排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控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系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急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margin">
                  <wp:posOffset>899160</wp:posOffset>
                </wp:positionH>
                <wp:positionV relativeFrom="margin">
                  <wp:posOffset>1433195</wp:posOffset>
                </wp:positionV>
                <wp:extent cx="2454275" cy="182880"/>
                <wp:effectExtent l="0" t="0" r="0" b="0"/>
                <wp:wrapNone/>
                <wp:docPr id="56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应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物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是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符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求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14.4pt;mso-wrap-distance-left:9.05pt;mso-wrap-distance-right:9.05pt;mso-wrap-distance-top:0pt;mso-wrap-distance-bottom:0pt;margin-top:112.8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应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物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是否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符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求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margin">
                  <wp:posOffset>899160</wp:posOffset>
                </wp:positionH>
                <wp:positionV relativeFrom="margin">
                  <wp:posOffset>1729740</wp:posOffset>
                </wp:positionV>
                <wp:extent cx="1189355" cy="182880"/>
                <wp:effectExtent l="0" t="0" r="0" b="0"/>
                <wp:wrapNone/>
                <wp:docPr id="56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生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理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4.4pt;mso-wrap-distance-left:9.05pt;mso-wrap-distance-right:9.05pt;mso-wrap-distance-top:0pt;mso-wrap-distance-bottom:0pt;margin-top:136.2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生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理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margin">
                  <wp:posOffset>1165225</wp:posOffset>
                </wp:positionH>
                <wp:positionV relativeFrom="margin">
                  <wp:posOffset>2027555</wp:posOffset>
                </wp:positionV>
                <wp:extent cx="3125470" cy="182880"/>
                <wp:effectExtent l="0" t="0" r="0" b="0"/>
                <wp:wrapNone/>
                <wp:docPr id="57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核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照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评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求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相应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47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督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果</w:t>
                            </w:r>
                            <w:r>
                              <w:rPr>
                                <w:rFonts w:ascii="宋体;SimSun" w:hAnsi="宋体;SimSun" w:cs="宋体;SimSun"/>
                                <w:spacing w:val="-50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具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体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14.4pt;mso-wrap-distance-left:9.05pt;mso-wrap-distance-right:9.05pt;mso-wrap-distance-top:0pt;mso-wrap-distance-bottom:0pt;margin-top:159.65pt;mso-position-vertical-relative:margin;margin-left:9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核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否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照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评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求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相应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47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督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果</w:t>
                      </w:r>
                      <w:r>
                        <w:rPr>
                          <w:rFonts w:ascii="宋体;SimSun" w:hAnsi="宋体;SimSun" w:cs="宋体;SimSun"/>
                          <w:spacing w:val="-50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具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体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margin">
                  <wp:posOffset>899160</wp:posOffset>
                </wp:positionH>
                <wp:positionV relativeFrom="margin">
                  <wp:posOffset>2225675</wp:posOffset>
                </wp:positionV>
                <wp:extent cx="3076575" cy="182880"/>
                <wp:effectExtent l="0" t="0" r="0" b="0"/>
                <wp:wrapNone/>
                <wp:docPr id="57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括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影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减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缓措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水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植物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物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观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敏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区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搬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4.4pt;mso-wrap-distance-left:9.05pt;mso-wrap-distance-right:9.05pt;mso-wrap-distance-top:0pt;mso-wrap-distance-bottom:0pt;margin-top:175.2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括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影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减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缓措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生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水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植物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物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观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敏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区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搬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margin">
                  <wp:posOffset>899160</wp:posOffset>
                </wp:positionH>
                <wp:positionV relativeFrom="margin">
                  <wp:posOffset>2423795</wp:posOffset>
                </wp:positionV>
                <wp:extent cx="1303655" cy="182880"/>
                <wp:effectExtent l="0" t="0" r="0" b="0"/>
                <wp:wrapNone/>
                <wp:docPr id="57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恢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壤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4.4pt;mso-wrap-distance-left:9.05pt;mso-wrap-distance-right:9.05pt;mso-wrap-distance-top:0pt;mso-wrap-distance-bottom:0pt;margin-top:190.8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地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恢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壤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margin">
                  <wp:posOffset>899160</wp:posOffset>
                </wp:positionH>
                <wp:positionV relativeFrom="margin">
                  <wp:posOffset>2720975</wp:posOffset>
                </wp:positionV>
                <wp:extent cx="3442970" cy="182880"/>
                <wp:effectExtent l="0" t="0" r="0" b="0"/>
                <wp:wrapNone/>
                <wp:docPr id="57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督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检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自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恢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水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自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护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风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14.4pt;mso-wrap-distance-left:9.05pt;mso-wrap-distance-right:9.05pt;mso-wrap-distance-top:0pt;mso-wrap-distance-bottom:0pt;margin-top:214.2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督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检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中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自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恢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水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自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护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风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margin">
                  <wp:posOffset>899160</wp:posOffset>
                </wp:positionH>
                <wp:positionV relativeFrom="margin">
                  <wp:posOffset>2919095</wp:posOffset>
                </wp:positionV>
                <wp:extent cx="1977390" cy="182880"/>
                <wp:effectExtent l="0" t="0" r="0" b="0"/>
                <wp:wrapNone/>
                <wp:docPr id="57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胜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水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源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敏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落实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14.4pt;mso-wrap-distance-left:9.05pt;mso-wrap-distance-right:9.05pt;mso-wrap-distance-top:0pt;mso-wrap-distance-bottom:0pt;margin-top:229.8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胜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水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源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敏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落实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margin">
                  <wp:posOffset>899160</wp:posOffset>
                </wp:positionH>
                <wp:positionV relativeFrom="margin">
                  <wp:posOffset>3216275</wp:posOffset>
                </wp:positionV>
                <wp:extent cx="3549650" cy="182880"/>
                <wp:effectExtent l="0" t="0" r="0" b="0"/>
                <wp:wrapNone/>
                <wp:docPr id="57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督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格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照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措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野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物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括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14.4pt;mso-wrap-distance-left:9.05pt;mso-wrap-distance-right:9.05pt;mso-wrap-distance-top:0pt;mso-wrap-distance-bottom:0pt;margin-top:253.2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督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格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照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取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措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野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物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括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margin">
                  <wp:posOffset>899160</wp:posOffset>
                </wp:positionH>
                <wp:positionV relativeFrom="margin">
                  <wp:posOffset>3414395</wp:posOffset>
                </wp:positionV>
                <wp:extent cx="3231515" cy="182880"/>
                <wp:effectExtent l="0" t="0" r="0" b="0"/>
                <wp:wrapNone/>
                <wp:docPr id="57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野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物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4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隔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6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物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通道</w:t>
                            </w:r>
                            <w:r>
                              <w:rPr>
                                <w:rFonts w:ascii="宋体;SimSun" w:hAnsi="宋体;SimSun" w:cs="宋体;SimSun"/>
                                <w:spacing w:val="-26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增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殖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面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6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绿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化等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14.4pt;mso-wrap-distance-left:9.05pt;mso-wrap-distance-right:9.05pt;mso-wrap-distance-top:0pt;mso-wrap-distance-bottom:0pt;margin-top:268.8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野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物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取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移</w:t>
                      </w:r>
                      <w:r>
                        <w:rPr>
                          <w:rFonts w:ascii="宋体;SimSun" w:hAnsi="宋体;SimSun" w:cs="宋体;SimSun"/>
                          <w:spacing w:val="-24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隔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spacing w:val="-26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物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通道</w:t>
                      </w:r>
                      <w:r>
                        <w:rPr>
                          <w:rFonts w:ascii="宋体;SimSun" w:hAnsi="宋体;SimSun" w:cs="宋体;SimSun"/>
                          <w:spacing w:val="-26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增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殖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面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6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绿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化等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margin">
                  <wp:posOffset>899160</wp:posOffset>
                </wp:positionH>
                <wp:positionV relativeFrom="margin">
                  <wp:posOffset>3612515</wp:posOffset>
                </wp:positionV>
                <wp:extent cx="534035" cy="182880"/>
                <wp:effectExtent l="0" t="0" r="0" b="0"/>
                <wp:wrapNone/>
                <wp:docPr id="57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恢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4.4pt;mso-wrap-distance-left:9.05pt;mso-wrap-distance-right:9.05pt;mso-wrap-distance-top:0pt;mso-wrap-distance-bottom:0pt;margin-top:284.4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恢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margin">
                  <wp:posOffset>899160</wp:posOffset>
                </wp:positionH>
                <wp:positionV relativeFrom="margin">
                  <wp:posOffset>3909060</wp:posOffset>
                </wp:positionV>
                <wp:extent cx="1043305" cy="182880"/>
                <wp:effectExtent l="0" t="0" r="0" b="0"/>
                <wp:wrapNone/>
                <wp:docPr id="57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其他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理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4.4pt;mso-wrap-distance-left:9.05pt;mso-wrap-distance-right:9.05pt;mso-wrap-distance-top:0pt;mso-wrap-distance-bottom:0pt;margin-top:307.8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其他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理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margin">
                  <wp:posOffset>1165225</wp:posOffset>
                </wp:positionH>
                <wp:positionV relativeFrom="margin">
                  <wp:posOffset>4206875</wp:posOffset>
                </wp:positionV>
                <wp:extent cx="2842260" cy="182880"/>
                <wp:effectExtent l="0" t="0" r="0" b="0"/>
                <wp:wrapNone/>
                <wp:docPr id="57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关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求的</w:t>
                            </w:r>
                            <w:r>
                              <w:rPr>
                                <w:rFonts w:ascii="Arial" w:hAnsi="Arial" w:cs="Arial" w:eastAsia="Times New Roman"/>
                                <w:spacing w:val="-2"/>
                                <w:w w:val="300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新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老</w:t>
                            </w:r>
                            <w:r>
                              <w:rPr>
                                <w:rFonts w:ascii="Arial" w:hAnsi="Arial" w:cs="Arial" w:eastAsia="Times New Roman"/>
                                <w:w w:val="300"/>
                                <w:kern w:val="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淘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汰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落后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产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量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控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等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容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14.4pt;mso-wrap-distance-left:9.05pt;mso-wrap-distance-right:9.05pt;mso-wrap-distance-top:0pt;mso-wrap-distance-bottom:0pt;margin-top:331.25pt;mso-position-vertical-relative:margin;margin-left:9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关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中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求的</w:t>
                      </w:r>
                      <w:r>
                        <w:rPr>
                          <w:rFonts w:ascii="Arial" w:hAnsi="Arial" w:cs="Arial" w:eastAsia="Times New Roman"/>
                          <w:spacing w:val="-2"/>
                          <w:w w:val="300"/>
                          <w:kern w:val="0"/>
                          <w:szCs w:val="21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新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带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老</w:t>
                      </w:r>
                      <w:r>
                        <w:rPr>
                          <w:rFonts w:ascii="Arial" w:hAnsi="Arial" w:cs="Arial" w:eastAsia="Times New Roman"/>
                          <w:w w:val="300"/>
                          <w:kern w:val="0"/>
                          <w:szCs w:val="21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淘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汰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落后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产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量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控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等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容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margin">
                  <wp:posOffset>899160</wp:posOffset>
                </wp:positionH>
                <wp:positionV relativeFrom="margin">
                  <wp:posOffset>4504055</wp:posOffset>
                </wp:positionV>
                <wp:extent cx="1056005" cy="182880"/>
                <wp:effectExtent l="0" t="0" r="0" b="0"/>
                <wp:wrapNone/>
                <wp:docPr id="58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理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4.4pt;mso-wrap-distance-left:9.05pt;mso-wrap-distance-right:9.05pt;mso-wrap-distance-top:0pt;mso-wrap-distance-bottom:0pt;margin-top:354.6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度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理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margin">
                  <wp:posOffset>899160</wp:posOffset>
                </wp:positionH>
                <wp:positionV relativeFrom="margin">
                  <wp:posOffset>4801235</wp:posOffset>
                </wp:positionV>
                <wp:extent cx="3488690" cy="182880"/>
                <wp:effectExtent l="0" t="0" r="0" b="0"/>
                <wp:wrapNone/>
                <wp:docPr id="58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核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度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兼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员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责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的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4.4pt;mso-wrap-distance-left:9.05pt;mso-wrap-distance-right:9.05pt;mso-wrap-distance-top:0pt;mso-wrap-distance-bottom:0pt;margin-top:378.0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核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否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度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专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或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兼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员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责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margin">
                  <wp:posOffset>899160</wp:posOffset>
                </wp:positionH>
                <wp:positionV relativeFrom="margin">
                  <wp:posOffset>4998720</wp:posOffset>
                </wp:positionV>
                <wp:extent cx="3248660" cy="182880"/>
                <wp:effectExtent l="0" t="0" r="0" b="0"/>
                <wp:wrapNone/>
                <wp:docPr id="58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废水</w:t>
                            </w:r>
                            <w:r>
                              <w:rPr>
                                <w:rFonts w:ascii="宋体;SimSun" w:hAnsi="宋体;SimSun" w:cs="宋体;SimSun"/>
                                <w:spacing w:val="-50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气</w:t>
                            </w:r>
                            <w:r>
                              <w:rPr>
                                <w:rFonts w:ascii="宋体;SimSun" w:hAnsi="宋体;SimSun" w:cs="宋体;SimSun"/>
                                <w:spacing w:val="-47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噪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废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污染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防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求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检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定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度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和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染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防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维护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14.4pt;mso-wrap-distance-left:9.05pt;mso-wrap-distance-right:9.05pt;mso-wrap-distance-top:0pt;mso-wrap-distance-bottom:0pt;margin-top:393.6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废水</w:t>
                      </w:r>
                      <w:r>
                        <w:rPr>
                          <w:rFonts w:ascii="宋体;SimSun" w:hAnsi="宋体;SimSun" w:cs="宋体;SimSun"/>
                          <w:spacing w:val="-50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气</w:t>
                      </w:r>
                      <w:r>
                        <w:rPr>
                          <w:rFonts w:ascii="宋体;SimSun" w:hAnsi="宋体;SimSun" w:cs="宋体;SimSun"/>
                          <w:spacing w:val="-47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噪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废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污染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防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求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检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否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定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相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度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和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染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防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维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margin">
                  <wp:posOffset>899160</wp:posOffset>
                </wp:positionH>
                <wp:positionV relativeFrom="margin">
                  <wp:posOffset>5197475</wp:posOffset>
                </wp:positionV>
                <wp:extent cx="243205" cy="182880"/>
                <wp:effectExtent l="0" t="0" r="0" b="0"/>
                <wp:wrapNone/>
                <wp:docPr id="58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求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4pt;mso-wrap-distance-left:9.05pt;mso-wrap-distance-right:9.05pt;mso-wrap-distance-top:0pt;mso-wrap-distance-bottom:0pt;margin-top:409.2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求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margin">
                  <wp:posOffset>899160</wp:posOffset>
                </wp:positionH>
                <wp:positionV relativeFrom="margin">
                  <wp:posOffset>5494655</wp:posOffset>
                </wp:positionV>
                <wp:extent cx="3698875" cy="182880"/>
                <wp:effectExtent l="0" t="0" r="0" b="0"/>
                <wp:wrapNone/>
                <wp:docPr id="58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核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照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家</w:t>
                            </w:r>
                            <w:r>
                              <w:rPr>
                                <w:rFonts w:ascii="Arial" w:hAnsi="Arial" w:cs="Arial" w:eastAsia="Times New Roman"/>
                                <w:w w:val="300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染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急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导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则</w:t>
                            </w:r>
                            <w:r>
                              <w:rPr>
                                <w:rFonts w:ascii="Arial" w:hAnsi="Arial" w:cs="Arial" w:eastAsia="Times New Roman"/>
                                <w:w w:val="300"/>
                                <w:kern w:val="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求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5pt;height:14.4pt;mso-wrap-distance-left:9.05pt;mso-wrap-distance-right:9.05pt;mso-wrap-distance-top:0pt;mso-wrap-distance-bottom:0pt;margin-top:432.6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核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否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照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家</w:t>
                      </w:r>
                      <w:r>
                        <w:rPr>
                          <w:rFonts w:ascii="Arial" w:hAnsi="Arial" w:cs="Arial" w:eastAsia="Times New Roman"/>
                          <w:w w:val="300"/>
                          <w:kern w:val="0"/>
                          <w:szCs w:val="21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染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急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编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导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则</w:t>
                      </w:r>
                      <w:r>
                        <w:rPr>
                          <w:rFonts w:ascii="Arial" w:hAnsi="Arial" w:cs="Arial" w:eastAsia="Times New Roman"/>
                          <w:w w:val="300"/>
                          <w:kern w:val="0"/>
                          <w:szCs w:val="21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相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求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编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margin">
                  <wp:posOffset>899160</wp:posOffset>
                </wp:positionH>
                <wp:positionV relativeFrom="margin">
                  <wp:posOffset>5692775</wp:posOffset>
                </wp:positionV>
                <wp:extent cx="1630045" cy="182880"/>
                <wp:effectExtent l="0" t="0" r="0" b="0"/>
                <wp:wrapNone/>
                <wp:docPr id="58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染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演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划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14.4pt;mso-wrap-distance-left:9.05pt;mso-wrap-distance-right:9.05pt;mso-wrap-distance-top:0pt;mso-wrap-distance-bottom:0pt;margin-top:448.2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染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演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划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margin">
                  <wp:posOffset>899160</wp:posOffset>
                </wp:positionH>
                <wp:positionV relativeFrom="margin">
                  <wp:posOffset>5989955</wp:posOffset>
                </wp:positionV>
                <wp:extent cx="3559810" cy="182880"/>
                <wp:effectExtent l="0" t="0" r="0" b="0"/>
                <wp:wrapNone/>
                <wp:docPr id="58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提高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员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员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意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识</w:t>
                            </w:r>
                            <w:r>
                              <w:rPr>
                                <w:rFonts w:ascii="宋体;SimSun" w:hAnsi="宋体;SimSun" w:cs="宋体;SimSun"/>
                                <w:spacing w:val="-96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督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否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训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宣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传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划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14.4pt;mso-wrap-distance-left:9.05pt;mso-wrap-distance-right:9.05pt;mso-wrap-distance-top:0pt;mso-wrap-distance-bottom:0pt;margin-top:471.6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提高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员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员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意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识</w:t>
                      </w:r>
                      <w:r>
                        <w:rPr>
                          <w:rFonts w:ascii="宋体;SimSun" w:hAnsi="宋体;SimSun" w:cs="宋体;SimSun"/>
                          <w:spacing w:val="-96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督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否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训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宣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传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划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margin">
                  <wp:posOffset>899160</wp:posOffset>
                </wp:positionH>
                <wp:positionV relativeFrom="margin">
                  <wp:posOffset>6188075</wp:posOffset>
                </wp:positionV>
                <wp:extent cx="1320800" cy="182880"/>
                <wp:effectExtent l="0" t="0" r="0" b="0"/>
                <wp:wrapNone/>
                <wp:docPr id="58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分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进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育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4.4pt;mso-wrap-distance-left:9.05pt;mso-wrap-distance-right:9.05pt;mso-wrap-distance-top:0pt;mso-wrap-distance-bottom:0pt;margin-top:487.2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分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段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进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教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育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margin">
                  <wp:posOffset>899160</wp:posOffset>
                </wp:positionH>
                <wp:positionV relativeFrom="margin">
                  <wp:posOffset>6485255</wp:posOffset>
                </wp:positionV>
                <wp:extent cx="1056005" cy="182880"/>
                <wp:effectExtent l="0" t="0" r="0" b="0"/>
                <wp:wrapNone/>
                <wp:docPr id="58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敏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理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4.4pt;mso-wrap-distance-left:9.05pt;mso-wrap-distance-right:9.05pt;mso-wrap-distance-top:0pt;mso-wrap-distance-bottom:0pt;margin-top:510.6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敏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理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margin">
                  <wp:posOffset>899160</wp:posOffset>
                </wp:positionH>
                <wp:positionV relativeFrom="margin">
                  <wp:posOffset>6782435</wp:posOffset>
                </wp:positionV>
                <wp:extent cx="2691130" cy="182880"/>
                <wp:effectExtent l="0" t="0" r="0" b="0"/>
                <wp:wrapNone/>
                <wp:docPr id="58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核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址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线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与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敏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系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否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变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化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14.4pt;mso-wrap-distance-left:9.05pt;mso-wrap-distance-right:9.05pt;mso-wrap-distance-top:0pt;mso-wrap-distance-bottom:0pt;margin-top:534.0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核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址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线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与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敏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系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否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变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化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margin">
                  <wp:posOffset>899160</wp:posOffset>
                </wp:positionH>
                <wp:positionV relativeFrom="margin">
                  <wp:posOffset>7079615</wp:posOffset>
                </wp:positionV>
                <wp:extent cx="3364865" cy="182880"/>
                <wp:effectExtent l="0" t="0" r="0" b="0"/>
                <wp:wrapNone/>
                <wp:docPr id="59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督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防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卫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防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院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敏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搬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是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14.4pt;mso-wrap-distance-left:9.05pt;mso-wrap-distance-right:9.05pt;mso-wrap-distance-top:0pt;mso-wrap-distance-bottom:0pt;margin-top:557.4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督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防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卫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防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院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学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敏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搬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margin">
                  <wp:posOffset>899160</wp:posOffset>
                </wp:positionH>
                <wp:positionV relativeFrom="margin">
                  <wp:posOffset>7277735</wp:posOffset>
                </wp:positionV>
                <wp:extent cx="1483995" cy="182880"/>
                <wp:effectExtent l="0" t="0" r="0" b="0"/>
                <wp:wrapNone/>
                <wp:docPr id="59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否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影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价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批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求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到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4.4pt;mso-wrap-distance-left:9.05pt;mso-wrap-distance-right:9.05pt;mso-wrap-distance-top:0pt;mso-wrap-distance-bottom:0pt;margin-top:573.0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否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影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价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批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求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到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margin">
                  <wp:posOffset>899160</wp:posOffset>
                </wp:positionH>
                <wp:positionV relativeFrom="margin">
                  <wp:posOffset>7574915</wp:posOffset>
                </wp:positionV>
                <wp:extent cx="3488690" cy="182880"/>
                <wp:effectExtent l="0" t="0" r="0" b="0"/>
                <wp:wrapNone/>
                <wp:docPr id="59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了解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影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价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批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求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控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围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内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否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新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增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敏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点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向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4.4pt;mso-wrap-distance-left:9.05pt;mso-wrap-distance-right:9.05pt;mso-wrap-distance-top:0pt;mso-wrap-distance-bottom:0pt;margin-top:596.4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了解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影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价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批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求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控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围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内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否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新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增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敏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点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向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margin">
                  <wp:posOffset>899160</wp:posOffset>
                </wp:positionH>
                <wp:positionV relativeFrom="margin">
                  <wp:posOffset>7773035</wp:posOffset>
                </wp:positionV>
                <wp:extent cx="387985" cy="182880"/>
                <wp:effectExtent l="0" t="0" r="0" b="0"/>
                <wp:wrapNone/>
                <wp:docPr id="59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馈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4.4pt;mso-wrap-distance-left:9.05pt;mso-wrap-distance-right:9.05pt;mso-wrap-distance-top:0pt;mso-wrap-distance-bottom:0pt;margin-top:612.0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馈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margin">
                  <wp:posOffset>899160</wp:posOffset>
                </wp:positionH>
                <wp:positionV relativeFrom="margin">
                  <wp:posOffset>8070215</wp:posOffset>
                </wp:positionV>
                <wp:extent cx="3454400" cy="182880"/>
                <wp:effectExtent l="0" t="0" r="0" b="0"/>
                <wp:wrapNone/>
                <wp:docPr id="59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涉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自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风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胜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水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源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敏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围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14.4pt;mso-wrap-distance-left:9.05pt;mso-wrap-distance-right:9.05pt;mso-wrap-distance-top:0pt;mso-wrap-distance-bottom:0pt;margin-top:635.4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涉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自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风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胜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水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源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敏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围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margin">
                  <wp:posOffset>899160</wp:posOffset>
                </wp:positionH>
                <wp:positionV relativeFrom="margin">
                  <wp:posOffset>8267700</wp:posOffset>
                </wp:positionV>
                <wp:extent cx="3336925" cy="182880"/>
                <wp:effectExtent l="0" t="0" r="0" b="0"/>
                <wp:wrapNone/>
                <wp:docPr id="59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督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办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许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续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3"/>
                                <w:w w:val="91"/>
                                <w:kern w:val="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督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律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3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规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规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敏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14.4pt;mso-wrap-distance-left:9.05pt;mso-wrap-distance-right:9.05pt;mso-wrap-distance-top:0pt;mso-wrap-distance-bottom:0pt;margin-top:651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单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督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办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许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续</w:t>
                      </w:r>
                      <w:r>
                        <w:rPr>
                          <w:rFonts w:ascii="宋体;SimSun" w:hAnsi="宋体;SimSun" w:cs="宋体;SimSun"/>
                          <w:spacing w:val="-103"/>
                          <w:w w:val="91"/>
                          <w:kern w:val="0"/>
                          <w:szCs w:val="21"/>
                        </w:rPr>
                        <w:t>；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督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律</w:t>
                      </w:r>
                      <w:r>
                        <w:rPr>
                          <w:rFonts w:ascii="宋体;SimSun" w:hAnsi="宋体;SimSun" w:cs="宋体;SimSun"/>
                          <w:spacing w:val="-103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规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规定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敏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margin">
                  <wp:posOffset>899160</wp:posOffset>
                </wp:positionH>
                <wp:positionV relativeFrom="margin">
                  <wp:posOffset>8466455</wp:posOffset>
                </wp:positionV>
                <wp:extent cx="2651125" cy="182880"/>
                <wp:effectExtent l="0" t="0" r="0" b="0"/>
                <wp:wrapNone/>
                <wp:docPr id="59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在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后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督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求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进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恢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14.4pt;mso-wrap-distance-left:9.05pt;mso-wrap-distance-right:9.05pt;mso-wrap-distance-top:0pt;mso-wrap-distance-bottom:0pt;margin-top:666.6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在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中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取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；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后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督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求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进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恢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margin">
                  <wp:posOffset>899160</wp:posOffset>
                </wp:positionH>
                <wp:positionV relativeFrom="margin">
                  <wp:posOffset>8763635</wp:posOffset>
                </wp:positionV>
                <wp:extent cx="1216660" cy="182880"/>
                <wp:effectExtent l="0" t="0" r="0" b="0"/>
                <wp:wrapNone/>
                <wp:docPr id="59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提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纲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4.4pt;mso-wrap-distance-left:9.05pt;mso-wrap-distance-right:9.05pt;mso-wrap-distance-top:0pt;mso-wrap-distance-bottom:0pt;margin-top:690.0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提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纲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margin">
                  <wp:posOffset>899160</wp:posOffset>
                </wp:positionH>
                <wp:positionV relativeFrom="margin">
                  <wp:posOffset>9060815</wp:posOffset>
                </wp:positionV>
                <wp:extent cx="824865" cy="182880"/>
                <wp:effectExtent l="0" t="0" r="0" b="0"/>
                <wp:wrapNone/>
                <wp:docPr id="59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概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4.4pt;mso-wrap-distance-left:9.05pt;mso-wrap-distance-right:9.05pt;mso-wrap-distance-top:0pt;mso-wrap-distance-bottom:0pt;margin-top:713.4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概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margin">
                  <wp:posOffset>899160</wp:posOffset>
                </wp:positionH>
                <wp:positionV relativeFrom="margin">
                  <wp:posOffset>9357360</wp:posOffset>
                </wp:positionV>
                <wp:extent cx="3361690" cy="182880"/>
                <wp:effectExtent l="0" t="0" r="0" b="0"/>
                <wp:wrapNone/>
                <wp:docPr id="59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区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概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括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区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概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区划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围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14.4pt;mso-wrap-distance-left:9.05pt;mso-wrap-distance-right:9.05pt;mso-wrap-distance-top:0pt;mso-wrap-distance-bottom:0pt;margin-top:736.8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区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概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括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区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概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区划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围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margin">
                  <wp:posOffset>718820</wp:posOffset>
                </wp:positionH>
                <wp:positionV relativeFrom="margin">
                  <wp:posOffset>908685</wp:posOffset>
                </wp:positionV>
                <wp:extent cx="1141730" cy="155575"/>
                <wp:effectExtent l="0" t="0" r="0" b="0"/>
                <wp:wrapNone/>
                <wp:docPr id="60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69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Times New Roman" w:cs="Arial" w:ascii="Arial" w:hAnsi="Arial"/>
                                <w:w w:val="75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8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2.25pt;mso-wrap-distance-left:9.05pt;mso-wrap-distance-right:9.05pt;mso-wrap-distance-top:0pt;mso-wrap-distance-bottom:0pt;margin-top:71.5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69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eastAsia="Times New Roman" w:cs="Arial" w:ascii="Arial" w:hAnsi="Arial"/>
                          <w:w w:val="75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8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2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0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Cs w:val="21"/>
                        </w:rPr>
                        <w:t>—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01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margin">
                  <wp:posOffset>859155</wp:posOffset>
                </wp:positionH>
                <wp:positionV relativeFrom="margin">
                  <wp:posOffset>9830435</wp:posOffset>
                </wp:positionV>
                <wp:extent cx="148590" cy="132715"/>
                <wp:effectExtent l="0" t="0" r="0" b="0"/>
                <wp:wrapNone/>
                <wp:docPr id="60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0.45pt;mso-wrap-distance-left:9.05pt;mso-wrap-distance-right:9.05pt;mso-wrap-distance-top:0pt;mso-wrap-distance-bottom:0pt;margin-top:774.05pt;mso-position-vertical-relative:margin;margin-left:67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-1"/>
                          <w:w w:val="90"/>
                          <w:kern w:val="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margin">
                  <wp:posOffset>718820</wp:posOffset>
                </wp:positionH>
                <wp:positionV relativeFrom="margin">
                  <wp:posOffset>1235075</wp:posOffset>
                </wp:positionV>
                <wp:extent cx="1115695" cy="182880"/>
                <wp:effectExtent l="0" t="0" r="0" b="0"/>
                <wp:wrapNone/>
                <wp:docPr id="60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求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4.4pt;mso-wrap-distance-left:9.05pt;mso-wrap-distance-right:9.05pt;mso-wrap-distance-top:0pt;mso-wrap-distance-bottom:0pt;margin-top:97.2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求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margin">
                  <wp:posOffset>718820</wp:posOffset>
                </wp:positionH>
                <wp:positionV relativeFrom="margin">
                  <wp:posOffset>1532255</wp:posOffset>
                </wp:positionV>
                <wp:extent cx="1409065" cy="182880"/>
                <wp:effectExtent l="0" t="0" r="0" b="0"/>
                <wp:wrapNone/>
                <wp:docPr id="60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14.4pt;mso-wrap-distance-left:9.05pt;mso-wrap-distance-right:9.05pt;mso-wrap-distance-top:0pt;mso-wrap-distance-bottom:0pt;margin-top:120.6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margin">
                  <wp:posOffset>718820</wp:posOffset>
                </wp:positionH>
                <wp:positionV relativeFrom="margin">
                  <wp:posOffset>1829435</wp:posOffset>
                </wp:positionV>
                <wp:extent cx="1250315" cy="182880"/>
                <wp:effectExtent l="0" t="0" r="0" b="0"/>
                <wp:wrapNone/>
                <wp:docPr id="60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4.4pt;mso-wrap-distance-left:9.05pt;mso-wrap-distance-right:9.05pt;mso-wrap-distance-top:0pt;mso-wrap-distance-bottom:0pt;margin-top:144.0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margin">
                  <wp:posOffset>985520</wp:posOffset>
                </wp:positionH>
                <wp:positionV relativeFrom="margin">
                  <wp:posOffset>2126615</wp:posOffset>
                </wp:positionV>
                <wp:extent cx="3053080" cy="182880"/>
                <wp:effectExtent l="0" t="0" r="0" b="0"/>
                <wp:wrapNone/>
                <wp:docPr id="60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对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员</w:t>
                            </w:r>
                            <w:r>
                              <w:rPr>
                                <w:rFonts w:ascii="宋体;SimSun" w:hAnsi="宋体;SimSun" w:cs="宋体;SimSun"/>
                                <w:spacing w:val="-50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作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方法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spacing w:val="-50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形成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进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计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14.4pt;mso-wrap-distance-left:9.05pt;mso-wrap-distance-right:9.05pt;mso-wrap-distance-top:0pt;mso-wrap-distance-bottom:0pt;margin-top:167.45pt;mso-position-vertical-relative:margin;margin-left: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对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段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员</w:t>
                      </w:r>
                      <w:r>
                        <w:rPr>
                          <w:rFonts w:ascii="宋体;SimSun" w:hAnsi="宋体;SimSun" w:cs="宋体;SimSun"/>
                          <w:spacing w:val="-50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备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取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作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方法</w:t>
                      </w:r>
                      <w:r>
                        <w:rPr>
                          <w:rFonts w:ascii="宋体;SimSun" w:hAnsi="宋体;SimSun" w:cs="宋体;SimSun"/>
                          <w:spacing w:val="-5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spacing w:val="-50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形成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进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margin">
                  <wp:posOffset>6659880</wp:posOffset>
                </wp:positionH>
                <wp:positionV relativeFrom="margin">
                  <wp:posOffset>2126615</wp:posOffset>
                </wp:positionV>
                <wp:extent cx="38735" cy="154940"/>
                <wp:effectExtent l="0" t="0" r="0" b="0"/>
                <wp:wrapNone/>
                <wp:docPr id="60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2.2pt;mso-wrap-distance-left:9.05pt;mso-wrap-distance-right:9.05pt;mso-wrap-distance-top:0pt;mso-wrap-distance-bottom:0pt;margin-top:167.45pt;mso-position-vertical-relative:margin;margin-left:52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margin">
                  <wp:posOffset>718820</wp:posOffset>
                </wp:positionH>
                <wp:positionV relativeFrom="margin">
                  <wp:posOffset>2423795</wp:posOffset>
                </wp:positionV>
                <wp:extent cx="1102995" cy="182880"/>
                <wp:effectExtent l="0" t="0" r="0" b="0"/>
                <wp:wrapNone/>
                <wp:docPr id="60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符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14.4pt;mso-wrap-distance-left:9.05pt;mso-wrap-distance-right:9.05pt;mso-wrap-distance-top:0pt;mso-wrap-distance-bottom:0pt;margin-top:190.8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符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性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margin">
                  <wp:posOffset>718820</wp:posOffset>
                </wp:positionH>
                <wp:positionV relativeFrom="margin">
                  <wp:posOffset>2720975</wp:posOffset>
                </wp:positionV>
                <wp:extent cx="3249930" cy="182880"/>
                <wp:effectExtent l="0" t="0" r="0" b="0"/>
                <wp:wrapNone/>
                <wp:docPr id="60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保</w:t>
                            </w:r>
                            <w:r>
                              <w:rPr>
                                <w:rFonts w:ascii="Arial" w:hAnsi="Arial" w:cs="Arial" w:eastAsia="Times New Roman"/>
                                <w:spacing w:val="-2"/>
                                <w:w w:val="300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ascii="Arial" w:hAnsi="Arial" w:cs="Arial" w:eastAsia="Times New Roman"/>
                                <w:spacing w:val="-2"/>
                                <w:w w:val="300"/>
                                <w:kern w:val="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括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风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险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防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范措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14.4pt;mso-wrap-distance-left:9.05pt;mso-wrap-distance-right:9.05pt;mso-wrap-distance-top:0pt;mso-wrap-distance-bottom:0pt;margin-top:214.2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保</w:t>
                      </w:r>
                      <w:r>
                        <w:rPr>
                          <w:rFonts w:ascii="Arial" w:hAnsi="Arial" w:cs="Arial" w:eastAsia="Times New Roman"/>
                          <w:spacing w:val="-2"/>
                          <w:w w:val="300"/>
                          <w:kern w:val="0"/>
                          <w:szCs w:val="21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时</w:t>
                      </w:r>
                      <w:r>
                        <w:rPr>
                          <w:rFonts w:ascii="Arial" w:hAnsi="Arial" w:cs="Arial" w:eastAsia="Times New Roman"/>
                          <w:spacing w:val="-2"/>
                          <w:w w:val="300"/>
                          <w:kern w:val="0"/>
                          <w:szCs w:val="21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括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风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险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防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范措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margin">
                  <wp:posOffset>718820</wp:posOffset>
                </wp:positionH>
                <wp:positionV relativeFrom="margin">
                  <wp:posOffset>3018155</wp:posOffset>
                </wp:positionV>
                <wp:extent cx="1249045" cy="182880"/>
                <wp:effectExtent l="0" t="0" r="0" b="0"/>
                <wp:wrapNone/>
                <wp:docPr id="60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14.4pt;mso-wrap-distance-left:9.05pt;mso-wrap-distance-right:9.05pt;mso-wrap-distance-top:0pt;mso-wrap-distance-bottom:0pt;margin-top:237.6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margin">
                  <wp:posOffset>718820</wp:posOffset>
                </wp:positionH>
                <wp:positionV relativeFrom="margin">
                  <wp:posOffset>3315335</wp:posOffset>
                </wp:positionV>
                <wp:extent cx="1250315" cy="182880"/>
                <wp:effectExtent l="0" t="0" r="0" b="0"/>
                <wp:wrapNone/>
                <wp:docPr id="61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4.4pt;mso-wrap-distance-left:9.05pt;mso-wrap-distance-right:9.05pt;mso-wrap-distance-top:0pt;mso-wrap-distance-bottom:0pt;margin-top:261.0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度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margin">
                  <wp:posOffset>718820</wp:posOffset>
                </wp:positionH>
                <wp:positionV relativeFrom="margin">
                  <wp:posOffset>3612515</wp:posOffset>
                </wp:positionV>
                <wp:extent cx="1250315" cy="182880"/>
                <wp:effectExtent l="0" t="0" r="0" b="0"/>
                <wp:wrapNone/>
                <wp:docPr id="61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敏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4.4pt;mso-wrap-distance-left:9.05pt;mso-wrap-distance-right:9.05pt;mso-wrap-distance-top:0pt;mso-wrap-distance-bottom:0pt;margin-top:284.4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敏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margin">
                  <wp:posOffset>718820</wp:posOffset>
                </wp:positionH>
                <wp:positionV relativeFrom="margin">
                  <wp:posOffset>3909060</wp:posOffset>
                </wp:positionV>
                <wp:extent cx="1627505" cy="182880"/>
                <wp:effectExtent l="0" t="0" r="0" b="0"/>
                <wp:wrapNone/>
                <wp:docPr id="61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现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处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结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4.4pt;mso-wrap-distance-left:9.05pt;mso-wrap-distance-right:9.05pt;mso-wrap-distance-top:0pt;mso-wrap-distance-bottom:0pt;margin-top:307.8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中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现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题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处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结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margin">
                  <wp:posOffset>718820</wp:posOffset>
                </wp:positionH>
                <wp:positionV relativeFrom="margin">
                  <wp:posOffset>4206875</wp:posOffset>
                </wp:positionV>
                <wp:extent cx="3429000" cy="182880"/>
                <wp:effectExtent l="0" t="0" r="0" b="0"/>
                <wp:wrapNone/>
                <wp:docPr id="61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结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报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结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明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.4pt;mso-wrap-distance-left:9.05pt;mso-wrap-distance-right:9.05pt;mso-wrap-distance-top:0pt;mso-wrap-distance-bottom:0pt;margin-top:331.2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结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段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报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结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明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中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否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中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margin">
                  <wp:posOffset>718820</wp:posOffset>
                </wp:positionH>
                <wp:positionV relativeFrom="margin">
                  <wp:posOffset>4404995</wp:posOffset>
                </wp:positionV>
                <wp:extent cx="387985" cy="182880"/>
                <wp:effectExtent l="0" t="0" r="0" b="0"/>
                <wp:wrapNone/>
                <wp:docPr id="61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4.4pt;mso-wrap-distance-left:9.05pt;mso-wrap-distance-right:9.05pt;mso-wrap-distance-top:0pt;mso-wrap-distance-bottom:0pt;margin-top:346.8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margin">
                  <wp:posOffset>718820</wp:posOffset>
                </wp:positionH>
                <wp:positionV relativeFrom="margin">
                  <wp:posOffset>4702175</wp:posOffset>
                </wp:positionV>
                <wp:extent cx="763905" cy="182880"/>
                <wp:effectExtent l="0" t="0" r="0" b="0"/>
                <wp:wrapNone/>
                <wp:docPr id="61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附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4.4pt;mso-wrap-distance-left:9.05pt;mso-wrap-distance-right:9.05pt;mso-wrap-distance-top:0pt;mso-wrap-distance-bottom:0pt;margin-top:370.2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附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附件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margin">
                  <wp:posOffset>718820</wp:posOffset>
                </wp:positionH>
                <wp:positionV relativeFrom="margin">
                  <wp:posOffset>5099685</wp:posOffset>
                </wp:positionV>
                <wp:extent cx="930910" cy="182880"/>
                <wp:effectExtent l="0" t="0" r="0" b="0"/>
                <wp:wrapNone/>
                <wp:docPr id="61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试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14.4pt;mso-wrap-distance-left:9.05pt;mso-wrap-distance-right:9.05pt;mso-wrap-distance-top:0pt;mso-wrap-distance-bottom:0pt;margin-top:401.5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试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段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margin">
                  <wp:posOffset>718820</wp:posOffset>
                </wp:positionH>
                <wp:positionV relativeFrom="margin">
                  <wp:posOffset>5494655</wp:posOffset>
                </wp:positionV>
                <wp:extent cx="1210310" cy="182880"/>
                <wp:effectExtent l="0" t="0" r="0" b="0"/>
                <wp:wrapNone/>
                <wp:docPr id="61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试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容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4.4pt;mso-wrap-distance-left:9.05pt;mso-wrap-distance-right:9.05pt;mso-wrap-distance-top:0pt;mso-wrap-distance-bottom:0pt;margin-top:432.6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试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段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容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margin">
                  <wp:posOffset>718820</wp:posOffset>
                </wp:positionH>
                <wp:positionV relativeFrom="margin">
                  <wp:posOffset>5791835</wp:posOffset>
                </wp:positionV>
                <wp:extent cx="3492500" cy="182880"/>
                <wp:effectExtent l="0" t="0" r="0" b="0"/>
                <wp:wrapNone/>
                <wp:docPr id="61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收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料</w:t>
                            </w:r>
                            <w:r>
                              <w:rPr>
                                <w:rFonts w:ascii="宋体;SimSun" w:hAnsi="宋体;SimSun" w:cs="宋体;SimSun"/>
                                <w:spacing w:val="-24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般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括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4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产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3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6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14.4pt;mso-wrap-distance-left:9.05pt;mso-wrap-distance-right:9.05pt;mso-wrap-distance-top:0pt;mso-wrap-distance-bottom:0pt;margin-top:456.0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收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相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料</w:t>
                      </w:r>
                      <w:r>
                        <w:rPr>
                          <w:rFonts w:ascii="宋体;SimSun" w:hAnsi="宋体;SimSun" w:cs="宋体;SimSun"/>
                          <w:spacing w:val="-24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一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般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括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账</w:t>
                      </w:r>
                      <w:r>
                        <w:rPr>
                          <w:rFonts w:ascii="宋体;SimSun" w:hAnsi="宋体;SimSun" w:cs="宋体;SimSun"/>
                          <w:spacing w:val="-24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产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录</w:t>
                      </w:r>
                      <w:r>
                        <w:rPr>
                          <w:rFonts w:ascii="宋体;SimSun" w:hAnsi="宋体;SimSun" w:cs="宋体;SimSun"/>
                          <w:spacing w:val="-23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告</w:t>
                      </w:r>
                      <w:r>
                        <w:rPr>
                          <w:rFonts w:ascii="宋体;SimSun" w:hAnsi="宋体;SimSun" w:cs="宋体;SimSun"/>
                          <w:spacing w:val="-26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margin">
                  <wp:posOffset>718820</wp:posOffset>
                </wp:positionH>
                <wp:positionV relativeFrom="margin">
                  <wp:posOffset>5989955</wp:posOffset>
                </wp:positionV>
                <wp:extent cx="170815" cy="182880"/>
                <wp:effectExtent l="0" t="0" r="0" b="0"/>
                <wp:wrapNone/>
                <wp:docPr id="61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4.4pt;mso-wrap-distance-left:9.05pt;mso-wrap-distance-right:9.05pt;mso-wrap-distance-top:0pt;mso-wrap-distance-bottom:0pt;margin-top:471.6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margin">
                  <wp:posOffset>718820</wp:posOffset>
                </wp:positionH>
                <wp:positionV relativeFrom="margin">
                  <wp:posOffset>6287135</wp:posOffset>
                </wp:positionV>
                <wp:extent cx="3479165" cy="182880"/>
                <wp:effectExtent l="0" t="0" r="0" b="0"/>
                <wp:wrapNone/>
                <wp:docPr id="62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对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体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试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spacing w:val="-47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度</w:t>
                            </w:r>
                            <w:r>
                              <w:rPr>
                                <w:rFonts w:ascii="宋体;SimSun" w:hAnsi="宋体;SimSun" w:cs="宋体;SimSun"/>
                                <w:spacing w:val="-48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案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执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14.4pt;mso-wrap-distance-left:9.05pt;mso-wrap-distance-right:9.05pt;mso-wrap-distance-top:0pt;mso-wrap-distance-bottom:0pt;margin-top:495.0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对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体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试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spacing w:val="-47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度</w:t>
                      </w:r>
                      <w:r>
                        <w:rPr>
                          <w:rFonts w:ascii="宋体;SimSun" w:hAnsi="宋体;SimSun" w:cs="宋体;SimSun"/>
                          <w:spacing w:val="-48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案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执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margin">
                  <wp:posOffset>718820</wp:posOffset>
                </wp:positionH>
                <wp:positionV relativeFrom="margin">
                  <wp:posOffset>6485255</wp:posOffset>
                </wp:positionV>
                <wp:extent cx="2432685" cy="182880"/>
                <wp:effectExtent l="0" t="0" r="0" b="0"/>
                <wp:wrapNone/>
                <wp:docPr id="62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展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阶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结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4.4pt;mso-wrap-distance-left:9.05pt;mso-wrap-distance-right:9.05pt;mso-wrap-distance-top:0pt;mso-wrap-distance-bottom:0pt;margin-top:510.6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展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编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阶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结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margin">
                  <wp:posOffset>718820</wp:posOffset>
                </wp:positionH>
                <wp:positionV relativeFrom="margin">
                  <wp:posOffset>6782435</wp:posOffset>
                </wp:positionV>
                <wp:extent cx="3298190" cy="182880"/>
                <wp:effectExtent l="0" t="0" r="0" b="0"/>
                <wp:wrapNone/>
                <wp:docPr id="62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督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具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竣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快开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竣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或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作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4.4pt;mso-wrap-distance-left:9.05pt;mso-wrap-distance-right:9.05pt;mso-wrap-distance-top:0pt;mso-wrap-distance-bottom:0pt;margin-top:534.0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督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具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竣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快开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竣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或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作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margin">
                  <wp:posOffset>718820</wp:posOffset>
                </wp:positionH>
                <wp:positionV relativeFrom="margin">
                  <wp:posOffset>7079615</wp:posOffset>
                </wp:positionV>
                <wp:extent cx="1210310" cy="182880"/>
                <wp:effectExtent l="0" t="0" r="0" b="0"/>
                <wp:wrapNone/>
                <wp:docPr id="62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试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4.4pt;mso-wrap-distance-left:9.05pt;mso-wrap-distance-right:9.05pt;mso-wrap-distance-top:0pt;mso-wrap-distance-bottom:0pt;margin-top:557.4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试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段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点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margin">
                  <wp:posOffset>718820</wp:posOffset>
                </wp:positionH>
                <wp:positionV relativeFrom="margin">
                  <wp:posOffset>7376795</wp:posOffset>
                </wp:positionV>
                <wp:extent cx="1197610" cy="182880"/>
                <wp:effectExtent l="0" t="0" r="0" b="0"/>
                <wp:wrapNone/>
                <wp:docPr id="62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主体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4.4pt;mso-wrap-distance-left:9.05pt;mso-wrap-distance-right:9.05pt;mso-wrap-distance-top:0pt;mso-wrap-distance-bottom:0pt;margin-top:580.8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主体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margin">
                  <wp:posOffset>985520</wp:posOffset>
                </wp:positionH>
                <wp:positionV relativeFrom="margin">
                  <wp:posOffset>7673975</wp:posOffset>
                </wp:positionV>
                <wp:extent cx="3161665" cy="182880"/>
                <wp:effectExtent l="0" t="0" r="0" b="0"/>
                <wp:wrapNone/>
                <wp:docPr id="62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了解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体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spacing w:val="-69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关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产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艺</w:t>
                            </w:r>
                            <w:r>
                              <w:rPr>
                                <w:rFonts w:ascii="宋体;SimSun" w:hAnsi="宋体;SimSun" w:cs="宋体;SimSun"/>
                                <w:spacing w:val="-69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材料</w:t>
                            </w:r>
                            <w:r>
                              <w:rPr>
                                <w:rFonts w:ascii="宋体;SimSun" w:hAnsi="宋体;SimSun" w:cs="宋体;SimSun"/>
                                <w:spacing w:val="-69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产排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节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足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评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求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14.4pt;mso-wrap-distance-left:9.05pt;mso-wrap-distance-right:9.05pt;mso-wrap-distance-top:0pt;mso-wrap-distance-bottom:0pt;margin-top:604.25pt;mso-position-vertical-relative:margin;margin-left: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了解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体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spacing w:val="-69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关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产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艺</w:t>
                      </w:r>
                      <w:r>
                        <w:rPr>
                          <w:rFonts w:ascii="宋体;SimSun" w:hAnsi="宋体;SimSun" w:cs="宋体;SimSun"/>
                          <w:spacing w:val="-69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材料</w:t>
                      </w:r>
                      <w:r>
                        <w:rPr>
                          <w:rFonts w:ascii="宋体;SimSun" w:hAnsi="宋体;SimSun" w:cs="宋体;SimSun"/>
                          <w:spacing w:val="-69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产排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节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否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足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评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求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margin">
                  <wp:posOffset>6659880</wp:posOffset>
                </wp:positionH>
                <wp:positionV relativeFrom="margin">
                  <wp:posOffset>7673975</wp:posOffset>
                </wp:positionV>
                <wp:extent cx="38735" cy="154940"/>
                <wp:effectExtent l="0" t="0" r="0" b="0"/>
                <wp:wrapNone/>
                <wp:docPr id="62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2.2pt;mso-wrap-distance-left:9.05pt;mso-wrap-distance-right:9.05pt;mso-wrap-distance-top:0pt;mso-wrap-distance-bottom:0pt;margin-top:604.25pt;mso-position-vertical-relative:margin;margin-left:52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margin">
                  <wp:posOffset>718820</wp:posOffset>
                </wp:positionH>
                <wp:positionV relativeFrom="margin">
                  <wp:posOffset>7971155</wp:posOffset>
                </wp:positionV>
                <wp:extent cx="2000250" cy="182880"/>
                <wp:effectExtent l="0" t="0" r="0" b="0"/>
                <wp:wrapNone/>
                <wp:docPr id="62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态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4.4pt;mso-wrap-distance-left:9.05pt;mso-wrap-distance-right:9.05pt;mso-wrap-distance-top:0pt;mso-wrap-distance-bottom:0pt;margin-top:627.6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态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margin">
                  <wp:posOffset>985520</wp:posOffset>
                </wp:positionH>
                <wp:positionV relativeFrom="margin">
                  <wp:posOffset>8267700</wp:posOffset>
                </wp:positionV>
                <wp:extent cx="3138805" cy="182880"/>
                <wp:effectExtent l="0" t="0" r="0" b="0"/>
                <wp:wrapNone/>
                <wp:docPr id="62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督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检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运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spacing w:val="-98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提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供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询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4.4pt;mso-wrap-distance-left:9.05pt;mso-wrap-distance-right:9.05pt;mso-wrap-distance-top:0pt;mso-wrap-distance-bottom:0pt;margin-top:651pt;mso-position-vertical-relative:margin;margin-left: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督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检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运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spacing w:val="-98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中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题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提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供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询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margin">
                  <wp:posOffset>718820</wp:posOffset>
                </wp:positionH>
                <wp:positionV relativeFrom="margin">
                  <wp:posOffset>8466455</wp:posOffset>
                </wp:positionV>
                <wp:extent cx="3244215" cy="182880"/>
                <wp:effectExtent l="0" t="0" r="0" b="0"/>
                <wp:wrapNone/>
                <wp:docPr id="62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务</w:t>
                            </w:r>
                            <w:r>
                              <w:rPr>
                                <w:rFonts w:ascii="宋体;SimSun" w:hAnsi="宋体;SimSun" w:cs="宋体;SimSun"/>
                                <w:spacing w:val="-33"/>
                                <w:w w:val="91"/>
                                <w:kern w:val="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出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固体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物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措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31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非正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常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33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态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进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14.4pt;mso-wrap-distance-left:9.05pt;mso-wrap-distance-right:9.05pt;mso-wrap-distance-top:0pt;mso-wrap-distance-bottom:0pt;margin-top:666.6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务</w:t>
                      </w:r>
                      <w:r>
                        <w:rPr>
                          <w:rFonts w:ascii="宋体;SimSun" w:hAnsi="宋体;SimSun" w:cs="宋体;SimSun"/>
                          <w:spacing w:val="-33"/>
                          <w:w w:val="91"/>
                          <w:kern w:val="0"/>
                          <w:szCs w:val="21"/>
                        </w:rPr>
                        <w:t>；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中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出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固体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物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措施</w:t>
                      </w:r>
                      <w:r>
                        <w:rPr>
                          <w:rFonts w:ascii="宋体;SimSun" w:hAnsi="宋体;SimSun" w:cs="宋体;SimSun"/>
                          <w:spacing w:val="-31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非正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常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33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态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进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margin">
                  <wp:posOffset>718820</wp:posOffset>
                </wp:positionH>
                <wp:positionV relativeFrom="margin">
                  <wp:posOffset>8664575</wp:posOffset>
                </wp:positionV>
                <wp:extent cx="243205" cy="182880"/>
                <wp:effectExtent l="0" t="0" r="0" b="0"/>
                <wp:wrapNone/>
                <wp:docPr id="63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检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4pt;mso-wrap-distance-left:9.05pt;mso-wrap-distance-right:9.05pt;mso-wrap-distance-top:0pt;mso-wrap-distance-bottom:0pt;margin-top:682.2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检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margin">
                  <wp:posOffset>718820</wp:posOffset>
                </wp:positionH>
                <wp:positionV relativeFrom="margin">
                  <wp:posOffset>8961755</wp:posOffset>
                </wp:positionV>
                <wp:extent cx="2071370" cy="182880"/>
                <wp:effectExtent l="0" t="0" r="0" b="0"/>
                <wp:wrapNone/>
                <wp:docPr id="63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事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执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情况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14.4pt;mso-wrap-distance-left:9.05pt;mso-wrap-distance-right:9.05pt;mso-wrap-distance-top:0pt;mso-wrap-distance-bottom:0pt;margin-top:705.6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度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事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执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情况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margin">
                  <wp:posOffset>985520</wp:posOffset>
                </wp:positionH>
                <wp:positionV relativeFrom="margin">
                  <wp:posOffset>9258935</wp:posOffset>
                </wp:positionV>
                <wp:extent cx="3074035" cy="182880"/>
                <wp:effectExtent l="0" t="0" r="0" b="0"/>
                <wp:wrapNone/>
                <wp:docPr id="63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督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格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执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类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度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检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运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间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水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气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14.4pt;mso-wrap-distance-left:9.05pt;mso-wrap-distance-right:9.05pt;mso-wrap-distance-top:0pt;mso-wrap-distance-bottom:0pt;margin-top:729.05pt;mso-position-vertical-relative:margin;margin-left: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督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格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执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类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度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检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运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间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水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气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margin">
                  <wp:posOffset>718820</wp:posOffset>
                </wp:positionH>
                <wp:positionV relativeFrom="margin">
                  <wp:posOffset>9457055</wp:posOffset>
                </wp:positionV>
                <wp:extent cx="1758950" cy="182880"/>
                <wp:effectExtent l="0" t="0" r="0" b="0"/>
                <wp:wrapNone/>
                <wp:docPr id="63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固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台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执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4.4pt;mso-wrap-distance-left:9.05pt;mso-wrap-distance-right:9.05pt;mso-wrap-distance-top:0pt;mso-wrap-distance-bottom:0pt;margin-top:744.6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固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台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账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执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margin">
                  <wp:posOffset>5705475</wp:posOffset>
                </wp:positionH>
                <wp:positionV relativeFrom="margin">
                  <wp:posOffset>908685</wp:posOffset>
                </wp:positionV>
                <wp:extent cx="1141730" cy="155575"/>
                <wp:effectExtent l="0" t="0" r="0" b="0"/>
                <wp:wrapNone/>
                <wp:docPr id="63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69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Times New Roman" w:cs="Arial" w:ascii="Arial" w:hAnsi="Arial"/>
                                <w:w w:val="75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8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2.25pt;mso-wrap-distance-left:9.05pt;mso-wrap-distance-right:9.05pt;mso-wrap-distance-top:0pt;mso-wrap-distance-bottom:0pt;margin-top:71.55pt;mso-position-vertical-relative:margin;margin-left:449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69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eastAsia="Times New Roman" w:cs="Arial" w:ascii="Arial" w:hAnsi="Arial"/>
                          <w:w w:val="75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8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2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0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Cs w:val="21"/>
                        </w:rPr>
                        <w:t>—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01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margin">
                  <wp:posOffset>6598920</wp:posOffset>
                </wp:positionH>
                <wp:positionV relativeFrom="margin">
                  <wp:posOffset>9830435</wp:posOffset>
                </wp:positionV>
                <wp:extent cx="148590" cy="132715"/>
                <wp:effectExtent l="0" t="0" r="0" b="0"/>
                <wp:wrapNone/>
                <wp:docPr id="63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0.45pt;mso-wrap-distance-left:9.05pt;mso-wrap-distance-right:9.05pt;mso-wrap-distance-top:0pt;mso-wrap-distance-bottom:0pt;margin-top:774.05pt;mso-position-vertical-relative:margin;margin-left:51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-1"/>
                          <w:w w:val="90"/>
                          <w:kern w:val="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margin">
                  <wp:posOffset>899160</wp:posOffset>
                </wp:positionH>
                <wp:positionV relativeFrom="margin">
                  <wp:posOffset>1235075</wp:posOffset>
                </wp:positionV>
                <wp:extent cx="1708150" cy="182880"/>
                <wp:effectExtent l="0" t="0" r="0" b="0"/>
                <wp:wrapNone/>
                <wp:docPr id="63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参加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检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竣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收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14.4pt;mso-wrap-distance-left:9.05pt;mso-wrap-distance-right:9.05pt;mso-wrap-distance-top:0pt;mso-wrap-distance-bottom:0pt;margin-top:97.2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参加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检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竣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收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margin">
                  <wp:posOffset>899160</wp:posOffset>
                </wp:positionH>
                <wp:positionV relativeFrom="margin">
                  <wp:posOffset>1532255</wp:posOffset>
                </wp:positionV>
                <wp:extent cx="3554095" cy="182880"/>
                <wp:effectExtent l="0" t="0" r="0" b="0"/>
                <wp:wrapNone/>
                <wp:docPr id="63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按照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求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参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加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运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检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查</w:t>
                            </w:r>
                            <w:r>
                              <w:rPr>
                                <w:rFonts w:ascii="宋体;SimSun" w:hAnsi="宋体;SimSun" w:cs="宋体;SimSun"/>
                                <w:spacing w:val="-98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督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检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主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提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14.4pt;mso-wrap-distance-left:9.05pt;mso-wrap-distance-right:9.05pt;mso-wrap-distance-top:0pt;mso-wrap-distance-bottom:0pt;margin-top:120.6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按照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求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参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加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运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检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查</w:t>
                      </w:r>
                      <w:r>
                        <w:rPr>
                          <w:rFonts w:ascii="宋体;SimSun" w:hAnsi="宋体;SimSun" w:cs="宋体;SimSun"/>
                          <w:spacing w:val="-98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督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检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主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提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margin">
                  <wp:posOffset>899160</wp:posOffset>
                </wp:positionH>
                <wp:positionV relativeFrom="margin">
                  <wp:posOffset>1729740</wp:posOffset>
                </wp:positionV>
                <wp:extent cx="680085" cy="182880"/>
                <wp:effectExtent l="0" t="0" r="0" b="0"/>
                <wp:wrapNone/>
                <wp:docPr id="63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整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况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4.4pt;mso-wrap-distance-left:9.05pt;mso-wrap-distance-right:9.05pt;mso-wrap-distance-top:0pt;mso-wrap-distance-bottom:0pt;margin-top:136.2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整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况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margin">
                  <wp:posOffset>899160</wp:posOffset>
                </wp:positionH>
                <wp:positionV relativeFrom="margin">
                  <wp:posOffset>2027555</wp:posOffset>
                </wp:positionV>
                <wp:extent cx="3554095" cy="182880"/>
                <wp:effectExtent l="0" t="0" r="0" b="0"/>
                <wp:wrapNone/>
                <wp:docPr id="63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参加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竣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护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收</w:t>
                            </w:r>
                            <w:r>
                              <w:rPr>
                                <w:rFonts w:ascii="宋体;SimSun" w:hAnsi="宋体;SimSun" w:cs="宋体;SimSun"/>
                                <w:spacing w:val="-95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管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门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求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14.4pt;mso-wrap-distance-left:9.05pt;mso-wrap-distance-right:9.05pt;mso-wrap-distance-top:0pt;mso-wrap-distance-bottom:0pt;margin-top:159.6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参加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竣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护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收</w:t>
                      </w:r>
                      <w:r>
                        <w:rPr>
                          <w:rFonts w:ascii="宋体;SimSun" w:hAnsi="宋体;SimSun" w:cs="宋体;SimSun"/>
                          <w:spacing w:val="-95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管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门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求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margin">
                  <wp:posOffset>899160</wp:posOffset>
                </wp:positionH>
                <wp:positionV relativeFrom="margin">
                  <wp:posOffset>2225675</wp:posOffset>
                </wp:positionV>
                <wp:extent cx="241935" cy="182880"/>
                <wp:effectExtent l="0" t="0" r="0" b="0"/>
                <wp:wrapNone/>
                <wp:docPr id="64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实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况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4.4pt;mso-wrap-distance-left:9.05pt;mso-wrap-distance-right:9.05pt;mso-wrap-distance-top:0pt;mso-wrap-distance-bottom:0pt;margin-top:175.2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实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况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margin">
                  <wp:posOffset>899160</wp:posOffset>
                </wp:positionH>
                <wp:positionV relativeFrom="margin">
                  <wp:posOffset>2522855</wp:posOffset>
                </wp:positionV>
                <wp:extent cx="1356360" cy="182880"/>
                <wp:effectExtent l="0" t="0" r="0" b="0"/>
                <wp:wrapNone/>
                <wp:docPr id="64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试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纲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4.4pt;mso-wrap-distance-left:9.05pt;mso-wrap-distance-right:9.05pt;mso-wrap-distance-top:0pt;mso-wrap-distance-bottom:0pt;margin-top:198.6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试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段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纲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margin">
                  <wp:posOffset>899160</wp:posOffset>
                </wp:positionH>
                <wp:positionV relativeFrom="margin">
                  <wp:posOffset>2819400</wp:posOffset>
                </wp:positionV>
                <wp:extent cx="891540" cy="182880"/>
                <wp:effectExtent l="0" t="0" r="0" b="0"/>
                <wp:wrapNone/>
                <wp:docPr id="64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概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4.4pt;mso-wrap-distance-left:9.05pt;mso-wrap-distance-right:9.05pt;mso-wrap-distance-top:0pt;mso-wrap-distance-bottom:0pt;margin-top:222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概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margin">
                  <wp:posOffset>899160</wp:posOffset>
                </wp:positionH>
                <wp:positionV relativeFrom="margin">
                  <wp:posOffset>3117215</wp:posOffset>
                </wp:positionV>
                <wp:extent cx="2770505" cy="182880"/>
                <wp:effectExtent l="0" t="0" r="0" b="0"/>
                <wp:wrapNone/>
                <wp:docPr id="64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区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概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括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区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概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区划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标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4.4pt;mso-wrap-distance-left:9.05pt;mso-wrap-distance-right:9.05pt;mso-wrap-distance-top:0pt;mso-wrap-distance-bottom:0pt;margin-top:245.4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区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概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括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区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概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区划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标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margin">
                  <wp:posOffset>899160</wp:posOffset>
                </wp:positionH>
                <wp:positionV relativeFrom="margin">
                  <wp:posOffset>3414395</wp:posOffset>
                </wp:positionV>
                <wp:extent cx="1182370" cy="182880"/>
                <wp:effectExtent l="0" t="0" r="0" b="0"/>
                <wp:wrapNone/>
                <wp:docPr id="64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求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14.4pt;mso-wrap-distance-left:9.05pt;mso-wrap-distance-right:9.05pt;mso-wrap-distance-top:0pt;mso-wrap-distance-bottom:0pt;margin-top:268.8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求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margin">
                  <wp:posOffset>899160</wp:posOffset>
                </wp:positionH>
                <wp:positionV relativeFrom="margin">
                  <wp:posOffset>3711575</wp:posOffset>
                </wp:positionV>
                <wp:extent cx="1548130" cy="182880"/>
                <wp:effectExtent l="0" t="0" r="0" b="0"/>
                <wp:wrapNone/>
                <wp:docPr id="64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试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情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4.4pt;mso-wrap-distance-left:9.05pt;mso-wrap-distance-right:9.05pt;mso-wrap-distance-top:0pt;mso-wrap-distance-bottom:0pt;margin-top:292.2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试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段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情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margin">
                  <wp:posOffset>899160</wp:posOffset>
                </wp:positionH>
                <wp:positionV relativeFrom="margin">
                  <wp:posOffset>4008755</wp:posOffset>
                </wp:positionV>
                <wp:extent cx="3502660" cy="182880"/>
                <wp:effectExtent l="0" t="0" r="0" b="0"/>
                <wp:wrapNone/>
                <wp:docPr id="64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统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6"/>
                                <w:w w:val="91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运行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投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入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人员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6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4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采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方法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6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现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场工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14.4pt;mso-wrap-distance-left:9.05pt;mso-wrap-distance-right:9.05pt;mso-wrap-distance-top:0pt;mso-wrap-distance-bottom:0pt;margin-top:315.6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统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6"/>
                          <w:w w:val="91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对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运行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阶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段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投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入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人员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6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备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4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采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取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方法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6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现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场工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margin">
                  <wp:posOffset>899160</wp:posOffset>
                </wp:positionH>
                <wp:positionV relativeFrom="margin">
                  <wp:posOffset>4206875</wp:posOffset>
                </wp:positionV>
                <wp:extent cx="1028700" cy="182880"/>
                <wp:effectExtent l="0" t="0" r="0" b="0"/>
                <wp:wrapNone/>
                <wp:docPr id="64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情况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形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进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w w:val="91"/>
                                <w:kern w:val="0"/>
                                <w:szCs w:val="21"/>
                              </w:rPr>
                              <w:t>统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.4pt;mso-wrap-distance-left:9.05pt;mso-wrap-distance-right:9.05pt;mso-wrap-distance-top:0pt;mso-wrap-distance-bottom:0pt;margin-top:331.2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情况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形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成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进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w w:val="91"/>
                          <w:kern w:val="0"/>
                          <w:szCs w:val="21"/>
                        </w:rPr>
                        <w:t>统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margin">
                  <wp:posOffset>899160</wp:posOffset>
                </wp:positionH>
                <wp:positionV relativeFrom="margin">
                  <wp:posOffset>4504055</wp:posOffset>
                </wp:positionV>
                <wp:extent cx="1315720" cy="182880"/>
                <wp:effectExtent l="0" t="0" r="0" b="0"/>
                <wp:wrapNone/>
                <wp:docPr id="64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主体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14.4pt;mso-wrap-distance-left:9.05pt;mso-wrap-distance-right:9.05pt;mso-wrap-distance-top:0pt;mso-wrap-distance-bottom:0pt;margin-top:354.6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主体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margin">
                  <wp:posOffset>899160</wp:posOffset>
                </wp:positionH>
                <wp:positionV relativeFrom="margin">
                  <wp:posOffset>4801235</wp:posOffset>
                </wp:positionV>
                <wp:extent cx="1536065" cy="182880"/>
                <wp:effectExtent l="0" t="0" r="0" b="0"/>
                <wp:wrapNone/>
                <wp:docPr id="64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配套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14.4pt;mso-wrap-distance-left:9.05pt;mso-wrap-distance-right:9.05pt;mso-wrap-distance-top:0pt;mso-wrap-distance-bottom:0pt;margin-top:378.0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配套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margin">
                  <wp:posOffset>899160</wp:posOffset>
                </wp:positionH>
                <wp:positionV relativeFrom="margin">
                  <wp:posOffset>5098415</wp:posOffset>
                </wp:positionV>
                <wp:extent cx="1463040" cy="182880"/>
                <wp:effectExtent l="0" t="0" r="0" b="0"/>
                <wp:wrapNone/>
                <wp:docPr id="65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风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险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防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.4pt;mso-wrap-distance-left:9.05pt;mso-wrap-distance-right:9.05pt;mso-wrap-distance-top:0pt;mso-wrap-distance-bottom:0pt;margin-top:401.4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风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险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防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margin">
                  <wp:posOffset>899160</wp:posOffset>
                </wp:positionH>
                <wp:positionV relativeFrom="margin">
                  <wp:posOffset>5395595</wp:posOffset>
                </wp:positionV>
                <wp:extent cx="1609090" cy="182880"/>
                <wp:effectExtent l="0" t="0" r="0" b="0"/>
                <wp:wrapNone/>
                <wp:docPr id="65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生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4.4pt;mso-wrap-distance-left:9.05pt;mso-wrap-distance-right:9.05pt;mso-wrap-distance-top:0pt;mso-wrap-distance-bottom:0pt;margin-top:424.8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生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margin">
                  <wp:posOffset>899160</wp:posOffset>
                </wp:positionH>
                <wp:positionV relativeFrom="margin">
                  <wp:posOffset>5692775</wp:posOffset>
                </wp:positionV>
                <wp:extent cx="1316990" cy="182880"/>
                <wp:effectExtent l="0" t="0" r="0" b="0"/>
                <wp:wrapNone/>
                <wp:docPr id="65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4.4pt;mso-wrap-distance-left:9.05pt;mso-wrap-distance-right:9.05pt;mso-wrap-distance-top:0pt;mso-wrap-distance-bottom:0pt;margin-top:448.2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度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margin">
                  <wp:posOffset>899160</wp:posOffset>
                </wp:positionH>
                <wp:positionV relativeFrom="margin">
                  <wp:posOffset>5989955</wp:posOffset>
                </wp:positionV>
                <wp:extent cx="1694180" cy="182880"/>
                <wp:effectExtent l="0" t="0" r="0" b="0"/>
                <wp:wrapNone/>
                <wp:docPr id="65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现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处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结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14.4pt;mso-wrap-distance-left:9.05pt;mso-wrap-distance-right:9.05pt;mso-wrap-distance-top:0pt;mso-wrap-distance-bottom:0pt;margin-top:471.6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中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现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题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处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结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margin">
                  <wp:posOffset>899160</wp:posOffset>
                </wp:positionH>
                <wp:positionV relativeFrom="margin">
                  <wp:posOffset>6287135</wp:posOffset>
                </wp:positionV>
                <wp:extent cx="3493135" cy="182880"/>
                <wp:effectExtent l="0" t="0" r="0" b="0"/>
                <wp:wrapNone/>
                <wp:docPr id="65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结论</w:t>
                            </w:r>
                            <w:r>
                              <w:rPr>
                                <w:rFonts w:ascii="宋体;SimSun" w:hAnsi="宋体;SimSun" w:cs="宋体;SimSun"/>
                                <w:spacing w:val="-98"/>
                                <w:w w:val="91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运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报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结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明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运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间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足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批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环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05pt;height:14.4pt;mso-wrap-distance-left:9.05pt;mso-wrap-distance-right:9.05pt;mso-wrap-distance-top:0pt;mso-wrap-distance-bottom:0pt;margin-top:495.0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结论</w:t>
                      </w:r>
                      <w:r>
                        <w:rPr>
                          <w:rFonts w:ascii="宋体;SimSun" w:hAnsi="宋体;SimSun" w:cs="宋体;SimSun"/>
                          <w:spacing w:val="-98"/>
                          <w:w w:val="91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运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报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结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明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运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间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否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足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批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中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margin">
                  <wp:posOffset>899160</wp:posOffset>
                </wp:positionH>
                <wp:positionV relativeFrom="margin">
                  <wp:posOffset>6485255</wp:posOffset>
                </wp:positionV>
                <wp:extent cx="241935" cy="182880"/>
                <wp:effectExtent l="0" t="0" r="0" b="0"/>
                <wp:wrapNone/>
                <wp:docPr id="65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求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4.4pt;mso-wrap-distance-left:9.05pt;mso-wrap-distance-right:9.05pt;mso-wrap-distance-top:0pt;mso-wrap-distance-bottom:0pt;margin-top:510.6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求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margin">
                  <wp:posOffset>899160</wp:posOffset>
                </wp:positionH>
                <wp:positionV relativeFrom="margin">
                  <wp:posOffset>6782435</wp:posOffset>
                </wp:positionV>
                <wp:extent cx="891540" cy="182880"/>
                <wp:effectExtent l="0" t="0" r="0" b="0"/>
                <wp:wrapNone/>
                <wp:docPr id="65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附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4.4pt;mso-wrap-distance-left:9.05pt;mso-wrap-distance-right:9.05pt;mso-wrap-distance-top:0pt;mso-wrap-distance-bottom:0pt;margin-top:534.0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附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margin">
                  <wp:posOffset>899160</wp:posOffset>
                </wp:positionH>
                <wp:positionV relativeFrom="margin">
                  <wp:posOffset>7179945</wp:posOffset>
                </wp:positionV>
                <wp:extent cx="1002030" cy="182880"/>
                <wp:effectExtent l="0" t="0" r="0" b="0"/>
                <wp:wrapNone/>
                <wp:docPr id="65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结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报告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4.4pt;mso-wrap-distance-left:9.05pt;mso-wrap-distance-right:9.05pt;mso-wrap-distance-top:0pt;mso-wrap-distance-bottom:0pt;margin-top:565.3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结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报告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margin">
                  <wp:posOffset>899160</wp:posOffset>
                </wp:positionH>
                <wp:positionV relativeFrom="margin">
                  <wp:posOffset>7574915</wp:posOffset>
                </wp:positionV>
                <wp:extent cx="697230" cy="182880"/>
                <wp:effectExtent l="0" t="0" r="0" b="0"/>
                <wp:wrapNone/>
                <wp:docPr id="65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总体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4.4pt;mso-wrap-distance-left:9.05pt;mso-wrap-distance-right:9.05pt;mso-wrap-distance-top:0pt;mso-wrap-distance-bottom:0pt;margin-top:596.4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总体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margin">
                  <wp:posOffset>1165225</wp:posOffset>
                </wp:positionH>
                <wp:positionV relativeFrom="margin">
                  <wp:posOffset>7872095</wp:posOffset>
                </wp:positionV>
                <wp:extent cx="3139440" cy="182880"/>
                <wp:effectExtent l="0" t="0" r="0" b="0"/>
                <wp:wrapNone/>
                <wp:docPr id="65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结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真实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面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映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过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描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述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14.4pt;mso-wrap-distance-left:9.05pt;mso-wrap-distance-right:9.05pt;mso-wrap-distance-top:0pt;mso-wrap-distance-bottom:0pt;margin-top:619.85pt;mso-position-vertical-relative:margin;margin-left:9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结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真实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面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映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过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描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述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margin">
                  <wp:posOffset>899160</wp:posOffset>
                </wp:positionH>
                <wp:positionV relativeFrom="margin">
                  <wp:posOffset>8070215</wp:posOffset>
                </wp:positionV>
                <wp:extent cx="3252470" cy="182880"/>
                <wp:effectExtent l="0" t="0" r="0" b="0"/>
                <wp:wrapNone/>
                <wp:docPr id="66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重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结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明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确</w:t>
                            </w: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简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洁</w:t>
                            </w:r>
                            <w:r>
                              <w:rPr>
                                <w:rFonts w:ascii="宋体;SimSun" w:hAnsi="宋体;SimSun" w:cs="宋体;SimSun"/>
                                <w:spacing w:val="-11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确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文本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范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靠</w:t>
                            </w: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料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量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标准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14.4pt;mso-wrap-distance-left:9.05pt;mso-wrap-distance-right:9.05pt;mso-wrap-distance-top:0pt;mso-wrap-distance-bottom:0pt;margin-top:635.4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重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出</w:t>
                      </w:r>
                      <w:r>
                        <w:rPr>
                          <w:rFonts w:ascii="宋体;SimSun" w:hAnsi="宋体;SimSun" w:cs="宋体;SimSun"/>
                          <w:spacing w:val="-14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结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明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确</w:t>
                      </w:r>
                      <w:r>
                        <w:rPr>
                          <w:rFonts w:ascii="宋体;SimSun" w:hAnsi="宋体;SimSun" w:cs="宋体;SimSun"/>
                          <w:spacing w:val="-1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简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洁</w:t>
                      </w:r>
                      <w:r>
                        <w:rPr>
                          <w:rFonts w:ascii="宋体;SimSun" w:hAnsi="宋体;SimSun" w:cs="宋体;SimSun"/>
                          <w:spacing w:val="-11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确</w:t>
                      </w:r>
                      <w:r>
                        <w:rPr>
                          <w:rFonts w:ascii="宋体;SimSun" w:hAnsi="宋体;SimSun" w:cs="宋体;SimSun"/>
                          <w:spacing w:val="-14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文本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范</w:t>
                      </w:r>
                      <w:r>
                        <w:rPr>
                          <w:rFonts w:ascii="宋体;SimSun" w:hAnsi="宋体;SimSun" w:cs="宋体;SimSun"/>
                          <w:spacing w:val="-14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靠</w:t>
                      </w:r>
                      <w:r>
                        <w:rPr>
                          <w:rFonts w:ascii="宋体;SimSun" w:hAnsi="宋体;SimSun" w:cs="宋体;SimSun"/>
                          <w:spacing w:val="-1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料详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spacing w:val="-1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量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标准</w:t>
                      </w:r>
                      <w:r>
                        <w:rPr>
                          <w:rFonts w:ascii="宋体;SimSun" w:hAnsi="宋体;SimSun" w:cs="宋体;SimSun"/>
                          <w:spacing w:val="-14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margin">
                  <wp:posOffset>899160</wp:posOffset>
                </wp:positionH>
                <wp:positionV relativeFrom="margin">
                  <wp:posOffset>8267700</wp:posOffset>
                </wp:positionV>
                <wp:extent cx="2139315" cy="182880"/>
                <wp:effectExtent l="0" t="0" r="0" b="0"/>
                <wp:wrapNone/>
                <wp:docPr id="66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表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竣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提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门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4.4pt;mso-wrap-distance-left:9.05pt;mso-wrap-distance-right:9.05pt;mso-wrap-distance-top:0pt;mso-wrap-distance-bottom:0pt;margin-top:651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表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学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竣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提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相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门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margin">
                  <wp:posOffset>899160</wp:posOffset>
                </wp:positionH>
                <wp:positionV relativeFrom="margin">
                  <wp:posOffset>8565515</wp:posOffset>
                </wp:positionV>
                <wp:extent cx="1283335" cy="182880"/>
                <wp:effectExtent l="0" t="0" r="0" b="0"/>
                <wp:wrapNone/>
                <wp:docPr id="66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结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容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14.4pt;mso-wrap-distance-left:9.05pt;mso-wrap-distance-right:9.05pt;mso-wrap-distance-top:0pt;mso-wrap-distance-bottom:0pt;margin-top:674.4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结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容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margin">
                  <wp:posOffset>899160</wp:posOffset>
                </wp:positionH>
                <wp:positionV relativeFrom="margin">
                  <wp:posOffset>8862695</wp:posOffset>
                </wp:positionV>
                <wp:extent cx="687070" cy="182880"/>
                <wp:effectExtent l="0" t="0" r="0" b="0"/>
                <wp:wrapNone/>
                <wp:docPr id="66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则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4.4pt;mso-wrap-distance-left:9.05pt;mso-wrap-distance-right:9.05pt;mso-wrap-distance-top:0pt;mso-wrap-distance-bottom:0pt;margin-top:697.8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则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margin">
                  <wp:posOffset>1165225</wp:posOffset>
                </wp:positionH>
                <wp:positionV relativeFrom="margin">
                  <wp:posOffset>9159875</wp:posOffset>
                </wp:positionV>
                <wp:extent cx="3039110" cy="182880"/>
                <wp:effectExtent l="0" t="0" r="0" b="0"/>
                <wp:wrapNone/>
                <wp:docPr id="66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简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景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据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范围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时段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称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评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.4pt;mso-wrap-distance-left:9.05pt;mso-wrap-distance-right:9.05pt;mso-wrap-distance-top:0pt;mso-wrap-distance-bottom:0pt;margin-top:721.25pt;mso-position-vertical-relative:margin;margin-left:9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简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景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据</w:t>
                      </w:r>
                      <w:r>
                        <w:rPr>
                          <w:rFonts w:ascii="宋体;SimSun" w:hAnsi="宋体;SimSun" w:cs="宋体;SimSun"/>
                          <w:spacing w:val="-16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范围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时段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称</w:t>
                      </w:r>
                      <w:r>
                        <w:rPr>
                          <w:rFonts w:ascii="宋体;SimSun" w:hAnsi="宋体;SimSun" w:cs="宋体;SimSun"/>
                          <w:spacing w:val="-16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地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点</w:t>
                      </w:r>
                      <w:r>
                        <w:rPr>
                          <w:rFonts w:ascii="宋体;SimSun" w:hAnsi="宋体;SimSun" w:cs="宋体;SimSun"/>
                          <w:spacing w:val="-16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margin">
                  <wp:posOffset>899160</wp:posOffset>
                </wp:positionH>
                <wp:positionV relativeFrom="margin">
                  <wp:posOffset>9357360</wp:posOffset>
                </wp:positionV>
                <wp:extent cx="1927225" cy="182880"/>
                <wp:effectExtent l="0" t="0" r="0" b="0"/>
                <wp:wrapNone/>
                <wp:docPr id="66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批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14.4pt;mso-wrap-distance-left:9.05pt;mso-wrap-distance-right:9.05pt;mso-wrap-distance-top:0pt;mso-wrap-distance-bottom:0pt;margin-top:736.8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批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margin">
                  <wp:posOffset>718820</wp:posOffset>
                </wp:positionH>
                <wp:positionV relativeFrom="margin">
                  <wp:posOffset>908685</wp:posOffset>
                </wp:positionV>
                <wp:extent cx="1141730" cy="155575"/>
                <wp:effectExtent l="0" t="0" r="0" b="0"/>
                <wp:wrapNone/>
                <wp:docPr id="66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69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Times New Roman" w:cs="Arial" w:ascii="Arial" w:hAnsi="Arial"/>
                                <w:w w:val="75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8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2.25pt;mso-wrap-distance-left:9.05pt;mso-wrap-distance-right:9.05pt;mso-wrap-distance-top:0pt;mso-wrap-distance-bottom:0pt;margin-top:71.5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69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eastAsia="Times New Roman" w:cs="Arial" w:ascii="Arial" w:hAnsi="Arial"/>
                          <w:w w:val="75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8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2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0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Cs w:val="21"/>
                        </w:rPr>
                        <w:t>—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01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margin">
                  <wp:posOffset>859155</wp:posOffset>
                </wp:positionH>
                <wp:positionV relativeFrom="margin">
                  <wp:posOffset>9830435</wp:posOffset>
                </wp:positionV>
                <wp:extent cx="148590" cy="132715"/>
                <wp:effectExtent l="0" t="0" r="0" b="0"/>
                <wp:wrapNone/>
                <wp:docPr id="66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0.45pt;mso-wrap-distance-left:9.05pt;mso-wrap-distance-right:9.05pt;mso-wrap-distance-top:0pt;mso-wrap-distance-bottom:0pt;margin-top:774.05pt;mso-position-vertical-relative:margin;margin-left:67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-1"/>
                          <w:w w:val="90"/>
                          <w:kern w:val="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margin">
                  <wp:posOffset>718820</wp:posOffset>
                </wp:positionH>
                <wp:positionV relativeFrom="margin">
                  <wp:posOffset>1235075</wp:posOffset>
                </wp:positionV>
                <wp:extent cx="830580" cy="182880"/>
                <wp:effectExtent l="0" t="0" r="0" b="0"/>
                <wp:wrapNone/>
                <wp:docPr id="66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概况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4.4pt;mso-wrap-distance-left:9.05pt;mso-wrap-distance-right:9.05pt;mso-wrap-distance-top:0pt;mso-wrap-distance-bottom:0pt;margin-top:97.2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概况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margin">
                  <wp:posOffset>985520</wp:posOffset>
                </wp:positionH>
                <wp:positionV relativeFrom="margin">
                  <wp:posOffset>1532255</wp:posOffset>
                </wp:positionV>
                <wp:extent cx="3036570" cy="182880"/>
                <wp:effectExtent l="0" t="0" r="0" b="0"/>
                <wp:wrapNone/>
                <wp:docPr id="66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括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产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线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产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14.4pt;mso-wrap-distance-left:9.05pt;mso-wrap-distance-right:9.05pt;mso-wrap-distance-top:0pt;mso-wrap-distance-bottom:0pt;margin-top:120.65pt;mso-position-vertical-relative:margin;margin-left: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括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性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产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线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产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margin">
                  <wp:posOffset>718820</wp:posOffset>
                </wp:positionH>
                <wp:positionV relativeFrom="margin">
                  <wp:posOffset>1729740</wp:posOffset>
                </wp:positionV>
                <wp:extent cx="3196590" cy="182880"/>
                <wp:effectExtent l="0" t="0" r="0" b="0"/>
                <wp:wrapNone/>
                <wp:docPr id="67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面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公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技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经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济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指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称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主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4.4pt;mso-wrap-distance-left:9.05pt;mso-wrap-distance-right:9.05pt;mso-wrap-distance-top:0pt;mso-wrap-distance-bottom:0pt;margin-top:136.2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资</w:t>
                      </w: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面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置</w:t>
                      </w: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公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技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经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济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指标</w:t>
                      </w: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称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主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margin">
                  <wp:posOffset>718820</wp:posOffset>
                </wp:positionH>
                <wp:positionV relativeFrom="margin">
                  <wp:posOffset>1928495</wp:posOffset>
                </wp:positionV>
                <wp:extent cx="389255" cy="182880"/>
                <wp:effectExtent l="0" t="0" r="0" b="0"/>
                <wp:wrapNone/>
                <wp:docPr id="67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计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料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4.4pt;mso-wrap-distance-left:9.05pt;mso-wrap-distance-right:9.05pt;mso-wrap-distance-top:0pt;mso-wrap-distance-bottom:0pt;margin-top:151.8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计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料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margin">
                  <wp:posOffset>718820</wp:posOffset>
                </wp:positionH>
                <wp:positionV relativeFrom="margin">
                  <wp:posOffset>2225675</wp:posOffset>
                </wp:positionV>
                <wp:extent cx="976630" cy="182880"/>
                <wp:effectExtent l="0" t="0" r="0" b="0"/>
                <wp:wrapNone/>
                <wp:docPr id="67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区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概况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14.4pt;mso-wrap-distance-left:9.05pt;mso-wrap-distance-right:9.05pt;mso-wrap-distance-top:0pt;mso-wrap-distance-bottom:0pt;margin-top:175.2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区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概况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margin">
                  <wp:posOffset>985520</wp:posOffset>
                </wp:positionH>
                <wp:positionV relativeFrom="margin">
                  <wp:posOffset>2522855</wp:posOffset>
                </wp:positionV>
                <wp:extent cx="1831340" cy="182880"/>
                <wp:effectExtent l="0" t="0" r="0" b="0"/>
                <wp:wrapNone/>
                <wp:docPr id="67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主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括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概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划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目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14.4pt;mso-wrap-distance-left:9.05pt;mso-wrap-distance-right:9.05pt;mso-wrap-distance-top:0pt;mso-wrap-distance-bottom:0pt;margin-top:198.65pt;mso-position-vertical-relative:margin;margin-left: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主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括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概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划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目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margin">
                  <wp:posOffset>718820</wp:posOffset>
                </wp:positionH>
                <wp:positionV relativeFrom="margin">
                  <wp:posOffset>2819400</wp:posOffset>
                </wp:positionV>
                <wp:extent cx="1489710" cy="182880"/>
                <wp:effectExtent l="0" t="0" r="0" b="0"/>
                <wp:wrapNone/>
                <wp:docPr id="67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影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价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14.4pt;mso-wrap-distance-left:9.05pt;mso-wrap-distance-right:9.05pt;mso-wrap-distance-top:0pt;mso-wrap-distance-bottom:0pt;margin-top:222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影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价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margin">
                  <wp:posOffset>985520</wp:posOffset>
                </wp:positionH>
                <wp:positionV relativeFrom="margin">
                  <wp:posOffset>3117215</wp:posOffset>
                </wp:positionV>
                <wp:extent cx="3297555" cy="182880"/>
                <wp:effectExtent l="0" t="0" r="0" b="0"/>
                <wp:wrapNone/>
                <wp:docPr id="67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重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描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影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价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件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内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Arial" w:hAnsi="Arial" w:cs="Arial" w:eastAsia="Times New Roman"/>
                                <w:w w:val="300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ascii="Arial" w:hAnsi="Arial" w:cs="Arial" w:eastAsia="Times New Roman"/>
                                <w:spacing w:val="-19"/>
                                <w:w w:val="300"/>
                                <w:kern w:val="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风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险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防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14.4pt;mso-wrap-distance-left:9.05pt;mso-wrap-distance-right:9.05pt;mso-wrap-distance-top:0pt;mso-wrap-distance-bottom:0pt;margin-top:245.45pt;mso-position-vertical-relative:margin;margin-left: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重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描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影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价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件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中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内容</w:t>
                      </w: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Arial" w:hAnsi="Arial" w:cs="Arial" w:eastAsia="Times New Roman"/>
                          <w:w w:val="300"/>
                          <w:kern w:val="0"/>
                          <w:szCs w:val="21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时</w:t>
                      </w:r>
                      <w:r>
                        <w:rPr>
                          <w:rFonts w:ascii="Arial" w:hAnsi="Arial" w:cs="Arial" w:eastAsia="Times New Roman"/>
                          <w:spacing w:val="-19"/>
                          <w:w w:val="300"/>
                          <w:kern w:val="0"/>
                          <w:szCs w:val="21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风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险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防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margin">
                  <wp:posOffset>718820</wp:posOffset>
                </wp:positionH>
                <wp:positionV relativeFrom="margin">
                  <wp:posOffset>3315335</wp:posOffset>
                </wp:positionV>
                <wp:extent cx="827405" cy="182880"/>
                <wp:effectExtent l="0" t="0" r="0" b="0"/>
                <wp:wrapNone/>
                <wp:docPr id="67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态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求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14.4pt;mso-wrap-distance-left:9.05pt;mso-wrap-distance-right:9.05pt;mso-wrap-distance-top:0pt;mso-wrap-distance-bottom:0pt;margin-top:261.0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态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相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求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margin">
                  <wp:posOffset>718820</wp:posOffset>
                </wp:positionH>
                <wp:positionV relativeFrom="margin">
                  <wp:posOffset>3612515</wp:posOffset>
                </wp:positionV>
                <wp:extent cx="1122680" cy="182880"/>
                <wp:effectExtent l="0" t="0" r="0" b="0"/>
                <wp:wrapNone/>
                <wp:docPr id="67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理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14.4pt;mso-wrap-distance-left:9.05pt;mso-wrap-distance-right:9.05pt;mso-wrap-distance-top:0pt;mso-wrap-distance-bottom:0pt;margin-top:284.4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理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margin">
                  <wp:posOffset>985520</wp:posOffset>
                </wp:positionH>
                <wp:positionV relativeFrom="margin">
                  <wp:posOffset>3909060</wp:posOffset>
                </wp:positionV>
                <wp:extent cx="3070860" cy="182880"/>
                <wp:effectExtent l="0" t="0" r="0" b="0"/>
                <wp:wrapNone/>
                <wp:docPr id="67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对照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文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内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6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3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措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4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6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风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14.4pt;mso-wrap-distance-left:9.05pt;mso-wrap-distance-right:9.05pt;mso-wrap-distance-top:0pt;mso-wrap-distance-bottom:0pt;margin-top:307.8pt;mso-position-vertical-relative:margin;margin-left: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对照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文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内容</w:t>
                      </w:r>
                      <w:r>
                        <w:rPr>
                          <w:rFonts w:ascii="宋体;SimSun" w:hAnsi="宋体;SimSun" w:cs="宋体;SimSun"/>
                          <w:spacing w:val="-26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3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措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4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spacing w:val="-26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margin">
                  <wp:posOffset>718820</wp:posOffset>
                </wp:positionH>
                <wp:positionV relativeFrom="margin">
                  <wp:posOffset>4107815</wp:posOffset>
                </wp:positionV>
                <wp:extent cx="3230880" cy="182880"/>
                <wp:effectExtent l="0" t="0" r="0" b="0"/>
                <wp:wrapNone/>
                <wp:docPr id="67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险防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范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防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防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渗</w:t>
                            </w: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新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带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搬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1"/>
                                <w:w w:val="91"/>
                                <w:kern w:val="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列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说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明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符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合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求</w:t>
                            </w:r>
                            <w:r>
                              <w:rPr>
                                <w:rFonts w:ascii="宋体;SimSun" w:hAnsi="宋体;SimSun" w:cs="宋体;SimSun"/>
                                <w:spacing w:val="-19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计变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4.4pt;mso-wrap-distance-left:9.05pt;mso-wrap-distance-right:9.05pt;mso-wrap-distance-top:0pt;mso-wrap-distance-bottom:0pt;margin-top:323.4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险防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范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防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防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渗</w:t>
                      </w: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新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带老</w:t>
                      </w: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搬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1"/>
                          <w:w w:val="91"/>
                          <w:kern w:val="0"/>
                          <w:szCs w:val="21"/>
                        </w:rPr>
                        <w:t>；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列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说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明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否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符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合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求</w:t>
                      </w:r>
                      <w:r>
                        <w:rPr>
                          <w:rFonts w:ascii="宋体;SimSun" w:hAnsi="宋体;SimSun" w:cs="宋体;SimSun"/>
                          <w:spacing w:val="-19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否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计变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margin">
                  <wp:posOffset>718820</wp:posOffset>
                </wp:positionH>
                <wp:positionV relativeFrom="margin">
                  <wp:posOffset>4305935</wp:posOffset>
                </wp:positionV>
                <wp:extent cx="243205" cy="182880"/>
                <wp:effectExtent l="0" t="0" r="0" b="0"/>
                <wp:wrapNone/>
                <wp:docPr id="68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情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4pt;mso-wrap-distance-left:9.05pt;mso-wrap-distance-right:9.05pt;mso-wrap-distance-top:0pt;mso-wrap-distance-bottom:0pt;margin-top:339.0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情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margin">
                  <wp:posOffset>718820</wp:posOffset>
                </wp:positionH>
                <wp:positionV relativeFrom="margin">
                  <wp:posOffset>4603115</wp:posOffset>
                </wp:positionV>
                <wp:extent cx="1122680" cy="182880"/>
                <wp:effectExtent l="0" t="0" r="0" b="0"/>
                <wp:wrapNone/>
                <wp:docPr id="68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理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14.4pt;mso-wrap-distance-left:9.05pt;mso-wrap-distance-right:9.05pt;mso-wrap-distance-top:0pt;mso-wrap-distance-bottom:0pt;margin-top:362.4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理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margin">
                  <wp:posOffset>718820</wp:posOffset>
                </wp:positionH>
                <wp:positionV relativeFrom="margin">
                  <wp:posOffset>4900295</wp:posOffset>
                </wp:positionV>
                <wp:extent cx="3523615" cy="182880"/>
                <wp:effectExtent l="0" t="0" r="0" b="0"/>
                <wp:wrapNone/>
                <wp:docPr id="68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说明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式</w:t>
                            </w:r>
                            <w:r>
                              <w:rPr>
                                <w:rFonts w:ascii="宋体;SimSun" w:hAnsi="宋体;SimSun" w:cs="宋体;SimSun"/>
                                <w:spacing w:val="-48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结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措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50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否与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文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14.4pt;mso-wrap-distance-left:9.05pt;mso-wrap-distance-right:9.05pt;mso-wrap-distance-top:0pt;mso-wrap-distance-bottom:0pt;margin-top:385.8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说明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式</w:t>
                      </w:r>
                      <w:r>
                        <w:rPr>
                          <w:rFonts w:ascii="宋体;SimSun" w:hAnsi="宋体;SimSun" w:cs="宋体;SimSun"/>
                          <w:spacing w:val="-48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结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取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措施</w:t>
                      </w:r>
                      <w:r>
                        <w:rPr>
                          <w:rFonts w:ascii="宋体;SimSun" w:hAnsi="宋体;SimSun" w:cs="宋体;SimSun"/>
                          <w:spacing w:val="-50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否与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文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margin">
                  <wp:posOffset>718820</wp:posOffset>
                </wp:positionH>
                <wp:positionV relativeFrom="margin">
                  <wp:posOffset>5098415</wp:posOffset>
                </wp:positionV>
                <wp:extent cx="2649855" cy="182880"/>
                <wp:effectExtent l="0" t="0" r="0" b="0"/>
                <wp:wrapNone/>
                <wp:docPr id="68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其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符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染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破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坏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现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与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隐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况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14.4pt;mso-wrap-distance-left:9.05pt;mso-wrap-distance-right:9.05pt;mso-wrap-distance-top:0pt;mso-wrap-distance-bottom:0pt;margin-top:401.4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其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相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符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否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染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破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坏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现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与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隐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况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margin">
                  <wp:posOffset>718820</wp:posOffset>
                </wp:positionH>
                <wp:positionV relativeFrom="margin">
                  <wp:posOffset>5395595</wp:posOffset>
                </wp:positionV>
                <wp:extent cx="3554095" cy="182880"/>
                <wp:effectExtent l="0" t="0" r="0" b="0"/>
                <wp:wrapNone/>
                <wp:docPr id="68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总结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体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spacing w:val="-96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发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滞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后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影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响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运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14.4pt;mso-wrap-distance-left:9.05pt;mso-wrap-distance-right:9.05pt;mso-wrap-distance-top:0pt;mso-wrap-distance-bottom:0pt;margin-top:424.8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总结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与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体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spacing w:val="-96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否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发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滞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后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影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响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运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margin">
                  <wp:posOffset>718820</wp:posOffset>
                </wp:positionH>
                <wp:positionV relativeFrom="margin">
                  <wp:posOffset>5593715</wp:posOffset>
                </wp:positionV>
                <wp:extent cx="170815" cy="182880"/>
                <wp:effectExtent l="0" t="0" r="0" b="0"/>
                <wp:wrapNone/>
                <wp:docPr id="68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4.4pt;mso-wrap-distance-left:9.05pt;mso-wrap-distance-right:9.05pt;mso-wrap-distance-top:0pt;mso-wrap-distance-bottom:0pt;margin-top:440.4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margin">
                  <wp:posOffset>718820</wp:posOffset>
                </wp:positionH>
                <wp:positionV relativeFrom="margin">
                  <wp:posOffset>5890895</wp:posOffset>
                </wp:positionV>
                <wp:extent cx="1197610" cy="182880"/>
                <wp:effectExtent l="0" t="0" r="0" b="0"/>
                <wp:wrapNone/>
                <wp:docPr id="68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试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4.4pt;mso-wrap-distance-left:9.05pt;mso-wrap-distance-right:9.05pt;mso-wrap-distance-top:0pt;mso-wrap-distance-bottom:0pt;margin-top:463.8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试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段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margin">
                  <wp:posOffset>985520</wp:posOffset>
                </wp:positionH>
                <wp:positionV relativeFrom="margin">
                  <wp:posOffset>6188075</wp:posOffset>
                </wp:positionV>
                <wp:extent cx="3126105" cy="182880"/>
                <wp:effectExtent l="0" t="0" r="0" b="0"/>
                <wp:wrapNone/>
                <wp:docPr id="68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说明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式</w:t>
                            </w:r>
                            <w:r>
                              <w:rPr>
                                <w:rFonts w:ascii="宋体;SimSun" w:hAnsi="宋体;SimSun" w:cs="宋体;SimSun"/>
                                <w:spacing w:val="-47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结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体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运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间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运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spacing w:val="-50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非正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常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14.4pt;mso-wrap-distance-left:9.05pt;mso-wrap-distance-right:9.05pt;mso-wrap-distance-top:0pt;mso-wrap-distance-bottom:0pt;margin-top:487.25pt;mso-position-vertical-relative:margin;margin-left: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说明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式</w:t>
                      </w:r>
                      <w:r>
                        <w:rPr>
                          <w:rFonts w:ascii="宋体;SimSun" w:hAnsi="宋体;SimSun" w:cs="宋体;SimSun"/>
                          <w:spacing w:val="-47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结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体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运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间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运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spacing w:val="-50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非正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常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margin">
                  <wp:posOffset>718820</wp:posOffset>
                </wp:positionH>
                <wp:positionV relativeFrom="margin">
                  <wp:posOffset>6386195</wp:posOffset>
                </wp:positionV>
                <wp:extent cx="1044575" cy="182880"/>
                <wp:effectExtent l="0" t="0" r="0" b="0"/>
                <wp:wrapNone/>
                <wp:docPr id="68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否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恢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实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况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14.4pt;mso-wrap-distance-left:9.05pt;mso-wrap-distance-right:9.05pt;mso-wrap-distance-top:0pt;mso-wrap-distance-bottom:0pt;margin-top:502.8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否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恢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实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况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margin">
                  <wp:posOffset>718820</wp:posOffset>
                </wp:positionH>
                <wp:positionV relativeFrom="margin">
                  <wp:posOffset>6683375</wp:posOffset>
                </wp:positionV>
                <wp:extent cx="1553210" cy="182880"/>
                <wp:effectExtent l="0" t="0" r="0" b="0"/>
                <wp:wrapNone/>
                <wp:docPr id="68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保</w:t>
                            </w:r>
                            <w:r>
                              <w:rPr>
                                <w:rFonts w:ascii="Arial" w:hAnsi="Arial" w:cs="Arial" w:eastAsia="Times New Roman"/>
                                <w:spacing w:val="-2"/>
                                <w:w w:val="300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ascii="Arial" w:hAnsi="Arial" w:cs="Arial" w:eastAsia="Times New Roman"/>
                                <w:spacing w:val="-2"/>
                                <w:w w:val="300"/>
                                <w:kern w:val="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14.4pt;mso-wrap-distance-left:9.05pt;mso-wrap-distance-right:9.05pt;mso-wrap-distance-top:0pt;mso-wrap-distance-bottom:0pt;margin-top:526.2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保</w:t>
                      </w:r>
                      <w:r>
                        <w:rPr>
                          <w:rFonts w:ascii="Arial" w:hAnsi="Arial" w:cs="Arial" w:eastAsia="Times New Roman"/>
                          <w:spacing w:val="-2"/>
                          <w:w w:val="300"/>
                          <w:kern w:val="0"/>
                          <w:szCs w:val="21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时</w:t>
                      </w:r>
                      <w:r>
                        <w:rPr>
                          <w:rFonts w:ascii="Arial" w:hAnsi="Arial" w:cs="Arial" w:eastAsia="Times New Roman"/>
                          <w:spacing w:val="-2"/>
                          <w:w w:val="300"/>
                          <w:kern w:val="0"/>
                          <w:szCs w:val="21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margin">
                  <wp:posOffset>985520</wp:posOffset>
                </wp:positionH>
                <wp:positionV relativeFrom="margin">
                  <wp:posOffset>6980555</wp:posOffset>
                </wp:positionV>
                <wp:extent cx="3032760" cy="182880"/>
                <wp:effectExtent l="0" t="0" r="0" b="0"/>
                <wp:wrapNone/>
                <wp:docPr id="69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按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水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气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体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废物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噪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声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结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各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恢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防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腐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防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渗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措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4.4pt;mso-wrap-distance-left:9.05pt;mso-wrap-distance-right:9.05pt;mso-wrap-distance-top:0pt;mso-wrap-distance-bottom:0pt;margin-top:549.65pt;mso-position-vertical-relative:margin;margin-left: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按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水</w:t>
                      </w:r>
                      <w:r>
                        <w:rPr>
                          <w:rFonts w:ascii="宋体;SimSun" w:hAnsi="宋体;SimSun" w:cs="宋体;SimSun"/>
                          <w:spacing w:val="-14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气</w:t>
                      </w:r>
                      <w:r>
                        <w:rPr>
                          <w:rFonts w:ascii="宋体;SimSun" w:hAnsi="宋体;SimSun" w:cs="宋体;SimSun"/>
                          <w:spacing w:val="-14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体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废物</w:t>
                      </w:r>
                      <w:r>
                        <w:rPr>
                          <w:rFonts w:ascii="宋体;SimSun" w:hAnsi="宋体;SimSun" w:cs="宋体;SimSun"/>
                          <w:spacing w:val="-14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噪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声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宋体;SimSun" w:hAnsi="宋体;SimSun" w:cs="宋体;SimSun"/>
                          <w:spacing w:val="-14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结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各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16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恢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14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防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腐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防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渗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措施</w:t>
                      </w:r>
                      <w:r>
                        <w:rPr>
                          <w:rFonts w:ascii="宋体;SimSun" w:hAnsi="宋体;SimSun" w:cs="宋体;SimSun"/>
                          <w:spacing w:val="-16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margin">
                  <wp:posOffset>718820</wp:posOffset>
                </wp:positionH>
                <wp:positionV relativeFrom="margin">
                  <wp:posOffset>7178040</wp:posOffset>
                </wp:positionV>
                <wp:extent cx="2314575" cy="182880"/>
                <wp:effectExtent l="0" t="0" r="0" b="0"/>
                <wp:wrapNone/>
                <wp:docPr id="69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风险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防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新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搬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Arial" w:hAnsi="Arial" w:cs="Arial" w:eastAsia="Times New Roman"/>
                                <w:w w:val="300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同时</w:t>
                            </w:r>
                            <w:r>
                              <w:rPr>
                                <w:rFonts w:ascii="Arial" w:hAnsi="Arial" w:cs="Arial" w:eastAsia="Times New Roman"/>
                                <w:spacing w:val="-2"/>
                                <w:w w:val="300"/>
                                <w:kern w:val="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况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4.4pt;mso-wrap-distance-left:9.05pt;mso-wrap-distance-right:9.05pt;mso-wrap-distance-top:0pt;mso-wrap-distance-bottom:0pt;margin-top:565.2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风险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防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新带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搬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等</w:t>
                      </w:r>
                      <w:r>
                        <w:rPr>
                          <w:rFonts w:ascii="Arial" w:hAnsi="Arial" w:cs="Arial" w:eastAsia="Times New Roman"/>
                          <w:w w:val="300"/>
                          <w:kern w:val="0"/>
                          <w:szCs w:val="21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同时</w:t>
                      </w:r>
                      <w:r>
                        <w:rPr>
                          <w:rFonts w:ascii="Arial" w:hAnsi="Arial" w:cs="Arial" w:eastAsia="Times New Roman"/>
                          <w:spacing w:val="-2"/>
                          <w:w w:val="300"/>
                          <w:kern w:val="0"/>
                          <w:szCs w:val="21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况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margin">
                  <wp:posOffset>718820</wp:posOffset>
                </wp:positionH>
                <wp:positionV relativeFrom="margin">
                  <wp:posOffset>7475855</wp:posOffset>
                </wp:positionV>
                <wp:extent cx="2495550" cy="182880"/>
                <wp:effectExtent l="0" t="0" r="0" b="0"/>
                <wp:wrapNone/>
                <wp:docPr id="69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问题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整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况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结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阶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整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况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4.4pt;mso-wrap-distance-left:9.05pt;mso-wrap-distance-right:9.05pt;mso-wrap-distance-top:0pt;mso-wrap-distance-bottom:0pt;margin-top:588.6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问题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整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况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结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阶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题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整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况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margin">
                  <wp:posOffset>718820</wp:posOffset>
                </wp:positionH>
                <wp:positionV relativeFrom="margin">
                  <wp:posOffset>7773035</wp:posOffset>
                </wp:positionV>
                <wp:extent cx="3488690" cy="182880"/>
                <wp:effectExtent l="0" t="0" r="0" b="0"/>
                <wp:wrapNone/>
                <wp:docPr id="69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结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结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明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是否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面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复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求的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4.4pt;mso-wrap-distance-left:9.05pt;mso-wrap-distance-right:9.05pt;mso-wrap-distance-top:0pt;mso-wrap-distance-bottom:0pt;margin-top:612.0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0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结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通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结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成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明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是否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面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复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中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margin">
                  <wp:posOffset>718820</wp:posOffset>
                </wp:positionH>
                <wp:positionV relativeFrom="margin">
                  <wp:posOffset>7971155</wp:posOffset>
                </wp:positionV>
                <wp:extent cx="535305" cy="182880"/>
                <wp:effectExtent l="0" t="0" r="0" b="0"/>
                <wp:wrapNone/>
                <wp:docPr id="69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各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措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4.4pt;mso-wrap-distance-left:9.05pt;mso-wrap-distance-right:9.05pt;mso-wrap-distance-top:0pt;mso-wrap-distance-bottom:0pt;margin-top:627.6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各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措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margin">
                  <wp:posOffset>718820</wp:posOffset>
                </wp:positionH>
                <wp:positionV relativeFrom="margin">
                  <wp:posOffset>8267700</wp:posOffset>
                </wp:positionV>
                <wp:extent cx="1155065" cy="182880"/>
                <wp:effectExtent l="0" t="0" r="0" b="0"/>
                <wp:wrapNone/>
                <wp:docPr id="69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附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附表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4.4pt;mso-wrap-distance-left:9.05pt;mso-wrap-distance-right:9.05pt;mso-wrap-distance-top:0pt;mso-wrap-distance-bottom:0pt;margin-top:651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附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附表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margin">
                  <wp:posOffset>718820</wp:posOffset>
                </wp:positionH>
                <wp:positionV relativeFrom="margin">
                  <wp:posOffset>8565515</wp:posOffset>
                </wp:positionV>
                <wp:extent cx="3429635" cy="182880"/>
                <wp:effectExtent l="0" t="0" r="0" b="0"/>
                <wp:wrapNone/>
                <wp:docPr id="69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附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关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面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给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排水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等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14.4pt;mso-wrap-distance-left:9.05pt;mso-wrap-distance-right:9.05pt;mso-wrap-distance-top:0pt;mso-wrap-distance-bottom:0pt;margin-top:674.4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附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关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面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给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排水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等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margin">
                  <wp:posOffset>718820</wp:posOffset>
                </wp:positionH>
                <wp:positionV relativeFrom="margin">
                  <wp:posOffset>8862695</wp:posOffset>
                </wp:positionV>
                <wp:extent cx="2169160" cy="182880"/>
                <wp:effectExtent l="0" t="0" r="0" b="0"/>
                <wp:wrapNone/>
                <wp:docPr id="69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要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4.4pt;mso-wrap-distance-left:9.05pt;mso-wrap-distance-right:9.05pt;mso-wrap-distance-top:0pt;mso-wrap-distance-bottom:0pt;margin-top:697.8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附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要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margin">
                  <wp:posOffset>718820</wp:posOffset>
                </wp:positionH>
                <wp:positionV relativeFrom="margin">
                  <wp:posOffset>9159875</wp:posOffset>
                </wp:positionV>
                <wp:extent cx="1675765" cy="182880"/>
                <wp:effectExtent l="0" t="0" r="0" b="0"/>
                <wp:wrapNone/>
                <wp:docPr id="69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附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4.4pt;mso-wrap-distance-left:9.05pt;mso-wrap-distance-right:9.05pt;mso-wrap-distance-top:0pt;mso-wrap-distance-bottom:0pt;margin-top:721.2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附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margin">
                  <wp:posOffset>718820</wp:posOffset>
                </wp:positionH>
                <wp:positionV relativeFrom="margin">
                  <wp:posOffset>9557385</wp:posOffset>
                </wp:positionV>
                <wp:extent cx="855980" cy="182880"/>
                <wp:effectExtent l="0" t="0" r="0" b="0"/>
                <wp:wrapNone/>
                <wp:docPr id="69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料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管理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14.4pt;mso-wrap-distance-left:9.05pt;mso-wrap-distance-right:9.05pt;mso-wrap-distance-top:0pt;mso-wrap-distance-bottom:0pt;margin-top:752.5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料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管理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margin">
                  <wp:posOffset>5705475</wp:posOffset>
                </wp:positionH>
                <wp:positionV relativeFrom="margin">
                  <wp:posOffset>908685</wp:posOffset>
                </wp:positionV>
                <wp:extent cx="1141730" cy="155575"/>
                <wp:effectExtent l="0" t="0" r="0" b="0"/>
                <wp:wrapNone/>
                <wp:docPr id="70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69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Times New Roman" w:cs="Arial" w:ascii="Arial" w:hAnsi="Arial"/>
                                <w:w w:val="75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8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2.25pt;mso-wrap-distance-left:9.05pt;mso-wrap-distance-right:9.05pt;mso-wrap-distance-top:0pt;mso-wrap-distance-bottom:0pt;margin-top:71.55pt;mso-position-vertical-relative:margin;margin-left:449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69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eastAsia="Times New Roman" w:cs="Arial" w:ascii="Arial" w:hAnsi="Arial"/>
                          <w:w w:val="75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8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2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0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Cs w:val="21"/>
                        </w:rPr>
                        <w:t>—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01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margin">
                  <wp:posOffset>6598920</wp:posOffset>
                </wp:positionH>
                <wp:positionV relativeFrom="margin">
                  <wp:posOffset>9830435</wp:posOffset>
                </wp:positionV>
                <wp:extent cx="148590" cy="132715"/>
                <wp:effectExtent l="0" t="0" r="0" b="0"/>
                <wp:wrapNone/>
                <wp:docPr id="70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0.45pt;mso-wrap-distance-left:9.05pt;mso-wrap-distance-right:9.05pt;mso-wrap-distance-top:0pt;mso-wrap-distance-bottom:0pt;margin-top:774.05pt;mso-position-vertical-relative:margin;margin-left:51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-1"/>
                          <w:w w:val="90"/>
                          <w:kern w:val="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margin">
                  <wp:posOffset>899160</wp:posOffset>
                </wp:positionH>
                <wp:positionV relativeFrom="margin">
                  <wp:posOffset>1235075</wp:posOffset>
                </wp:positionV>
                <wp:extent cx="673100" cy="182880"/>
                <wp:effectExtent l="0" t="0" r="0" b="0"/>
                <wp:wrapNone/>
                <wp:docPr id="70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一般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规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4.4pt;mso-wrap-distance-left:9.05pt;mso-wrap-distance-right:9.05pt;mso-wrap-distance-top:0pt;mso-wrap-distance-bottom:0pt;margin-top:97.2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一般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规定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margin">
                  <wp:posOffset>899160</wp:posOffset>
                </wp:positionH>
                <wp:positionV relativeFrom="margin">
                  <wp:posOffset>1532255</wp:posOffset>
                </wp:positionV>
                <wp:extent cx="2205355" cy="182880"/>
                <wp:effectExtent l="0" t="0" r="0" b="0"/>
                <wp:wrapNone/>
                <wp:docPr id="70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善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料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度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14.4pt;mso-wrap-distance-left:9.05pt;mso-wrap-distance-right:9.05pt;mso-wrap-distance-top:0pt;mso-wrap-distance-bottom:0pt;margin-top:120.6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善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料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度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margin">
                  <wp:posOffset>899160</wp:posOffset>
                </wp:positionH>
                <wp:positionV relativeFrom="margin">
                  <wp:posOffset>1829435</wp:posOffset>
                </wp:positionV>
                <wp:extent cx="2939415" cy="182880"/>
                <wp:effectExtent l="0" t="0" r="0" b="0"/>
                <wp:wrapNone/>
                <wp:docPr id="70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确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整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整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编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传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递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料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14.4pt;mso-wrap-distance-left:9.05pt;mso-wrap-distance-right:9.05pt;mso-wrap-distance-top:0pt;mso-wrap-distance-bottom:0pt;margin-top:144.0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确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整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地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整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编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传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递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料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margin">
                  <wp:posOffset>899160</wp:posOffset>
                </wp:positionH>
                <wp:positionV relativeFrom="margin">
                  <wp:posOffset>2126615</wp:posOffset>
                </wp:positionV>
                <wp:extent cx="2607310" cy="182880"/>
                <wp:effectExtent l="0" t="0" r="0" b="0"/>
                <wp:wrapNone/>
                <wp:docPr id="70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现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料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化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规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化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化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14.4pt;mso-wrap-distance-left:9.05pt;mso-wrap-distance-right:9.05pt;mso-wrap-distance-top:0pt;mso-wrap-distance-bottom:0pt;margin-top:167.4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现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料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学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化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规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化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化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margin">
                  <wp:posOffset>899160</wp:posOffset>
                </wp:positionH>
                <wp:positionV relativeFrom="margin">
                  <wp:posOffset>2423795</wp:posOffset>
                </wp:positionV>
                <wp:extent cx="989330" cy="182880"/>
                <wp:effectExtent l="0" t="0" r="0" b="0"/>
                <wp:wrapNone/>
                <wp:docPr id="70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料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内容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14.4pt;mso-wrap-distance-left:9.05pt;mso-wrap-distance-right:9.05pt;mso-wrap-distance-top:0pt;mso-wrap-distance-bottom:0pt;margin-top:190.8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料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内容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margin">
                  <wp:posOffset>899160</wp:posOffset>
                </wp:positionH>
                <wp:positionV relativeFrom="margin">
                  <wp:posOffset>2720975</wp:posOffset>
                </wp:positionV>
                <wp:extent cx="3464560" cy="182880"/>
                <wp:effectExtent l="0" t="0" r="0" b="0"/>
                <wp:wrapNone/>
                <wp:docPr id="70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合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spacing w:val="-50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文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开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据</w:t>
                            </w:r>
                            <w:r>
                              <w:rPr>
                                <w:rFonts w:ascii="宋体;SimSun" w:hAnsi="宋体;SimSun" w:cs="宋体;SimSun"/>
                                <w:spacing w:val="-47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收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归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档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资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pt;height:14.4pt;mso-wrap-distance-left:9.05pt;mso-wrap-distance-right:9.05pt;mso-wrap-distance-top:0pt;mso-wrap-distance-bottom:0pt;margin-top:214.2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合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spacing w:val="-50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文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开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据</w:t>
                      </w:r>
                      <w:r>
                        <w:rPr>
                          <w:rFonts w:ascii="宋体;SimSun" w:hAnsi="宋体;SimSun" w:cs="宋体;SimSun"/>
                          <w:spacing w:val="-47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收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归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档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margin">
                  <wp:posOffset>899160</wp:posOffset>
                </wp:positionH>
                <wp:positionV relativeFrom="margin">
                  <wp:posOffset>2919095</wp:posOffset>
                </wp:positionV>
                <wp:extent cx="2406015" cy="182880"/>
                <wp:effectExtent l="0" t="0" r="0" b="0"/>
                <wp:wrapNone/>
                <wp:docPr id="70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料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加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盖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章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由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经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手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明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料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般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括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14.4pt;mso-wrap-distance-left:9.05pt;mso-wrap-distance-right:9.05pt;mso-wrap-distance-top:0pt;mso-wrap-distance-bottom:0pt;margin-top:229.8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料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加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盖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章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由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经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手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字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明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料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一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般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括：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margin">
                  <wp:posOffset>1165860</wp:posOffset>
                </wp:positionH>
                <wp:positionV relativeFrom="margin">
                  <wp:posOffset>3223260</wp:posOffset>
                </wp:positionV>
                <wp:extent cx="817245" cy="182880"/>
                <wp:effectExtent l="0" t="0" r="0" b="0"/>
                <wp:wrapNone/>
                <wp:docPr id="70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w w:val="15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6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4.4pt;mso-wrap-distance-left:9.05pt;mso-wrap-distance-right:9.05pt;mso-wrap-distance-top:0pt;mso-wrap-distance-bottom:0pt;margin-top:253.8pt;mso-position-vertical-relative:margin;margin-left:9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eastAsia="Times New Roman" w:cs="Arial" w:ascii="Arial" w:hAnsi="Arial"/>
                          <w:spacing w:val="-1"/>
                          <w:w w:val="150"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eastAsia="Times New Roman" w:cs="Arial" w:ascii="Arial" w:hAnsi="Arial"/>
                          <w:spacing w:val="165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；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margin">
                  <wp:posOffset>1165860</wp:posOffset>
                </wp:positionH>
                <wp:positionV relativeFrom="margin">
                  <wp:posOffset>3421380</wp:posOffset>
                </wp:positionV>
                <wp:extent cx="1034415" cy="182880"/>
                <wp:effectExtent l="0" t="0" r="0" b="0"/>
                <wp:wrapNone/>
                <wp:docPr id="71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w w:val="15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6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件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4.4pt;mso-wrap-distance-left:9.05pt;mso-wrap-distance-right:9.05pt;mso-wrap-distance-top:0pt;mso-wrap-distance-bottom:0pt;margin-top:269.4pt;mso-position-vertical-relative:margin;margin-left:9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eastAsia="Times New Roman" w:cs="Arial" w:ascii="Arial" w:hAnsi="Arial"/>
                          <w:spacing w:val="-1"/>
                          <w:w w:val="150"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eastAsia="Times New Roman" w:cs="Arial" w:ascii="Arial" w:hAnsi="Arial"/>
                          <w:spacing w:val="165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件；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margin">
                  <wp:posOffset>1165860</wp:posOffset>
                </wp:positionH>
                <wp:positionV relativeFrom="margin">
                  <wp:posOffset>3619500</wp:posOffset>
                </wp:positionV>
                <wp:extent cx="1255395" cy="182880"/>
                <wp:effectExtent l="0" t="0" r="0" b="0"/>
                <wp:wrapNone/>
                <wp:docPr id="71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w w:val="15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6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水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4.4pt;mso-wrap-distance-left:9.05pt;mso-wrap-distance-right:9.05pt;mso-wrap-distance-top:0pt;mso-wrap-distance-bottom:0pt;margin-top:285pt;mso-position-vertical-relative:margin;margin-left:9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1"/>
                          <w:kern w:val="0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eastAsia="Times New Roman" w:cs="Arial" w:ascii="Arial" w:hAnsi="Arial"/>
                          <w:spacing w:val="-1"/>
                          <w:w w:val="150"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eastAsia="Times New Roman" w:cs="Arial" w:ascii="Arial" w:hAnsi="Arial"/>
                          <w:spacing w:val="165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目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水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文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；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margin">
                  <wp:posOffset>1165860</wp:posOffset>
                </wp:positionH>
                <wp:positionV relativeFrom="margin">
                  <wp:posOffset>3817620</wp:posOffset>
                </wp:positionV>
                <wp:extent cx="1255395" cy="182880"/>
                <wp:effectExtent l="0" t="0" r="0" b="0"/>
                <wp:wrapNone/>
                <wp:docPr id="71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w w:val="15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6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4.4pt;mso-wrap-distance-left:9.05pt;mso-wrap-distance-right:9.05pt;mso-wrap-distance-top:0pt;mso-wrap-distance-bottom:0pt;margin-top:300.6pt;mso-position-vertical-relative:margin;margin-left:9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eastAsia="Times New Roman" w:cs="Arial" w:ascii="Arial" w:hAnsi="Arial"/>
                          <w:spacing w:val="-1"/>
                          <w:w w:val="150"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eastAsia="Times New Roman" w:cs="Arial" w:ascii="Arial" w:hAnsi="Arial"/>
                          <w:spacing w:val="165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中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专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；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margin">
                  <wp:posOffset>1165860</wp:posOffset>
                </wp:positionH>
                <wp:positionV relativeFrom="margin">
                  <wp:posOffset>4015740</wp:posOffset>
                </wp:positionV>
                <wp:extent cx="963295" cy="182880"/>
                <wp:effectExtent l="0" t="0" r="0" b="0"/>
                <wp:wrapNone/>
                <wp:docPr id="71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w w:val="15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6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4.4pt;mso-wrap-distance-left:9.05pt;mso-wrap-distance-right:9.05pt;mso-wrap-distance-top:0pt;mso-wrap-distance-bottom:0pt;margin-top:316.2pt;mso-position-vertical-relative:margin;margin-left:9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Times New Roman" w:cs="Arial" w:ascii="Arial" w:hAnsi="Arial"/>
                          <w:spacing w:val="-1"/>
                          <w:w w:val="150"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eastAsia="Times New Roman" w:cs="Arial" w:ascii="Arial" w:hAnsi="Arial"/>
                          <w:spacing w:val="165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；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margin">
                  <wp:posOffset>1165860</wp:posOffset>
                </wp:positionH>
                <wp:positionV relativeFrom="margin">
                  <wp:posOffset>4213860</wp:posOffset>
                </wp:positionV>
                <wp:extent cx="817245" cy="182880"/>
                <wp:effectExtent l="0" t="0" r="0" b="0"/>
                <wp:wrapNone/>
                <wp:docPr id="71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180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w w:val="15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6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4.4pt;mso-wrap-distance-left:9.05pt;mso-wrap-distance-right:9.05pt;mso-wrap-distance-top:0pt;mso-wrap-distance-bottom:0pt;margin-top:331.8pt;mso-position-vertical-relative:margin;margin-left:9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1"/>
                          <w:w w:val="180"/>
                          <w:kern w:val="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eastAsia="Times New Roman" w:cs="Arial" w:ascii="Arial" w:hAnsi="Arial"/>
                          <w:spacing w:val="-1"/>
                          <w:w w:val="150"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eastAsia="Times New Roman" w:cs="Arial" w:ascii="Arial" w:hAnsi="Arial"/>
                          <w:spacing w:val="165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；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margin">
                  <wp:posOffset>1165860</wp:posOffset>
                </wp:positionH>
                <wp:positionV relativeFrom="margin">
                  <wp:posOffset>4411980</wp:posOffset>
                </wp:positionV>
                <wp:extent cx="963295" cy="182880"/>
                <wp:effectExtent l="0" t="0" r="0" b="0"/>
                <wp:wrapNone/>
                <wp:docPr id="71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w w:val="15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6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4.4pt;mso-wrap-distance-left:9.05pt;mso-wrap-distance-right:9.05pt;mso-wrap-distance-top:0pt;mso-wrap-distance-bottom:0pt;margin-top:347.4pt;mso-position-vertical-relative:margin;margin-left:9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eastAsia="Times New Roman" w:cs="Arial" w:ascii="Arial" w:hAnsi="Arial"/>
                          <w:spacing w:val="-1"/>
                          <w:w w:val="150"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eastAsia="Times New Roman" w:cs="Arial" w:ascii="Arial" w:hAnsi="Arial"/>
                          <w:spacing w:val="165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专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题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；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margin">
                  <wp:posOffset>1165860</wp:posOffset>
                </wp:positionH>
                <wp:positionV relativeFrom="margin">
                  <wp:posOffset>4610100</wp:posOffset>
                </wp:positionV>
                <wp:extent cx="1527810" cy="182880"/>
                <wp:effectExtent l="0" t="0" r="0" b="0"/>
                <wp:wrapNone/>
                <wp:docPr id="71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w w:val="15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6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总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结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告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4.4pt;mso-wrap-distance-left:9.05pt;mso-wrap-distance-right:9.05pt;mso-wrap-distance-top:0pt;mso-wrap-distance-bottom:0pt;margin-top:363pt;mso-position-vertical-relative:margin;margin-left:9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eastAsia="Times New Roman" w:cs="Arial" w:ascii="Arial" w:hAnsi="Arial"/>
                          <w:spacing w:val="-1"/>
                          <w:w w:val="150"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eastAsia="Times New Roman" w:cs="Arial" w:ascii="Arial" w:hAnsi="Arial"/>
                          <w:spacing w:val="165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段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总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结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告；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margin">
                  <wp:posOffset>1165860</wp:posOffset>
                </wp:positionH>
                <wp:positionV relativeFrom="margin">
                  <wp:posOffset>4808220</wp:posOffset>
                </wp:positionV>
                <wp:extent cx="1109345" cy="182880"/>
                <wp:effectExtent l="0" t="0" r="0" b="0"/>
                <wp:wrapNone/>
                <wp:docPr id="71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22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w w:val="15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6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竣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料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4.4pt;mso-wrap-distance-left:9.05pt;mso-wrap-distance-right:9.05pt;mso-wrap-distance-top:0pt;mso-wrap-distance-bottom:0pt;margin-top:378.6pt;mso-position-vertical-relative:margin;margin-left:9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1"/>
                          <w:w w:val="225"/>
                          <w:kern w:val="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eastAsia="Times New Roman" w:cs="Arial" w:ascii="Arial" w:hAnsi="Arial"/>
                          <w:spacing w:val="-1"/>
                          <w:w w:val="150"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eastAsia="Times New Roman" w:cs="Arial" w:ascii="Arial" w:hAnsi="Arial"/>
                          <w:spacing w:val="165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竣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料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；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margin">
                  <wp:posOffset>1165860</wp:posOffset>
                </wp:positionH>
                <wp:positionV relativeFrom="margin">
                  <wp:posOffset>5006340</wp:posOffset>
                </wp:positionV>
                <wp:extent cx="1017270" cy="182880"/>
                <wp:effectExtent l="0" t="0" r="0" b="0"/>
                <wp:wrapNone/>
                <wp:docPr id="71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225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w w:val="15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6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志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4.4pt;mso-wrap-distance-left:9.05pt;mso-wrap-distance-right:9.05pt;mso-wrap-distance-top:0pt;mso-wrap-distance-bottom:0pt;margin-top:394.2pt;mso-position-vertical-relative:margin;margin-left:9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1"/>
                          <w:w w:val="225"/>
                          <w:kern w:val="0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eastAsia="Times New Roman" w:cs="Arial" w:ascii="Arial" w:hAnsi="Arial"/>
                          <w:spacing w:val="-1"/>
                          <w:w w:val="150"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eastAsia="Times New Roman" w:cs="Arial" w:ascii="Arial" w:hAnsi="Arial"/>
                          <w:spacing w:val="165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志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；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margin">
                  <wp:posOffset>1165860</wp:posOffset>
                </wp:positionH>
                <wp:positionV relativeFrom="margin">
                  <wp:posOffset>5204460</wp:posOffset>
                </wp:positionV>
                <wp:extent cx="817245" cy="182880"/>
                <wp:effectExtent l="0" t="0" r="0" b="0"/>
                <wp:wrapNone/>
                <wp:docPr id="71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w w:val="15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6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影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像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料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4.4pt;mso-wrap-distance-left:9.05pt;mso-wrap-distance-right:9.05pt;mso-wrap-distance-top:0pt;mso-wrap-distance-bottom:0pt;margin-top:409.8pt;mso-position-vertical-relative:margin;margin-left:9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1"/>
                          <w:kern w:val="0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eastAsia="Times New Roman" w:cs="Arial" w:ascii="Arial" w:hAnsi="Arial"/>
                          <w:spacing w:val="-1"/>
                          <w:w w:val="150"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eastAsia="Times New Roman" w:cs="Arial" w:ascii="Arial" w:hAnsi="Arial"/>
                          <w:spacing w:val="165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影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像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料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；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margin">
                  <wp:posOffset>1165860</wp:posOffset>
                </wp:positionH>
                <wp:positionV relativeFrom="margin">
                  <wp:posOffset>5402580</wp:posOffset>
                </wp:positionV>
                <wp:extent cx="1095375" cy="182880"/>
                <wp:effectExtent l="0" t="0" r="0" b="0"/>
                <wp:wrapNone/>
                <wp:docPr id="72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225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w w:val="15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6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其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料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4.4pt;mso-wrap-distance-left:9.05pt;mso-wrap-distance-right:9.05pt;mso-wrap-distance-top:0pt;mso-wrap-distance-bottom:0pt;margin-top:425.4pt;mso-position-vertical-relative:margin;margin-left:9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1"/>
                          <w:w w:val="225"/>
                          <w:kern w:val="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eastAsia="Times New Roman" w:cs="Arial" w:ascii="Arial" w:hAnsi="Arial"/>
                          <w:spacing w:val="-1"/>
                          <w:w w:val="150"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eastAsia="Times New Roman" w:cs="Arial" w:ascii="Arial" w:hAnsi="Arial"/>
                          <w:spacing w:val="165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其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与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相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关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料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margin">
                  <wp:posOffset>899160</wp:posOffset>
                </wp:positionH>
                <wp:positionV relativeFrom="margin">
                  <wp:posOffset>5692775</wp:posOffset>
                </wp:positionV>
                <wp:extent cx="989330" cy="182880"/>
                <wp:effectExtent l="0" t="0" r="0" b="0"/>
                <wp:wrapNone/>
                <wp:docPr id="72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料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归档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14.4pt;mso-wrap-distance-left:9.05pt;mso-wrap-distance-right:9.05pt;mso-wrap-distance-top:0pt;mso-wrap-distance-bottom:0pt;margin-top:448.2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料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归档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margin">
                  <wp:posOffset>899160</wp:posOffset>
                </wp:positionH>
                <wp:positionV relativeFrom="margin">
                  <wp:posOffset>5989955</wp:posOffset>
                </wp:positionV>
                <wp:extent cx="2698115" cy="182880"/>
                <wp:effectExtent l="0" t="0" r="0" b="0"/>
                <wp:wrapNone/>
                <wp:docPr id="72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整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、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料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形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档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案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14.4pt;mso-wrap-distance-left:9.05pt;mso-wrap-distance-right:9.05pt;mso-wrap-distance-top:0pt;mso-wrap-distance-bottom:0pt;margin-top:471.6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整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、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料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形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成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档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案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margin">
                  <wp:posOffset>899160</wp:posOffset>
                </wp:positionH>
                <wp:positionV relativeFrom="margin">
                  <wp:posOffset>6287135</wp:posOffset>
                </wp:positionV>
                <wp:extent cx="3496310" cy="182880"/>
                <wp:effectExtent l="0" t="0" r="0" b="0"/>
                <wp:wrapNone/>
                <wp:docPr id="72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档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过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实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映</w:t>
                            </w:r>
                            <w:r>
                              <w:rPr>
                                <w:rFonts w:ascii="宋体;SimSun" w:hAnsi="宋体;SimSun" w:cs="宋体;SimSun"/>
                                <w:spacing w:val="-47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成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本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体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现</w:t>
                            </w:r>
                            <w:r>
                              <w:rPr>
                                <w:rFonts w:ascii="宋体;SimSun" w:hAnsi="宋体;SimSun" w:cs="宋体;SimSun"/>
                                <w:spacing w:val="-47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应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4.4pt;mso-wrap-distance-left:9.05pt;mso-wrap-distance-right:9.05pt;mso-wrap-distance-top:0pt;mso-wrap-distance-bottom:0pt;margin-top:495.0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档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过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实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映</w:t>
                      </w:r>
                      <w:r>
                        <w:rPr>
                          <w:rFonts w:ascii="宋体;SimSun" w:hAnsi="宋体;SimSun" w:cs="宋体;SimSun"/>
                          <w:spacing w:val="-47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成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本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体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现</w:t>
                      </w:r>
                      <w:r>
                        <w:rPr>
                          <w:rFonts w:ascii="宋体;SimSun" w:hAnsi="宋体;SimSun" w:cs="宋体;SimSun"/>
                          <w:spacing w:val="-47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margin">
                  <wp:posOffset>899160</wp:posOffset>
                </wp:positionH>
                <wp:positionV relativeFrom="margin">
                  <wp:posOffset>6485255</wp:posOffset>
                </wp:positionV>
                <wp:extent cx="1256030" cy="182880"/>
                <wp:effectExtent l="0" t="0" r="0" b="0"/>
                <wp:wrapNone/>
                <wp:docPr id="72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做到</w:t>
                            </w:r>
                            <w:r>
                              <w:rPr>
                                <w:rFonts w:ascii="Arial" w:hAnsi="Arial" w:cs="Arial" w:eastAsia="Times New Roman"/>
                                <w:spacing w:val="-2"/>
                                <w:w w:val="300"/>
                                <w:kern w:val="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明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责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责</w:t>
                            </w:r>
                            <w:r>
                              <w:rPr>
                                <w:rFonts w:ascii="Arial" w:hAnsi="Arial" w:cs="Arial" w:eastAsia="Times New Roman"/>
                                <w:w w:val="300"/>
                                <w:kern w:val="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14.4pt;mso-wrap-distance-left:9.05pt;mso-wrap-distance-right:9.05pt;mso-wrap-distance-top:0pt;mso-wrap-distance-bottom:0pt;margin-top:510.6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做到</w:t>
                      </w:r>
                      <w:r>
                        <w:rPr>
                          <w:rFonts w:ascii="Arial" w:hAnsi="Arial" w:cs="Arial" w:eastAsia="Times New Roman"/>
                          <w:spacing w:val="-2"/>
                          <w:w w:val="300"/>
                          <w:kern w:val="0"/>
                          <w:szCs w:val="21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明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责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专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责</w:t>
                      </w:r>
                      <w:r>
                        <w:rPr>
                          <w:rFonts w:ascii="Arial" w:hAnsi="Arial" w:cs="Arial" w:eastAsia="Times New Roman"/>
                          <w:w w:val="300"/>
                          <w:kern w:val="0"/>
                          <w:szCs w:val="21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margin">
                  <wp:posOffset>899160</wp:posOffset>
                </wp:positionH>
                <wp:positionV relativeFrom="margin">
                  <wp:posOffset>6782435</wp:posOffset>
                </wp:positionV>
                <wp:extent cx="3495675" cy="182880"/>
                <wp:effectExtent l="0" t="0" r="0" b="0"/>
                <wp:wrapNone/>
                <wp:docPr id="72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结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后</w:t>
                            </w:r>
                            <w:r>
                              <w:rPr>
                                <w:rFonts w:ascii="宋体;SimSun" w:hAnsi="宋体;SimSun" w:cs="宋体;SimSun"/>
                                <w:spacing w:val="-47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本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存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档自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础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上</w:t>
                            </w:r>
                            <w:r>
                              <w:rPr>
                                <w:rFonts w:ascii="宋体;SimSun" w:hAnsi="宋体;SimSun" w:cs="宋体;SimSun"/>
                                <w:spacing w:val="-48"/>
                                <w:w w:val="9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设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交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4.4pt;mso-wrap-distance-left:9.05pt;mso-wrap-distance-right:9.05pt;mso-wrap-distance-top:0pt;mso-wrap-distance-bottom:0pt;margin-top:534.0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2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结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后</w:t>
                      </w:r>
                      <w:r>
                        <w:rPr>
                          <w:rFonts w:ascii="宋体;SimSun" w:hAnsi="宋体;SimSun" w:cs="宋体;SimSun"/>
                          <w:spacing w:val="-47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本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存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档自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础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上</w:t>
                      </w:r>
                      <w:r>
                        <w:rPr>
                          <w:rFonts w:ascii="宋体;SimSun" w:hAnsi="宋体;SimSun" w:cs="宋体;SimSun"/>
                          <w:spacing w:val="-48"/>
                          <w:w w:val="91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设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单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交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margin">
                  <wp:posOffset>899160</wp:posOffset>
                </wp:positionH>
                <wp:positionV relativeFrom="margin">
                  <wp:posOffset>6980555</wp:posOffset>
                </wp:positionV>
                <wp:extent cx="243205" cy="182880"/>
                <wp:effectExtent l="0" t="0" r="0" b="0"/>
                <wp:wrapNone/>
                <wp:docPr id="72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档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4pt;mso-wrap-distance-left:9.05pt;mso-wrap-distance-right:9.05pt;mso-wrap-distance-top:0pt;mso-wrap-distance-bottom:0pt;margin-top:549.6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档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margin">
                  <wp:posOffset>899160</wp:posOffset>
                </wp:positionH>
                <wp:positionV relativeFrom="margin">
                  <wp:posOffset>7378065</wp:posOffset>
                </wp:positionV>
                <wp:extent cx="709930" cy="182880"/>
                <wp:effectExtent l="0" t="0" r="0" b="0"/>
                <wp:wrapNone/>
                <wp:docPr id="72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0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表单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4.4pt;mso-wrap-distance-left:9.05pt;mso-wrap-distance-right:9.05pt;mso-wrap-distance-top:0pt;mso-wrap-distance-bottom:0pt;margin-top:580.95pt;mso-position-vertical-relative:margin;margin-left: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3</w:t>
                      </w:r>
                      <w:r>
                        <w:rPr>
                          <w:rFonts w:eastAsia="Times New Roman" w:cs="Arial" w:ascii="Arial" w:hAnsi="Arial"/>
                          <w:spacing w:val="103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表单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margin">
                  <wp:posOffset>1165225</wp:posOffset>
                </wp:positionH>
                <wp:positionV relativeFrom="margin">
                  <wp:posOffset>7773035</wp:posOffset>
                </wp:positionV>
                <wp:extent cx="727710" cy="182880"/>
                <wp:effectExtent l="0" t="0" r="0" b="0"/>
                <wp:wrapNone/>
                <wp:docPr id="72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志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4.4pt;mso-wrap-distance-left:9.05pt;mso-wrap-distance-right:9.05pt;mso-wrap-distance-top:0pt;mso-wrap-distance-bottom:0pt;margin-top:612.05pt;mso-position-vertical-relative:margin;margin-left:9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表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志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margin">
                  <wp:posOffset>1165225</wp:posOffset>
                </wp:positionH>
                <wp:positionV relativeFrom="margin">
                  <wp:posOffset>7971155</wp:posOffset>
                </wp:positionV>
                <wp:extent cx="946785" cy="182880"/>
                <wp:effectExtent l="0" t="0" r="0" b="0"/>
                <wp:wrapNone/>
                <wp:docPr id="72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站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4.4pt;mso-wrap-distance-left:9.05pt;mso-wrap-distance-right:9.05pt;mso-wrap-distance-top:0pt;mso-wrap-distance-bottom:0pt;margin-top:627.65pt;mso-position-vertical-relative:margin;margin-left:9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表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站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表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margin">
                  <wp:posOffset>1165225</wp:posOffset>
                </wp:positionH>
                <wp:positionV relativeFrom="margin">
                  <wp:posOffset>8169275</wp:posOffset>
                </wp:positionV>
                <wp:extent cx="946785" cy="182880"/>
                <wp:effectExtent l="0" t="0" r="0" b="0"/>
                <wp:wrapNone/>
                <wp:docPr id="73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联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4.4pt;mso-wrap-distance-left:9.05pt;mso-wrap-distance-right:9.05pt;mso-wrap-distance-top:0pt;mso-wrap-distance-bottom:0pt;margin-top:643.25pt;mso-position-vertical-relative:margin;margin-left:9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表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作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联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margin">
                  <wp:posOffset>1165225</wp:posOffset>
                </wp:positionH>
                <wp:positionV relativeFrom="margin">
                  <wp:posOffset>8367395</wp:posOffset>
                </wp:positionV>
                <wp:extent cx="946785" cy="182880"/>
                <wp:effectExtent l="0" t="0" r="0" b="0"/>
                <wp:wrapNone/>
                <wp:docPr id="73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整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4.4pt;mso-wrap-distance-left:9.05pt;mso-wrap-distance-right:9.05pt;mso-wrap-distance-top:0pt;mso-wrap-distance-bottom:0pt;margin-top:658.85pt;mso-position-vertical-relative:margin;margin-left:9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表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整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通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margin">
                  <wp:posOffset>1165225</wp:posOffset>
                </wp:positionH>
                <wp:positionV relativeFrom="margin">
                  <wp:posOffset>8565515</wp:posOffset>
                </wp:positionV>
                <wp:extent cx="1092200" cy="182880"/>
                <wp:effectExtent l="0" t="0" r="0" b="0"/>
                <wp:wrapNone/>
                <wp:docPr id="73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整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回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4.4pt;mso-wrap-distance-left:9.05pt;mso-wrap-distance-right:9.05pt;mso-wrap-distance-top:0pt;mso-wrap-distance-bottom:0pt;margin-top:674.45pt;mso-position-vertical-relative:margin;margin-left:9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表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整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通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回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margin">
                  <wp:posOffset>1165225</wp:posOffset>
                </wp:positionH>
                <wp:positionV relativeFrom="margin">
                  <wp:posOffset>8763635</wp:posOffset>
                </wp:positionV>
                <wp:extent cx="1092200" cy="182880"/>
                <wp:effectExtent l="0" t="0" r="0" b="0"/>
                <wp:wrapNone/>
                <wp:docPr id="73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检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记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4.4pt;mso-wrap-distance-left:9.05pt;mso-wrap-distance-right:9.05pt;mso-wrap-distance-top:0pt;mso-wrap-distance-bottom:0pt;margin-top:690.05pt;mso-position-vertical-relative:margin;margin-left:9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表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检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记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表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margin">
                  <wp:posOffset>1165225</wp:posOffset>
                </wp:positionH>
                <wp:positionV relativeFrom="margin">
                  <wp:posOffset>8961755</wp:posOffset>
                </wp:positionV>
                <wp:extent cx="727710" cy="182880"/>
                <wp:effectExtent l="0" t="0" r="0" b="0"/>
                <wp:wrapNone/>
                <wp:docPr id="73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暂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停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4.4pt;mso-wrap-distance-left:9.05pt;mso-wrap-distance-right:9.05pt;mso-wrap-distance-top:0pt;mso-wrap-distance-bottom:0pt;margin-top:705.65pt;mso-position-vertical-relative:margin;margin-left:9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表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暂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停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通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知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margin">
                  <wp:posOffset>1165225</wp:posOffset>
                </wp:positionH>
                <wp:positionV relativeFrom="margin">
                  <wp:posOffset>9159875</wp:posOffset>
                </wp:positionV>
                <wp:extent cx="798830" cy="182880"/>
                <wp:effectExtent l="0" t="0" r="0" b="0"/>
                <wp:wrapNone/>
                <wp:docPr id="73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申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请表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4.4pt;mso-wrap-distance-left:9.05pt;mso-wrap-distance-right:9.05pt;mso-wrap-distance-top:0pt;mso-wrap-distance-bottom:0pt;margin-top:721.25pt;mso-position-vertical-relative:margin;margin-left:9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表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申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请表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margin">
                  <wp:posOffset>1165225</wp:posOffset>
                </wp:positionH>
                <wp:positionV relativeFrom="margin">
                  <wp:posOffset>9357360</wp:posOffset>
                </wp:positionV>
                <wp:extent cx="1449070" cy="182880"/>
                <wp:effectExtent l="0" t="0" r="0" b="0"/>
                <wp:wrapNone/>
                <wp:docPr id="73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污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染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生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破坏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事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故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Cs w:val="21"/>
                              </w:rPr>
                              <w:t>告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14.4pt;mso-wrap-distance-left:9.05pt;mso-wrap-distance-right:9.05pt;mso-wrap-distance-top:0pt;mso-wrap-distance-bottom:0pt;margin-top:736.8pt;mso-position-vertical-relative:margin;margin-left:9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表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9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污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染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生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破坏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事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故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Cs w:val="21"/>
                        </w:rPr>
                        <w:t>告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Cs w:val="21"/>
                        </w:rPr>
                        <w:t>单</w:t>
                      </w:r>
                      <w:r>
                        <w:rPr>
                          <w:rFonts w:ascii="Arial" w:hAnsi="Arial" w:cs="Arial" w:eastAsia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margin">
                  <wp:posOffset>1165225</wp:posOffset>
                </wp:positionH>
                <wp:positionV relativeFrom="margin">
                  <wp:posOffset>9556115</wp:posOffset>
                </wp:positionV>
                <wp:extent cx="38735" cy="154940"/>
                <wp:effectExtent l="0" t="0" r="0" b="0"/>
                <wp:wrapNone/>
                <wp:docPr id="73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2.2pt;mso-wrap-distance-left:9.05pt;mso-wrap-distance-right:9.05pt;mso-wrap-distance-top:0pt;mso-wrap-distance-bottom:0pt;margin-top:752.45pt;mso-position-vertical-relative:margin;margin-left:9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margin">
                  <wp:posOffset>790575</wp:posOffset>
                </wp:positionH>
                <wp:positionV relativeFrom="margin">
                  <wp:posOffset>2037080</wp:posOffset>
                </wp:positionV>
                <wp:extent cx="12065" cy="12700"/>
                <wp:effectExtent l="5715" t="5080" r="5080" b="571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1245" y="3208"/>
                              </a:moveTo>
                              <a:lnTo>
                                <a:pt x="1245" y="3228"/>
                              </a:lnTo>
                              <a:lnTo>
                                <a:pt x="1264" y="3228"/>
                              </a:lnTo>
                              <a:lnTo>
                                <a:pt x="1264" y="3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5,3208" coordsize="19,20" fillcolor="black" stroked="t" o:allowincell="f" style="position:absolute;margin-left:62.25pt;margin-top:160.4pt;width:0.9pt;height:0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margin">
                  <wp:posOffset>790575</wp:posOffset>
                </wp:positionH>
                <wp:positionV relativeFrom="margin">
                  <wp:posOffset>2037080</wp:posOffset>
                </wp:positionV>
                <wp:extent cx="12065" cy="12700"/>
                <wp:effectExtent l="5715" t="5080" r="5080" b="571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1245" y="3208"/>
                              </a:moveTo>
                              <a:lnTo>
                                <a:pt x="1245" y="3228"/>
                              </a:lnTo>
                              <a:lnTo>
                                <a:pt x="1264" y="3228"/>
                              </a:lnTo>
                              <a:lnTo>
                                <a:pt x="1264" y="3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5,3208" coordsize="19,20" fillcolor="black" stroked="t" o:allowincell="f" style="position:absolute;margin-left:62.25pt;margin-top:160.4pt;width:0.9pt;height:0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margin">
                  <wp:posOffset>802640</wp:posOffset>
                </wp:positionH>
                <wp:positionV relativeFrom="margin">
                  <wp:posOffset>2037080</wp:posOffset>
                </wp:positionV>
                <wp:extent cx="5771515" cy="12700"/>
                <wp:effectExtent l="5715" t="5080" r="5080" b="571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9" h="20">
                              <a:moveTo>
                                <a:pt x="1264" y="3208"/>
                              </a:moveTo>
                              <a:lnTo>
                                <a:pt x="1264" y="3228"/>
                              </a:lnTo>
                              <a:lnTo>
                                <a:pt x="10353" y="3228"/>
                              </a:lnTo>
                              <a:lnTo>
                                <a:pt x="10353" y="3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4,3208" coordsize="9089,20" fillcolor="black" stroked="t" o:allowincell="f" style="position:absolute;margin-left:63.2pt;margin-top:160.4pt;width:454.4pt;height:0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margin">
                  <wp:posOffset>6574155</wp:posOffset>
                </wp:positionH>
                <wp:positionV relativeFrom="margin">
                  <wp:posOffset>2037080</wp:posOffset>
                </wp:positionV>
                <wp:extent cx="12065" cy="12700"/>
                <wp:effectExtent l="5715" t="5080" r="5080" b="571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10353" y="3208"/>
                              </a:moveTo>
                              <a:lnTo>
                                <a:pt x="10353" y="3228"/>
                              </a:lnTo>
                              <a:lnTo>
                                <a:pt x="10372" y="3228"/>
                              </a:lnTo>
                              <a:lnTo>
                                <a:pt x="10372" y="3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53,3208" coordsize="19,20" fillcolor="black" stroked="t" o:allowincell="f" style="position:absolute;margin-left:517.65pt;margin-top:160.4pt;width:0.9pt;height:0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margin">
                  <wp:posOffset>6574155</wp:posOffset>
                </wp:positionH>
                <wp:positionV relativeFrom="margin">
                  <wp:posOffset>2037080</wp:posOffset>
                </wp:positionV>
                <wp:extent cx="12065" cy="12700"/>
                <wp:effectExtent l="5715" t="5080" r="5080" b="571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10353" y="3208"/>
                              </a:moveTo>
                              <a:lnTo>
                                <a:pt x="10353" y="3228"/>
                              </a:lnTo>
                              <a:lnTo>
                                <a:pt x="10372" y="3228"/>
                              </a:lnTo>
                              <a:lnTo>
                                <a:pt x="10372" y="3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53,3208" coordsize="19,20" fillcolor="black" stroked="t" o:allowincell="f" style="position:absolute;margin-left:517.65pt;margin-top:160.4pt;width:0.9pt;height:0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margin">
                  <wp:posOffset>790575</wp:posOffset>
                </wp:positionH>
                <wp:positionV relativeFrom="margin">
                  <wp:posOffset>2049780</wp:posOffset>
                </wp:positionV>
                <wp:extent cx="12065" cy="382270"/>
                <wp:effectExtent l="5715" t="5080" r="5080" b="571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02">
                              <a:moveTo>
                                <a:pt x="1245" y="3228"/>
                              </a:moveTo>
                              <a:lnTo>
                                <a:pt x="1245" y="3830"/>
                              </a:lnTo>
                              <a:lnTo>
                                <a:pt x="1264" y="3830"/>
                              </a:lnTo>
                              <a:lnTo>
                                <a:pt x="1264" y="3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5,3228" coordsize="19,602" fillcolor="black" stroked="t" o:allowincell="f" style="position:absolute;margin-left:62.25pt;margin-top:161.4pt;width:0.9pt;height:30.0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margin">
                  <wp:posOffset>6574155</wp:posOffset>
                </wp:positionH>
                <wp:positionV relativeFrom="margin">
                  <wp:posOffset>2049780</wp:posOffset>
                </wp:positionV>
                <wp:extent cx="12065" cy="382270"/>
                <wp:effectExtent l="5715" t="5080" r="5080" b="571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02">
                              <a:moveTo>
                                <a:pt x="10353" y="3228"/>
                              </a:moveTo>
                              <a:lnTo>
                                <a:pt x="10353" y="3830"/>
                              </a:lnTo>
                              <a:lnTo>
                                <a:pt x="10372" y="3830"/>
                              </a:lnTo>
                              <a:lnTo>
                                <a:pt x="10372" y="3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53,3228" coordsize="19,602" fillcolor="black" stroked="t" o:allowincell="f" style="position:absolute;margin-left:517.65pt;margin-top:161.4pt;width:0.9pt;height:30.0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margin">
                  <wp:posOffset>790575</wp:posOffset>
                </wp:positionH>
                <wp:positionV relativeFrom="margin">
                  <wp:posOffset>2432050</wp:posOffset>
                </wp:positionV>
                <wp:extent cx="12065" cy="6350"/>
                <wp:effectExtent l="5715" t="5080" r="5080" b="571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1245" y="3830"/>
                              </a:moveTo>
                              <a:lnTo>
                                <a:pt x="1245" y="3840"/>
                              </a:lnTo>
                              <a:lnTo>
                                <a:pt x="1264" y="3840"/>
                              </a:lnTo>
                              <a:lnTo>
                                <a:pt x="1264" y="38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5,3830" coordsize="19,10" fillcolor="black" stroked="t" o:allowincell="f" style="position:absolute;margin-left:62.25pt;margin-top:191.5pt;width:0.9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margin">
                  <wp:posOffset>802640</wp:posOffset>
                </wp:positionH>
                <wp:positionV relativeFrom="margin">
                  <wp:posOffset>2432050</wp:posOffset>
                </wp:positionV>
                <wp:extent cx="5771515" cy="6350"/>
                <wp:effectExtent l="5715" t="5080" r="5080" b="571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9" h="10">
                              <a:moveTo>
                                <a:pt x="1264" y="3830"/>
                              </a:moveTo>
                              <a:lnTo>
                                <a:pt x="1264" y="3840"/>
                              </a:lnTo>
                              <a:lnTo>
                                <a:pt x="10353" y="3840"/>
                              </a:lnTo>
                              <a:lnTo>
                                <a:pt x="10353" y="38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4,3830" coordsize="9089,10" fillcolor="black" stroked="t" o:allowincell="f" style="position:absolute;margin-left:63.2pt;margin-top:191.5pt;width:454.4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margin">
                  <wp:posOffset>6574155</wp:posOffset>
                </wp:positionH>
                <wp:positionV relativeFrom="margin">
                  <wp:posOffset>2432050</wp:posOffset>
                </wp:positionV>
                <wp:extent cx="12065" cy="6350"/>
                <wp:effectExtent l="5715" t="5080" r="5080" b="571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10353" y="3830"/>
                              </a:moveTo>
                              <a:lnTo>
                                <a:pt x="10353" y="3840"/>
                              </a:lnTo>
                              <a:lnTo>
                                <a:pt x="10372" y="3840"/>
                              </a:lnTo>
                              <a:lnTo>
                                <a:pt x="10372" y="38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53,3830" coordsize="19,10" fillcolor="black" stroked="t" o:allowincell="f" style="position:absolute;margin-left:517.65pt;margin-top:191.5pt;width:0.9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margin">
                  <wp:posOffset>790575</wp:posOffset>
                </wp:positionH>
                <wp:positionV relativeFrom="margin">
                  <wp:posOffset>2438400</wp:posOffset>
                </wp:positionV>
                <wp:extent cx="12065" cy="2675890"/>
                <wp:effectExtent l="5715" t="5080" r="5080" b="571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67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4214">
                              <a:moveTo>
                                <a:pt x="1245" y="3840"/>
                              </a:moveTo>
                              <a:lnTo>
                                <a:pt x="1245" y="8054"/>
                              </a:lnTo>
                              <a:lnTo>
                                <a:pt x="1264" y="8054"/>
                              </a:lnTo>
                              <a:lnTo>
                                <a:pt x="1264" y="38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5,3840" coordsize="19,4214" fillcolor="black" stroked="t" o:allowincell="f" style="position:absolute;margin-left:62.25pt;margin-top:192pt;width:0.9pt;height:21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margin">
                  <wp:posOffset>6574155</wp:posOffset>
                </wp:positionH>
                <wp:positionV relativeFrom="margin">
                  <wp:posOffset>2438400</wp:posOffset>
                </wp:positionV>
                <wp:extent cx="12065" cy="2675890"/>
                <wp:effectExtent l="5715" t="5080" r="5080" b="571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67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4214">
                              <a:moveTo>
                                <a:pt x="10353" y="3840"/>
                              </a:moveTo>
                              <a:lnTo>
                                <a:pt x="10353" y="8054"/>
                              </a:lnTo>
                              <a:lnTo>
                                <a:pt x="10372" y="8054"/>
                              </a:lnTo>
                              <a:lnTo>
                                <a:pt x="10372" y="38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53,3840" coordsize="19,4214" fillcolor="black" stroked="t" o:allowincell="f" style="position:absolute;margin-left:517.65pt;margin-top:192pt;width:0.9pt;height:210.6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margin">
                  <wp:posOffset>790575</wp:posOffset>
                </wp:positionH>
                <wp:positionV relativeFrom="margin">
                  <wp:posOffset>5114290</wp:posOffset>
                </wp:positionV>
                <wp:extent cx="12065" cy="6350"/>
                <wp:effectExtent l="5715" t="5080" r="5080" b="571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1245" y="8054"/>
                              </a:moveTo>
                              <a:lnTo>
                                <a:pt x="1245" y="8064"/>
                              </a:lnTo>
                              <a:lnTo>
                                <a:pt x="1264" y="8064"/>
                              </a:lnTo>
                              <a:lnTo>
                                <a:pt x="1264" y="80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5,8054" coordsize="19,10" fillcolor="black" stroked="t" o:allowincell="f" style="position:absolute;margin-left:62.25pt;margin-top:402.7pt;width:0.9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margin">
                  <wp:posOffset>802640</wp:posOffset>
                </wp:positionH>
                <wp:positionV relativeFrom="margin">
                  <wp:posOffset>5114290</wp:posOffset>
                </wp:positionV>
                <wp:extent cx="5771515" cy="6350"/>
                <wp:effectExtent l="5715" t="5080" r="5080" b="571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9" h="10">
                              <a:moveTo>
                                <a:pt x="1264" y="8054"/>
                              </a:moveTo>
                              <a:lnTo>
                                <a:pt x="1264" y="8064"/>
                              </a:lnTo>
                              <a:lnTo>
                                <a:pt x="10353" y="8064"/>
                              </a:lnTo>
                              <a:lnTo>
                                <a:pt x="10353" y="80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4,8054" coordsize="9089,10" fillcolor="black" stroked="t" o:allowincell="f" style="position:absolute;margin-left:63.2pt;margin-top:402.7pt;width:454.4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margin">
                  <wp:posOffset>6574155</wp:posOffset>
                </wp:positionH>
                <wp:positionV relativeFrom="margin">
                  <wp:posOffset>5114290</wp:posOffset>
                </wp:positionV>
                <wp:extent cx="12065" cy="6350"/>
                <wp:effectExtent l="5715" t="5080" r="5080" b="571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10353" y="8054"/>
                              </a:moveTo>
                              <a:lnTo>
                                <a:pt x="10353" y="8064"/>
                              </a:lnTo>
                              <a:lnTo>
                                <a:pt x="10372" y="8064"/>
                              </a:lnTo>
                              <a:lnTo>
                                <a:pt x="10372" y="80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53,8054" coordsize="19,10" fillcolor="black" stroked="t" o:allowincell="f" style="position:absolute;margin-left:517.65pt;margin-top:402.7pt;width:0.9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margin">
                  <wp:posOffset>790575</wp:posOffset>
                </wp:positionH>
                <wp:positionV relativeFrom="margin">
                  <wp:posOffset>5120640</wp:posOffset>
                </wp:positionV>
                <wp:extent cx="12065" cy="4160520"/>
                <wp:effectExtent l="5715" t="5080" r="5080" b="571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16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552">
                              <a:moveTo>
                                <a:pt x="1245" y="8064"/>
                              </a:moveTo>
                              <a:lnTo>
                                <a:pt x="1245" y="14616"/>
                              </a:lnTo>
                              <a:lnTo>
                                <a:pt x="1264" y="14616"/>
                              </a:lnTo>
                              <a:lnTo>
                                <a:pt x="1264" y="80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5,8064" coordsize="19,6552" fillcolor="black" stroked="t" o:allowincell="f" style="position:absolute;margin-left:62.25pt;margin-top:403.2pt;width:0.9pt;height:327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margin">
                  <wp:posOffset>790575</wp:posOffset>
                </wp:positionH>
                <wp:positionV relativeFrom="margin">
                  <wp:posOffset>9281160</wp:posOffset>
                </wp:positionV>
                <wp:extent cx="12065" cy="12065"/>
                <wp:effectExtent l="5715" t="5715" r="5080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245" y="14616"/>
                              </a:moveTo>
                              <a:lnTo>
                                <a:pt x="1245" y="14635"/>
                              </a:lnTo>
                              <a:lnTo>
                                <a:pt x="1264" y="14635"/>
                              </a:lnTo>
                              <a:lnTo>
                                <a:pt x="1264" y="146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5,14616" coordsize="19,19" fillcolor="black" stroked="t" o:allowincell="f" style="position:absolute;margin-left:62.25pt;margin-top:730.8pt;width:0.9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margin">
                  <wp:posOffset>790575</wp:posOffset>
                </wp:positionH>
                <wp:positionV relativeFrom="margin">
                  <wp:posOffset>9281160</wp:posOffset>
                </wp:positionV>
                <wp:extent cx="12065" cy="12065"/>
                <wp:effectExtent l="5715" t="5715" r="508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245" y="14616"/>
                              </a:moveTo>
                              <a:lnTo>
                                <a:pt x="1245" y="14635"/>
                              </a:lnTo>
                              <a:lnTo>
                                <a:pt x="1264" y="14635"/>
                              </a:lnTo>
                              <a:lnTo>
                                <a:pt x="1264" y="146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5,14616" coordsize="19,19" fillcolor="black" stroked="t" o:allowincell="f" style="position:absolute;margin-left:62.25pt;margin-top:730.8pt;width:0.9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margin">
                  <wp:posOffset>802640</wp:posOffset>
                </wp:positionH>
                <wp:positionV relativeFrom="margin">
                  <wp:posOffset>9281160</wp:posOffset>
                </wp:positionV>
                <wp:extent cx="5771515" cy="12065"/>
                <wp:effectExtent l="5715" t="5715" r="508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9" h="19">
                              <a:moveTo>
                                <a:pt x="1264" y="14616"/>
                              </a:moveTo>
                              <a:lnTo>
                                <a:pt x="1264" y="14635"/>
                              </a:lnTo>
                              <a:lnTo>
                                <a:pt x="10353" y="14635"/>
                              </a:lnTo>
                              <a:lnTo>
                                <a:pt x="10353" y="146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4,14616" coordsize="9089,19" fillcolor="black" stroked="t" o:allowincell="f" style="position:absolute;margin-left:63.2pt;margin-top:730.8pt;width:454.4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margin">
                  <wp:posOffset>6574155</wp:posOffset>
                </wp:positionH>
                <wp:positionV relativeFrom="margin">
                  <wp:posOffset>5120640</wp:posOffset>
                </wp:positionV>
                <wp:extent cx="12065" cy="4160520"/>
                <wp:effectExtent l="5715" t="5080" r="5080" b="571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16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552">
                              <a:moveTo>
                                <a:pt x="10353" y="8064"/>
                              </a:moveTo>
                              <a:lnTo>
                                <a:pt x="10353" y="14616"/>
                              </a:lnTo>
                              <a:lnTo>
                                <a:pt x="10372" y="14616"/>
                              </a:lnTo>
                              <a:lnTo>
                                <a:pt x="10372" y="80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53,8064" coordsize="19,6552" fillcolor="black" stroked="t" o:allowincell="f" style="position:absolute;margin-left:517.65pt;margin-top:403.2pt;width:0.9pt;height:327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margin">
                  <wp:posOffset>6574155</wp:posOffset>
                </wp:positionH>
                <wp:positionV relativeFrom="margin">
                  <wp:posOffset>9281160</wp:posOffset>
                </wp:positionV>
                <wp:extent cx="12065" cy="12065"/>
                <wp:effectExtent l="5715" t="5715" r="5080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0353" y="14616"/>
                              </a:moveTo>
                              <a:lnTo>
                                <a:pt x="10353" y="14635"/>
                              </a:lnTo>
                              <a:lnTo>
                                <a:pt x="10372" y="14635"/>
                              </a:lnTo>
                              <a:lnTo>
                                <a:pt x="10372" y="146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53,14616" coordsize="19,19" fillcolor="black" stroked="t" o:allowincell="f" style="position:absolute;margin-left:517.65pt;margin-top:730.8pt;width:0.9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margin">
                  <wp:posOffset>6574155</wp:posOffset>
                </wp:positionH>
                <wp:positionV relativeFrom="margin">
                  <wp:posOffset>9281160</wp:posOffset>
                </wp:positionV>
                <wp:extent cx="12065" cy="12065"/>
                <wp:effectExtent l="5715" t="5715" r="5080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0353" y="14616"/>
                              </a:moveTo>
                              <a:lnTo>
                                <a:pt x="10353" y="14635"/>
                              </a:lnTo>
                              <a:lnTo>
                                <a:pt x="10372" y="14635"/>
                              </a:lnTo>
                              <a:lnTo>
                                <a:pt x="10372" y="146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53,14616" coordsize="19,19" fillcolor="black" stroked="t" o:allowincell="f" style="position:absolute;margin-left:517.65pt;margin-top:730.8pt;width:0.9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margin">
                  <wp:posOffset>718820</wp:posOffset>
                </wp:positionH>
                <wp:positionV relativeFrom="margin">
                  <wp:posOffset>908685</wp:posOffset>
                </wp:positionV>
                <wp:extent cx="1141730" cy="155575"/>
                <wp:effectExtent l="0" t="0" r="0" b="0"/>
                <wp:wrapNone/>
                <wp:docPr id="760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69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Times New Roman" w:cs="Arial" w:ascii="Arial" w:hAnsi="Arial"/>
                                <w:w w:val="75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8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2.25pt;mso-wrap-distance-left:9.05pt;mso-wrap-distance-right:9.05pt;mso-wrap-distance-top:0pt;mso-wrap-distance-bottom:0pt;margin-top:71.5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69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eastAsia="Times New Roman" w:cs="Arial" w:ascii="Arial" w:hAnsi="Arial"/>
                          <w:w w:val="75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8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2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0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Cs w:val="21"/>
                        </w:rPr>
                        <w:t>—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01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margin">
                  <wp:posOffset>859155</wp:posOffset>
                </wp:positionH>
                <wp:positionV relativeFrom="margin">
                  <wp:posOffset>9830435</wp:posOffset>
                </wp:positionV>
                <wp:extent cx="148590" cy="132715"/>
                <wp:effectExtent l="0" t="0" r="0" b="0"/>
                <wp:wrapNone/>
                <wp:docPr id="761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0.45pt;mso-wrap-distance-left:9.05pt;mso-wrap-distance-right:9.05pt;mso-wrap-distance-top:0pt;mso-wrap-distance-bottom:0pt;margin-top:774.05pt;mso-position-vertical-relative:margin;margin-left:67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-1"/>
                          <w:w w:val="90"/>
                          <w:kern w:val="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margin">
                  <wp:posOffset>2796540</wp:posOffset>
                </wp:positionH>
                <wp:positionV relativeFrom="margin">
                  <wp:posOffset>1292225</wp:posOffset>
                </wp:positionV>
                <wp:extent cx="2890520" cy="278130"/>
                <wp:effectExtent l="0" t="0" r="0" b="0"/>
                <wp:wrapNone/>
                <wp:docPr id="762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81"/>
                                <w:w w:val="91"/>
                                <w:kern w:val="0"/>
                                <w:sz w:val="32"/>
                                <w:szCs w:val="32"/>
                              </w:rPr>
                              <w:t>表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3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spacing w:val="88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w w:val="91"/>
                                <w:kern w:val="0"/>
                                <w:sz w:val="32"/>
                                <w:szCs w:val="32"/>
                              </w:rPr>
                              <w:t>环境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32"/>
                                <w:szCs w:val="32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w w:val="91"/>
                                <w:kern w:val="0"/>
                                <w:sz w:val="32"/>
                                <w:szCs w:val="32"/>
                              </w:rPr>
                              <w:t>日志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pacing w:val="88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33"/>
                                <w:szCs w:val="33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kern w:val="0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33"/>
                                <w:szCs w:val="33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33"/>
                                <w:szCs w:val="3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33"/>
                                <w:szCs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33"/>
                                <w:szCs w:val="33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21.9pt;mso-wrap-distance-left:9.05pt;mso-wrap-distance-right:9.05pt;mso-wrap-distance-top:0pt;mso-wrap-distance-bottom:0pt;margin-top:101.75pt;mso-position-vertical-relative:margin;margin-left:22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pacing w:val="81"/>
                          <w:w w:val="91"/>
                          <w:kern w:val="0"/>
                          <w:sz w:val="32"/>
                          <w:szCs w:val="32"/>
                        </w:rPr>
                        <w:t>表</w:t>
                      </w: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spacing w:val="3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b/>
                          <w:bCs/>
                          <w:spacing w:val="88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w w:val="91"/>
                          <w:kern w:val="0"/>
                          <w:sz w:val="32"/>
                          <w:szCs w:val="32"/>
                        </w:rPr>
                        <w:t>环境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32"/>
                          <w:szCs w:val="32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w w:val="91"/>
                          <w:kern w:val="0"/>
                          <w:sz w:val="32"/>
                          <w:szCs w:val="32"/>
                        </w:rPr>
                        <w:t>日志</w:t>
                      </w:r>
                      <w:r>
                        <w:rPr>
                          <w:rFonts w:cs="Calibri" w:eastAsia="Calibri"/>
                          <w:b/>
                          <w:bCs/>
                          <w:spacing w:val="88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33"/>
                          <w:szCs w:val="33"/>
                        </w:rPr>
                        <w:t xml:space="preserve">             </w:t>
                      </w:r>
                      <w:r>
                        <w:rPr>
                          <w:rFonts w:ascii="Arial" w:hAnsi="Arial" w:cs="Arial" w:eastAsia="Arial"/>
                          <w:spacing w:val="2"/>
                          <w:kern w:val="0"/>
                          <w:sz w:val="33"/>
                          <w:szCs w:val="3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33"/>
                          <w:szCs w:val="3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33"/>
                          <w:szCs w:val="3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33"/>
                          <w:szCs w:val="33"/>
                        </w:rPr>
                        <w:t xml:space="preserve"> 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33"/>
                          <w:szCs w:val="3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33"/>
                          <w:szCs w:val="33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33"/>
                          <w:szCs w:val="3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33"/>
                          <w:szCs w:val="33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margin">
                  <wp:posOffset>956945</wp:posOffset>
                </wp:positionH>
                <wp:positionV relativeFrom="margin">
                  <wp:posOffset>1746885</wp:posOffset>
                </wp:positionV>
                <wp:extent cx="3133090" cy="217805"/>
                <wp:effectExtent l="0" t="0" r="0" b="0"/>
                <wp:wrapNone/>
                <wp:docPr id="763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5"/>
                                <w:szCs w:val="25"/>
                              </w:rPr>
                              <w:t>项目名称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w w:val="91"/>
                                <w:kern w:val="0"/>
                                <w:sz w:val="25"/>
                                <w:szCs w:val="25"/>
                              </w:rPr>
                              <w:t>编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5"/>
                                <w:szCs w:val="25"/>
                              </w:rPr>
                              <w:t>号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17.15pt;mso-wrap-distance-left:9.05pt;mso-wrap-distance-right:9.05pt;mso-wrap-distance-top:0pt;mso-wrap-distance-bottom:0pt;margin-top:137.55pt;mso-position-vertical-relative:margin;margin-left:7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5"/>
                          <w:szCs w:val="25"/>
                        </w:rPr>
                        <w:t>项目名称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     </w:t>
                      </w:r>
                      <w:r>
                        <w:rPr>
                          <w:rFonts w:ascii="Arial" w:hAnsi="Arial" w:cs="Arial" w:eastAsia="Arial"/>
                          <w:spacing w:val="2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2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               </w:t>
                      </w:r>
                      <w:r>
                        <w:rPr>
                          <w:rFonts w:ascii="Arial" w:hAnsi="Arial" w:cs="Arial" w:eastAsia="Arial"/>
                          <w:spacing w:val="2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2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              </w:t>
                      </w:r>
                      <w:r>
                        <w:rPr>
                          <w:rFonts w:ascii="Arial" w:hAnsi="Arial" w:cs="Arial" w:eastAsia="Arial"/>
                          <w:spacing w:val="2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w w:val="91"/>
                          <w:kern w:val="0"/>
                          <w:sz w:val="25"/>
                          <w:szCs w:val="25"/>
                        </w:rPr>
                        <w:t>编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5"/>
                          <w:szCs w:val="25"/>
                        </w:rPr>
                        <w:t>号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        </w:t>
                      </w:r>
                      <w:r>
                        <w:rPr>
                          <w:rFonts w:ascii="Arial" w:hAnsi="Arial" w:cs="Arial" w:eastAsia="Arial"/>
                          <w:spacing w:val="2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margin">
                  <wp:posOffset>866775</wp:posOffset>
                </wp:positionH>
                <wp:positionV relativeFrom="margin">
                  <wp:posOffset>2113280</wp:posOffset>
                </wp:positionV>
                <wp:extent cx="2223770" cy="200025"/>
                <wp:effectExtent l="0" t="0" r="0" b="0"/>
                <wp:wrapNone/>
                <wp:docPr id="764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日期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69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天气情况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15.75pt;mso-wrap-distance-left:9.05pt;mso-wrap-distance-right:9.05pt;mso-wrap-distance-top:0pt;mso-wrap-distance-bottom:0pt;margin-top:166.4pt;mso-position-vertical-relative:margin;margin-left:6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日期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69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     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天气情况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margin">
                  <wp:posOffset>866775</wp:posOffset>
                </wp:positionH>
                <wp:positionV relativeFrom="margin">
                  <wp:posOffset>2503805</wp:posOffset>
                </wp:positionV>
                <wp:extent cx="440055" cy="200025"/>
                <wp:effectExtent l="0" t="0" r="0" b="0"/>
                <wp:wrapNone/>
                <wp:docPr id="765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施工记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5.75pt;mso-wrap-distance-left:9.05pt;mso-wrap-distance-right:9.05pt;mso-wrap-distance-top:0pt;mso-wrap-distance-bottom:0pt;margin-top:197.15pt;mso-position-vertical-relative:margin;margin-left:6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施工记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margin">
                  <wp:posOffset>866775</wp:posOffset>
                </wp:positionH>
                <wp:positionV relativeFrom="margin">
                  <wp:posOffset>2800985</wp:posOffset>
                </wp:positionV>
                <wp:extent cx="42545" cy="169545"/>
                <wp:effectExtent l="0" t="0" r="0" b="0"/>
                <wp:wrapNone/>
                <wp:docPr id="766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220.55pt;mso-position-vertical-relative:margin;margin-left:6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margin">
                  <wp:posOffset>866775</wp:posOffset>
                </wp:positionH>
                <wp:positionV relativeFrom="margin">
                  <wp:posOffset>3098165</wp:posOffset>
                </wp:positionV>
                <wp:extent cx="42545" cy="169545"/>
                <wp:effectExtent l="0" t="0" r="0" b="0"/>
                <wp:wrapNone/>
                <wp:docPr id="767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243.95pt;mso-position-vertical-relative:margin;margin-left:6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margin">
                  <wp:posOffset>866775</wp:posOffset>
                </wp:positionH>
                <wp:positionV relativeFrom="margin">
                  <wp:posOffset>3395345</wp:posOffset>
                </wp:positionV>
                <wp:extent cx="42545" cy="169545"/>
                <wp:effectExtent l="0" t="0" r="0" b="0"/>
                <wp:wrapNone/>
                <wp:docPr id="768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267.35pt;mso-position-vertical-relative:margin;margin-left:6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margin">
                  <wp:posOffset>866775</wp:posOffset>
                </wp:positionH>
                <wp:positionV relativeFrom="margin">
                  <wp:posOffset>3692525</wp:posOffset>
                </wp:positionV>
                <wp:extent cx="42545" cy="169545"/>
                <wp:effectExtent l="0" t="0" r="0" b="0"/>
                <wp:wrapNone/>
                <wp:docPr id="769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290.75pt;mso-position-vertical-relative:margin;margin-left:6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margin">
                  <wp:posOffset>866775</wp:posOffset>
                </wp:positionH>
                <wp:positionV relativeFrom="margin">
                  <wp:posOffset>3989705</wp:posOffset>
                </wp:positionV>
                <wp:extent cx="42545" cy="169545"/>
                <wp:effectExtent l="0" t="0" r="0" b="0"/>
                <wp:wrapNone/>
                <wp:docPr id="770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314.15pt;mso-position-vertical-relative:margin;margin-left:6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margin">
                  <wp:posOffset>866775</wp:posOffset>
                </wp:positionH>
                <wp:positionV relativeFrom="margin">
                  <wp:posOffset>4286885</wp:posOffset>
                </wp:positionV>
                <wp:extent cx="42545" cy="169545"/>
                <wp:effectExtent l="0" t="0" r="0" b="0"/>
                <wp:wrapNone/>
                <wp:docPr id="771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337.55pt;mso-position-vertical-relative:margin;margin-left:6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margin">
                  <wp:posOffset>866775</wp:posOffset>
                </wp:positionH>
                <wp:positionV relativeFrom="margin">
                  <wp:posOffset>4584065</wp:posOffset>
                </wp:positionV>
                <wp:extent cx="42545" cy="169545"/>
                <wp:effectExtent l="0" t="0" r="0" b="0"/>
                <wp:wrapNone/>
                <wp:docPr id="772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360.95pt;mso-position-vertical-relative:margin;margin-left:6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margin">
                  <wp:posOffset>866775</wp:posOffset>
                </wp:positionH>
                <wp:positionV relativeFrom="margin">
                  <wp:posOffset>4881245</wp:posOffset>
                </wp:positionV>
                <wp:extent cx="42545" cy="169545"/>
                <wp:effectExtent l="0" t="0" r="0" b="0"/>
                <wp:wrapNone/>
                <wp:docPr id="773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384.35pt;mso-position-vertical-relative:margin;margin-left:6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margin">
                  <wp:posOffset>866775</wp:posOffset>
                </wp:positionH>
                <wp:positionV relativeFrom="margin">
                  <wp:posOffset>5184140</wp:posOffset>
                </wp:positionV>
                <wp:extent cx="599440" cy="200025"/>
                <wp:effectExtent l="0" t="0" r="0" b="0"/>
                <wp:wrapNone/>
                <wp:docPr id="774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监理工作内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5.75pt;mso-wrap-distance-left:9.05pt;mso-wrap-distance-right:9.05pt;mso-wrap-distance-top:0pt;mso-wrap-distance-bottom:0pt;margin-top:408.2pt;mso-position-vertical-relative:margin;margin-left:6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监理工作内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margin">
                  <wp:posOffset>866775</wp:posOffset>
                </wp:positionH>
                <wp:positionV relativeFrom="margin">
                  <wp:posOffset>5481320</wp:posOffset>
                </wp:positionV>
                <wp:extent cx="42545" cy="169545"/>
                <wp:effectExtent l="0" t="0" r="0" b="0"/>
                <wp:wrapNone/>
                <wp:docPr id="775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431.6pt;mso-position-vertical-relative:margin;margin-left:6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margin">
                  <wp:posOffset>866775</wp:posOffset>
                </wp:positionH>
                <wp:positionV relativeFrom="margin">
                  <wp:posOffset>5778500</wp:posOffset>
                </wp:positionV>
                <wp:extent cx="42545" cy="169545"/>
                <wp:effectExtent l="0" t="0" r="0" b="0"/>
                <wp:wrapNone/>
                <wp:docPr id="776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455pt;mso-position-vertical-relative:margin;margin-left:6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margin">
                  <wp:posOffset>866775</wp:posOffset>
                </wp:positionH>
                <wp:positionV relativeFrom="margin">
                  <wp:posOffset>6075680</wp:posOffset>
                </wp:positionV>
                <wp:extent cx="42545" cy="169545"/>
                <wp:effectExtent l="0" t="0" r="0" b="0"/>
                <wp:wrapNone/>
                <wp:docPr id="777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478.4pt;mso-position-vertical-relative:margin;margin-left:6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margin">
                  <wp:posOffset>866775</wp:posOffset>
                </wp:positionH>
                <wp:positionV relativeFrom="margin">
                  <wp:posOffset>6372860</wp:posOffset>
                </wp:positionV>
                <wp:extent cx="42545" cy="169545"/>
                <wp:effectExtent l="0" t="0" r="0" b="0"/>
                <wp:wrapNone/>
                <wp:docPr id="778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501.8pt;mso-position-vertical-relative:margin;margin-left:6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margin">
                  <wp:posOffset>866775</wp:posOffset>
                </wp:positionH>
                <wp:positionV relativeFrom="margin">
                  <wp:posOffset>6670040</wp:posOffset>
                </wp:positionV>
                <wp:extent cx="42545" cy="169545"/>
                <wp:effectExtent l="0" t="0" r="0" b="0"/>
                <wp:wrapNone/>
                <wp:docPr id="779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525.2pt;mso-position-vertical-relative:margin;margin-left:6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margin">
                  <wp:posOffset>866775</wp:posOffset>
                </wp:positionH>
                <wp:positionV relativeFrom="margin">
                  <wp:posOffset>6967220</wp:posOffset>
                </wp:positionV>
                <wp:extent cx="42545" cy="169545"/>
                <wp:effectExtent l="0" t="0" r="0" b="0"/>
                <wp:wrapNone/>
                <wp:docPr id="780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548.6pt;mso-position-vertical-relative:margin;margin-left:6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margin">
                  <wp:posOffset>866775</wp:posOffset>
                </wp:positionH>
                <wp:positionV relativeFrom="margin">
                  <wp:posOffset>7264400</wp:posOffset>
                </wp:positionV>
                <wp:extent cx="42545" cy="169545"/>
                <wp:effectExtent l="0" t="0" r="0" b="0"/>
                <wp:wrapNone/>
                <wp:docPr id="781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572pt;mso-position-vertical-relative:margin;margin-left:6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margin">
                  <wp:posOffset>866775</wp:posOffset>
                </wp:positionH>
                <wp:positionV relativeFrom="margin">
                  <wp:posOffset>7561580</wp:posOffset>
                </wp:positionV>
                <wp:extent cx="42545" cy="169545"/>
                <wp:effectExtent l="0" t="0" r="0" b="0"/>
                <wp:wrapNone/>
                <wp:docPr id="782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595.4pt;mso-position-vertical-relative:margin;margin-left:6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margin">
                  <wp:posOffset>866775</wp:posOffset>
                </wp:positionH>
                <wp:positionV relativeFrom="margin">
                  <wp:posOffset>7858760</wp:posOffset>
                </wp:positionV>
                <wp:extent cx="42545" cy="169545"/>
                <wp:effectExtent l="0" t="0" r="0" b="0"/>
                <wp:wrapNone/>
                <wp:docPr id="783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618.8pt;mso-position-vertical-relative:margin;margin-left:6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margin">
                  <wp:posOffset>866775</wp:posOffset>
                </wp:positionH>
                <wp:positionV relativeFrom="margin">
                  <wp:posOffset>8155940</wp:posOffset>
                </wp:positionV>
                <wp:extent cx="42545" cy="169545"/>
                <wp:effectExtent l="0" t="0" r="0" b="0"/>
                <wp:wrapNone/>
                <wp:docPr id="784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642.2pt;mso-position-vertical-relative:margin;margin-left:6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margin">
                  <wp:posOffset>866775</wp:posOffset>
                </wp:positionH>
                <wp:positionV relativeFrom="margin">
                  <wp:posOffset>8453120</wp:posOffset>
                </wp:positionV>
                <wp:extent cx="42545" cy="169545"/>
                <wp:effectExtent l="0" t="0" r="0" b="0"/>
                <wp:wrapNone/>
                <wp:docPr id="785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665.6pt;mso-position-vertical-relative:margin;margin-left:6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margin">
                  <wp:posOffset>866775</wp:posOffset>
                </wp:positionH>
                <wp:positionV relativeFrom="margin">
                  <wp:posOffset>8750300</wp:posOffset>
                </wp:positionV>
                <wp:extent cx="42545" cy="169545"/>
                <wp:effectExtent l="0" t="0" r="0" b="0"/>
                <wp:wrapNone/>
                <wp:docPr id="786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689pt;mso-position-vertical-relative:margin;margin-left:6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margin">
                  <wp:posOffset>866775</wp:posOffset>
                </wp:positionH>
                <wp:positionV relativeFrom="margin">
                  <wp:posOffset>9047480</wp:posOffset>
                </wp:positionV>
                <wp:extent cx="42545" cy="169545"/>
                <wp:effectExtent l="0" t="0" r="0" b="0"/>
                <wp:wrapNone/>
                <wp:docPr id="787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712.4pt;mso-position-vertical-relative:margin;margin-left:6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margin">
                  <wp:posOffset>938530</wp:posOffset>
                </wp:positionH>
                <wp:positionV relativeFrom="margin">
                  <wp:posOffset>9356725</wp:posOffset>
                </wp:positionV>
                <wp:extent cx="825500" cy="200025"/>
                <wp:effectExtent l="0" t="0" r="0" b="0"/>
                <wp:wrapNone/>
                <wp:docPr id="788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环境监理员</w:t>
                            </w:r>
                            <w:r>
                              <w:rPr>
                                <w:rFonts w:eastAsia="Times New Roman" w:cs="Arial" w:ascii="Arial" w:hAnsi="Arial"/>
                                <w:w w:val="150"/>
                                <w:kern w:val="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签字</w:t>
                            </w:r>
                            <w:r>
                              <w:rPr>
                                <w:rFonts w:eastAsia="Times New Roman" w:cs="Arial" w:ascii="Arial" w:hAnsi="Arial"/>
                                <w:w w:val="150"/>
                                <w:kern w:val="0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5.75pt;mso-wrap-distance-left:9.05pt;mso-wrap-distance-right:9.05pt;mso-wrap-distance-top:0pt;mso-wrap-distance-bottom:0pt;margin-top:736.75pt;mso-position-vertical-relative:margin;margin-left:7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环境监理员</w:t>
                      </w:r>
                      <w:r>
                        <w:rPr>
                          <w:rFonts w:eastAsia="Times New Roman" w:cs="Arial" w:ascii="Arial" w:hAnsi="Arial"/>
                          <w:w w:val="150"/>
                          <w:kern w:val="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签字</w:t>
                      </w:r>
                      <w:r>
                        <w:rPr>
                          <w:rFonts w:eastAsia="Times New Roman" w:cs="Arial" w:ascii="Arial" w:hAnsi="Arial"/>
                          <w:w w:val="150"/>
                          <w:kern w:val="0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margin">
                  <wp:posOffset>1156335</wp:posOffset>
                </wp:positionH>
                <wp:positionV relativeFrom="margin">
                  <wp:posOffset>2005330</wp:posOffset>
                </wp:positionV>
                <wp:extent cx="12065" cy="12065"/>
                <wp:effectExtent l="5715" t="5715" r="5080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821" y="3158"/>
                              </a:moveTo>
                              <a:lnTo>
                                <a:pt x="1821" y="3177"/>
                              </a:lnTo>
                              <a:lnTo>
                                <a:pt x="1840" y="3177"/>
                              </a:lnTo>
                              <a:lnTo>
                                <a:pt x="1840" y="3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1,3158" coordsize="19,19" fillcolor="black" stroked="t" o:allowincell="f" style="position:absolute;margin-left:91.05pt;margin-top:157.9pt;width:0.9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margin">
                  <wp:posOffset>1156335</wp:posOffset>
                </wp:positionH>
                <wp:positionV relativeFrom="margin">
                  <wp:posOffset>2005330</wp:posOffset>
                </wp:positionV>
                <wp:extent cx="12065" cy="12065"/>
                <wp:effectExtent l="5715" t="5715" r="5080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821" y="3158"/>
                              </a:moveTo>
                              <a:lnTo>
                                <a:pt x="1821" y="3177"/>
                              </a:lnTo>
                              <a:lnTo>
                                <a:pt x="1840" y="3177"/>
                              </a:lnTo>
                              <a:lnTo>
                                <a:pt x="1840" y="3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1,3158" coordsize="19,19" fillcolor="black" stroked="t" o:allowincell="f" style="position:absolute;margin-left:91.05pt;margin-top:157.9pt;width:0.9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margin">
                  <wp:posOffset>1168400</wp:posOffset>
                </wp:positionH>
                <wp:positionV relativeFrom="margin">
                  <wp:posOffset>2005330</wp:posOffset>
                </wp:positionV>
                <wp:extent cx="5400040" cy="12065"/>
                <wp:effectExtent l="5080" t="5715" r="5715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4" h="19">
                              <a:moveTo>
                                <a:pt x="1840" y="3158"/>
                              </a:moveTo>
                              <a:lnTo>
                                <a:pt x="1840" y="3177"/>
                              </a:lnTo>
                              <a:lnTo>
                                <a:pt x="10344" y="3177"/>
                              </a:lnTo>
                              <a:lnTo>
                                <a:pt x="10344" y="3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0,3158" coordsize="8504,19" fillcolor="black" stroked="t" o:allowincell="f" style="position:absolute;margin-left:92pt;margin-top:157.9pt;width:425.15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margin">
                  <wp:posOffset>6568440</wp:posOffset>
                </wp:positionH>
                <wp:positionV relativeFrom="margin">
                  <wp:posOffset>2005330</wp:posOffset>
                </wp:positionV>
                <wp:extent cx="12065" cy="12065"/>
                <wp:effectExtent l="5715" t="5715" r="5080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0344" y="3158"/>
                              </a:moveTo>
                              <a:lnTo>
                                <a:pt x="10344" y="3177"/>
                              </a:lnTo>
                              <a:lnTo>
                                <a:pt x="10363" y="3177"/>
                              </a:lnTo>
                              <a:lnTo>
                                <a:pt x="10363" y="3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4,3158" coordsize="19,19" fillcolor="black" stroked="t" o:allowincell="f" style="position:absolute;margin-left:517.2pt;margin-top:157.9pt;width:0.9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margin">
                  <wp:posOffset>6568440</wp:posOffset>
                </wp:positionH>
                <wp:positionV relativeFrom="margin">
                  <wp:posOffset>2005330</wp:posOffset>
                </wp:positionV>
                <wp:extent cx="12065" cy="12065"/>
                <wp:effectExtent l="5715" t="5715" r="5080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0344" y="3158"/>
                              </a:moveTo>
                              <a:lnTo>
                                <a:pt x="10344" y="3177"/>
                              </a:lnTo>
                              <a:lnTo>
                                <a:pt x="10363" y="3177"/>
                              </a:lnTo>
                              <a:lnTo>
                                <a:pt x="10363" y="3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4,3158" coordsize="19,19" fillcolor="black" stroked="t" o:allowincell="f" style="position:absolute;margin-left:517.2pt;margin-top:157.9pt;width:0.9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margin">
                  <wp:posOffset>1156335</wp:posOffset>
                </wp:positionH>
                <wp:positionV relativeFrom="margin">
                  <wp:posOffset>2017395</wp:posOffset>
                </wp:positionV>
                <wp:extent cx="12065" cy="388620"/>
                <wp:effectExtent l="5715" t="5080" r="5080" b="571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12">
                              <a:moveTo>
                                <a:pt x="1821" y="3177"/>
                              </a:moveTo>
                              <a:lnTo>
                                <a:pt x="1821" y="3789"/>
                              </a:lnTo>
                              <a:lnTo>
                                <a:pt x="1840" y="3789"/>
                              </a:lnTo>
                              <a:lnTo>
                                <a:pt x="1840" y="3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1,3177" coordsize="19,612" fillcolor="black" stroked="t" o:allowincell="f" style="position:absolute;margin-left:91.05pt;margin-top:158.85pt;width:0.9pt;height:3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margin">
                  <wp:posOffset>6568440</wp:posOffset>
                </wp:positionH>
                <wp:positionV relativeFrom="margin">
                  <wp:posOffset>2017395</wp:posOffset>
                </wp:positionV>
                <wp:extent cx="12065" cy="388620"/>
                <wp:effectExtent l="5715" t="5080" r="5080" b="571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12">
                              <a:moveTo>
                                <a:pt x="10344" y="3177"/>
                              </a:moveTo>
                              <a:lnTo>
                                <a:pt x="10344" y="3789"/>
                              </a:lnTo>
                              <a:lnTo>
                                <a:pt x="10363" y="3789"/>
                              </a:lnTo>
                              <a:lnTo>
                                <a:pt x="10363" y="3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4,3177" coordsize="19,612" fillcolor="black" stroked="t" o:allowincell="f" style="position:absolute;margin-left:517.2pt;margin-top:158.85pt;width:0.9pt;height:3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margin">
                  <wp:posOffset>1156335</wp:posOffset>
                </wp:positionH>
                <wp:positionV relativeFrom="margin">
                  <wp:posOffset>2406015</wp:posOffset>
                </wp:positionV>
                <wp:extent cx="12065" cy="6350"/>
                <wp:effectExtent l="5715" t="5080" r="5080" b="571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1821" y="3789"/>
                              </a:moveTo>
                              <a:lnTo>
                                <a:pt x="1821" y="3799"/>
                              </a:lnTo>
                              <a:lnTo>
                                <a:pt x="1840" y="3799"/>
                              </a:lnTo>
                              <a:lnTo>
                                <a:pt x="1840" y="37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1,3789" coordsize="19,10" fillcolor="black" stroked="t" o:allowincell="f" style="position:absolute;margin-left:91.05pt;margin-top:189.45pt;width:0.9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margin">
                  <wp:posOffset>1168400</wp:posOffset>
                </wp:positionH>
                <wp:positionV relativeFrom="margin">
                  <wp:posOffset>2406015</wp:posOffset>
                </wp:positionV>
                <wp:extent cx="5400040" cy="6350"/>
                <wp:effectExtent l="5080" t="5080" r="5715" b="571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4" h="10">
                              <a:moveTo>
                                <a:pt x="1840" y="3789"/>
                              </a:moveTo>
                              <a:lnTo>
                                <a:pt x="1840" y="3799"/>
                              </a:lnTo>
                              <a:lnTo>
                                <a:pt x="10344" y="3799"/>
                              </a:lnTo>
                              <a:lnTo>
                                <a:pt x="10344" y="37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0,3789" coordsize="8504,10" fillcolor="black" stroked="t" o:allowincell="f" style="position:absolute;margin-left:92pt;margin-top:189.45pt;width:425.1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margin">
                  <wp:posOffset>6568440</wp:posOffset>
                </wp:positionH>
                <wp:positionV relativeFrom="margin">
                  <wp:posOffset>2406015</wp:posOffset>
                </wp:positionV>
                <wp:extent cx="12065" cy="6350"/>
                <wp:effectExtent l="5715" t="5080" r="5080" b="571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10344" y="3789"/>
                              </a:moveTo>
                              <a:lnTo>
                                <a:pt x="10344" y="3799"/>
                              </a:lnTo>
                              <a:lnTo>
                                <a:pt x="10363" y="3799"/>
                              </a:lnTo>
                              <a:lnTo>
                                <a:pt x="10363" y="37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4,3789" coordsize="19,10" fillcolor="black" stroked="t" o:allowincell="f" style="position:absolute;margin-left:517.2pt;margin-top:189.45pt;width:0.9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margin">
                  <wp:posOffset>1156335</wp:posOffset>
                </wp:positionH>
                <wp:positionV relativeFrom="margin">
                  <wp:posOffset>2412365</wp:posOffset>
                </wp:positionV>
                <wp:extent cx="12065" cy="891540"/>
                <wp:effectExtent l="5715" t="5080" r="5080" b="571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9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04">
                              <a:moveTo>
                                <a:pt x="1821" y="3799"/>
                              </a:moveTo>
                              <a:lnTo>
                                <a:pt x="1821" y="5203"/>
                              </a:lnTo>
                              <a:lnTo>
                                <a:pt x="1840" y="5203"/>
                              </a:lnTo>
                              <a:lnTo>
                                <a:pt x="1840" y="37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1,3799" coordsize="19,1404" fillcolor="black" stroked="t" o:allowincell="f" style="position:absolute;margin-left:91.05pt;margin-top:189.95pt;width:0.9pt;height:70.1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margin">
                  <wp:posOffset>6568440</wp:posOffset>
                </wp:positionH>
                <wp:positionV relativeFrom="margin">
                  <wp:posOffset>2412365</wp:posOffset>
                </wp:positionV>
                <wp:extent cx="12065" cy="891540"/>
                <wp:effectExtent l="5715" t="5080" r="5080" b="571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9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04">
                              <a:moveTo>
                                <a:pt x="10344" y="3799"/>
                              </a:moveTo>
                              <a:lnTo>
                                <a:pt x="10344" y="5203"/>
                              </a:lnTo>
                              <a:lnTo>
                                <a:pt x="10363" y="5203"/>
                              </a:lnTo>
                              <a:lnTo>
                                <a:pt x="10363" y="37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4,3799" coordsize="19,1404" fillcolor="black" stroked="t" o:allowincell="f" style="position:absolute;margin-left:517.2pt;margin-top:189.95pt;width:0.9pt;height:70.1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margin">
                  <wp:posOffset>1156335</wp:posOffset>
                </wp:positionH>
                <wp:positionV relativeFrom="margin">
                  <wp:posOffset>3303905</wp:posOffset>
                </wp:positionV>
                <wp:extent cx="12065" cy="5715"/>
                <wp:effectExtent l="5715" t="5715" r="5080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9">
                              <a:moveTo>
                                <a:pt x="1821" y="5203"/>
                              </a:moveTo>
                              <a:lnTo>
                                <a:pt x="1821" y="5212"/>
                              </a:lnTo>
                              <a:lnTo>
                                <a:pt x="1840" y="5212"/>
                              </a:lnTo>
                              <a:lnTo>
                                <a:pt x="1840" y="5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1,5203" coordsize="19,9" fillcolor="black" stroked="t" o:allowincell="f" style="position:absolute;margin-left:91.05pt;margin-top:260.15pt;width:0.9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margin">
                  <wp:posOffset>1168400</wp:posOffset>
                </wp:positionH>
                <wp:positionV relativeFrom="margin">
                  <wp:posOffset>3303905</wp:posOffset>
                </wp:positionV>
                <wp:extent cx="2391410" cy="5715"/>
                <wp:effectExtent l="5080" t="5715" r="5715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1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6" h="9">
                              <a:moveTo>
                                <a:pt x="1840" y="5203"/>
                              </a:moveTo>
                              <a:lnTo>
                                <a:pt x="1840" y="5212"/>
                              </a:lnTo>
                              <a:lnTo>
                                <a:pt x="5606" y="5212"/>
                              </a:lnTo>
                              <a:lnTo>
                                <a:pt x="5606" y="5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0,5203" coordsize="3766,9" fillcolor="black" stroked="t" o:allowincell="f" style="position:absolute;margin-left:92pt;margin-top:260.15pt;width:188.25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margin">
                  <wp:posOffset>3559810</wp:posOffset>
                </wp:positionH>
                <wp:positionV relativeFrom="margin">
                  <wp:posOffset>3303905</wp:posOffset>
                </wp:positionV>
                <wp:extent cx="5715" cy="5715"/>
                <wp:effectExtent l="5715" t="5715" r="5080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5606" y="5203"/>
                              </a:moveTo>
                              <a:lnTo>
                                <a:pt x="5606" y="5212"/>
                              </a:lnTo>
                              <a:lnTo>
                                <a:pt x="5615" y="5212"/>
                              </a:lnTo>
                              <a:lnTo>
                                <a:pt x="5615" y="5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6,5203" coordsize="9,9" fillcolor="black" stroked="t" o:allowincell="f" style="position:absolute;margin-left:280.3pt;margin-top:260.15pt;width:0.4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margin">
                  <wp:posOffset>3565525</wp:posOffset>
                </wp:positionH>
                <wp:positionV relativeFrom="margin">
                  <wp:posOffset>3303905</wp:posOffset>
                </wp:positionV>
                <wp:extent cx="3002915" cy="5715"/>
                <wp:effectExtent l="5715" t="5715" r="5080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9" h="9">
                              <a:moveTo>
                                <a:pt x="5615" y="5203"/>
                              </a:moveTo>
                              <a:lnTo>
                                <a:pt x="5615" y="5212"/>
                              </a:lnTo>
                              <a:lnTo>
                                <a:pt x="10344" y="5212"/>
                              </a:lnTo>
                              <a:lnTo>
                                <a:pt x="10344" y="5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5,5203" coordsize="4729,9" fillcolor="black" stroked="t" o:allowincell="f" style="position:absolute;margin-left:280.75pt;margin-top:260.15pt;width:236.4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margin">
                  <wp:posOffset>6568440</wp:posOffset>
                </wp:positionH>
                <wp:positionV relativeFrom="margin">
                  <wp:posOffset>3303905</wp:posOffset>
                </wp:positionV>
                <wp:extent cx="12065" cy="5715"/>
                <wp:effectExtent l="5715" t="5715" r="5080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9">
                              <a:moveTo>
                                <a:pt x="10344" y="5203"/>
                              </a:moveTo>
                              <a:lnTo>
                                <a:pt x="10344" y="5212"/>
                              </a:lnTo>
                              <a:lnTo>
                                <a:pt x="10363" y="5212"/>
                              </a:lnTo>
                              <a:lnTo>
                                <a:pt x="10363" y="5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4,5203" coordsize="19,9" fillcolor="black" stroked="t" o:allowincell="f" style="position:absolute;margin-left:517.2pt;margin-top:260.15pt;width:0.9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margin">
                  <wp:posOffset>1156335</wp:posOffset>
                </wp:positionH>
                <wp:positionV relativeFrom="margin">
                  <wp:posOffset>3309620</wp:posOffset>
                </wp:positionV>
                <wp:extent cx="12065" cy="299085"/>
                <wp:effectExtent l="5715" t="5715" r="5080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471">
                              <a:moveTo>
                                <a:pt x="1821" y="5212"/>
                              </a:moveTo>
                              <a:lnTo>
                                <a:pt x="1821" y="5683"/>
                              </a:lnTo>
                              <a:lnTo>
                                <a:pt x="1840" y="5683"/>
                              </a:lnTo>
                              <a:lnTo>
                                <a:pt x="1840" y="52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1,5212" coordsize="19,471" fillcolor="black" stroked="t" o:allowincell="f" style="position:absolute;margin-left:91.05pt;margin-top:260.6pt;width:0.9pt;height:23.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margin">
                  <wp:posOffset>3559810</wp:posOffset>
                </wp:positionH>
                <wp:positionV relativeFrom="margin">
                  <wp:posOffset>3309620</wp:posOffset>
                </wp:positionV>
                <wp:extent cx="5715" cy="299085"/>
                <wp:effectExtent l="5715" t="5715" r="5080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71">
                              <a:moveTo>
                                <a:pt x="5606" y="5212"/>
                              </a:moveTo>
                              <a:lnTo>
                                <a:pt x="5606" y="5683"/>
                              </a:lnTo>
                              <a:lnTo>
                                <a:pt x="5615" y="5683"/>
                              </a:lnTo>
                              <a:lnTo>
                                <a:pt x="5615" y="52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6,5212" coordsize="9,471" fillcolor="black" stroked="t" o:allowincell="f" style="position:absolute;margin-left:280.3pt;margin-top:260.6pt;width:0.4pt;height:23.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margin">
                  <wp:posOffset>6568440</wp:posOffset>
                </wp:positionH>
                <wp:positionV relativeFrom="margin">
                  <wp:posOffset>3309620</wp:posOffset>
                </wp:positionV>
                <wp:extent cx="12065" cy="299085"/>
                <wp:effectExtent l="5715" t="5715" r="5080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471">
                              <a:moveTo>
                                <a:pt x="10344" y="5212"/>
                              </a:moveTo>
                              <a:lnTo>
                                <a:pt x="10344" y="5683"/>
                              </a:lnTo>
                              <a:lnTo>
                                <a:pt x="10363" y="5683"/>
                              </a:lnTo>
                              <a:lnTo>
                                <a:pt x="10363" y="52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4,5212" coordsize="19,471" fillcolor="black" stroked="t" o:allowincell="f" style="position:absolute;margin-left:517.2pt;margin-top:260.6pt;width:0.9pt;height:23.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margin">
                  <wp:posOffset>1156335</wp:posOffset>
                </wp:positionH>
                <wp:positionV relativeFrom="margin">
                  <wp:posOffset>3608705</wp:posOffset>
                </wp:positionV>
                <wp:extent cx="12065" cy="5715"/>
                <wp:effectExtent l="5715" t="5715" r="5080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9">
                              <a:moveTo>
                                <a:pt x="1821" y="5683"/>
                              </a:moveTo>
                              <a:lnTo>
                                <a:pt x="1821" y="5692"/>
                              </a:lnTo>
                              <a:lnTo>
                                <a:pt x="1840" y="5692"/>
                              </a:lnTo>
                              <a:lnTo>
                                <a:pt x="1840" y="56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1,5683" coordsize="19,9" fillcolor="black" stroked="t" o:allowincell="f" style="position:absolute;margin-left:91.05pt;margin-top:284.15pt;width:0.9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margin">
                  <wp:posOffset>1168400</wp:posOffset>
                </wp:positionH>
                <wp:positionV relativeFrom="margin">
                  <wp:posOffset>3608705</wp:posOffset>
                </wp:positionV>
                <wp:extent cx="2391410" cy="5715"/>
                <wp:effectExtent l="5080" t="5715" r="5715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1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6" h="9">
                              <a:moveTo>
                                <a:pt x="1840" y="5683"/>
                              </a:moveTo>
                              <a:lnTo>
                                <a:pt x="1840" y="5692"/>
                              </a:lnTo>
                              <a:lnTo>
                                <a:pt x="5606" y="5692"/>
                              </a:lnTo>
                              <a:lnTo>
                                <a:pt x="5606" y="56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0,5683" coordsize="3766,9" fillcolor="black" stroked="t" o:allowincell="f" style="position:absolute;margin-left:92pt;margin-top:284.15pt;width:188.25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margin">
                  <wp:posOffset>3559810</wp:posOffset>
                </wp:positionH>
                <wp:positionV relativeFrom="margin">
                  <wp:posOffset>3608705</wp:posOffset>
                </wp:positionV>
                <wp:extent cx="5715" cy="5715"/>
                <wp:effectExtent l="5715" t="5715" r="5080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5606" y="5683"/>
                              </a:moveTo>
                              <a:lnTo>
                                <a:pt x="5606" y="5692"/>
                              </a:lnTo>
                              <a:lnTo>
                                <a:pt x="5615" y="5692"/>
                              </a:lnTo>
                              <a:lnTo>
                                <a:pt x="5615" y="56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6,5683" coordsize="9,9" fillcolor="black" stroked="t" o:allowincell="f" style="position:absolute;margin-left:280.3pt;margin-top:284.15pt;width:0.4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margin">
                  <wp:posOffset>3565525</wp:posOffset>
                </wp:positionH>
                <wp:positionV relativeFrom="margin">
                  <wp:posOffset>3608705</wp:posOffset>
                </wp:positionV>
                <wp:extent cx="3002915" cy="5715"/>
                <wp:effectExtent l="5715" t="5715" r="5080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9" h="9">
                              <a:moveTo>
                                <a:pt x="5615" y="5683"/>
                              </a:moveTo>
                              <a:lnTo>
                                <a:pt x="5615" y="5692"/>
                              </a:lnTo>
                              <a:lnTo>
                                <a:pt x="10344" y="5692"/>
                              </a:lnTo>
                              <a:lnTo>
                                <a:pt x="10344" y="56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15,5683" coordsize="4729,9" fillcolor="black" stroked="t" o:allowincell="f" style="position:absolute;margin-left:280.75pt;margin-top:284.15pt;width:236.4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margin">
                  <wp:posOffset>6568440</wp:posOffset>
                </wp:positionH>
                <wp:positionV relativeFrom="margin">
                  <wp:posOffset>3608705</wp:posOffset>
                </wp:positionV>
                <wp:extent cx="12065" cy="5715"/>
                <wp:effectExtent l="5715" t="5715" r="5080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9">
                              <a:moveTo>
                                <a:pt x="10344" y="5683"/>
                              </a:moveTo>
                              <a:lnTo>
                                <a:pt x="10344" y="5692"/>
                              </a:lnTo>
                              <a:lnTo>
                                <a:pt x="10363" y="5692"/>
                              </a:lnTo>
                              <a:lnTo>
                                <a:pt x="10363" y="56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4,5683" coordsize="19,9" fillcolor="black" stroked="t" o:allowincell="f" style="position:absolute;margin-left:517.2pt;margin-top:284.15pt;width:0.9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margin">
                  <wp:posOffset>1156335</wp:posOffset>
                </wp:positionH>
                <wp:positionV relativeFrom="margin">
                  <wp:posOffset>3614420</wp:posOffset>
                </wp:positionV>
                <wp:extent cx="12065" cy="2950845"/>
                <wp:effectExtent l="5715" t="5715" r="5080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9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4647">
                              <a:moveTo>
                                <a:pt x="1821" y="5692"/>
                              </a:moveTo>
                              <a:lnTo>
                                <a:pt x="1821" y="10339"/>
                              </a:lnTo>
                              <a:lnTo>
                                <a:pt x="1840" y="10339"/>
                              </a:lnTo>
                              <a:lnTo>
                                <a:pt x="1840" y="56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1,5692" coordsize="19,4647" fillcolor="black" stroked="t" o:allowincell="f" style="position:absolute;margin-left:91.05pt;margin-top:284.6pt;width:0.9pt;height:232.3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margin">
                  <wp:posOffset>6568440</wp:posOffset>
                </wp:positionH>
                <wp:positionV relativeFrom="margin">
                  <wp:posOffset>3614420</wp:posOffset>
                </wp:positionV>
                <wp:extent cx="12065" cy="2950845"/>
                <wp:effectExtent l="5715" t="5715" r="508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9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4647">
                              <a:moveTo>
                                <a:pt x="10344" y="5692"/>
                              </a:moveTo>
                              <a:lnTo>
                                <a:pt x="10344" y="10339"/>
                              </a:lnTo>
                              <a:lnTo>
                                <a:pt x="10363" y="10339"/>
                              </a:lnTo>
                              <a:lnTo>
                                <a:pt x="10363" y="56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4,5692" coordsize="19,4647" fillcolor="black" stroked="t" o:allowincell="f" style="position:absolute;margin-left:517.2pt;margin-top:284.6pt;width:0.9pt;height:232.3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margin">
                  <wp:posOffset>1156335</wp:posOffset>
                </wp:positionH>
                <wp:positionV relativeFrom="margin">
                  <wp:posOffset>6565265</wp:posOffset>
                </wp:positionV>
                <wp:extent cx="12065" cy="5715"/>
                <wp:effectExtent l="5715" t="5715" r="5080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9">
                              <a:moveTo>
                                <a:pt x="1821" y="10339"/>
                              </a:moveTo>
                              <a:lnTo>
                                <a:pt x="1821" y="10348"/>
                              </a:lnTo>
                              <a:lnTo>
                                <a:pt x="1840" y="10348"/>
                              </a:lnTo>
                              <a:lnTo>
                                <a:pt x="1840" y="10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1,10339" coordsize="19,9" fillcolor="black" stroked="t" o:allowincell="f" style="position:absolute;margin-left:91.05pt;margin-top:516.95pt;width:0.9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margin">
                  <wp:posOffset>1168400</wp:posOffset>
                </wp:positionH>
                <wp:positionV relativeFrom="margin">
                  <wp:posOffset>6565265</wp:posOffset>
                </wp:positionV>
                <wp:extent cx="5400040" cy="5715"/>
                <wp:effectExtent l="5080" t="5715" r="5715" b="508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4" h="9">
                              <a:moveTo>
                                <a:pt x="1840" y="10339"/>
                              </a:moveTo>
                              <a:lnTo>
                                <a:pt x="1840" y="10348"/>
                              </a:lnTo>
                              <a:lnTo>
                                <a:pt x="10344" y="10348"/>
                              </a:lnTo>
                              <a:lnTo>
                                <a:pt x="10344" y="10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0,10339" coordsize="8504,9" fillcolor="black" stroked="t" o:allowincell="f" style="position:absolute;margin-left:92pt;margin-top:516.95pt;width:425.15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margin">
                  <wp:posOffset>6568440</wp:posOffset>
                </wp:positionH>
                <wp:positionV relativeFrom="margin">
                  <wp:posOffset>6565265</wp:posOffset>
                </wp:positionV>
                <wp:extent cx="12065" cy="5715"/>
                <wp:effectExtent l="5715" t="5715" r="5080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9">
                              <a:moveTo>
                                <a:pt x="10344" y="10339"/>
                              </a:moveTo>
                              <a:lnTo>
                                <a:pt x="10344" y="10348"/>
                              </a:lnTo>
                              <a:lnTo>
                                <a:pt x="10363" y="10348"/>
                              </a:lnTo>
                              <a:lnTo>
                                <a:pt x="10363" y="103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4,10339" coordsize="19,9" fillcolor="black" stroked="t" o:allowincell="f" style="position:absolute;margin-left:517.2pt;margin-top:516.95pt;width:0.9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margin">
                  <wp:posOffset>1156335</wp:posOffset>
                </wp:positionH>
                <wp:positionV relativeFrom="margin">
                  <wp:posOffset>6570980</wp:posOffset>
                </wp:positionV>
                <wp:extent cx="12065" cy="2773680"/>
                <wp:effectExtent l="5715" t="5080" r="5080" b="571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7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4368">
                              <a:moveTo>
                                <a:pt x="1821" y="10348"/>
                              </a:moveTo>
                              <a:lnTo>
                                <a:pt x="1821" y="14716"/>
                              </a:lnTo>
                              <a:lnTo>
                                <a:pt x="1840" y="14716"/>
                              </a:lnTo>
                              <a:lnTo>
                                <a:pt x="1840" y="10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1,10348" coordsize="19,4368" fillcolor="black" stroked="t" o:allowincell="f" style="position:absolute;margin-left:91.05pt;margin-top:517.4pt;width:0.9pt;height:218.3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margin">
                  <wp:posOffset>1156335</wp:posOffset>
                </wp:positionH>
                <wp:positionV relativeFrom="margin">
                  <wp:posOffset>9344660</wp:posOffset>
                </wp:positionV>
                <wp:extent cx="12065" cy="12700"/>
                <wp:effectExtent l="5715" t="5080" r="5080" b="571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1821" y="14716"/>
                              </a:moveTo>
                              <a:lnTo>
                                <a:pt x="1821" y="14736"/>
                              </a:lnTo>
                              <a:lnTo>
                                <a:pt x="1840" y="14736"/>
                              </a:lnTo>
                              <a:lnTo>
                                <a:pt x="1840" y="147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1,14716" coordsize="19,20" fillcolor="black" stroked="t" o:allowincell="f" style="position:absolute;margin-left:91.05pt;margin-top:735.8pt;width:0.9pt;height:0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margin">
                  <wp:posOffset>1156335</wp:posOffset>
                </wp:positionH>
                <wp:positionV relativeFrom="margin">
                  <wp:posOffset>9344660</wp:posOffset>
                </wp:positionV>
                <wp:extent cx="12065" cy="12700"/>
                <wp:effectExtent l="5715" t="5080" r="5080" b="571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1821" y="14716"/>
                              </a:moveTo>
                              <a:lnTo>
                                <a:pt x="1821" y="14736"/>
                              </a:lnTo>
                              <a:lnTo>
                                <a:pt x="1840" y="14736"/>
                              </a:lnTo>
                              <a:lnTo>
                                <a:pt x="1840" y="147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1,14716" coordsize="19,20" fillcolor="black" stroked="t" o:allowincell="f" style="position:absolute;margin-left:91.05pt;margin-top:735.8pt;width:0.9pt;height:0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margin">
                  <wp:posOffset>1168400</wp:posOffset>
                </wp:positionH>
                <wp:positionV relativeFrom="margin">
                  <wp:posOffset>9344660</wp:posOffset>
                </wp:positionV>
                <wp:extent cx="5400040" cy="12700"/>
                <wp:effectExtent l="5080" t="5080" r="5715" b="571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4" h="20">
                              <a:moveTo>
                                <a:pt x="1840" y="14716"/>
                              </a:moveTo>
                              <a:lnTo>
                                <a:pt x="1840" y="14736"/>
                              </a:lnTo>
                              <a:lnTo>
                                <a:pt x="10344" y="14736"/>
                              </a:lnTo>
                              <a:lnTo>
                                <a:pt x="10344" y="147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0,14716" coordsize="8504,20" fillcolor="black" stroked="t" o:allowincell="f" style="position:absolute;margin-left:92pt;margin-top:735.8pt;width:425.15pt;height:0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margin">
                  <wp:posOffset>6568440</wp:posOffset>
                </wp:positionH>
                <wp:positionV relativeFrom="margin">
                  <wp:posOffset>6570980</wp:posOffset>
                </wp:positionV>
                <wp:extent cx="12065" cy="2773680"/>
                <wp:effectExtent l="5715" t="5080" r="5080" b="571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7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4368">
                              <a:moveTo>
                                <a:pt x="10344" y="10348"/>
                              </a:moveTo>
                              <a:lnTo>
                                <a:pt x="10344" y="14716"/>
                              </a:lnTo>
                              <a:lnTo>
                                <a:pt x="10363" y="14716"/>
                              </a:lnTo>
                              <a:lnTo>
                                <a:pt x="10363" y="10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4,10348" coordsize="19,4368" fillcolor="black" stroked="t" o:allowincell="f" style="position:absolute;margin-left:517.2pt;margin-top:517.4pt;width:0.9pt;height:218.3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margin">
                  <wp:posOffset>6568440</wp:posOffset>
                </wp:positionH>
                <wp:positionV relativeFrom="margin">
                  <wp:posOffset>9344660</wp:posOffset>
                </wp:positionV>
                <wp:extent cx="12065" cy="12700"/>
                <wp:effectExtent l="5715" t="5080" r="5080" b="571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10344" y="14716"/>
                              </a:moveTo>
                              <a:lnTo>
                                <a:pt x="10344" y="14736"/>
                              </a:lnTo>
                              <a:lnTo>
                                <a:pt x="10363" y="14736"/>
                              </a:lnTo>
                              <a:lnTo>
                                <a:pt x="10363" y="147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4,14716" coordsize="19,20" fillcolor="black" stroked="t" o:allowincell="f" style="position:absolute;margin-left:517.2pt;margin-top:735.8pt;width:0.9pt;height:0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margin">
                  <wp:posOffset>6568440</wp:posOffset>
                </wp:positionH>
                <wp:positionV relativeFrom="margin">
                  <wp:posOffset>9344660</wp:posOffset>
                </wp:positionV>
                <wp:extent cx="12065" cy="12700"/>
                <wp:effectExtent l="5715" t="5080" r="5080" b="571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10344" y="14716"/>
                              </a:moveTo>
                              <a:lnTo>
                                <a:pt x="10344" y="14736"/>
                              </a:lnTo>
                              <a:lnTo>
                                <a:pt x="10363" y="14736"/>
                              </a:lnTo>
                              <a:lnTo>
                                <a:pt x="10363" y="147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4,14716" coordsize="19,20" fillcolor="black" stroked="t" o:allowincell="f" style="position:absolute;margin-left:517.2pt;margin-top:735.8pt;width:0.9pt;height:0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margin">
                  <wp:posOffset>5705475</wp:posOffset>
                </wp:positionH>
                <wp:positionV relativeFrom="margin">
                  <wp:posOffset>908685</wp:posOffset>
                </wp:positionV>
                <wp:extent cx="1141730" cy="155575"/>
                <wp:effectExtent l="0" t="0" r="0" b="0"/>
                <wp:wrapNone/>
                <wp:docPr id="82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69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Times New Roman" w:cs="Arial" w:ascii="Arial" w:hAnsi="Arial"/>
                                <w:w w:val="75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8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2.25pt;mso-wrap-distance-left:9.05pt;mso-wrap-distance-right:9.05pt;mso-wrap-distance-top:0pt;mso-wrap-distance-bottom:0pt;margin-top:71.55pt;mso-position-vertical-relative:margin;margin-left:449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69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eastAsia="Times New Roman" w:cs="Arial" w:ascii="Arial" w:hAnsi="Arial"/>
                          <w:w w:val="75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8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2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0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Cs w:val="21"/>
                        </w:rPr>
                        <w:t>—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01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margin">
                  <wp:posOffset>6598920</wp:posOffset>
                </wp:positionH>
                <wp:positionV relativeFrom="margin">
                  <wp:posOffset>9830435</wp:posOffset>
                </wp:positionV>
                <wp:extent cx="148590" cy="132715"/>
                <wp:effectExtent l="0" t="0" r="0" b="0"/>
                <wp:wrapNone/>
                <wp:docPr id="82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0.45pt;mso-wrap-distance-left:9.05pt;mso-wrap-distance-right:9.05pt;mso-wrap-distance-top:0pt;mso-wrap-distance-bottom:0pt;margin-top:774.05pt;mso-position-vertical-relative:margin;margin-left:51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-1"/>
                          <w:w w:val="9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margin">
                  <wp:posOffset>2669540</wp:posOffset>
                </wp:positionH>
                <wp:positionV relativeFrom="margin">
                  <wp:posOffset>1292225</wp:posOffset>
                </wp:positionV>
                <wp:extent cx="1530985" cy="278130"/>
                <wp:effectExtent l="0" t="0" r="0" b="0"/>
                <wp:wrapNone/>
                <wp:docPr id="82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81"/>
                                <w:w w:val="91"/>
                                <w:kern w:val="0"/>
                                <w:sz w:val="32"/>
                                <w:szCs w:val="32"/>
                              </w:rPr>
                              <w:t>表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3"/>
                                <w:w w:val="9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81"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w w:val="91"/>
                                <w:kern w:val="0"/>
                                <w:sz w:val="32"/>
                                <w:szCs w:val="32"/>
                              </w:rPr>
                              <w:t>环境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32"/>
                                <w:szCs w:val="32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w w:val="91"/>
                                <w:kern w:val="0"/>
                                <w:sz w:val="32"/>
                                <w:szCs w:val="32"/>
                              </w:rPr>
                              <w:t>旁站记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32"/>
                                <w:szCs w:val="32"/>
                              </w:rPr>
                              <w:t>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21.9pt;mso-wrap-distance-left:9.05pt;mso-wrap-distance-right:9.05pt;mso-wrap-distance-top:0pt;mso-wrap-distance-bottom:0pt;margin-top:101.75pt;mso-position-vertical-relative:margin;margin-left:21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pacing w:val="81"/>
                          <w:w w:val="91"/>
                          <w:kern w:val="0"/>
                          <w:sz w:val="32"/>
                          <w:szCs w:val="32"/>
                        </w:rPr>
                        <w:t>表</w:t>
                      </w:r>
                      <w:r>
                        <w:rPr>
                          <w:rFonts w:eastAsia="Times New Roman" w:cs="Arial" w:ascii="Arial" w:hAnsi="Arial"/>
                          <w:spacing w:val="3"/>
                          <w:w w:val="90"/>
                          <w:kern w:val="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81"/>
                          <w:kern w:val="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w w:val="91"/>
                          <w:kern w:val="0"/>
                          <w:sz w:val="32"/>
                          <w:szCs w:val="32"/>
                        </w:rPr>
                        <w:t>环境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32"/>
                          <w:szCs w:val="32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w w:val="91"/>
                          <w:kern w:val="0"/>
                          <w:sz w:val="32"/>
                          <w:szCs w:val="32"/>
                        </w:rPr>
                        <w:t>旁站记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32"/>
                          <w:szCs w:val="32"/>
                        </w:rPr>
                        <w:t>表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margin">
                  <wp:posOffset>1294765</wp:posOffset>
                </wp:positionH>
                <wp:positionV relativeFrom="margin">
                  <wp:posOffset>1714500</wp:posOffset>
                </wp:positionV>
                <wp:extent cx="4105910" cy="217805"/>
                <wp:effectExtent l="0" t="0" r="0" b="0"/>
                <wp:wrapNone/>
                <wp:docPr id="82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5"/>
                                <w:szCs w:val="25"/>
                              </w:rPr>
                              <w:t>项目名称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5"/>
                                <w:szCs w:val="25"/>
                              </w:rPr>
                              <w:t>编号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w w:val="91"/>
                                <w:kern w:val="0"/>
                                <w:sz w:val="25"/>
                                <w:szCs w:val="25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17.15pt;mso-wrap-distance-left:9.05pt;mso-wrap-distance-right:9.05pt;mso-wrap-distance-top:0pt;mso-wrap-distance-bottom:0pt;margin-top:135pt;mso-position-vertical-relative:margin;margin-left:101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5"/>
                          <w:szCs w:val="25"/>
                        </w:rPr>
                        <w:t>项目名称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     </w:t>
                      </w:r>
                      <w:r>
                        <w:rPr>
                          <w:rFonts w:ascii="Arial" w:hAnsi="Arial" w:cs="Arial" w:eastAsia="Arial"/>
                          <w:spacing w:val="2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2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               </w:t>
                      </w:r>
                      <w:r>
                        <w:rPr>
                          <w:rFonts w:ascii="Arial" w:hAnsi="Arial" w:cs="Arial" w:eastAsia="Arial"/>
                          <w:spacing w:val="2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2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5"/>
                          <w:szCs w:val="25"/>
                        </w:rPr>
                        <w:t>编号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w w:val="91"/>
                          <w:kern w:val="0"/>
                          <w:sz w:val="25"/>
                          <w:szCs w:val="25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2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               </w:t>
                      </w:r>
                      <w:r>
                        <w:rPr>
                          <w:rFonts w:ascii="Arial" w:hAnsi="Arial" w:cs="Arial" w:eastAsia="Arial"/>
                          <w:spacing w:val="2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2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margin">
                  <wp:posOffset>1232535</wp:posOffset>
                </wp:positionH>
                <wp:positionV relativeFrom="margin">
                  <wp:posOffset>2081530</wp:posOffset>
                </wp:positionV>
                <wp:extent cx="2463165" cy="200025"/>
                <wp:effectExtent l="0" t="0" r="0" b="0"/>
                <wp:wrapNone/>
                <wp:docPr id="83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日期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天气情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5.75pt;mso-wrap-distance-left:9.05pt;mso-wrap-distance-right:9.05pt;mso-wrap-distance-top:0pt;mso-wrap-distance-bottom:0pt;margin-top:163.9pt;mso-position-vertical-relative:margin;margin-left:9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日期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     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天气情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margin">
                  <wp:posOffset>1232535</wp:posOffset>
                </wp:positionH>
                <wp:positionV relativeFrom="margin">
                  <wp:posOffset>2475865</wp:posOffset>
                </wp:positionV>
                <wp:extent cx="599440" cy="200025"/>
                <wp:effectExtent l="0" t="0" r="0" b="0"/>
                <wp:wrapNone/>
                <wp:docPr id="83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旁站监理部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5.75pt;mso-wrap-distance-left:9.05pt;mso-wrap-distance-right:9.05pt;mso-wrap-distance-top:0pt;mso-wrap-distance-bottom:0pt;margin-top:194.95pt;mso-position-vertical-relative:margin;margin-left:9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旁站监理部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margin">
                  <wp:posOffset>1232535</wp:posOffset>
                </wp:positionH>
                <wp:positionV relativeFrom="margin">
                  <wp:posOffset>2773045</wp:posOffset>
                </wp:positionV>
                <wp:extent cx="42545" cy="169545"/>
                <wp:effectExtent l="0" t="0" r="0" b="0"/>
                <wp:wrapNone/>
                <wp:docPr id="83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218.35pt;mso-position-vertical-relative:margin;margin-left:9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margin">
                  <wp:posOffset>1232535</wp:posOffset>
                </wp:positionH>
                <wp:positionV relativeFrom="margin">
                  <wp:posOffset>3070225</wp:posOffset>
                </wp:positionV>
                <wp:extent cx="42545" cy="169545"/>
                <wp:effectExtent l="0" t="0" r="0" b="0"/>
                <wp:wrapNone/>
                <wp:docPr id="83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241.75pt;mso-position-vertical-relative:margin;margin-left:9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margin">
                  <wp:posOffset>1232535</wp:posOffset>
                </wp:positionH>
                <wp:positionV relativeFrom="margin">
                  <wp:posOffset>3375025</wp:posOffset>
                </wp:positionV>
                <wp:extent cx="2526030" cy="200025"/>
                <wp:effectExtent l="0" t="0" r="0" b="0"/>
                <wp:wrapNone/>
                <wp:docPr id="83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旁站监理开始时间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pacing w:val="1591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旁站监理结束时间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5.75pt;mso-wrap-distance-left:9.05pt;mso-wrap-distance-right:9.05pt;mso-wrap-distance-top:0pt;mso-wrap-distance-bottom:0pt;margin-top:265.75pt;mso-position-vertical-relative:margin;margin-left:9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旁站监理开始时间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spacing w:val="1591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旁站监理结束时间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margin">
                  <wp:posOffset>1232535</wp:posOffset>
                </wp:positionH>
                <wp:positionV relativeFrom="margin">
                  <wp:posOffset>3678555</wp:posOffset>
                </wp:positionV>
                <wp:extent cx="440055" cy="200025"/>
                <wp:effectExtent l="0" t="0" r="0" b="0"/>
                <wp:wrapNone/>
                <wp:docPr id="83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监理情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5.75pt;mso-wrap-distance-left:9.05pt;mso-wrap-distance-right:9.05pt;mso-wrap-distance-top:0pt;mso-wrap-distance-bottom:0pt;margin-top:289.65pt;mso-position-vertical-relative:margin;margin-left:9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监理情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margin">
                  <wp:posOffset>1232535</wp:posOffset>
                </wp:positionH>
                <wp:positionV relativeFrom="margin">
                  <wp:posOffset>6636385</wp:posOffset>
                </wp:positionV>
                <wp:extent cx="440055" cy="200025"/>
                <wp:effectExtent l="0" t="0" r="0" b="0"/>
                <wp:wrapNone/>
                <wp:docPr id="83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发现问题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5.75pt;mso-wrap-distance-left:9.05pt;mso-wrap-distance-right:9.05pt;mso-wrap-distance-top:0pt;mso-wrap-distance-bottom:0pt;margin-top:522.55pt;mso-position-vertical-relative:margin;margin-left:9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发现问题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margin">
                  <wp:posOffset>1232535</wp:posOffset>
                </wp:positionH>
                <wp:positionV relativeFrom="margin">
                  <wp:posOffset>6933565</wp:posOffset>
                </wp:positionV>
                <wp:extent cx="326390" cy="163830"/>
                <wp:effectExtent l="0" t="0" r="0" b="0"/>
                <wp:wrapNone/>
                <wp:docPr id="83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2.9pt;mso-wrap-distance-left:9.05pt;mso-wrap-distance-right:9.05pt;mso-wrap-distance-top:0pt;mso-wrap-distance-bottom:0pt;margin-top:545.95pt;mso-position-vertical-relative:margin;margin-left:9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    </w:t>
                      </w:r>
                      <w:r>
                        <w:rPr>
                          <w:rFonts w:eastAsia="Arial" w:cs="Arial" w:ascii="Arial" w:hAnsi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margin">
                  <wp:posOffset>1232535</wp:posOffset>
                </wp:positionH>
                <wp:positionV relativeFrom="margin">
                  <wp:posOffset>7230745</wp:posOffset>
                </wp:positionV>
                <wp:extent cx="1988820" cy="163830"/>
                <wp:effectExtent l="0" t="0" r="0" b="0"/>
                <wp:wrapNone/>
                <wp:docPr id="83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2.9pt;mso-wrap-distance-left:9.05pt;mso-wrap-distance-right:9.05pt;mso-wrap-distance-top:0pt;mso-wrap-distance-bottom:0pt;margin-top:569.35pt;mso-position-vertical-relative:margin;margin-left:9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               </w:t>
                      </w:r>
                      <w:r>
                        <w:rPr>
                          <w:rFonts w:eastAsia="Arial" w:cs="Arial" w:ascii="Arial" w:hAnsi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               </w:t>
                      </w:r>
                      <w:r>
                        <w:rPr>
                          <w:rFonts w:eastAsia="Arial" w:cs="Arial" w:ascii="Arial" w:hAnsi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margin">
                  <wp:posOffset>1337945</wp:posOffset>
                </wp:positionH>
                <wp:positionV relativeFrom="margin">
                  <wp:posOffset>9453245</wp:posOffset>
                </wp:positionV>
                <wp:extent cx="825500" cy="200025"/>
                <wp:effectExtent l="0" t="0" r="0" b="0"/>
                <wp:wrapNone/>
                <wp:docPr id="83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环境监理员</w:t>
                            </w:r>
                            <w:r>
                              <w:rPr>
                                <w:rFonts w:eastAsia="Times New Roman" w:cs="Arial" w:ascii="Arial" w:hAnsi="Arial"/>
                                <w:w w:val="150"/>
                                <w:kern w:val="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签字</w:t>
                            </w:r>
                            <w:r>
                              <w:rPr>
                                <w:rFonts w:eastAsia="Times New Roman" w:cs="Arial" w:ascii="Arial" w:hAnsi="Arial"/>
                                <w:w w:val="150"/>
                                <w:kern w:val="0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5.75pt;mso-wrap-distance-left:9.05pt;mso-wrap-distance-right:9.05pt;mso-wrap-distance-top:0pt;mso-wrap-distance-bottom:0pt;margin-top:744.35pt;mso-position-vertical-relative:margin;margin-left:10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环境监理员</w:t>
                      </w:r>
                      <w:r>
                        <w:rPr>
                          <w:rFonts w:eastAsia="Times New Roman" w:cs="Arial" w:ascii="Arial" w:hAnsi="Arial"/>
                          <w:w w:val="150"/>
                          <w:kern w:val="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签字</w:t>
                      </w:r>
                      <w:r>
                        <w:rPr>
                          <w:rFonts w:eastAsia="Times New Roman" w:cs="Arial" w:ascii="Arial" w:hAnsi="Arial"/>
                          <w:w w:val="150"/>
                          <w:kern w:val="0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margin">
                  <wp:posOffset>1418590</wp:posOffset>
                </wp:positionH>
                <wp:positionV relativeFrom="margin">
                  <wp:posOffset>2569210</wp:posOffset>
                </wp:positionV>
                <wp:extent cx="1970405" cy="7620"/>
                <wp:effectExtent l="5715" t="5080" r="5080" b="571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3" h="12">
                              <a:moveTo>
                                <a:pt x="2234" y="4046"/>
                              </a:moveTo>
                              <a:lnTo>
                                <a:pt x="2234" y="4058"/>
                              </a:lnTo>
                              <a:lnTo>
                                <a:pt x="5337" y="4058"/>
                              </a:lnTo>
                              <a:lnTo>
                                <a:pt x="5337" y="40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34,4046" coordsize="3103,12" fillcolor="black" stroked="t" o:allowincell="f" style="position:absolute;margin-left:111.7pt;margin-top:202.3pt;width:155.1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margin">
                  <wp:posOffset>5580380</wp:posOffset>
                </wp:positionH>
                <wp:positionV relativeFrom="margin">
                  <wp:posOffset>6432550</wp:posOffset>
                </wp:positionV>
                <wp:extent cx="746760" cy="7620"/>
                <wp:effectExtent l="5080" t="5080" r="5715" b="571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12">
                              <a:moveTo>
                                <a:pt x="8788" y="10130"/>
                              </a:moveTo>
                              <a:lnTo>
                                <a:pt x="8788" y="10142"/>
                              </a:lnTo>
                              <a:lnTo>
                                <a:pt x="9964" y="10142"/>
                              </a:lnTo>
                              <a:lnTo>
                                <a:pt x="9964" y="10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88,10130" coordsize="1176,12" fillcolor="black" stroked="t" o:allowincell="f" style="position:absolute;margin-left:439.4pt;margin-top:506.5pt;width:58.75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margin">
                  <wp:posOffset>5362575</wp:posOffset>
                </wp:positionH>
                <wp:positionV relativeFrom="margin">
                  <wp:posOffset>6729730</wp:posOffset>
                </wp:positionV>
                <wp:extent cx="964565" cy="7620"/>
                <wp:effectExtent l="5715" t="5080" r="5080" b="571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12">
                              <a:moveTo>
                                <a:pt x="8445" y="10598"/>
                              </a:moveTo>
                              <a:lnTo>
                                <a:pt x="8445" y="10610"/>
                              </a:lnTo>
                              <a:lnTo>
                                <a:pt x="9964" y="10610"/>
                              </a:lnTo>
                              <a:lnTo>
                                <a:pt x="9964" y="10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45,10598" coordsize="1519,12" fillcolor="black" stroked="t" o:allowincell="f" style="position:absolute;margin-left:422.25pt;margin-top:529.9pt;width:75.9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margin">
                  <wp:posOffset>5362575</wp:posOffset>
                </wp:positionH>
                <wp:positionV relativeFrom="margin">
                  <wp:posOffset>7026910</wp:posOffset>
                </wp:positionV>
                <wp:extent cx="964565" cy="7620"/>
                <wp:effectExtent l="5715" t="5080" r="5080" b="571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12">
                              <a:moveTo>
                                <a:pt x="8445" y="11066"/>
                              </a:moveTo>
                              <a:lnTo>
                                <a:pt x="8445" y="11078"/>
                              </a:lnTo>
                              <a:lnTo>
                                <a:pt x="9964" y="11078"/>
                              </a:lnTo>
                              <a:lnTo>
                                <a:pt x="9964" y="110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45,11066" coordsize="1519,12" fillcolor="black" stroked="t" o:allowincell="f" style="position:absolute;margin-left:422.25pt;margin-top:553.3pt;width:75.9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margin">
                  <wp:posOffset>976630</wp:posOffset>
                </wp:positionH>
                <wp:positionV relativeFrom="margin">
                  <wp:posOffset>2037080</wp:posOffset>
                </wp:positionV>
                <wp:extent cx="12065" cy="12700"/>
                <wp:effectExtent l="5715" t="5080" r="5080" b="571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1538" y="3208"/>
                              </a:moveTo>
                              <a:lnTo>
                                <a:pt x="1538" y="3228"/>
                              </a:lnTo>
                              <a:lnTo>
                                <a:pt x="1557" y="3228"/>
                              </a:lnTo>
                              <a:lnTo>
                                <a:pt x="1557" y="3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8,3208" coordsize="19,20" fillcolor="black" stroked="t" o:allowincell="f" style="position:absolute;margin-left:76.9pt;margin-top:160.4pt;width:0.9pt;height:0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margin">
                  <wp:posOffset>976630</wp:posOffset>
                </wp:positionH>
                <wp:positionV relativeFrom="margin">
                  <wp:posOffset>2037080</wp:posOffset>
                </wp:positionV>
                <wp:extent cx="12065" cy="12700"/>
                <wp:effectExtent l="5715" t="5080" r="5080" b="571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1538" y="3208"/>
                              </a:moveTo>
                              <a:lnTo>
                                <a:pt x="1538" y="3228"/>
                              </a:lnTo>
                              <a:lnTo>
                                <a:pt x="1557" y="3228"/>
                              </a:lnTo>
                              <a:lnTo>
                                <a:pt x="1557" y="3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8,3208" coordsize="19,20" fillcolor="black" stroked="t" o:allowincell="f" style="position:absolute;margin-left:76.9pt;margin-top:160.4pt;width:0.9pt;height:0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margin">
                  <wp:posOffset>988695</wp:posOffset>
                </wp:positionH>
                <wp:positionV relativeFrom="margin">
                  <wp:posOffset>2037080</wp:posOffset>
                </wp:positionV>
                <wp:extent cx="5399405" cy="12700"/>
                <wp:effectExtent l="5715" t="5080" r="5080" b="571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3" h="20">
                              <a:moveTo>
                                <a:pt x="1557" y="3208"/>
                              </a:moveTo>
                              <a:lnTo>
                                <a:pt x="1557" y="3228"/>
                              </a:lnTo>
                              <a:lnTo>
                                <a:pt x="10060" y="3228"/>
                              </a:lnTo>
                              <a:lnTo>
                                <a:pt x="10060" y="3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7,3208" coordsize="8503,20" fillcolor="black" stroked="t" o:allowincell="f" style="position:absolute;margin-left:77.85pt;margin-top:160.4pt;width:425.1pt;height:0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margin">
                  <wp:posOffset>6388100</wp:posOffset>
                </wp:positionH>
                <wp:positionV relativeFrom="margin">
                  <wp:posOffset>2037080</wp:posOffset>
                </wp:positionV>
                <wp:extent cx="12700" cy="12700"/>
                <wp:effectExtent l="5080" t="5080" r="5715" b="571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10060" y="3208"/>
                              </a:moveTo>
                              <a:lnTo>
                                <a:pt x="10060" y="3228"/>
                              </a:lnTo>
                              <a:lnTo>
                                <a:pt x="10080" y="3228"/>
                              </a:lnTo>
                              <a:lnTo>
                                <a:pt x="10080" y="3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0,3208" coordsize="20,20" fillcolor="black" stroked="t" o:allowincell="f" style="position:absolute;margin-left:503pt;margin-top:160.4pt;width:0.95pt;height:0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margin">
                  <wp:posOffset>6388100</wp:posOffset>
                </wp:positionH>
                <wp:positionV relativeFrom="margin">
                  <wp:posOffset>2037080</wp:posOffset>
                </wp:positionV>
                <wp:extent cx="12700" cy="12700"/>
                <wp:effectExtent l="5080" t="5080" r="5715" b="571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10060" y="3208"/>
                              </a:moveTo>
                              <a:lnTo>
                                <a:pt x="10060" y="3228"/>
                              </a:lnTo>
                              <a:lnTo>
                                <a:pt x="10080" y="3228"/>
                              </a:lnTo>
                              <a:lnTo>
                                <a:pt x="10080" y="3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0,3208" coordsize="20,20" fillcolor="black" stroked="t" o:allowincell="f" style="position:absolute;margin-left:503pt;margin-top:160.4pt;width:0.95pt;height:0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margin">
                  <wp:posOffset>976630</wp:posOffset>
                </wp:positionH>
                <wp:positionV relativeFrom="margin">
                  <wp:posOffset>2049780</wp:posOffset>
                </wp:positionV>
                <wp:extent cx="12065" cy="5052060"/>
                <wp:effectExtent l="5715" t="5080" r="5080" b="571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05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7956">
                              <a:moveTo>
                                <a:pt x="1538" y="3228"/>
                              </a:moveTo>
                              <a:lnTo>
                                <a:pt x="1538" y="11184"/>
                              </a:lnTo>
                              <a:lnTo>
                                <a:pt x="1557" y="11184"/>
                              </a:lnTo>
                              <a:lnTo>
                                <a:pt x="1557" y="3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8,3228" coordsize="19,7956" fillcolor="black" stroked="t" o:allowincell="f" style="position:absolute;margin-left:76.9pt;margin-top:161.4pt;width:0.9pt;height:397.7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margin">
                  <wp:posOffset>6388100</wp:posOffset>
                </wp:positionH>
                <wp:positionV relativeFrom="margin">
                  <wp:posOffset>2049780</wp:posOffset>
                </wp:positionV>
                <wp:extent cx="12700" cy="5052060"/>
                <wp:effectExtent l="5080" t="5080" r="5715" b="571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5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956">
                              <a:moveTo>
                                <a:pt x="10060" y="3228"/>
                              </a:moveTo>
                              <a:lnTo>
                                <a:pt x="10060" y="11184"/>
                              </a:lnTo>
                              <a:lnTo>
                                <a:pt x="10080" y="11184"/>
                              </a:lnTo>
                              <a:lnTo>
                                <a:pt x="10080" y="3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0,3228" coordsize="20,7956" fillcolor="black" stroked="t" o:allowincell="f" style="position:absolute;margin-left:503pt;margin-top:161.4pt;width:0.95pt;height:397.7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margin">
                  <wp:posOffset>5287645</wp:posOffset>
                </wp:positionH>
                <wp:positionV relativeFrom="margin">
                  <wp:posOffset>8519160</wp:posOffset>
                </wp:positionV>
                <wp:extent cx="1039495" cy="7620"/>
                <wp:effectExtent l="5715" t="5080" r="4445" b="571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7" h="12">
                              <a:moveTo>
                                <a:pt x="8327" y="13416"/>
                              </a:moveTo>
                              <a:lnTo>
                                <a:pt x="8327" y="13428"/>
                              </a:lnTo>
                              <a:lnTo>
                                <a:pt x="9964" y="13428"/>
                              </a:lnTo>
                              <a:lnTo>
                                <a:pt x="9964" y="134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27,13416" coordsize="1637,12" fillcolor="black" stroked="t" o:allowincell="f" style="position:absolute;margin-left:416.35pt;margin-top:670.8pt;width:81.8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margin">
                  <wp:posOffset>4925060</wp:posOffset>
                </wp:positionH>
                <wp:positionV relativeFrom="margin">
                  <wp:posOffset>8816340</wp:posOffset>
                </wp:positionV>
                <wp:extent cx="1402080" cy="7620"/>
                <wp:effectExtent l="5080" t="5080" r="5715" b="571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8" h="12">
                              <a:moveTo>
                                <a:pt x="7756" y="13884"/>
                              </a:moveTo>
                              <a:lnTo>
                                <a:pt x="7756" y="13896"/>
                              </a:lnTo>
                              <a:lnTo>
                                <a:pt x="9964" y="13896"/>
                              </a:lnTo>
                              <a:lnTo>
                                <a:pt x="9964" y="138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56,13884" coordsize="2208,12" fillcolor="black" stroked="t" o:allowincell="f" style="position:absolute;margin-left:387.8pt;margin-top:694.2pt;width:110.35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margin">
                  <wp:posOffset>4925060</wp:posOffset>
                </wp:positionH>
                <wp:positionV relativeFrom="margin">
                  <wp:posOffset>9113520</wp:posOffset>
                </wp:positionV>
                <wp:extent cx="1402080" cy="7620"/>
                <wp:effectExtent l="5080" t="5080" r="5715" b="571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8" h="12">
                              <a:moveTo>
                                <a:pt x="7756" y="14352"/>
                              </a:moveTo>
                              <a:lnTo>
                                <a:pt x="7756" y="14364"/>
                              </a:lnTo>
                              <a:lnTo>
                                <a:pt x="9964" y="14364"/>
                              </a:lnTo>
                              <a:lnTo>
                                <a:pt x="9964" y="143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56,14352" coordsize="2208,12" fillcolor="black" stroked="t" o:allowincell="f" style="position:absolute;margin-left:387.8pt;margin-top:717.6pt;width:110.35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margin">
                  <wp:posOffset>976630</wp:posOffset>
                </wp:positionH>
                <wp:positionV relativeFrom="margin">
                  <wp:posOffset>7101840</wp:posOffset>
                </wp:positionV>
                <wp:extent cx="12065" cy="5715"/>
                <wp:effectExtent l="5715" t="5715" r="5080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9">
                              <a:moveTo>
                                <a:pt x="1538" y="11184"/>
                              </a:moveTo>
                              <a:lnTo>
                                <a:pt x="1538" y="11193"/>
                              </a:lnTo>
                              <a:lnTo>
                                <a:pt x="1557" y="11193"/>
                              </a:lnTo>
                              <a:lnTo>
                                <a:pt x="1557" y="11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8,11184" coordsize="19,9" fillcolor="black" stroked="t" o:allowincell="f" style="position:absolute;margin-left:76.9pt;margin-top:559.2pt;width:0.9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margin">
                  <wp:posOffset>988695</wp:posOffset>
                </wp:positionH>
                <wp:positionV relativeFrom="margin">
                  <wp:posOffset>7101840</wp:posOffset>
                </wp:positionV>
                <wp:extent cx="5399405" cy="5715"/>
                <wp:effectExtent l="5715" t="5715" r="5080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3" h="9">
                              <a:moveTo>
                                <a:pt x="1557" y="11184"/>
                              </a:moveTo>
                              <a:lnTo>
                                <a:pt x="1557" y="11193"/>
                              </a:lnTo>
                              <a:lnTo>
                                <a:pt x="10060" y="11193"/>
                              </a:lnTo>
                              <a:lnTo>
                                <a:pt x="10060" y="11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7,11184" coordsize="8503,9" fillcolor="black" stroked="t" o:allowincell="f" style="position:absolute;margin-left:77.85pt;margin-top:559.2pt;width:425.1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margin">
                  <wp:posOffset>6388100</wp:posOffset>
                </wp:positionH>
                <wp:positionV relativeFrom="margin">
                  <wp:posOffset>7101840</wp:posOffset>
                </wp:positionV>
                <wp:extent cx="12700" cy="5715"/>
                <wp:effectExtent l="5080" t="5715" r="5715" b="508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10060" y="11184"/>
                              </a:moveTo>
                              <a:lnTo>
                                <a:pt x="10060" y="11193"/>
                              </a:lnTo>
                              <a:lnTo>
                                <a:pt x="10080" y="11193"/>
                              </a:lnTo>
                              <a:lnTo>
                                <a:pt x="10080" y="11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0,11184" coordsize="20,9" fillcolor="black" stroked="t" o:allowincell="f" style="position:absolute;margin-left:503pt;margin-top:559.2pt;width:0.95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margin">
                  <wp:posOffset>976630</wp:posOffset>
                </wp:positionH>
                <wp:positionV relativeFrom="margin">
                  <wp:posOffset>7107555</wp:posOffset>
                </wp:positionV>
                <wp:extent cx="12065" cy="2082165"/>
                <wp:effectExtent l="5715" t="5715" r="5080" b="444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08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279">
                              <a:moveTo>
                                <a:pt x="1538" y="11193"/>
                              </a:moveTo>
                              <a:lnTo>
                                <a:pt x="1538" y="14472"/>
                              </a:lnTo>
                              <a:lnTo>
                                <a:pt x="1557" y="14472"/>
                              </a:lnTo>
                              <a:lnTo>
                                <a:pt x="1557" y="111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8,11193" coordsize="19,3279" fillcolor="black" stroked="t" o:allowincell="f" style="position:absolute;margin-left:76.9pt;margin-top:559.65pt;width:0.9pt;height:163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margin">
                  <wp:posOffset>976630</wp:posOffset>
                </wp:positionH>
                <wp:positionV relativeFrom="margin">
                  <wp:posOffset>9189720</wp:posOffset>
                </wp:positionV>
                <wp:extent cx="12065" cy="12065"/>
                <wp:effectExtent l="5715" t="5715" r="5080" b="508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538" y="14472"/>
                              </a:moveTo>
                              <a:lnTo>
                                <a:pt x="1538" y="14491"/>
                              </a:lnTo>
                              <a:lnTo>
                                <a:pt x="1557" y="14491"/>
                              </a:lnTo>
                              <a:lnTo>
                                <a:pt x="1557" y="144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8,14472" coordsize="19,19" fillcolor="black" stroked="t" o:allowincell="f" style="position:absolute;margin-left:76.9pt;margin-top:723.6pt;width:0.9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margin">
                  <wp:posOffset>976630</wp:posOffset>
                </wp:positionH>
                <wp:positionV relativeFrom="margin">
                  <wp:posOffset>9189720</wp:posOffset>
                </wp:positionV>
                <wp:extent cx="12065" cy="12065"/>
                <wp:effectExtent l="5715" t="5715" r="5080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538" y="14472"/>
                              </a:moveTo>
                              <a:lnTo>
                                <a:pt x="1538" y="14491"/>
                              </a:lnTo>
                              <a:lnTo>
                                <a:pt x="1557" y="14491"/>
                              </a:lnTo>
                              <a:lnTo>
                                <a:pt x="1557" y="144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8,14472" coordsize="19,19" fillcolor="black" stroked="t" o:allowincell="f" style="position:absolute;margin-left:76.9pt;margin-top:723.6pt;width:0.9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margin">
                  <wp:posOffset>988695</wp:posOffset>
                </wp:positionH>
                <wp:positionV relativeFrom="margin">
                  <wp:posOffset>9189720</wp:posOffset>
                </wp:positionV>
                <wp:extent cx="5399405" cy="12065"/>
                <wp:effectExtent l="5715" t="5715" r="5080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3" h="19">
                              <a:moveTo>
                                <a:pt x="1557" y="14472"/>
                              </a:moveTo>
                              <a:lnTo>
                                <a:pt x="1557" y="14491"/>
                              </a:lnTo>
                              <a:lnTo>
                                <a:pt x="10060" y="14491"/>
                              </a:lnTo>
                              <a:lnTo>
                                <a:pt x="10060" y="144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7,14472" coordsize="8503,19" fillcolor="black" stroked="t" o:allowincell="f" style="position:absolute;margin-left:77.85pt;margin-top:723.6pt;width:425.1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margin">
                  <wp:posOffset>6388100</wp:posOffset>
                </wp:positionH>
                <wp:positionV relativeFrom="margin">
                  <wp:posOffset>7107555</wp:posOffset>
                </wp:positionV>
                <wp:extent cx="12700" cy="2082165"/>
                <wp:effectExtent l="5080" t="5715" r="5715" b="444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79">
                              <a:moveTo>
                                <a:pt x="10060" y="11193"/>
                              </a:moveTo>
                              <a:lnTo>
                                <a:pt x="10060" y="14472"/>
                              </a:lnTo>
                              <a:lnTo>
                                <a:pt x="10080" y="14472"/>
                              </a:lnTo>
                              <a:lnTo>
                                <a:pt x="10080" y="111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0,11193" coordsize="20,3279" fillcolor="black" stroked="t" o:allowincell="f" style="position:absolute;margin-left:503pt;margin-top:559.65pt;width:0.95pt;height:163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margin">
                  <wp:posOffset>6388100</wp:posOffset>
                </wp:positionH>
                <wp:positionV relativeFrom="margin">
                  <wp:posOffset>9189720</wp:posOffset>
                </wp:positionV>
                <wp:extent cx="12700" cy="12065"/>
                <wp:effectExtent l="5080" t="5715" r="5715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10060" y="14472"/>
                              </a:moveTo>
                              <a:lnTo>
                                <a:pt x="10060" y="14491"/>
                              </a:lnTo>
                              <a:lnTo>
                                <a:pt x="10080" y="14491"/>
                              </a:lnTo>
                              <a:lnTo>
                                <a:pt x="10080" y="144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0,14472" coordsize="20,19" fillcolor="black" stroked="t" o:allowincell="f" style="position:absolute;margin-left:503pt;margin-top:723.6pt;width:0.95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margin">
                  <wp:posOffset>6388100</wp:posOffset>
                </wp:positionH>
                <wp:positionV relativeFrom="margin">
                  <wp:posOffset>9189720</wp:posOffset>
                </wp:positionV>
                <wp:extent cx="12700" cy="12065"/>
                <wp:effectExtent l="5080" t="5715" r="5715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10060" y="14472"/>
                              </a:moveTo>
                              <a:lnTo>
                                <a:pt x="10060" y="14491"/>
                              </a:lnTo>
                              <a:lnTo>
                                <a:pt x="10080" y="14491"/>
                              </a:lnTo>
                              <a:lnTo>
                                <a:pt x="10080" y="144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0,14472" coordsize="20,19" fillcolor="black" stroked="t" o:allowincell="f" style="position:absolute;margin-left:503pt;margin-top:723.6pt;width:0.95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margin">
                  <wp:posOffset>1578610</wp:posOffset>
                </wp:positionH>
                <wp:positionV relativeFrom="margin">
                  <wp:posOffset>9422765</wp:posOffset>
                </wp:positionV>
                <wp:extent cx="229870" cy="5715"/>
                <wp:effectExtent l="5080" t="5715" r="5715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9">
                              <a:moveTo>
                                <a:pt x="2486" y="14839"/>
                              </a:moveTo>
                              <a:lnTo>
                                <a:pt x="2486" y="14848"/>
                              </a:lnTo>
                              <a:lnTo>
                                <a:pt x="2848" y="14848"/>
                              </a:lnTo>
                              <a:lnTo>
                                <a:pt x="2848" y="148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86,14839" coordsize="362,9" fillcolor="black" stroked="t" o:allowincell="f" style="position:absolute;margin-left:124.3pt;margin-top:741.95pt;width:18.05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margin">
                  <wp:posOffset>3750310</wp:posOffset>
                </wp:positionH>
                <wp:positionV relativeFrom="margin">
                  <wp:posOffset>9422765</wp:posOffset>
                </wp:positionV>
                <wp:extent cx="229870" cy="5715"/>
                <wp:effectExtent l="5080" t="5715" r="5715" b="508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9">
                              <a:moveTo>
                                <a:pt x="5906" y="14839"/>
                              </a:moveTo>
                              <a:lnTo>
                                <a:pt x="5906" y="14848"/>
                              </a:lnTo>
                              <a:lnTo>
                                <a:pt x="6268" y="14848"/>
                              </a:lnTo>
                              <a:lnTo>
                                <a:pt x="6268" y="148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06,14839" coordsize="362,9" fillcolor="black" stroked="t" o:allowincell="f" style="position:absolute;margin-left:295.3pt;margin-top:741.95pt;width:18.05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margin">
                  <wp:posOffset>5007610</wp:posOffset>
                </wp:positionH>
                <wp:positionV relativeFrom="margin">
                  <wp:posOffset>9422765</wp:posOffset>
                </wp:positionV>
                <wp:extent cx="229870" cy="5715"/>
                <wp:effectExtent l="5080" t="5715" r="5715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9">
                              <a:moveTo>
                                <a:pt x="7886" y="14839"/>
                              </a:moveTo>
                              <a:lnTo>
                                <a:pt x="7886" y="14848"/>
                              </a:lnTo>
                              <a:lnTo>
                                <a:pt x="8248" y="14848"/>
                              </a:lnTo>
                              <a:lnTo>
                                <a:pt x="8248" y="148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86,14839" coordsize="362,9" fillcolor="black" stroked="t" o:allowincell="f" style="position:absolute;margin-left:394.3pt;margin-top:741.95pt;width:18.05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margin">
                  <wp:posOffset>718820</wp:posOffset>
                </wp:positionH>
                <wp:positionV relativeFrom="margin">
                  <wp:posOffset>908685</wp:posOffset>
                </wp:positionV>
                <wp:extent cx="1141730" cy="155575"/>
                <wp:effectExtent l="0" t="0" r="0" b="0"/>
                <wp:wrapNone/>
                <wp:docPr id="867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69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Times New Roman" w:cs="Arial" w:ascii="Arial" w:hAnsi="Arial"/>
                                <w:w w:val="75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8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2.25pt;mso-wrap-distance-left:9.05pt;mso-wrap-distance-right:9.05pt;mso-wrap-distance-top:0pt;mso-wrap-distance-bottom:0pt;margin-top:71.5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69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eastAsia="Times New Roman" w:cs="Arial" w:ascii="Arial" w:hAnsi="Arial"/>
                          <w:w w:val="75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8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2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0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Cs w:val="21"/>
                        </w:rPr>
                        <w:t>—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01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margin">
                  <wp:posOffset>859155</wp:posOffset>
                </wp:positionH>
                <wp:positionV relativeFrom="margin">
                  <wp:posOffset>9830435</wp:posOffset>
                </wp:positionV>
                <wp:extent cx="148590" cy="132715"/>
                <wp:effectExtent l="0" t="0" r="0" b="0"/>
                <wp:wrapNone/>
                <wp:docPr id="868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0.45pt;mso-wrap-distance-left:9.05pt;mso-wrap-distance-right:9.05pt;mso-wrap-distance-top:0pt;mso-wrap-distance-bottom:0pt;margin-top:774.05pt;mso-position-vertical-relative:margin;margin-left:67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-1"/>
                          <w:w w:val="90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margin">
                  <wp:posOffset>2489835</wp:posOffset>
                </wp:positionH>
                <wp:positionV relativeFrom="margin">
                  <wp:posOffset>1292225</wp:posOffset>
                </wp:positionV>
                <wp:extent cx="1525270" cy="278130"/>
                <wp:effectExtent l="0" t="0" r="0" b="0"/>
                <wp:wrapNone/>
                <wp:docPr id="869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81"/>
                                <w:w w:val="91"/>
                                <w:kern w:val="0"/>
                                <w:sz w:val="32"/>
                                <w:szCs w:val="32"/>
                              </w:rPr>
                              <w:t>表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3"/>
                                <w:w w:val="9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spacing w:val="88"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w w:val="91"/>
                                <w:kern w:val="0"/>
                                <w:sz w:val="32"/>
                                <w:szCs w:val="32"/>
                              </w:rPr>
                              <w:t>环境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32"/>
                                <w:szCs w:val="32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w w:val="91"/>
                                <w:kern w:val="0"/>
                                <w:sz w:val="32"/>
                                <w:szCs w:val="32"/>
                              </w:rPr>
                              <w:t>工作联系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32"/>
                                <w:szCs w:val="32"/>
                              </w:rPr>
                              <w:t>单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21.9pt;mso-wrap-distance-left:9.05pt;mso-wrap-distance-right:9.05pt;mso-wrap-distance-top:0pt;mso-wrap-distance-bottom:0pt;margin-top:101.75pt;mso-position-vertical-relative:margin;margin-left:196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pacing w:val="81"/>
                          <w:w w:val="91"/>
                          <w:kern w:val="0"/>
                          <w:sz w:val="32"/>
                          <w:szCs w:val="32"/>
                        </w:rPr>
                        <w:t>表</w:t>
                      </w:r>
                      <w:r>
                        <w:rPr>
                          <w:rFonts w:eastAsia="Times New Roman" w:cs="Arial" w:ascii="Arial" w:hAnsi="Arial"/>
                          <w:spacing w:val="3"/>
                          <w:w w:val="90"/>
                          <w:kern w:val="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Times New Roman" w:cs="Calibri"/>
                          <w:b/>
                          <w:bCs/>
                          <w:spacing w:val="88"/>
                          <w:kern w:val="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w w:val="91"/>
                          <w:kern w:val="0"/>
                          <w:sz w:val="32"/>
                          <w:szCs w:val="32"/>
                        </w:rPr>
                        <w:t>环境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32"/>
                          <w:szCs w:val="32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w w:val="91"/>
                          <w:kern w:val="0"/>
                          <w:sz w:val="32"/>
                          <w:szCs w:val="32"/>
                        </w:rPr>
                        <w:t>工作联系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32"/>
                          <w:szCs w:val="32"/>
                        </w:rPr>
                        <w:t>单</w:t>
                      </w:r>
                      <w:r>
                        <w:rPr>
                          <w:rFonts w:cs="Calibri" w:eastAsia="Calibri"/>
                          <w:b/>
                          <w:bCs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margin">
                  <wp:posOffset>490220</wp:posOffset>
                </wp:positionH>
                <wp:positionV relativeFrom="margin">
                  <wp:posOffset>1746885</wp:posOffset>
                </wp:positionV>
                <wp:extent cx="4142740" cy="217805"/>
                <wp:effectExtent l="0" t="0" r="0" b="0"/>
                <wp:wrapNone/>
                <wp:docPr id="870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5"/>
                                <w:szCs w:val="25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5"/>
                                <w:szCs w:val="25"/>
                              </w:rPr>
                              <w:t>项目名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w w:val="91"/>
                                <w:kern w:val="0"/>
                                <w:sz w:val="25"/>
                                <w:szCs w:val="25"/>
                              </w:rPr>
                              <w:t>称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5"/>
                                <w:szCs w:val="25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5"/>
                                <w:szCs w:val="25"/>
                              </w:rPr>
                              <w:t>编号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 w:val="25"/>
                                <w:szCs w:val="25"/>
                              </w:rPr>
                              <w:t>: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5"/>
                                <w:szCs w:val="25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2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2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25"/>
                                <w:szCs w:val="25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pt;height:17.15pt;mso-wrap-distance-left:9.05pt;mso-wrap-distance-right:9.05pt;mso-wrap-distance-top:0pt;mso-wrap-distance-bottom:0pt;margin-top:137.55pt;mso-position-vertical-relative:margin;margin-left:38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5"/>
                          <w:szCs w:val="25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5"/>
                          <w:szCs w:val="25"/>
                        </w:rPr>
                        <w:t>项目名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w w:val="91"/>
                          <w:kern w:val="0"/>
                          <w:sz w:val="25"/>
                          <w:szCs w:val="25"/>
                        </w:rPr>
                        <w:t>称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5"/>
                          <w:szCs w:val="25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spacing w:val="2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               </w:t>
                      </w:r>
                      <w:r>
                        <w:rPr>
                          <w:rFonts w:ascii="Arial" w:hAnsi="Arial" w:cs="Arial" w:eastAsia="Arial"/>
                          <w:spacing w:val="2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2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               </w:t>
                      </w:r>
                      <w:r>
                        <w:rPr>
                          <w:rFonts w:ascii="Arial" w:hAnsi="Arial" w:cs="Arial" w:eastAsia="Arial"/>
                          <w:spacing w:val="2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2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5"/>
                          <w:szCs w:val="25"/>
                        </w:rPr>
                        <w:t>编号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 w:val="25"/>
                          <w:szCs w:val="25"/>
                        </w:rPr>
                        <w:t>: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 w:val="25"/>
                          <w:szCs w:val="25"/>
                        </w:rPr>
                        <w:t xml:space="preserve">          </w:t>
                      </w:r>
                      <w:r>
                        <w:rPr>
                          <w:rFonts w:eastAsia="Times New Roman" w:cs="Arial" w:ascii="Arial" w:hAnsi="Arial"/>
                          <w:spacing w:val="2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pacing w:val="2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 w:val="25"/>
                          <w:szCs w:val="25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margin">
                  <wp:posOffset>1052830</wp:posOffset>
                </wp:positionH>
                <wp:positionV relativeFrom="margin">
                  <wp:posOffset>2113280</wp:posOffset>
                </wp:positionV>
                <wp:extent cx="42545" cy="169545"/>
                <wp:effectExtent l="0" t="0" r="0" b="0"/>
                <wp:wrapNone/>
                <wp:docPr id="871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166.4pt;mso-position-vertical-relative:margin;margin-left: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margin">
                  <wp:posOffset>1052830</wp:posOffset>
                </wp:positionH>
                <wp:positionV relativeFrom="margin">
                  <wp:posOffset>2410460</wp:posOffset>
                </wp:positionV>
                <wp:extent cx="1337310" cy="200025"/>
                <wp:effectExtent l="0" t="0" r="0" b="0"/>
                <wp:wrapNone/>
                <wp:docPr id="872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致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5.75pt;mso-wrap-distance-left:9.05pt;mso-wrap-distance-right:9.05pt;mso-wrap-distance-top:0pt;mso-wrap-distance-bottom:0pt;margin-top:189.8pt;mso-position-vertical-relative:margin;margin-left: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致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margin">
                  <wp:posOffset>1080135</wp:posOffset>
                </wp:positionH>
                <wp:positionV relativeFrom="margin">
                  <wp:posOffset>2707640</wp:posOffset>
                </wp:positionV>
                <wp:extent cx="281305" cy="200025"/>
                <wp:effectExtent l="0" t="0" r="0" b="0"/>
                <wp:wrapNone/>
                <wp:docPr id="873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事由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15.75pt;mso-wrap-distance-left:9.05pt;mso-wrap-distance-right:9.05pt;mso-wrap-distance-top:0pt;mso-wrap-distance-bottom:0pt;margin-top:213.2pt;mso-position-vertical-relative:margin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事由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margin">
                  <wp:posOffset>1586230</wp:posOffset>
                </wp:positionH>
                <wp:positionV relativeFrom="margin">
                  <wp:posOffset>3004820</wp:posOffset>
                </wp:positionV>
                <wp:extent cx="42545" cy="169545"/>
                <wp:effectExtent l="0" t="0" r="0" b="0"/>
                <wp:wrapNone/>
                <wp:docPr id="874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236.6pt;mso-position-vertical-relative:margin;margin-left:12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margin">
                  <wp:posOffset>1052830</wp:posOffset>
                </wp:positionH>
                <wp:positionV relativeFrom="margin">
                  <wp:posOffset>3302000</wp:posOffset>
                </wp:positionV>
                <wp:extent cx="42545" cy="169545"/>
                <wp:effectExtent l="0" t="0" r="0" b="0"/>
                <wp:wrapNone/>
                <wp:docPr id="875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260pt;mso-position-vertical-relative:margin;margin-left: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margin">
                  <wp:posOffset>1052830</wp:posOffset>
                </wp:positionH>
                <wp:positionV relativeFrom="margin">
                  <wp:posOffset>3599180</wp:posOffset>
                </wp:positionV>
                <wp:extent cx="42545" cy="169545"/>
                <wp:effectExtent l="0" t="0" r="0" b="0"/>
                <wp:wrapNone/>
                <wp:docPr id="876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283.4pt;mso-position-vertical-relative:margin;margin-left: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margin">
                  <wp:posOffset>1052830</wp:posOffset>
                </wp:positionH>
                <wp:positionV relativeFrom="margin">
                  <wp:posOffset>3896360</wp:posOffset>
                </wp:positionV>
                <wp:extent cx="42545" cy="169545"/>
                <wp:effectExtent l="0" t="0" r="0" b="0"/>
                <wp:wrapNone/>
                <wp:docPr id="877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306.8pt;mso-position-vertical-relative:margin;margin-left: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margin">
                  <wp:posOffset>3791585</wp:posOffset>
                </wp:positionH>
                <wp:positionV relativeFrom="margin">
                  <wp:posOffset>4193540</wp:posOffset>
                </wp:positionV>
                <wp:extent cx="42545" cy="169545"/>
                <wp:effectExtent l="0" t="0" r="0" b="0"/>
                <wp:wrapNone/>
                <wp:docPr id="878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330.2pt;mso-position-vertical-relative:margin;margin-left:29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margin">
                  <wp:posOffset>3791585</wp:posOffset>
                </wp:positionH>
                <wp:positionV relativeFrom="margin">
                  <wp:posOffset>4490720</wp:posOffset>
                </wp:positionV>
                <wp:extent cx="42545" cy="169545"/>
                <wp:effectExtent l="0" t="0" r="0" b="0"/>
                <wp:wrapNone/>
                <wp:docPr id="879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353.6pt;mso-position-vertical-relative:margin;margin-left:29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margin">
                  <wp:posOffset>3791585</wp:posOffset>
                </wp:positionH>
                <wp:positionV relativeFrom="margin">
                  <wp:posOffset>4787900</wp:posOffset>
                </wp:positionV>
                <wp:extent cx="42545" cy="169545"/>
                <wp:effectExtent l="0" t="0" r="0" b="0"/>
                <wp:wrapNone/>
                <wp:docPr id="880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377pt;mso-position-vertical-relative:margin;margin-left:29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margin">
                  <wp:posOffset>3791585</wp:posOffset>
                </wp:positionH>
                <wp:positionV relativeFrom="margin">
                  <wp:posOffset>5085080</wp:posOffset>
                </wp:positionV>
                <wp:extent cx="42545" cy="169545"/>
                <wp:effectExtent l="0" t="0" r="0" b="0"/>
                <wp:wrapNone/>
                <wp:docPr id="881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400.4pt;mso-position-vertical-relative:margin;margin-left:29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margin">
                  <wp:posOffset>3791585</wp:posOffset>
                </wp:positionH>
                <wp:positionV relativeFrom="margin">
                  <wp:posOffset>5382260</wp:posOffset>
                </wp:positionV>
                <wp:extent cx="42545" cy="169545"/>
                <wp:effectExtent l="0" t="0" r="0" b="0"/>
                <wp:wrapNone/>
                <wp:docPr id="882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423.8pt;mso-position-vertical-relative:margin;margin-left:29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margin">
                  <wp:posOffset>3791585</wp:posOffset>
                </wp:positionH>
                <wp:positionV relativeFrom="margin">
                  <wp:posOffset>5679440</wp:posOffset>
                </wp:positionV>
                <wp:extent cx="42545" cy="169545"/>
                <wp:effectExtent l="0" t="0" r="0" b="0"/>
                <wp:wrapNone/>
                <wp:docPr id="883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447.2pt;mso-position-vertical-relative:margin;margin-left:29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margin">
                  <wp:posOffset>3791585</wp:posOffset>
                </wp:positionH>
                <wp:positionV relativeFrom="margin">
                  <wp:posOffset>5976620</wp:posOffset>
                </wp:positionV>
                <wp:extent cx="42545" cy="169545"/>
                <wp:effectExtent l="0" t="0" r="0" b="0"/>
                <wp:wrapNone/>
                <wp:docPr id="884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470.6pt;mso-position-vertical-relative:margin;margin-left:29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margin">
                  <wp:posOffset>3974465</wp:posOffset>
                </wp:positionH>
                <wp:positionV relativeFrom="margin">
                  <wp:posOffset>6273800</wp:posOffset>
                </wp:positionV>
                <wp:extent cx="1567180" cy="200025"/>
                <wp:effectExtent l="0" t="0" r="0" b="0"/>
                <wp:wrapNone/>
                <wp:docPr id="885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环境监理单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章</w:t>
                            </w:r>
                            <w:r>
                              <w:rPr>
                                <w:rFonts w:ascii="宋体;SimSun" w:hAnsi="宋体;SimSun" w:cs="宋体;SimSun"/>
                                <w:spacing w:val="-117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15.75pt;mso-wrap-distance-left:9.05pt;mso-wrap-distance-right:9.05pt;mso-wrap-distance-top:0pt;mso-wrap-distance-bottom:0pt;margin-top:494pt;mso-position-vertical-relative:margin;margin-left:312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环境监理单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章</w:t>
                      </w:r>
                      <w:r>
                        <w:rPr>
                          <w:rFonts w:ascii="宋体;SimSun" w:hAnsi="宋体;SimSun" w:cs="宋体;SimSun"/>
                          <w:spacing w:val="-117"/>
                          <w:w w:val="91"/>
                          <w:kern w:val="0"/>
                          <w:sz w:val="23"/>
                          <w:szCs w:val="23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margin">
                  <wp:posOffset>4192270</wp:posOffset>
                </wp:positionH>
                <wp:positionV relativeFrom="margin">
                  <wp:posOffset>6570980</wp:posOffset>
                </wp:positionV>
                <wp:extent cx="1409700" cy="200025"/>
                <wp:effectExtent l="0" t="0" r="0" b="0"/>
                <wp:wrapNone/>
                <wp:docPr id="886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环境监理工程师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5.75pt;mso-wrap-distance-left:9.05pt;mso-wrap-distance-right:9.05pt;mso-wrap-distance-top:0pt;mso-wrap-distance-bottom:0pt;margin-top:517.4pt;mso-position-vertical-relative:margin;margin-left:33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环境监理工程师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margin">
                  <wp:posOffset>4192270</wp:posOffset>
                </wp:positionH>
                <wp:positionV relativeFrom="margin">
                  <wp:posOffset>6868160</wp:posOffset>
                </wp:positionV>
                <wp:extent cx="1457325" cy="200025"/>
                <wp:effectExtent l="0" t="0" r="0" b="0"/>
                <wp:wrapNone/>
                <wp:docPr id="887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期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5.75pt;mso-wrap-distance-left:9.05pt;mso-wrap-distance-right:9.05pt;mso-wrap-distance-top:0pt;mso-wrap-distance-bottom:0pt;margin-top:540.8pt;mso-position-vertical-relative:margin;margin-left:33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日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期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margin">
                  <wp:posOffset>1052830</wp:posOffset>
                </wp:positionH>
                <wp:positionV relativeFrom="margin">
                  <wp:posOffset>7171690</wp:posOffset>
                </wp:positionV>
                <wp:extent cx="440055" cy="200025"/>
                <wp:effectExtent l="0" t="0" r="0" b="0"/>
                <wp:wrapNone/>
                <wp:docPr id="888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签收单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5.75pt;mso-wrap-distance-left:9.05pt;mso-wrap-distance-right:9.05pt;mso-wrap-distance-top:0pt;mso-wrap-distance-bottom:0pt;margin-top:564.7pt;mso-position-vertical-relative:margin;margin-left: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签收单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margin">
                  <wp:posOffset>1052830</wp:posOffset>
                </wp:positionH>
                <wp:positionV relativeFrom="margin">
                  <wp:posOffset>7468870</wp:posOffset>
                </wp:positionV>
                <wp:extent cx="1218565" cy="163830"/>
                <wp:effectExtent l="0" t="0" r="0" b="0"/>
                <wp:wrapNone/>
                <wp:docPr id="889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2.9pt;mso-wrap-distance-left:9.05pt;mso-wrap-distance-right:9.05pt;mso-wrap-distance-top:0pt;mso-wrap-distance-bottom:0pt;margin-top:588.1pt;mso-position-vertical-relative:margin;margin-left: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               </w:t>
                      </w:r>
                      <w:r>
                        <w:rPr>
                          <w:rFonts w:eastAsia="Arial" w:cs="Arial" w:ascii="Arial" w:hAnsi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     </w:t>
                      </w:r>
                      <w:r>
                        <w:rPr>
                          <w:rFonts w:eastAsia="Arial" w:cs="Arial" w:ascii="Arial" w:hAnsi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margin">
                  <wp:posOffset>3315970</wp:posOffset>
                </wp:positionH>
                <wp:positionV relativeFrom="margin">
                  <wp:posOffset>7766050</wp:posOffset>
                </wp:positionV>
                <wp:extent cx="42545" cy="169545"/>
                <wp:effectExtent l="0" t="0" r="0" b="0"/>
                <wp:wrapNone/>
                <wp:docPr id="890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611.5pt;mso-position-vertical-relative:margin;margin-left:26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margin">
                  <wp:posOffset>3315970</wp:posOffset>
                </wp:positionH>
                <wp:positionV relativeFrom="margin">
                  <wp:posOffset>8063230</wp:posOffset>
                </wp:positionV>
                <wp:extent cx="42545" cy="169545"/>
                <wp:effectExtent l="0" t="0" r="0" b="0"/>
                <wp:wrapNone/>
                <wp:docPr id="891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634.9pt;mso-position-vertical-relative:margin;margin-left:26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margin">
                  <wp:posOffset>3315970</wp:posOffset>
                </wp:positionH>
                <wp:positionV relativeFrom="margin">
                  <wp:posOffset>8360410</wp:posOffset>
                </wp:positionV>
                <wp:extent cx="1894205" cy="200025"/>
                <wp:effectExtent l="0" t="0" r="0" b="0"/>
                <wp:wrapNone/>
                <wp:docPr id="892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签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单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（章</w:t>
                            </w:r>
                            <w:r>
                              <w:rPr>
                                <w:rFonts w:ascii="宋体;SimSun" w:hAnsi="宋体;SimSun" w:cs="宋体;SimSun"/>
                                <w:spacing w:val="-115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15.75pt;mso-wrap-distance-left:9.05pt;mso-wrap-distance-right:9.05pt;mso-wrap-distance-top:0pt;mso-wrap-distance-bottom:0pt;margin-top:658.3pt;mso-position-vertical-relative:margin;margin-left:26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签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单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（章</w:t>
                      </w:r>
                      <w:r>
                        <w:rPr>
                          <w:rFonts w:ascii="宋体;SimSun" w:hAnsi="宋体;SimSun" w:cs="宋体;SimSun"/>
                          <w:spacing w:val="-115"/>
                          <w:w w:val="91"/>
                          <w:kern w:val="0"/>
                          <w:sz w:val="23"/>
                          <w:szCs w:val="23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margin">
                  <wp:posOffset>3827780</wp:posOffset>
                </wp:positionH>
                <wp:positionV relativeFrom="margin">
                  <wp:posOffset>8657590</wp:posOffset>
                </wp:positionV>
                <wp:extent cx="1536700" cy="200025"/>
                <wp:effectExtent l="0" t="0" r="0" b="0"/>
                <wp:wrapNone/>
                <wp:docPr id="893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签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收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人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5.75pt;mso-wrap-distance-left:9.05pt;mso-wrap-distance-right:9.05pt;mso-wrap-distance-top:0pt;mso-wrap-distance-bottom:0pt;margin-top:681.7pt;mso-position-vertical-relative:margin;margin-left:30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签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收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人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margin">
                  <wp:posOffset>3754755</wp:posOffset>
                </wp:positionH>
                <wp:positionV relativeFrom="margin">
                  <wp:posOffset>8954770</wp:posOffset>
                </wp:positionV>
                <wp:extent cx="1497965" cy="200025"/>
                <wp:effectExtent l="0" t="0" r="0" b="0"/>
                <wp:wrapNone/>
                <wp:docPr id="894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期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15.75pt;mso-wrap-distance-left:9.05pt;mso-wrap-distance-right:9.05pt;mso-wrap-distance-top:0pt;mso-wrap-distance-bottom:0pt;margin-top:705.1pt;mso-position-vertical-relative:margin;margin-left:29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日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期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  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margin">
                  <wp:posOffset>1121410</wp:posOffset>
                </wp:positionH>
                <wp:positionV relativeFrom="margin">
                  <wp:posOffset>9297035</wp:posOffset>
                </wp:positionV>
                <wp:extent cx="2277745" cy="208915"/>
                <wp:effectExtent l="0" t="0" r="0" b="0"/>
                <wp:wrapNone/>
                <wp:docPr id="895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本表一式</w:t>
                            </w:r>
                            <w:r>
                              <w:rPr>
                                <w:rFonts w:ascii="Arial" w:hAnsi="Arial" w:cs="Arial" w:eastAsia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份，由环境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单位填写，签收单位存</w:t>
                            </w:r>
                            <w:r>
                              <w:rPr>
                                <w:rFonts w:ascii="Arial" w:hAnsi="Arial" w:cs="Arial" w:eastAsia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，环境监理单位存</w:t>
                            </w:r>
                            <w:r>
                              <w:rPr>
                                <w:rFonts w:ascii="Arial" w:hAnsi="Arial" w:cs="Arial" w:eastAsia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16.45pt;mso-wrap-distance-left:9.05pt;mso-wrap-distance-right:9.05pt;mso-wrap-distance-top:0pt;mso-wrap-distance-bottom:0pt;margin-top:732.05pt;mso-position-vertical-relative:margin;margin-left:8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18"/>
                          <w:szCs w:val="18"/>
                        </w:rPr>
                        <w:t>本表一式</w:t>
                      </w:r>
                      <w:r>
                        <w:rPr>
                          <w:rFonts w:ascii="Arial" w:hAnsi="Arial" w:cs="Arial" w:eastAsia="Arial"/>
                          <w:spacing w:val="1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18"/>
                          <w:szCs w:val="18"/>
                        </w:rPr>
                        <w:t>份，由环境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18"/>
                          <w:szCs w:val="18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18"/>
                          <w:szCs w:val="18"/>
                        </w:rPr>
                        <w:t>单位填写，签收单位存</w:t>
                      </w:r>
                      <w:r>
                        <w:rPr>
                          <w:rFonts w:ascii="Arial" w:hAnsi="Arial" w:cs="Arial" w:eastAsia="Arial"/>
                          <w:spacing w:val="1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18"/>
                          <w:szCs w:val="18"/>
                        </w:rPr>
                        <w:t>份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18"/>
                          <w:szCs w:val="18"/>
                        </w:rPr>
                        <w:t>，环境监理单位存</w:t>
                      </w:r>
                      <w:r>
                        <w:rPr>
                          <w:rFonts w:ascii="Arial" w:hAnsi="Arial" w:cs="Arial" w:eastAsia="Arial"/>
                          <w:spacing w:val="1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18"/>
                          <w:szCs w:val="18"/>
                        </w:rPr>
                        <w:t>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margin">
                  <wp:posOffset>1758315</wp:posOffset>
                </wp:positionH>
                <wp:positionV relativeFrom="margin">
                  <wp:posOffset>9603740</wp:posOffset>
                </wp:positionV>
                <wp:extent cx="230505" cy="6350"/>
                <wp:effectExtent l="5715" t="5080" r="4445" b="571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10">
                              <a:moveTo>
                                <a:pt x="2769" y="15124"/>
                              </a:moveTo>
                              <a:lnTo>
                                <a:pt x="2769" y="15134"/>
                              </a:lnTo>
                              <a:lnTo>
                                <a:pt x="3132" y="15134"/>
                              </a:lnTo>
                              <a:lnTo>
                                <a:pt x="3132" y="15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69,15124" coordsize="363,10" fillcolor="black" stroked="t" o:allowincell="f" style="position:absolute;margin-left:138.45pt;margin-top:756.2pt;width:18.1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margin">
                  <wp:posOffset>3930015</wp:posOffset>
                </wp:positionH>
                <wp:positionV relativeFrom="margin">
                  <wp:posOffset>9603740</wp:posOffset>
                </wp:positionV>
                <wp:extent cx="173990" cy="6350"/>
                <wp:effectExtent l="5080" t="5080" r="5715" b="571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10">
                              <a:moveTo>
                                <a:pt x="6189" y="15124"/>
                              </a:moveTo>
                              <a:lnTo>
                                <a:pt x="6189" y="15134"/>
                              </a:lnTo>
                              <a:lnTo>
                                <a:pt x="6463" y="15134"/>
                              </a:lnTo>
                              <a:lnTo>
                                <a:pt x="6463" y="15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89,15124" coordsize="274,10" fillcolor="black" stroked="t" o:allowincell="f" style="position:absolute;margin-left:309.45pt;margin-top:756.2pt;width:13.6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margin">
                  <wp:posOffset>4902200</wp:posOffset>
                </wp:positionH>
                <wp:positionV relativeFrom="margin">
                  <wp:posOffset>9603740</wp:posOffset>
                </wp:positionV>
                <wp:extent cx="173990" cy="6350"/>
                <wp:effectExtent l="5080" t="5080" r="5715" b="571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10">
                              <a:moveTo>
                                <a:pt x="7720" y="15124"/>
                              </a:moveTo>
                              <a:lnTo>
                                <a:pt x="7720" y="15134"/>
                              </a:lnTo>
                              <a:lnTo>
                                <a:pt x="7994" y="15134"/>
                              </a:lnTo>
                              <a:lnTo>
                                <a:pt x="7994" y="15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20,15124" coordsize="274,10" fillcolor="black" stroked="t" o:allowincell="f" style="position:absolute;margin-left:386pt;margin-top:756.2pt;width:13.6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margin">
                  <wp:posOffset>6103620</wp:posOffset>
                </wp:positionH>
                <wp:positionV relativeFrom="margin">
                  <wp:posOffset>9603740</wp:posOffset>
                </wp:positionV>
                <wp:extent cx="173355" cy="6350"/>
                <wp:effectExtent l="5715" t="5080" r="5080" b="571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10">
                              <a:moveTo>
                                <a:pt x="9612" y="15124"/>
                              </a:moveTo>
                              <a:lnTo>
                                <a:pt x="9612" y="15134"/>
                              </a:lnTo>
                              <a:lnTo>
                                <a:pt x="9885" y="15134"/>
                              </a:lnTo>
                              <a:lnTo>
                                <a:pt x="9885" y="15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12,15124" coordsize="273,10" fillcolor="black" stroked="t" o:allowincell="f" style="position:absolute;margin-left:480.6pt;margin-top:756.2pt;width:13.6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margin">
                  <wp:posOffset>1378585</wp:posOffset>
                </wp:positionH>
                <wp:positionV relativeFrom="margin">
                  <wp:posOffset>2608580</wp:posOffset>
                </wp:positionV>
                <wp:extent cx="2629535" cy="7620"/>
                <wp:effectExtent l="5715" t="5080" r="5080" b="571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1" h="12">
                              <a:moveTo>
                                <a:pt x="2171" y="4108"/>
                              </a:moveTo>
                              <a:lnTo>
                                <a:pt x="2171" y="4120"/>
                              </a:lnTo>
                              <a:lnTo>
                                <a:pt x="6312" y="4120"/>
                              </a:lnTo>
                              <a:lnTo>
                                <a:pt x="6312" y="4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71,4108" coordsize="4141,12" fillcolor="black" stroked="t" o:allowincell="f" style="position:absolute;margin-left:108.55pt;margin-top:205.4pt;width:207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margin">
                  <wp:posOffset>5688965</wp:posOffset>
                </wp:positionH>
                <wp:positionV relativeFrom="margin">
                  <wp:posOffset>6471920</wp:posOffset>
                </wp:positionV>
                <wp:extent cx="818515" cy="7620"/>
                <wp:effectExtent l="5715" t="5080" r="5080" b="571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9" h="12">
                              <a:moveTo>
                                <a:pt x="8959" y="10192"/>
                              </a:moveTo>
                              <a:lnTo>
                                <a:pt x="8959" y="10204"/>
                              </a:lnTo>
                              <a:lnTo>
                                <a:pt x="10248" y="10204"/>
                              </a:lnTo>
                              <a:lnTo>
                                <a:pt x="10248" y="10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59,10192" coordsize="1289,12" fillcolor="black" stroked="t" o:allowincell="f" style="position:absolute;margin-left:447.95pt;margin-top:509.6pt;width:64.4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margin">
                  <wp:posOffset>5470525</wp:posOffset>
                </wp:positionH>
                <wp:positionV relativeFrom="margin">
                  <wp:posOffset>6769100</wp:posOffset>
                </wp:positionV>
                <wp:extent cx="1036955" cy="7620"/>
                <wp:effectExtent l="5715" t="5080" r="4445" b="571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3" h="12">
                              <a:moveTo>
                                <a:pt x="8615" y="10660"/>
                              </a:moveTo>
                              <a:lnTo>
                                <a:pt x="8615" y="10672"/>
                              </a:lnTo>
                              <a:lnTo>
                                <a:pt x="10248" y="10672"/>
                              </a:lnTo>
                              <a:lnTo>
                                <a:pt x="10248" y="10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15,10660" coordsize="1633,12" fillcolor="black" stroked="t" o:allowincell="f" style="position:absolute;margin-left:430.75pt;margin-top:533pt;width:81.6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margin">
                  <wp:posOffset>5470525</wp:posOffset>
                </wp:positionH>
                <wp:positionV relativeFrom="margin">
                  <wp:posOffset>7066280</wp:posOffset>
                </wp:positionV>
                <wp:extent cx="1036955" cy="7620"/>
                <wp:effectExtent l="5715" t="5080" r="4445" b="571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3" h="12">
                              <a:moveTo>
                                <a:pt x="8615" y="11128"/>
                              </a:moveTo>
                              <a:lnTo>
                                <a:pt x="8615" y="11140"/>
                              </a:lnTo>
                              <a:lnTo>
                                <a:pt x="10248" y="11140"/>
                              </a:lnTo>
                              <a:lnTo>
                                <a:pt x="10248" y="11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15,11128" coordsize="1633,12" fillcolor="black" stroked="t" o:allowincell="f" style="position:absolute;margin-left:430.75pt;margin-top:556.4pt;width:81.6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margin">
                  <wp:posOffset>1157605</wp:posOffset>
                </wp:positionH>
                <wp:positionV relativeFrom="margin">
                  <wp:posOffset>2077085</wp:posOffset>
                </wp:positionV>
                <wp:extent cx="12700" cy="12065"/>
                <wp:effectExtent l="5080" t="5715" r="5715" b="508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1823" y="3271"/>
                              </a:moveTo>
                              <a:lnTo>
                                <a:pt x="1823" y="3290"/>
                              </a:lnTo>
                              <a:lnTo>
                                <a:pt x="1843" y="3290"/>
                              </a:lnTo>
                              <a:lnTo>
                                <a:pt x="1843" y="32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3,3271" coordsize="20,19" fillcolor="black" stroked="t" o:allowincell="f" style="position:absolute;margin-left:91.15pt;margin-top:163.55pt;width:0.95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margin">
                  <wp:posOffset>1157605</wp:posOffset>
                </wp:positionH>
                <wp:positionV relativeFrom="margin">
                  <wp:posOffset>2077085</wp:posOffset>
                </wp:positionV>
                <wp:extent cx="12700" cy="12065"/>
                <wp:effectExtent l="5080" t="5715" r="5715" b="508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1823" y="3271"/>
                              </a:moveTo>
                              <a:lnTo>
                                <a:pt x="1823" y="3290"/>
                              </a:lnTo>
                              <a:lnTo>
                                <a:pt x="1843" y="3290"/>
                              </a:lnTo>
                              <a:lnTo>
                                <a:pt x="1843" y="32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3,3271" coordsize="20,19" fillcolor="black" stroked="t" o:allowincell="f" style="position:absolute;margin-left:91.15pt;margin-top:163.55pt;width:0.95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margin">
                  <wp:posOffset>1170305</wp:posOffset>
                </wp:positionH>
                <wp:positionV relativeFrom="margin">
                  <wp:posOffset>2077085</wp:posOffset>
                </wp:positionV>
                <wp:extent cx="5399405" cy="12065"/>
                <wp:effectExtent l="5715" t="5715" r="5080" b="508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3" h="19">
                              <a:moveTo>
                                <a:pt x="1843" y="3271"/>
                              </a:moveTo>
                              <a:lnTo>
                                <a:pt x="1843" y="3290"/>
                              </a:lnTo>
                              <a:lnTo>
                                <a:pt x="10346" y="3290"/>
                              </a:lnTo>
                              <a:lnTo>
                                <a:pt x="10346" y="32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3,3271" coordsize="8503,19" fillcolor="black" stroked="t" o:allowincell="f" style="position:absolute;margin-left:92.15pt;margin-top:163.55pt;width:425.1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margin">
                  <wp:posOffset>6569710</wp:posOffset>
                </wp:positionH>
                <wp:positionV relativeFrom="margin">
                  <wp:posOffset>2077085</wp:posOffset>
                </wp:positionV>
                <wp:extent cx="12065" cy="12065"/>
                <wp:effectExtent l="5715" t="5715" r="5080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0346" y="3271"/>
                              </a:moveTo>
                              <a:lnTo>
                                <a:pt x="10346" y="3290"/>
                              </a:lnTo>
                              <a:lnTo>
                                <a:pt x="10365" y="3290"/>
                              </a:lnTo>
                              <a:lnTo>
                                <a:pt x="10365" y="32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6,3271" coordsize="19,19" fillcolor="black" stroked="t" o:allowincell="f" style="position:absolute;margin-left:517.3pt;margin-top:163.55pt;width:0.9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margin">
                  <wp:posOffset>6569710</wp:posOffset>
                </wp:positionH>
                <wp:positionV relativeFrom="margin">
                  <wp:posOffset>2077085</wp:posOffset>
                </wp:positionV>
                <wp:extent cx="12065" cy="12065"/>
                <wp:effectExtent l="5715" t="5715" r="5080" b="508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0346" y="3271"/>
                              </a:moveTo>
                              <a:lnTo>
                                <a:pt x="10346" y="3290"/>
                              </a:lnTo>
                              <a:lnTo>
                                <a:pt x="10365" y="3290"/>
                              </a:lnTo>
                              <a:lnTo>
                                <a:pt x="10365" y="32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6,3271" coordsize="19,19" fillcolor="black" stroked="t" o:allowincell="f" style="position:absolute;margin-left:517.3pt;margin-top:163.55pt;width:0.9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margin">
                  <wp:posOffset>1157605</wp:posOffset>
                </wp:positionH>
                <wp:positionV relativeFrom="margin">
                  <wp:posOffset>2089150</wp:posOffset>
                </wp:positionV>
                <wp:extent cx="12700" cy="5208905"/>
                <wp:effectExtent l="5080" t="5715" r="5715" b="508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03">
                              <a:moveTo>
                                <a:pt x="1823" y="3290"/>
                              </a:moveTo>
                              <a:lnTo>
                                <a:pt x="1823" y="11493"/>
                              </a:lnTo>
                              <a:lnTo>
                                <a:pt x="1843" y="11493"/>
                              </a:lnTo>
                              <a:lnTo>
                                <a:pt x="1843" y="32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3,3290" coordsize="20,8203" fillcolor="black" stroked="t" o:allowincell="f" style="position:absolute;margin-left:91.15pt;margin-top:164.5pt;width:0.95pt;height:410.1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margin">
                  <wp:posOffset>6569710</wp:posOffset>
                </wp:positionH>
                <wp:positionV relativeFrom="margin">
                  <wp:posOffset>2089150</wp:posOffset>
                </wp:positionV>
                <wp:extent cx="12065" cy="5208905"/>
                <wp:effectExtent l="5715" t="5715" r="5080" b="508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2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8203">
                              <a:moveTo>
                                <a:pt x="10346" y="3290"/>
                              </a:moveTo>
                              <a:lnTo>
                                <a:pt x="10346" y="11493"/>
                              </a:lnTo>
                              <a:lnTo>
                                <a:pt x="10365" y="11493"/>
                              </a:lnTo>
                              <a:lnTo>
                                <a:pt x="10365" y="32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6,3290" coordsize="19,8203" fillcolor="black" stroked="t" o:allowincell="f" style="position:absolute;margin-left:517.3pt;margin-top:164.5pt;width:0.9pt;height:410.1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margin">
                  <wp:posOffset>5394325</wp:posOffset>
                </wp:positionH>
                <wp:positionV relativeFrom="margin">
                  <wp:posOffset>8715375</wp:posOffset>
                </wp:positionV>
                <wp:extent cx="1113155" cy="7620"/>
                <wp:effectExtent l="5715" t="5080" r="5080" b="571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3" h="12">
                              <a:moveTo>
                                <a:pt x="8495" y="13725"/>
                              </a:moveTo>
                              <a:lnTo>
                                <a:pt x="8495" y="13737"/>
                              </a:lnTo>
                              <a:lnTo>
                                <a:pt x="10248" y="13737"/>
                              </a:lnTo>
                              <a:lnTo>
                                <a:pt x="10248" y="137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95,13725" coordsize="1753,12" fillcolor="black" stroked="t" o:allowincell="f" style="position:absolute;margin-left:424.75pt;margin-top:686.25pt;width:87.6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margin">
                  <wp:posOffset>5031740</wp:posOffset>
                </wp:positionH>
                <wp:positionV relativeFrom="margin">
                  <wp:posOffset>9012555</wp:posOffset>
                </wp:positionV>
                <wp:extent cx="1475740" cy="7620"/>
                <wp:effectExtent l="5080" t="5080" r="5715" b="571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12">
                              <a:moveTo>
                                <a:pt x="7924" y="14193"/>
                              </a:moveTo>
                              <a:lnTo>
                                <a:pt x="7924" y="14205"/>
                              </a:lnTo>
                              <a:lnTo>
                                <a:pt x="10248" y="14205"/>
                              </a:lnTo>
                              <a:lnTo>
                                <a:pt x="10248" y="141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24,14193" coordsize="2324,12" fillcolor="black" stroked="t" o:allowincell="f" style="position:absolute;margin-left:396.2pt;margin-top:709.65pt;width:116.15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margin">
                  <wp:posOffset>5031740</wp:posOffset>
                </wp:positionH>
                <wp:positionV relativeFrom="margin">
                  <wp:posOffset>9309735</wp:posOffset>
                </wp:positionV>
                <wp:extent cx="1458595" cy="7620"/>
                <wp:effectExtent l="5715" t="5080" r="5080" b="571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7" h="12">
                              <a:moveTo>
                                <a:pt x="7924" y="14661"/>
                              </a:moveTo>
                              <a:lnTo>
                                <a:pt x="7924" y="14673"/>
                              </a:lnTo>
                              <a:lnTo>
                                <a:pt x="10221" y="14673"/>
                              </a:lnTo>
                              <a:lnTo>
                                <a:pt x="10221" y="146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24,14661" coordsize="2297,12" fillcolor="black" stroked="t" o:allowincell="f" style="position:absolute;margin-left:396.2pt;margin-top:733.05pt;width:114.8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margin">
                  <wp:posOffset>1157605</wp:posOffset>
                </wp:positionH>
                <wp:positionV relativeFrom="margin">
                  <wp:posOffset>7298055</wp:posOffset>
                </wp:positionV>
                <wp:extent cx="12700" cy="6350"/>
                <wp:effectExtent l="5080" t="5080" r="5715" b="571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823" y="11493"/>
                              </a:moveTo>
                              <a:lnTo>
                                <a:pt x="1823" y="11503"/>
                              </a:lnTo>
                              <a:lnTo>
                                <a:pt x="1843" y="11503"/>
                              </a:lnTo>
                              <a:lnTo>
                                <a:pt x="1843" y="114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3,11493" coordsize="20,10" fillcolor="black" stroked="t" o:allowincell="f" style="position:absolute;margin-left:91.15pt;margin-top:574.65pt;width:0.9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margin">
                  <wp:posOffset>1170305</wp:posOffset>
                </wp:positionH>
                <wp:positionV relativeFrom="margin">
                  <wp:posOffset>7298055</wp:posOffset>
                </wp:positionV>
                <wp:extent cx="5399405" cy="6350"/>
                <wp:effectExtent l="5715" t="5080" r="5080" b="571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3" h="10">
                              <a:moveTo>
                                <a:pt x="1843" y="11493"/>
                              </a:moveTo>
                              <a:lnTo>
                                <a:pt x="1843" y="11503"/>
                              </a:lnTo>
                              <a:lnTo>
                                <a:pt x="10346" y="11503"/>
                              </a:lnTo>
                              <a:lnTo>
                                <a:pt x="10346" y="114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3,11493" coordsize="8503,10" fillcolor="black" stroked="t" o:allowincell="f" style="position:absolute;margin-left:92.15pt;margin-top:574.65pt;width:425.1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margin">
                  <wp:posOffset>6569710</wp:posOffset>
                </wp:positionH>
                <wp:positionV relativeFrom="margin">
                  <wp:posOffset>7298055</wp:posOffset>
                </wp:positionV>
                <wp:extent cx="12065" cy="6350"/>
                <wp:effectExtent l="5715" t="5080" r="5080" b="571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10346" y="11493"/>
                              </a:moveTo>
                              <a:lnTo>
                                <a:pt x="10346" y="11503"/>
                              </a:lnTo>
                              <a:lnTo>
                                <a:pt x="10365" y="11503"/>
                              </a:lnTo>
                              <a:lnTo>
                                <a:pt x="10365" y="114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6,11493" coordsize="19,10" fillcolor="black" stroked="t" o:allowincell="f" style="position:absolute;margin-left:517.3pt;margin-top:574.65pt;width:0.9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margin">
                  <wp:posOffset>1157605</wp:posOffset>
                </wp:positionH>
                <wp:positionV relativeFrom="margin">
                  <wp:posOffset>7304405</wp:posOffset>
                </wp:positionV>
                <wp:extent cx="12700" cy="2080260"/>
                <wp:effectExtent l="5080" t="5080" r="5715" b="571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76">
                              <a:moveTo>
                                <a:pt x="1823" y="11503"/>
                              </a:moveTo>
                              <a:lnTo>
                                <a:pt x="1823" y="14779"/>
                              </a:lnTo>
                              <a:lnTo>
                                <a:pt x="1843" y="14779"/>
                              </a:lnTo>
                              <a:lnTo>
                                <a:pt x="1843" y="11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3,11503" coordsize="20,3276" fillcolor="black" stroked="t" o:allowincell="f" style="position:absolute;margin-left:91.15pt;margin-top:575.15pt;width:0.95pt;height:163.7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margin">
                  <wp:posOffset>1157605</wp:posOffset>
                </wp:positionH>
                <wp:positionV relativeFrom="margin">
                  <wp:posOffset>9384665</wp:posOffset>
                </wp:positionV>
                <wp:extent cx="12700" cy="12065"/>
                <wp:effectExtent l="5080" t="5715" r="5715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1823" y="14779"/>
                              </a:moveTo>
                              <a:lnTo>
                                <a:pt x="1823" y="14798"/>
                              </a:lnTo>
                              <a:lnTo>
                                <a:pt x="1843" y="14798"/>
                              </a:lnTo>
                              <a:lnTo>
                                <a:pt x="1843" y="147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3,14779" coordsize="20,19" fillcolor="black" stroked="t" o:allowincell="f" style="position:absolute;margin-left:91.15pt;margin-top:738.95pt;width:0.95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margin">
                  <wp:posOffset>1157605</wp:posOffset>
                </wp:positionH>
                <wp:positionV relativeFrom="margin">
                  <wp:posOffset>9384665</wp:posOffset>
                </wp:positionV>
                <wp:extent cx="12700" cy="12065"/>
                <wp:effectExtent l="5080" t="5715" r="5715" b="508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1823" y="14779"/>
                              </a:moveTo>
                              <a:lnTo>
                                <a:pt x="1823" y="14798"/>
                              </a:lnTo>
                              <a:lnTo>
                                <a:pt x="1843" y="14798"/>
                              </a:lnTo>
                              <a:lnTo>
                                <a:pt x="1843" y="147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3,14779" coordsize="20,19" fillcolor="black" stroked="t" o:allowincell="f" style="position:absolute;margin-left:91.15pt;margin-top:738.95pt;width:0.95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margin">
                  <wp:posOffset>1170305</wp:posOffset>
                </wp:positionH>
                <wp:positionV relativeFrom="margin">
                  <wp:posOffset>9384665</wp:posOffset>
                </wp:positionV>
                <wp:extent cx="5399405" cy="12065"/>
                <wp:effectExtent l="5715" t="5715" r="5080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3" h="19">
                              <a:moveTo>
                                <a:pt x="1843" y="14779"/>
                              </a:moveTo>
                              <a:lnTo>
                                <a:pt x="1843" y="14798"/>
                              </a:lnTo>
                              <a:lnTo>
                                <a:pt x="10346" y="14798"/>
                              </a:lnTo>
                              <a:lnTo>
                                <a:pt x="10346" y="147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3,14779" coordsize="8503,19" fillcolor="black" stroked="t" o:allowincell="f" style="position:absolute;margin-left:92.15pt;margin-top:738.95pt;width:425.1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margin">
                  <wp:posOffset>6569710</wp:posOffset>
                </wp:positionH>
                <wp:positionV relativeFrom="margin">
                  <wp:posOffset>7304405</wp:posOffset>
                </wp:positionV>
                <wp:extent cx="12065" cy="2080260"/>
                <wp:effectExtent l="5715" t="5080" r="5080" b="571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08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276">
                              <a:moveTo>
                                <a:pt x="10346" y="11503"/>
                              </a:moveTo>
                              <a:lnTo>
                                <a:pt x="10346" y="14779"/>
                              </a:lnTo>
                              <a:lnTo>
                                <a:pt x="10365" y="14779"/>
                              </a:lnTo>
                              <a:lnTo>
                                <a:pt x="10365" y="11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6,11503" coordsize="19,3276" fillcolor="black" stroked="t" o:allowincell="f" style="position:absolute;margin-left:517.3pt;margin-top:575.15pt;width:0.9pt;height:163.7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margin">
                  <wp:posOffset>6569710</wp:posOffset>
                </wp:positionH>
                <wp:positionV relativeFrom="margin">
                  <wp:posOffset>9384665</wp:posOffset>
                </wp:positionV>
                <wp:extent cx="12065" cy="12065"/>
                <wp:effectExtent l="5715" t="5715" r="5080" b="508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0346" y="14779"/>
                              </a:moveTo>
                              <a:lnTo>
                                <a:pt x="10346" y="14798"/>
                              </a:lnTo>
                              <a:lnTo>
                                <a:pt x="10365" y="14798"/>
                              </a:lnTo>
                              <a:lnTo>
                                <a:pt x="10365" y="147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6,14779" coordsize="19,19" fillcolor="black" stroked="t" o:allowincell="f" style="position:absolute;margin-left:517.3pt;margin-top:738.95pt;width:0.9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margin">
                  <wp:posOffset>6569710</wp:posOffset>
                </wp:positionH>
                <wp:positionV relativeFrom="margin">
                  <wp:posOffset>9384665</wp:posOffset>
                </wp:positionV>
                <wp:extent cx="12065" cy="12065"/>
                <wp:effectExtent l="5715" t="5715" r="5080" b="508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0346" y="14779"/>
                              </a:moveTo>
                              <a:lnTo>
                                <a:pt x="10346" y="14798"/>
                              </a:lnTo>
                              <a:lnTo>
                                <a:pt x="10365" y="14798"/>
                              </a:lnTo>
                              <a:lnTo>
                                <a:pt x="10365" y="147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6,14779" coordsize="19,19" fillcolor="black" stroked="t" o:allowincell="f" style="position:absolute;margin-left:517.3pt;margin-top:738.95pt;width:0.9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margin">
                  <wp:posOffset>5705475</wp:posOffset>
                </wp:positionH>
                <wp:positionV relativeFrom="margin">
                  <wp:posOffset>908685</wp:posOffset>
                </wp:positionV>
                <wp:extent cx="1141730" cy="155575"/>
                <wp:effectExtent l="0" t="0" r="0" b="0"/>
                <wp:wrapNone/>
                <wp:docPr id="924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69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Times New Roman" w:cs="Arial" w:ascii="Arial" w:hAnsi="Arial"/>
                                <w:w w:val="75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8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2.25pt;mso-wrap-distance-left:9.05pt;mso-wrap-distance-right:9.05pt;mso-wrap-distance-top:0pt;mso-wrap-distance-bottom:0pt;margin-top:71.55pt;mso-position-vertical-relative:margin;margin-left:449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69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eastAsia="Times New Roman" w:cs="Arial" w:ascii="Arial" w:hAnsi="Arial"/>
                          <w:w w:val="75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8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2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0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Cs w:val="21"/>
                        </w:rPr>
                        <w:t>—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01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margin">
                  <wp:posOffset>6598920</wp:posOffset>
                </wp:positionH>
                <wp:positionV relativeFrom="margin">
                  <wp:posOffset>9830435</wp:posOffset>
                </wp:positionV>
                <wp:extent cx="148590" cy="132715"/>
                <wp:effectExtent l="0" t="0" r="0" b="0"/>
                <wp:wrapNone/>
                <wp:docPr id="925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0.45pt;mso-wrap-distance-left:9.05pt;mso-wrap-distance-right:9.05pt;mso-wrap-distance-top:0pt;mso-wrap-distance-bottom:0pt;margin-top:774.05pt;mso-position-vertical-relative:margin;margin-left:51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-1"/>
                          <w:w w:val="90"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margin">
                  <wp:posOffset>2669540</wp:posOffset>
                </wp:positionH>
                <wp:positionV relativeFrom="margin">
                  <wp:posOffset>1292225</wp:posOffset>
                </wp:positionV>
                <wp:extent cx="1525270" cy="278130"/>
                <wp:effectExtent l="0" t="0" r="0" b="0"/>
                <wp:wrapNone/>
                <wp:docPr id="926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81"/>
                                <w:w w:val="91"/>
                                <w:kern w:val="0"/>
                                <w:sz w:val="32"/>
                                <w:szCs w:val="32"/>
                              </w:rPr>
                              <w:t>表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3"/>
                                <w:w w:val="90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spacing w:val="88"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w w:val="91"/>
                                <w:kern w:val="0"/>
                                <w:sz w:val="32"/>
                                <w:szCs w:val="32"/>
                              </w:rPr>
                              <w:t>环境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32"/>
                                <w:szCs w:val="32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w w:val="91"/>
                                <w:kern w:val="0"/>
                                <w:sz w:val="32"/>
                                <w:szCs w:val="32"/>
                              </w:rPr>
                              <w:t>整改通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32"/>
                                <w:szCs w:val="32"/>
                              </w:rPr>
                              <w:t>单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21.9pt;mso-wrap-distance-left:9.05pt;mso-wrap-distance-right:9.05pt;mso-wrap-distance-top:0pt;mso-wrap-distance-bottom:0pt;margin-top:101.75pt;mso-position-vertical-relative:margin;margin-left:21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pacing w:val="81"/>
                          <w:w w:val="91"/>
                          <w:kern w:val="0"/>
                          <w:sz w:val="32"/>
                          <w:szCs w:val="32"/>
                        </w:rPr>
                        <w:t>表</w:t>
                      </w:r>
                      <w:r>
                        <w:rPr>
                          <w:rFonts w:eastAsia="Times New Roman" w:cs="Arial" w:ascii="Arial" w:hAnsi="Arial"/>
                          <w:spacing w:val="3"/>
                          <w:w w:val="90"/>
                          <w:kern w:val="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eastAsia="Times New Roman" w:cs="Calibri"/>
                          <w:b/>
                          <w:bCs/>
                          <w:spacing w:val="88"/>
                          <w:kern w:val="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w w:val="91"/>
                          <w:kern w:val="0"/>
                          <w:sz w:val="32"/>
                          <w:szCs w:val="32"/>
                        </w:rPr>
                        <w:t>环境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32"/>
                          <w:szCs w:val="32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w w:val="91"/>
                          <w:kern w:val="0"/>
                          <w:sz w:val="32"/>
                          <w:szCs w:val="32"/>
                        </w:rPr>
                        <w:t>整改通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32"/>
                          <w:szCs w:val="32"/>
                        </w:rPr>
                        <w:t>单</w:t>
                      </w:r>
                      <w:r>
                        <w:rPr>
                          <w:rFonts w:cs="Calibri" w:eastAsia="Calibri"/>
                          <w:b/>
                          <w:bCs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margin">
                  <wp:posOffset>1294765</wp:posOffset>
                </wp:positionH>
                <wp:positionV relativeFrom="margin">
                  <wp:posOffset>1746885</wp:posOffset>
                </wp:positionV>
                <wp:extent cx="4060825" cy="217805"/>
                <wp:effectExtent l="0" t="0" r="0" b="0"/>
                <wp:wrapNone/>
                <wp:docPr id="927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5"/>
                                <w:szCs w:val="25"/>
                              </w:rPr>
                              <w:t>项目名称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w w:val="91"/>
                                <w:kern w:val="0"/>
                                <w:sz w:val="25"/>
                                <w:szCs w:val="25"/>
                              </w:rPr>
                              <w:t>编号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5"/>
                                <w:szCs w:val="25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17.15pt;mso-wrap-distance-left:9.05pt;mso-wrap-distance-right:9.05pt;mso-wrap-distance-top:0pt;mso-wrap-distance-bottom:0pt;margin-top:137.55pt;mso-position-vertical-relative:margin;margin-left:101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5"/>
                          <w:szCs w:val="25"/>
                        </w:rPr>
                        <w:t>项目名称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     </w:t>
                      </w:r>
                      <w:r>
                        <w:rPr>
                          <w:rFonts w:ascii="Arial" w:hAnsi="Arial" w:cs="Arial" w:eastAsia="Arial"/>
                          <w:spacing w:val="2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2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               </w:t>
                      </w:r>
                      <w:r>
                        <w:rPr>
                          <w:rFonts w:ascii="Arial" w:hAnsi="Arial" w:cs="Arial" w:eastAsia="Arial"/>
                          <w:spacing w:val="2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2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             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w w:val="91"/>
                          <w:kern w:val="0"/>
                          <w:sz w:val="25"/>
                          <w:szCs w:val="25"/>
                        </w:rPr>
                        <w:t>编号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5"/>
                          <w:szCs w:val="25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             </w:t>
                      </w:r>
                      <w:r>
                        <w:rPr>
                          <w:rFonts w:ascii="Arial" w:hAnsi="Arial" w:cs="Arial" w:eastAsia="Arial"/>
                          <w:spacing w:val="2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2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margin">
                  <wp:posOffset>1301115</wp:posOffset>
                </wp:positionH>
                <wp:positionV relativeFrom="margin">
                  <wp:posOffset>9478645</wp:posOffset>
                </wp:positionV>
                <wp:extent cx="2720340" cy="156845"/>
                <wp:effectExtent l="0" t="0" r="0" b="0"/>
                <wp:wrapNone/>
                <wp:docPr id="928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本表一式</w:t>
                            </w:r>
                            <w:r>
                              <w:rPr>
                                <w:rFonts w:ascii="Arial" w:hAnsi="Arial" w:cs="Arial" w:eastAsia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份，由环境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单位填写，建设单位存</w:t>
                            </w:r>
                            <w:r>
                              <w:rPr>
                                <w:rFonts w:ascii="Arial" w:hAnsi="Arial" w:cs="Arial" w:eastAsia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施工单位存</w:t>
                            </w:r>
                            <w:r>
                              <w:rPr>
                                <w:rFonts w:ascii="Arial" w:hAnsi="Arial" w:cs="Arial" w:eastAsia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份，环境监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位存</w:t>
                            </w:r>
                            <w:r>
                              <w:rPr>
                                <w:rFonts w:ascii="Arial" w:hAnsi="Arial" w:cs="Arial" w:eastAsia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12.35pt;mso-wrap-distance-left:9.05pt;mso-wrap-distance-right:9.05pt;mso-wrap-distance-top:0pt;mso-wrap-distance-bottom:0pt;margin-top:746.35pt;mso-position-vertical-relative:margin;margin-left:10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18"/>
                          <w:szCs w:val="18"/>
                        </w:rPr>
                        <w:t>本表一式</w:t>
                      </w:r>
                      <w:r>
                        <w:rPr>
                          <w:rFonts w:ascii="Arial" w:hAnsi="Arial" w:cs="Arial" w:eastAsia="Arial"/>
                          <w:spacing w:val="1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18"/>
                          <w:szCs w:val="18"/>
                        </w:rPr>
                        <w:t>份，由环境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18"/>
                          <w:szCs w:val="18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18"/>
                          <w:szCs w:val="18"/>
                        </w:rPr>
                        <w:t>单位填写，建设单位存</w:t>
                      </w:r>
                      <w:r>
                        <w:rPr>
                          <w:rFonts w:ascii="Arial" w:hAnsi="Arial" w:cs="Arial" w:eastAsia="Arial"/>
                          <w:spacing w:val="1"/>
                          <w:kern w:val="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18"/>
                          <w:szCs w:val="18"/>
                        </w:rPr>
                        <w:t>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18"/>
                          <w:szCs w:val="18"/>
                        </w:rPr>
                        <w:t>施工单位存</w:t>
                      </w:r>
                      <w:r>
                        <w:rPr>
                          <w:rFonts w:ascii="Arial" w:hAnsi="Arial" w:cs="Arial" w:eastAsia="Arial"/>
                          <w:spacing w:val="1"/>
                          <w:kern w:val="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18"/>
                          <w:szCs w:val="18"/>
                        </w:rPr>
                        <w:t>份，环境监理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18"/>
                          <w:szCs w:val="18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18"/>
                          <w:szCs w:val="18"/>
                        </w:rPr>
                        <w:t>位存</w:t>
                      </w:r>
                      <w:r>
                        <w:rPr>
                          <w:rFonts w:ascii="Arial" w:hAnsi="Arial" w:cs="Arial" w:eastAsia="Arial"/>
                          <w:spacing w:val="1"/>
                          <w:kern w:val="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18"/>
                          <w:szCs w:val="18"/>
                        </w:rPr>
                        <w:t>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margin">
                  <wp:posOffset>1232535</wp:posOffset>
                </wp:positionH>
                <wp:positionV relativeFrom="margin">
                  <wp:posOffset>2153285</wp:posOffset>
                </wp:positionV>
                <wp:extent cx="42545" cy="169545"/>
                <wp:effectExtent l="0" t="0" r="0" b="0"/>
                <wp:wrapNone/>
                <wp:docPr id="929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169.55pt;mso-position-vertical-relative:margin;margin-left:9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margin">
                  <wp:posOffset>1232535</wp:posOffset>
                </wp:positionH>
                <wp:positionV relativeFrom="margin">
                  <wp:posOffset>2450465</wp:posOffset>
                </wp:positionV>
                <wp:extent cx="1960245" cy="200025"/>
                <wp:effectExtent l="0" t="0" r="0" b="0"/>
                <wp:wrapNone/>
                <wp:docPr id="930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致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建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设单位、施工单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117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15.75pt;mso-wrap-distance-left:9.05pt;mso-wrap-distance-right:9.05pt;mso-wrap-distance-top:0pt;mso-wrap-distance-bottom:0pt;margin-top:192.95pt;mso-position-vertical-relative:margin;margin-left:9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致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   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    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建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设单位、施工单位</w:t>
                      </w:r>
                      <w:r>
                        <w:rPr>
                          <w:rFonts w:ascii="宋体;SimSun" w:hAnsi="宋体;SimSun" w:cs="宋体;SimSun"/>
                          <w:spacing w:val="-117"/>
                          <w:w w:val="91"/>
                          <w:kern w:val="0"/>
                          <w:sz w:val="23"/>
                          <w:szCs w:val="23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margin">
                  <wp:posOffset>1232535</wp:posOffset>
                </wp:positionH>
                <wp:positionV relativeFrom="margin">
                  <wp:posOffset>2747645</wp:posOffset>
                </wp:positionV>
                <wp:extent cx="916940" cy="200025"/>
                <wp:effectExtent l="0" t="0" r="0" b="0"/>
                <wp:wrapNone/>
                <wp:docPr id="931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存在的问题及整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意见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5.75pt;mso-wrap-distance-left:9.05pt;mso-wrap-distance-right:9.05pt;mso-wrap-distance-top:0pt;mso-wrap-distance-bottom:0pt;margin-top:216.35pt;mso-position-vertical-relative:margin;margin-left:9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存在的问题及整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意见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margin">
                  <wp:posOffset>1232535</wp:posOffset>
                </wp:positionH>
                <wp:positionV relativeFrom="margin">
                  <wp:posOffset>3044825</wp:posOffset>
                </wp:positionV>
                <wp:extent cx="42545" cy="169545"/>
                <wp:effectExtent l="0" t="0" r="0" b="0"/>
                <wp:wrapNone/>
                <wp:docPr id="932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239.75pt;mso-position-vertical-relative:margin;margin-left:9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margin">
                  <wp:posOffset>1232535</wp:posOffset>
                </wp:positionH>
                <wp:positionV relativeFrom="margin">
                  <wp:posOffset>3342005</wp:posOffset>
                </wp:positionV>
                <wp:extent cx="42545" cy="169545"/>
                <wp:effectExtent l="0" t="0" r="0" b="0"/>
                <wp:wrapNone/>
                <wp:docPr id="933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263.15pt;mso-position-vertical-relative:margin;margin-left:9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margin">
                  <wp:posOffset>1232535</wp:posOffset>
                </wp:positionH>
                <wp:positionV relativeFrom="margin">
                  <wp:posOffset>3639185</wp:posOffset>
                </wp:positionV>
                <wp:extent cx="42545" cy="169545"/>
                <wp:effectExtent l="0" t="0" r="0" b="0"/>
                <wp:wrapNone/>
                <wp:docPr id="934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286.55pt;mso-position-vertical-relative:margin;margin-left:9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margin">
                  <wp:posOffset>1232535</wp:posOffset>
                </wp:positionH>
                <wp:positionV relativeFrom="margin">
                  <wp:posOffset>3936365</wp:posOffset>
                </wp:positionV>
                <wp:extent cx="42545" cy="169545"/>
                <wp:effectExtent l="0" t="0" r="0" b="0"/>
                <wp:wrapNone/>
                <wp:docPr id="935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309.95pt;mso-position-vertical-relative:margin;margin-left:9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margin">
                  <wp:posOffset>1232535</wp:posOffset>
                </wp:positionH>
                <wp:positionV relativeFrom="margin">
                  <wp:posOffset>4233545</wp:posOffset>
                </wp:positionV>
                <wp:extent cx="42545" cy="169545"/>
                <wp:effectExtent l="0" t="0" r="0" b="0"/>
                <wp:wrapNone/>
                <wp:docPr id="936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333.35pt;mso-position-vertical-relative:margin;margin-left:9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margin">
                  <wp:posOffset>1232535</wp:posOffset>
                </wp:positionH>
                <wp:positionV relativeFrom="margin">
                  <wp:posOffset>4530725</wp:posOffset>
                </wp:positionV>
                <wp:extent cx="42545" cy="169545"/>
                <wp:effectExtent l="0" t="0" r="0" b="0"/>
                <wp:wrapNone/>
                <wp:docPr id="937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356.75pt;mso-position-vertical-relative:margin;margin-left:9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margin">
                  <wp:posOffset>4300220</wp:posOffset>
                </wp:positionH>
                <wp:positionV relativeFrom="margin">
                  <wp:posOffset>4827905</wp:posOffset>
                </wp:positionV>
                <wp:extent cx="42545" cy="169545"/>
                <wp:effectExtent l="0" t="0" r="0" b="0"/>
                <wp:wrapNone/>
                <wp:docPr id="938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380.15pt;mso-position-vertical-relative:margin;margin-left:338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margin">
                  <wp:posOffset>4300220</wp:posOffset>
                </wp:positionH>
                <wp:positionV relativeFrom="margin">
                  <wp:posOffset>5125085</wp:posOffset>
                </wp:positionV>
                <wp:extent cx="42545" cy="169545"/>
                <wp:effectExtent l="0" t="0" r="0" b="0"/>
                <wp:wrapNone/>
                <wp:docPr id="939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403.55pt;mso-position-vertical-relative:margin;margin-left:338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margin">
                  <wp:posOffset>4300220</wp:posOffset>
                </wp:positionH>
                <wp:positionV relativeFrom="margin">
                  <wp:posOffset>5422265</wp:posOffset>
                </wp:positionV>
                <wp:extent cx="42545" cy="169545"/>
                <wp:effectExtent l="0" t="0" r="0" b="0"/>
                <wp:wrapNone/>
                <wp:docPr id="940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426.95pt;mso-position-vertical-relative:margin;margin-left:338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margin">
                  <wp:posOffset>4300220</wp:posOffset>
                </wp:positionH>
                <wp:positionV relativeFrom="margin">
                  <wp:posOffset>5719445</wp:posOffset>
                </wp:positionV>
                <wp:extent cx="42545" cy="169545"/>
                <wp:effectExtent l="0" t="0" r="0" b="0"/>
                <wp:wrapNone/>
                <wp:docPr id="941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450.35pt;mso-position-vertical-relative:margin;margin-left:338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margin">
                  <wp:posOffset>4300220</wp:posOffset>
                </wp:positionH>
                <wp:positionV relativeFrom="margin">
                  <wp:posOffset>6016625</wp:posOffset>
                </wp:positionV>
                <wp:extent cx="42545" cy="169545"/>
                <wp:effectExtent l="0" t="0" r="0" b="0"/>
                <wp:wrapNone/>
                <wp:docPr id="942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473.75pt;mso-position-vertical-relative:margin;margin-left:338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margin">
                  <wp:posOffset>4300220</wp:posOffset>
                </wp:positionH>
                <wp:positionV relativeFrom="margin">
                  <wp:posOffset>6313805</wp:posOffset>
                </wp:positionV>
                <wp:extent cx="1446530" cy="200025"/>
                <wp:effectExtent l="0" t="0" r="0" b="0"/>
                <wp:wrapNone/>
                <wp:docPr id="943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环境监理单位（章</w:t>
                            </w:r>
                            <w:r>
                              <w:rPr>
                                <w:rFonts w:ascii="宋体;SimSun" w:hAnsi="宋体;SimSun" w:cs="宋体;SimSun"/>
                                <w:spacing w:val="-117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15.75pt;mso-wrap-distance-left:9.05pt;mso-wrap-distance-right:9.05pt;mso-wrap-distance-top:0pt;mso-wrap-distance-bottom:0pt;margin-top:497.15pt;mso-position-vertical-relative:margin;margin-left:338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环境监理单位（章</w:t>
                      </w:r>
                      <w:r>
                        <w:rPr>
                          <w:rFonts w:ascii="宋体;SimSun" w:hAnsi="宋体;SimSun" w:cs="宋体;SimSun"/>
                          <w:spacing w:val="-117"/>
                          <w:w w:val="91"/>
                          <w:kern w:val="0"/>
                          <w:sz w:val="23"/>
                          <w:szCs w:val="23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margin">
                  <wp:posOffset>4300220</wp:posOffset>
                </wp:positionH>
                <wp:positionV relativeFrom="margin">
                  <wp:posOffset>6610985</wp:posOffset>
                </wp:positionV>
                <wp:extent cx="1287780" cy="200025"/>
                <wp:effectExtent l="0" t="0" r="0" b="0"/>
                <wp:wrapNone/>
                <wp:docPr id="944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环境监理工程师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5.75pt;mso-wrap-distance-left:9.05pt;mso-wrap-distance-right:9.05pt;mso-wrap-distance-top:0pt;mso-wrap-distance-bottom:0pt;margin-top:520.55pt;mso-position-vertical-relative:margin;margin-left:338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环境监理工程师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margin">
                  <wp:posOffset>4300220</wp:posOffset>
                </wp:positionH>
                <wp:positionV relativeFrom="margin">
                  <wp:posOffset>6908165</wp:posOffset>
                </wp:positionV>
                <wp:extent cx="1295400" cy="200025"/>
                <wp:effectExtent l="0" t="0" r="0" b="0"/>
                <wp:wrapNone/>
                <wp:docPr id="945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期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5.75pt;mso-wrap-distance-left:9.05pt;mso-wrap-distance-right:9.05pt;mso-wrap-distance-top:0pt;mso-wrap-distance-bottom:0pt;margin-top:543.95pt;mso-position-vertical-relative:margin;margin-left:338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日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期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margin">
                  <wp:posOffset>1232535</wp:posOffset>
                </wp:positionH>
                <wp:positionV relativeFrom="margin">
                  <wp:posOffset>7367905</wp:posOffset>
                </wp:positionV>
                <wp:extent cx="440055" cy="200025"/>
                <wp:effectExtent l="0" t="0" r="0" b="0"/>
                <wp:wrapNone/>
                <wp:docPr id="946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签收单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5.75pt;mso-wrap-distance-left:9.05pt;mso-wrap-distance-right:9.05pt;mso-wrap-distance-top:0pt;mso-wrap-distance-bottom:0pt;margin-top:580.15pt;mso-position-vertical-relative:margin;margin-left:9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签收单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margin">
                  <wp:posOffset>3495675</wp:posOffset>
                </wp:positionH>
                <wp:positionV relativeFrom="margin">
                  <wp:posOffset>7665085</wp:posOffset>
                </wp:positionV>
                <wp:extent cx="42545" cy="169545"/>
                <wp:effectExtent l="0" t="0" r="0" b="0"/>
                <wp:wrapNone/>
                <wp:docPr id="947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603.55pt;mso-position-vertical-relative:margin;margin-left:27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margin">
                  <wp:posOffset>3495675</wp:posOffset>
                </wp:positionH>
                <wp:positionV relativeFrom="margin">
                  <wp:posOffset>7962265</wp:posOffset>
                </wp:positionV>
                <wp:extent cx="42545" cy="169545"/>
                <wp:effectExtent l="0" t="0" r="0" b="0"/>
                <wp:wrapNone/>
                <wp:docPr id="948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626.95pt;mso-position-vertical-relative:margin;margin-left:27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margin">
                  <wp:posOffset>3495675</wp:posOffset>
                </wp:positionH>
                <wp:positionV relativeFrom="margin">
                  <wp:posOffset>8259445</wp:posOffset>
                </wp:positionV>
                <wp:extent cx="42545" cy="169545"/>
                <wp:effectExtent l="0" t="0" r="0" b="0"/>
                <wp:wrapNone/>
                <wp:docPr id="949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650.35pt;mso-position-vertical-relative:margin;margin-left:27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margin">
                  <wp:posOffset>3495675</wp:posOffset>
                </wp:positionH>
                <wp:positionV relativeFrom="margin">
                  <wp:posOffset>8556625</wp:posOffset>
                </wp:positionV>
                <wp:extent cx="1854200" cy="200025"/>
                <wp:effectExtent l="0" t="0" r="0" b="0"/>
                <wp:wrapNone/>
                <wp:docPr id="950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签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章</w:t>
                            </w:r>
                            <w:r>
                              <w:rPr>
                                <w:rFonts w:ascii="宋体;SimSun" w:hAnsi="宋体;SimSun" w:cs="宋体;SimSun"/>
                                <w:spacing w:val="-115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5.75pt;mso-wrap-distance-left:9.05pt;mso-wrap-distance-right:9.05pt;mso-wrap-distance-top:0pt;mso-wrap-distance-bottom:0pt;margin-top:673.75pt;mso-position-vertical-relative:margin;margin-left:27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签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章</w:t>
                      </w:r>
                      <w:r>
                        <w:rPr>
                          <w:rFonts w:ascii="宋体;SimSun" w:hAnsi="宋体;SimSun" w:cs="宋体;SimSun"/>
                          <w:spacing w:val="-115"/>
                          <w:w w:val="91"/>
                          <w:kern w:val="0"/>
                          <w:sz w:val="23"/>
                          <w:szCs w:val="23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margin">
                  <wp:posOffset>4008120</wp:posOffset>
                </wp:positionH>
                <wp:positionV relativeFrom="margin">
                  <wp:posOffset>8853805</wp:posOffset>
                </wp:positionV>
                <wp:extent cx="1496060" cy="200025"/>
                <wp:effectExtent l="0" t="0" r="0" b="0"/>
                <wp:wrapNone/>
                <wp:docPr id="951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签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收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人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15.75pt;mso-wrap-distance-left:9.05pt;mso-wrap-distance-right:9.05pt;mso-wrap-distance-top:0pt;mso-wrap-distance-bottom:0pt;margin-top:697.15pt;mso-position-vertical-relative:margin;margin-left:3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签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收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人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margin">
                  <wp:posOffset>3934460</wp:posOffset>
                </wp:positionH>
                <wp:positionV relativeFrom="margin">
                  <wp:posOffset>9150985</wp:posOffset>
                </wp:positionV>
                <wp:extent cx="1457325" cy="200025"/>
                <wp:effectExtent l="0" t="0" r="0" b="0"/>
                <wp:wrapNone/>
                <wp:docPr id="952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期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5.75pt;mso-wrap-distance-left:9.05pt;mso-wrap-distance-right:9.05pt;mso-wrap-distance-top:0pt;mso-wrap-distance-bottom:0pt;margin-top:720.55pt;mso-position-vertical-relative:margin;margin-left:309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日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期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 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margin">
                  <wp:posOffset>1520825</wp:posOffset>
                </wp:positionH>
                <wp:positionV relativeFrom="margin">
                  <wp:posOffset>9593580</wp:posOffset>
                </wp:positionV>
                <wp:extent cx="401955" cy="5715"/>
                <wp:effectExtent l="5715" t="5715" r="5080" b="508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9">
                              <a:moveTo>
                                <a:pt x="2395" y="15108"/>
                              </a:moveTo>
                              <a:lnTo>
                                <a:pt x="2395" y="15117"/>
                              </a:lnTo>
                              <a:lnTo>
                                <a:pt x="3028" y="15117"/>
                              </a:lnTo>
                              <a:lnTo>
                                <a:pt x="3028" y="15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95,15108" coordsize="633,9" fillcolor="black" stroked="t" o:allowincell="f" style="position:absolute;margin-left:119.75pt;margin-top:755.4pt;width:31.6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margin">
                  <wp:posOffset>5350510</wp:posOffset>
                </wp:positionH>
                <wp:positionV relativeFrom="margin">
                  <wp:posOffset>9593580</wp:posOffset>
                </wp:positionV>
                <wp:extent cx="344170" cy="5715"/>
                <wp:effectExtent l="5080" t="5715" r="5715" b="508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9">
                              <a:moveTo>
                                <a:pt x="8426" y="15108"/>
                              </a:moveTo>
                              <a:lnTo>
                                <a:pt x="8426" y="15117"/>
                              </a:lnTo>
                              <a:lnTo>
                                <a:pt x="8968" y="15117"/>
                              </a:lnTo>
                              <a:lnTo>
                                <a:pt x="8968" y="15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26,15108" coordsize="542,9" fillcolor="black" stroked="t" o:allowincell="f" style="position:absolute;margin-left:421.3pt;margin-top:755.4pt;width:27.05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margin">
                  <wp:posOffset>1198880</wp:posOffset>
                </wp:positionH>
                <wp:positionV relativeFrom="margin">
                  <wp:posOffset>2608580</wp:posOffset>
                </wp:positionV>
                <wp:extent cx="2118360" cy="7620"/>
                <wp:effectExtent l="5080" t="5080" r="5715" b="571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6" h="12">
                              <a:moveTo>
                                <a:pt x="1888" y="4108"/>
                              </a:moveTo>
                              <a:lnTo>
                                <a:pt x="1888" y="4120"/>
                              </a:lnTo>
                              <a:lnTo>
                                <a:pt x="5224" y="4120"/>
                              </a:lnTo>
                              <a:lnTo>
                                <a:pt x="5224" y="4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8,4108" coordsize="3336,12" fillcolor="black" stroked="t" o:allowincell="f" style="position:absolute;margin-left:94.4pt;margin-top:205.4pt;width:166.75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margin">
                  <wp:posOffset>2367915</wp:posOffset>
                </wp:positionH>
                <wp:positionV relativeFrom="margin">
                  <wp:posOffset>2905760</wp:posOffset>
                </wp:positionV>
                <wp:extent cx="1022985" cy="7620"/>
                <wp:effectExtent l="5715" t="5080" r="5080" b="571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1" h="12">
                              <a:moveTo>
                                <a:pt x="3729" y="4576"/>
                              </a:moveTo>
                              <a:lnTo>
                                <a:pt x="3729" y="4588"/>
                              </a:lnTo>
                              <a:lnTo>
                                <a:pt x="5340" y="4588"/>
                              </a:lnTo>
                              <a:lnTo>
                                <a:pt x="5340" y="45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29,4576" coordsize="1611,12" fillcolor="black" stroked="t" o:allowincell="f" style="position:absolute;margin-left:186.45pt;margin-top:228.8pt;width:80.5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margin">
                  <wp:posOffset>1052830</wp:posOffset>
                </wp:positionH>
                <wp:positionV relativeFrom="margin">
                  <wp:posOffset>3202940</wp:posOffset>
                </wp:positionV>
                <wp:extent cx="2993390" cy="7620"/>
                <wp:effectExtent l="5080" t="5080" r="5080" b="571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34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4" h="12">
                              <a:moveTo>
                                <a:pt x="1658" y="5044"/>
                              </a:moveTo>
                              <a:lnTo>
                                <a:pt x="1658" y="5056"/>
                              </a:lnTo>
                              <a:lnTo>
                                <a:pt x="6372" y="5056"/>
                              </a:lnTo>
                              <a:lnTo>
                                <a:pt x="6372" y="50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8,5044" coordsize="4714,12" fillcolor="black" stroked="t" o:allowincell="f" style="position:absolute;margin-left:82.9pt;margin-top:252.2pt;width:235.65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margin">
                  <wp:posOffset>5289550</wp:posOffset>
                </wp:positionH>
                <wp:positionV relativeFrom="margin">
                  <wp:posOffset>5877560</wp:posOffset>
                </wp:positionV>
                <wp:extent cx="1037590" cy="7620"/>
                <wp:effectExtent l="5080" t="5080" r="5080" b="571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4" h="12">
                              <a:moveTo>
                                <a:pt x="8330" y="9256"/>
                              </a:moveTo>
                              <a:lnTo>
                                <a:pt x="8330" y="9268"/>
                              </a:lnTo>
                              <a:lnTo>
                                <a:pt x="9964" y="9268"/>
                              </a:lnTo>
                              <a:lnTo>
                                <a:pt x="9964" y="92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30,9256" coordsize="1634,12" fillcolor="black" stroked="t" o:allowincell="f" style="position:absolute;margin-left:416.5pt;margin-top:462.8pt;width:81.65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margin">
                  <wp:posOffset>4704080</wp:posOffset>
                </wp:positionH>
                <wp:positionV relativeFrom="margin">
                  <wp:posOffset>6174740</wp:posOffset>
                </wp:positionV>
                <wp:extent cx="1604645" cy="7620"/>
                <wp:effectExtent l="5715" t="5080" r="5080" b="571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7" h="12">
                              <a:moveTo>
                                <a:pt x="7408" y="9724"/>
                              </a:moveTo>
                              <a:lnTo>
                                <a:pt x="7408" y="9736"/>
                              </a:lnTo>
                              <a:lnTo>
                                <a:pt x="9935" y="9736"/>
                              </a:lnTo>
                              <a:lnTo>
                                <a:pt x="9935" y="97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08,9724" coordsize="2527,12" fillcolor="black" stroked="t" o:allowincell="f" style="position:absolute;margin-left:370.4pt;margin-top:486.2pt;width:126.3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margin">
                  <wp:posOffset>4704080</wp:posOffset>
                </wp:positionH>
                <wp:positionV relativeFrom="margin">
                  <wp:posOffset>6471920</wp:posOffset>
                </wp:positionV>
                <wp:extent cx="1604645" cy="7620"/>
                <wp:effectExtent l="5715" t="5080" r="5080" b="571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7" h="12">
                              <a:moveTo>
                                <a:pt x="7408" y="10192"/>
                              </a:moveTo>
                              <a:lnTo>
                                <a:pt x="7408" y="10204"/>
                              </a:lnTo>
                              <a:lnTo>
                                <a:pt x="9935" y="10204"/>
                              </a:lnTo>
                              <a:lnTo>
                                <a:pt x="9935" y="10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08,10192" coordsize="2527,12" fillcolor="black" stroked="t" o:allowincell="f" style="position:absolute;margin-left:370.4pt;margin-top:509.6pt;width:126.3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margin">
                  <wp:posOffset>977900</wp:posOffset>
                </wp:positionH>
                <wp:positionV relativeFrom="margin">
                  <wp:posOffset>2077085</wp:posOffset>
                </wp:positionV>
                <wp:extent cx="12700" cy="12065"/>
                <wp:effectExtent l="5080" t="5715" r="5715" b="508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1540" y="3271"/>
                              </a:moveTo>
                              <a:lnTo>
                                <a:pt x="1540" y="3290"/>
                              </a:lnTo>
                              <a:lnTo>
                                <a:pt x="1560" y="3290"/>
                              </a:lnTo>
                              <a:lnTo>
                                <a:pt x="1560" y="32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0,3271" coordsize="20,19" fillcolor="black" stroked="t" o:allowincell="f" style="position:absolute;margin-left:77pt;margin-top:163.55pt;width:0.95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margin">
                  <wp:posOffset>977900</wp:posOffset>
                </wp:positionH>
                <wp:positionV relativeFrom="margin">
                  <wp:posOffset>2077085</wp:posOffset>
                </wp:positionV>
                <wp:extent cx="12700" cy="12065"/>
                <wp:effectExtent l="5080" t="5715" r="5715" b="508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1540" y="3271"/>
                              </a:moveTo>
                              <a:lnTo>
                                <a:pt x="1540" y="3290"/>
                              </a:lnTo>
                              <a:lnTo>
                                <a:pt x="1560" y="3290"/>
                              </a:lnTo>
                              <a:lnTo>
                                <a:pt x="1560" y="32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0,3271" coordsize="20,19" fillcolor="black" stroked="t" o:allowincell="f" style="position:absolute;margin-left:77pt;margin-top:163.55pt;width:0.95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margin">
                  <wp:posOffset>990600</wp:posOffset>
                </wp:positionH>
                <wp:positionV relativeFrom="margin">
                  <wp:posOffset>2077085</wp:posOffset>
                </wp:positionV>
                <wp:extent cx="5399405" cy="12065"/>
                <wp:effectExtent l="5715" t="5715" r="5080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3" h="19">
                              <a:moveTo>
                                <a:pt x="1560" y="3271"/>
                              </a:moveTo>
                              <a:lnTo>
                                <a:pt x="1560" y="3290"/>
                              </a:lnTo>
                              <a:lnTo>
                                <a:pt x="10063" y="3290"/>
                              </a:lnTo>
                              <a:lnTo>
                                <a:pt x="10063" y="32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,3271" coordsize="8503,19" fillcolor="black" stroked="t" o:allowincell="f" style="position:absolute;margin-left:78pt;margin-top:163.55pt;width:425.1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margin">
                  <wp:posOffset>6390005</wp:posOffset>
                </wp:positionH>
                <wp:positionV relativeFrom="margin">
                  <wp:posOffset>2077085</wp:posOffset>
                </wp:positionV>
                <wp:extent cx="12065" cy="12065"/>
                <wp:effectExtent l="5715" t="5715" r="5080" b="508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0063" y="3271"/>
                              </a:moveTo>
                              <a:lnTo>
                                <a:pt x="10063" y="3290"/>
                              </a:lnTo>
                              <a:lnTo>
                                <a:pt x="10082" y="3290"/>
                              </a:lnTo>
                              <a:lnTo>
                                <a:pt x="10082" y="32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3,3271" coordsize="19,19" fillcolor="black" stroked="t" o:allowincell="f" style="position:absolute;margin-left:503.15pt;margin-top:163.55pt;width:0.9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margin">
                  <wp:posOffset>6390005</wp:posOffset>
                </wp:positionH>
                <wp:positionV relativeFrom="margin">
                  <wp:posOffset>2077085</wp:posOffset>
                </wp:positionV>
                <wp:extent cx="12065" cy="12065"/>
                <wp:effectExtent l="5715" t="5715" r="5080" b="508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0063" y="3271"/>
                              </a:moveTo>
                              <a:lnTo>
                                <a:pt x="10063" y="3290"/>
                              </a:lnTo>
                              <a:lnTo>
                                <a:pt x="10082" y="3290"/>
                              </a:lnTo>
                              <a:lnTo>
                                <a:pt x="10082" y="32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3,3271" coordsize="19,19" fillcolor="black" stroked="t" o:allowincell="f" style="position:absolute;margin-left:503.15pt;margin-top:163.55pt;width:0.9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margin">
                  <wp:posOffset>977900</wp:posOffset>
                </wp:positionH>
                <wp:positionV relativeFrom="margin">
                  <wp:posOffset>2089150</wp:posOffset>
                </wp:positionV>
                <wp:extent cx="12700" cy="4457700"/>
                <wp:effectExtent l="5080" t="5080" r="5715" b="508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5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20">
                              <a:moveTo>
                                <a:pt x="1540" y="3290"/>
                              </a:moveTo>
                              <a:lnTo>
                                <a:pt x="1540" y="10310"/>
                              </a:lnTo>
                              <a:lnTo>
                                <a:pt x="1560" y="10310"/>
                              </a:lnTo>
                              <a:lnTo>
                                <a:pt x="1560" y="32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0,3290" coordsize="20,7020" fillcolor="black" stroked="t" o:allowincell="f" style="position:absolute;margin-left:77pt;margin-top:164.5pt;width:0.95pt;height:350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margin">
                  <wp:posOffset>6390005</wp:posOffset>
                </wp:positionH>
                <wp:positionV relativeFrom="margin">
                  <wp:posOffset>2089150</wp:posOffset>
                </wp:positionV>
                <wp:extent cx="12065" cy="4457700"/>
                <wp:effectExtent l="5715" t="5080" r="5080" b="508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45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7020">
                              <a:moveTo>
                                <a:pt x="10063" y="3290"/>
                              </a:moveTo>
                              <a:lnTo>
                                <a:pt x="10063" y="10310"/>
                              </a:lnTo>
                              <a:lnTo>
                                <a:pt x="10082" y="10310"/>
                              </a:lnTo>
                              <a:lnTo>
                                <a:pt x="10082" y="32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3,3290" coordsize="19,7020" fillcolor="black" stroked="t" o:allowincell="f" style="position:absolute;margin-left:503.15pt;margin-top:164.5pt;width:0.9pt;height:350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margin">
                  <wp:posOffset>5143500</wp:posOffset>
                </wp:positionH>
                <wp:positionV relativeFrom="margin">
                  <wp:posOffset>8558530</wp:posOffset>
                </wp:positionV>
                <wp:extent cx="1183640" cy="7620"/>
                <wp:effectExtent l="5080" t="5080" r="5080" b="571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4" h="12">
                              <a:moveTo>
                                <a:pt x="8100" y="13478"/>
                              </a:moveTo>
                              <a:lnTo>
                                <a:pt x="8100" y="13490"/>
                              </a:lnTo>
                              <a:lnTo>
                                <a:pt x="9964" y="13490"/>
                              </a:lnTo>
                              <a:lnTo>
                                <a:pt x="9964" y="134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00,13478" coordsize="1864,12" fillcolor="black" stroked="t" o:allowincell="f" style="position:absolute;margin-left:405pt;margin-top:673.9pt;width:93.15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margin">
                  <wp:posOffset>4923790</wp:posOffset>
                </wp:positionH>
                <wp:positionV relativeFrom="margin">
                  <wp:posOffset>8855710</wp:posOffset>
                </wp:positionV>
                <wp:extent cx="1403350" cy="7620"/>
                <wp:effectExtent l="5080" t="5080" r="5715" b="571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12">
                              <a:moveTo>
                                <a:pt x="7754" y="13946"/>
                              </a:moveTo>
                              <a:lnTo>
                                <a:pt x="7754" y="13958"/>
                              </a:lnTo>
                              <a:lnTo>
                                <a:pt x="9964" y="13958"/>
                              </a:lnTo>
                              <a:lnTo>
                                <a:pt x="9964" y="139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54,13946" coordsize="2210,12" fillcolor="black" stroked="t" o:allowincell="f" style="position:absolute;margin-left:387.7pt;margin-top:697.3pt;width:110.45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margin">
                  <wp:posOffset>4923790</wp:posOffset>
                </wp:positionH>
                <wp:positionV relativeFrom="margin">
                  <wp:posOffset>9152890</wp:posOffset>
                </wp:positionV>
                <wp:extent cx="1403350" cy="7620"/>
                <wp:effectExtent l="5080" t="5080" r="5715" b="571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12">
                              <a:moveTo>
                                <a:pt x="7754" y="14414"/>
                              </a:moveTo>
                              <a:lnTo>
                                <a:pt x="7754" y="14426"/>
                              </a:lnTo>
                              <a:lnTo>
                                <a:pt x="9964" y="14426"/>
                              </a:lnTo>
                              <a:lnTo>
                                <a:pt x="9964" y="144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54,14414" coordsize="2210,12" fillcolor="black" stroked="t" o:allowincell="f" style="position:absolute;margin-left:387.7pt;margin-top:720.7pt;width:110.45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margin">
                  <wp:posOffset>977900</wp:posOffset>
                </wp:positionH>
                <wp:positionV relativeFrom="margin">
                  <wp:posOffset>6546850</wp:posOffset>
                </wp:positionV>
                <wp:extent cx="12700" cy="6350"/>
                <wp:effectExtent l="5080" t="5080" r="5715" b="571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540" y="10310"/>
                              </a:moveTo>
                              <a:lnTo>
                                <a:pt x="1540" y="10320"/>
                              </a:lnTo>
                              <a:lnTo>
                                <a:pt x="1560" y="10320"/>
                              </a:lnTo>
                              <a:lnTo>
                                <a:pt x="1560" y="10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0,10310" coordsize="20,10" fillcolor="black" stroked="t" o:allowincell="f" style="position:absolute;margin-left:77pt;margin-top:515.5pt;width:0.9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margin">
                  <wp:posOffset>990600</wp:posOffset>
                </wp:positionH>
                <wp:positionV relativeFrom="margin">
                  <wp:posOffset>6546850</wp:posOffset>
                </wp:positionV>
                <wp:extent cx="5399405" cy="6350"/>
                <wp:effectExtent l="5715" t="5080" r="5080" b="571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3" h="10">
                              <a:moveTo>
                                <a:pt x="1560" y="10310"/>
                              </a:moveTo>
                              <a:lnTo>
                                <a:pt x="1560" y="10320"/>
                              </a:lnTo>
                              <a:lnTo>
                                <a:pt x="10063" y="10320"/>
                              </a:lnTo>
                              <a:lnTo>
                                <a:pt x="10063" y="10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,10310" coordsize="8503,10" fillcolor="black" stroked="t" o:allowincell="f" style="position:absolute;margin-left:78pt;margin-top:515.5pt;width:425.1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margin">
                  <wp:posOffset>6390005</wp:posOffset>
                </wp:positionH>
                <wp:positionV relativeFrom="margin">
                  <wp:posOffset>6546850</wp:posOffset>
                </wp:positionV>
                <wp:extent cx="12065" cy="6350"/>
                <wp:effectExtent l="5715" t="5080" r="5080" b="571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10063" y="10310"/>
                              </a:moveTo>
                              <a:lnTo>
                                <a:pt x="10063" y="10320"/>
                              </a:lnTo>
                              <a:lnTo>
                                <a:pt x="10082" y="10320"/>
                              </a:lnTo>
                              <a:lnTo>
                                <a:pt x="10082" y="10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3,10310" coordsize="19,10" fillcolor="black" stroked="t" o:allowincell="f" style="position:absolute;margin-left:503.15pt;margin-top:515.5pt;width:0.9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margin">
                  <wp:posOffset>977900</wp:posOffset>
                </wp:positionH>
                <wp:positionV relativeFrom="margin">
                  <wp:posOffset>6553200</wp:posOffset>
                </wp:positionV>
                <wp:extent cx="12700" cy="2820670"/>
                <wp:effectExtent l="5080" t="5080" r="5715" b="571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442">
                              <a:moveTo>
                                <a:pt x="1540" y="10320"/>
                              </a:moveTo>
                              <a:lnTo>
                                <a:pt x="1540" y="14762"/>
                              </a:lnTo>
                              <a:lnTo>
                                <a:pt x="1560" y="14762"/>
                              </a:lnTo>
                              <a:lnTo>
                                <a:pt x="1560" y="10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0,10320" coordsize="20,4442" fillcolor="black" stroked="t" o:allowincell="f" style="position:absolute;margin-left:77pt;margin-top:516pt;width:0.95pt;height:222.0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margin">
                  <wp:posOffset>977900</wp:posOffset>
                </wp:positionH>
                <wp:positionV relativeFrom="margin">
                  <wp:posOffset>9373870</wp:posOffset>
                </wp:positionV>
                <wp:extent cx="12700" cy="12065"/>
                <wp:effectExtent l="5080" t="5715" r="5715" b="508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1540" y="14762"/>
                              </a:moveTo>
                              <a:lnTo>
                                <a:pt x="1540" y="14781"/>
                              </a:lnTo>
                              <a:lnTo>
                                <a:pt x="1560" y="14781"/>
                              </a:lnTo>
                              <a:lnTo>
                                <a:pt x="1560" y="147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0,14762" coordsize="20,19" fillcolor="black" stroked="t" o:allowincell="f" style="position:absolute;margin-left:77pt;margin-top:738.1pt;width:0.95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margin">
                  <wp:posOffset>977900</wp:posOffset>
                </wp:positionH>
                <wp:positionV relativeFrom="margin">
                  <wp:posOffset>9373870</wp:posOffset>
                </wp:positionV>
                <wp:extent cx="12700" cy="12065"/>
                <wp:effectExtent l="5080" t="5715" r="5715" b="508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1540" y="14762"/>
                              </a:moveTo>
                              <a:lnTo>
                                <a:pt x="1540" y="14781"/>
                              </a:lnTo>
                              <a:lnTo>
                                <a:pt x="1560" y="14781"/>
                              </a:lnTo>
                              <a:lnTo>
                                <a:pt x="1560" y="147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0,14762" coordsize="20,19" fillcolor="black" stroked="t" o:allowincell="f" style="position:absolute;margin-left:77pt;margin-top:738.1pt;width:0.95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margin">
                  <wp:posOffset>990600</wp:posOffset>
                </wp:positionH>
                <wp:positionV relativeFrom="margin">
                  <wp:posOffset>9373870</wp:posOffset>
                </wp:positionV>
                <wp:extent cx="5399405" cy="12065"/>
                <wp:effectExtent l="5715" t="5715" r="5080" b="508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3" h="19">
                              <a:moveTo>
                                <a:pt x="1560" y="14762"/>
                              </a:moveTo>
                              <a:lnTo>
                                <a:pt x="1560" y="14781"/>
                              </a:lnTo>
                              <a:lnTo>
                                <a:pt x="10063" y="14781"/>
                              </a:lnTo>
                              <a:lnTo>
                                <a:pt x="10063" y="147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,14762" coordsize="8503,19" fillcolor="black" stroked="t" o:allowincell="f" style="position:absolute;margin-left:78pt;margin-top:738.1pt;width:425.1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margin">
                  <wp:posOffset>6390005</wp:posOffset>
                </wp:positionH>
                <wp:positionV relativeFrom="margin">
                  <wp:posOffset>6553200</wp:posOffset>
                </wp:positionV>
                <wp:extent cx="12065" cy="2820670"/>
                <wp:effectExtent l="5715" t="5080" r="5080" b="571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8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4442">
                              <a:moveTo>
                                <a:pt x="10063" y="10320"/>
                              </a:moveTo>
                              <a:lnTo>
                                <a:pt x="10063" y="14762"/>
                              </a:lnTo>
                              <a:lnTo>
                                <a:pt x="10082" y="14762"/>
                              </a:lnTo>
                              <a:lnTo>
                                <a:pt x="10082" y="10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3,10320" coordsize="19,4442" fillcolor="black" stroked="t" o:allowincell="f" style="position:absolute;margin-left:503.15pt;margin-top:516pt;width:0.9pt;height:222.0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margin">
                  <wp:posOffset>6390005</wp:posOffset>
                </wp:positionH>
                <wp:positionV relativeFrom="margin">
                  <wp:posOffset>9373870</wp:posOffset>
                </wp:positionV>
                <wp:extent cx="12065" cy="12065"/>
                <wp:effectExtent l="5715" t="5715" r="5080" b="508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0063" y="14762"/>
                              </a:moveTo>
                              <a:lnTo>
                                <a:pt x="10063" y="14781"/>
                              </a:lnTo>
                              <a:lnTo>
                                <a:pt x="10082" y="14781"/>
                              </a:lnTo>
                              <a:lnTo>
                                <a:pt x="10082" y="147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3,14762" coordsize="19,19" fillcolor="black" stroked="t" o:allowincell="f" style="position:absolute;margin-left:503.15pt;margin-top:738.1pt;width:0.9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margin">
                  <wp:posOffset>6390005</wp:posOffset>
                </wp:positionH>
                <wp:positionV relativeFrom="margin">
                  <wp:posOffset>9373870</wp:posOffset>
                </wp:positionV>
                <wp:extent cx="12065" cy="12065"/>
                <wp:effectExtent l="5715" t="5715" r="5080" b="508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0063" y="14762"/>
                              </a:moveTo>
                              <a:lnTo>
                                <a:pt x="10063" y="14781"/>
                              </a:lnTo>
                              <a:lnTo>
                                <a:pt x="10082" y="14781"/>
                              </a:lnTo>
                              <a:lnTo>
                                <a:pt x="10082" y="147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3,14762" coordsize="19,19" fillcolor="black" stroked="t" o:allowincell="f" style="position:absolute;margin-left:503.15pt;margin-top:738.1pt;width:0.9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margin">
                  <wp:posOffset>718820</wp:posOffset>
                </wp:positionH>
                <wp:positionV relativeFrom="margin">
                  <wp:posOffset>908685</wp:posOffset>
                </wp:positionV>
                <wp:extent cx="1141730" cy="155575"/>
                <wp:effectExtent l="0" t="0" r="0" b="0"/>
                <wp:wrapNone/>
                <wp:docPr id="981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69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Times New Roman" w:cs="Arial" w:ascii="Arial" w:hAnsi="Arial"/>
                                <w:w w:val="75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8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2.25pt;mso-wrap-distance-left:9.05pt;mso-wrap-distance-right:9.05pt;mso-wrap-distance-top:0pt;mso-wrap-distance-bottom:0pt;margin-top:71.5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69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eastAsia="Times New Roman" w:cs="Arial" w:ascii="Arial" w:hAnsi="Arial"/>
                          <w:w w:val="75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8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2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0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Cs w:val="21"/>
                        </w:rPr>
                        <w:t>—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01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margin">
                  <wp:posOffset>859155</wp:posOffset>
                </wp:positionH>
                <wp:positionV relativeFrom="margin">
                  <wp:posOffset>9830435</wp:posOffset>
                </wp:positionV>
                <wp:extent cx="148590" cy="132715"/>
                <wp:effectExtent l="0" t="0" r="0" b="0"/>
                <wp:wrapNone/>
                <wp:docPr id="982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0.45pt;mso-wrap-distance-left:9.05pt;mso-wrap-distance-right:9.05pt;mso-wrap-distance-top:0pt;mso-wrap-distance-bottom:0pt;margin-top:774.05pt;mso-position-vertical-relative:margin;margin-left:67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-1"/>
                          <w:w w:val="90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margin">
                  <wp:posOffset>2285365</wp:posOffset>
                </wp:positionH>
                <wp:positionV relativeFrom="margin">
                  <wp:posOffset>1292225</wp:posOffset>
                </wp:positionV>
                <wp:extent cx="1749425" cy="278130"/>
                <wp:effectExtent l="0" t="0" r="0" b="0"/>
                <wp:wrapNone/>
                <wp:docPr id="983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81"/>
                                <w:w w:val="91"/>
                                <w:kern w:val="0"/>
                                <w:sz w:val="32"/>
                                <w:szCs w:val="32"/>
                              </w:rPr>
                              <w:t>表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3"/>
                                <w:w w:val="90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spacing w:val="88"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w w:val="91"/>
                                <w:kern w:val="0"/>
                                <w:sz w:val="32"/>
                                <w:szCs w:val="32"/>
                              </w:rPr>
                              <w:t>环境监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32"/>
                                <w:szCs w:val="32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w w:val="91"/>
                                <w:kern w:val="0"/>
                                <w:sz w:val="32"/>
                                <w:szCs w:val="32"/>
                              </w:rPr>
                              <w:t>整改通知回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32"/>
                                <w:szCs w:val="32"/>
                              </w:rPr>
                              <w:t>单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21.9pt;mso-wrap-distance-left:9.05pt;mso-wrap-distance-right:9.05pt;mso-wrap-distance-top:0pt;mso-wrap-distance-bottom:0pt;margin-top:101.75pt;mso-position-vertical-relative:margin;margin-left:179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pacing w:val="81"/>
                          <w:w w:val="91"/>
                          <w:kern w:val="0"/>
                          <w:sz w:val="32"/>
                          <w:szCs w:val="32"/>
                        </w:rPr>
                        <w:t>表</w:t>
                      </w:r>
                      <w:r>
                        <w:rPr>
                          <w:rFonts w:eastAsia="Times New Roman" w:cs="Arial" w:ascii="Arial" w:hAnsi="Arial"/>
                          <w:spacing w:val="3"/>
                          <w:w w:val="90"/>
                          <w:kern w:val="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eastAsia="Times New Roman" w:cs="Calibri"/>
                          <w:b/>
                          <w:bCs/>
                          <w:spacing w:val="88"/>
                          <w:kern w:val="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w w:val="91"/>
                          <w:kern w:val="0"/>
                          <w:sz w:val="32"/>
                          <w:szCs w:val="32"/>
                        </w:rPr>
                        <w:t>环境监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32"/>
                          <w:szCs w:val="32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w w:val="91"/>
                          <w:kern w:val="0"/>
                          <w:sz w:val="32"/>
                          <w:szCs w:val="32"/>
                        </w:rPr>
                        <w:t>整改通知回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32"/>
                          <w:szCs w:val="32"/>
                        </w:rPr>
                        <w:t>单</w:t>
                      </w:r>
                      <w:r>
                        <w:rPr>
                          <w:rFonts w:cs="Calibri" w:eastAsia="Calibri"/>
                          <w:b/>
                          <w:bCs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margin">
                  <wp:posOffset>1195705</wp:posOffset>
                </wp:positionH>
                <wp:positionV relativeFrom="margin">
                  <wp:posOffset>1746885</wp:posOffset>
                </wp:positionV>
                <wp:extent cx="4105275" cy="217805"/>
                <wp:effectExtent l="0" t="0" r="0" b="0"/>
                <wp:wrapNone/>
                <wp:docPr id="984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5"/>
                                <w:szCs w:val="25"/>
                              </w:rPr>
                              <w:t>项目名称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5"/>
                                <w:szCs w:val="25"/>
                              </w:rPr>
                              <w:t>编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w w:val="91"/>
                                <w:kern w:val="0"/>
                                <w:sz w:val="25"/>
                                <w:szCs w:val="25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5"/>
                                <w:szCs w:val="25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17.15pt;mso-wrap-distance-left:9.05pt;mso-wrap-distance-right:9.05pt;mso-wrap-distance-top:0pt;mso-wrap-distance-bottom:0pt;margin-top:137.55pt;mso-position-vertical-relative:margin;margin-left:9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5"/>
                          <w:szCs w:val="25"/>
                        </w:rPr>
                        <w:t>项目名称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     </w:t>
                      </w:r>
                      <w:r>
                        <w:rPr>
                          <w:rFonts w:ascii="Arial" w:hAnsi="Arial" w:cs="Arial" w:eastAsia="Arial"/>
                          <w:spacing w:val="2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2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               </w:t>
                      </w:r>
                      <w:r>
                        <w:rPr>
                          <w:rFonts w:ascii="Arial" w:hAnsi="Arial" w:cs="Arial" w:eastAsia="Arial"/>
                          <w:spacing w:val="2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2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5"/>
                          <w:szCs w:val="25"/>
                        </w:rPr>
                        <w:t>编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w w:val="91"/>
                          <w:kern w:val="0"/>
                          <w:sz w:val="25"/>
                          <w:szCs w:val="25"/>
                        </w:rPr>
                        <w:t>号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5"/>
                          <w:szCs w:val="25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spacing w:val="2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               </w:t>
                      </w:r>
                      <w:r>
                        <w:rPr>
                          <w:rFonts w:ascii="Arial" w:hAnsi="Arial" w:cs="Arial" w:eastAsia="Arial"/>
                          <w:spacing w:val="2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2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margin">
                  <wp:posOffset>1063625</wp:posOffset>
                </wp:positionH>
                <wp:positionV relativeFrom="margin">
                  <wp:posOffset>9467850</wp:posOffset>
                </wp:positionV>
                <wp:extent cx="1760220" cy="156845"/>
                <wp:effectExtent l="0" t="0" r="0" b="0"/>
                <wp:wrapNone/>
                <wp:docPr id="985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本表一式</w:t>
                            </w:r>
                            <w:r>
                              <w:rPr>
                                <w:rFonts w:ascii="Arial" w:hAnsi="Arial" w:cs="Arial" w:eastAsia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份，由建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设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w w:val="18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施工单位填报，建设单位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18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施工单位、环境监理单位各存</w:t>
                            </w:r>
                            <w:r>
                              <w:rPr>
                                <w:rFonts w:ascii="Arial" w:hAnsi="Arial" w:cs="Arial" w:eastAsia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份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12.35pt;mso-wrap-distance-left:9.05pt;mso-wrap-distance-right:9.05pt;mso-wrap-distance-top:0pt;mso-wrap-distance-bottom:0pt;margin-top:745.5pt;mso-position-vertical-relative:margin;margin-left:8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18"/>
                          <w:szCs w:val="18"/>
                        </w:rPr>
                        <w:t>本表一式</w:t>
                      </w:r>
                      <w:r>
                        <w:rPr>
                          <w:rFonts w:ascii="Arial" w:hAnsi="Arial" w:cs="Arial" w:eastAsia="Arial"/>
                          <w:spacing w:val="1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Arial" w:hAnsi="Arial" w:cs="Arial" w:eastAsia="Arial"/>
                          <w:spacing w:val="1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18"/>
                          <w:szCs w:val="18"/>
                        </w:rPr>
                        <w:t>份，由建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18"/>
                          <w:szCs w:val="18"/>
                        </w:rPr>
                        <w:t>设</w:t>
                      </w:r>
                      <w:r>
                        <w:rPr>
                          <w:rFonts w:eastAsia="Times New Roman" w:cs="Arial" w:ascii="Arial" w:hAnsi="Arial"/>
                          <w:spacing w:val="-1"/>
                          <w:w w:val="180"/>
                          <w:kern w:val="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18"/>
                          <w:szCs w:val="18"/>
                        </w:rPr>
                        <w:t>施工单位填报，建设单位</w:t>
                      </w:r>
                      <w:r>
                        <w:rPr>
                          <w:rFonts w:eastAsia="Times New Roman" w:cs="Arial" w:ascii="Arial" w:hAnsi="Arial"/>
                          <w:spacing w:val="1"/>
                          <w:w w:val="180"/>
                          <w:kern w:val="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18"/>
                          <w:szCs w:val="18"/>
                        </w:rPr>
                        <w:t>施工单位、环境监理单位各存</w:t>
                      </w:r>
                      <w:r>
                        <w:rPr>
                          <w:rFonts w:ascii="Arial" w:hAnsi="Arial" w:cs="Arial" w:eastAsia="Arial"/>
                          <w:spacing w:val="1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18"/>
                          <w:szCs w:val="18"/>
                        </w:rPr>
                        <w:t>份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margin">
                  <wp:posOffset>1052830</wp:posOffset>
                </wp:positionH>
                <wp:positionV relativeFrom="margin">
                  <wp:posOffset>2153285</wp:posOffset>
                </wp:positionV>
                <wp:extent cx="42545" cy="169545"/>
                <wp:effectExtent l="0" t="0" r="0" b="0"/>
                <wp:wrapNone/>
                <wp:docPr id="986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169.55pt;mso-position-vertical-relative:margin;margin-left: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margin">
                  <wp:posOffset>1052830</wp:posOffset>
                </wp:positionH>
                <wp:positionV relativeFrom="margin">
                  <wp:posOffset>2450465</wp:posOffset>
                </wp:positionV>
                <wp:extent cx="2175510" cy="200025"/>
                <wp:effectExtent l="0" t="0" r="0" b="0"/>
                <wp:wrapNone/>
                <wp:docPr id="987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致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（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监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单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115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5.75pt;mso-wrap-distance-left:9.05pt;mso-wrap-distance-right:9.05pt;mso-wrap-distance-top:0pt;mso-wrap-distance-bottom:0pt;margin-top:192.95pt;mso-position-vertical-relative:margin;margin-left: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致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   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（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监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单位</w:t>
                      </w:r>
                      <w:r>
                        <w:rPr>
                          <w:rFonts w:ascii="宋体;SimSun" w:hAnsi="宋体;SimSun" w:cs="宋体;SimSun"/>
                          <w:spacing w:val="-115"/>
                          <w:w w:val="91"/>
                          <w:kern w:val="0"/>
                          <w:sz w:val="23"/>
                          <w:szCs w:val="23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margin">
                  <wp:posOffset>1052830</wp:posOffset>
                </wp:positionH>
                <wp:positionV relativeFrom="margin">
                  <wp:posOffset>2747645</wp:posOffset>
                </wp:positionV>
                <wp:extent cx="2760345" cy="200025"/>
                <wp:effectExtent l="0" t="0" r="0" b="0"/>
                <wp:wrapNone/>
                <wp:docPr id="988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我方接到编号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为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的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整改通知后，已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要求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完成了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5.75pt;mso-wrap-distance-left:9.05pt;mso-wrap-distance-right:9.05pt;mso-wrap-distance-top:0pt;mso-wrap-distance-bottom:0pt;margin-top:216.35pt;mso-position-vertical-relative:margin;margin-left: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我方接到编号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为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的环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整改通知后，已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要求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完成了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margin">
                  <wp:posOffset>1052830</wp:posOffset>
                </wp:positionH>
                <wp:positionV relativeFrom="margin">
                  <wp:posOffset>3044825</wp:posOffset>
                </wp:positionV>
                <wp:extent cx="2564765" cy="200025"/>
                <wp:effectExtent l="0" t="0" r="0" b="0"/>
                <wp:wrapNone/>
                <wp:docPr id="989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整改工作，请予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复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15.75pt;mso-wrap-distance-left:9.05pt;mso-wrap-distance-right:9.05pt;mso-wrap-distance-top:0pt;mso-wrap-distance-bottom:0pt;margin-top:239.75pt;mso-position-vertical-relative:margin;margin-left: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               </w:t>
                      </w:r>
                      <w:r>
                        <w:rPr>
                          <w:rFonts w:eastAsia="Arial" w:cs="Arial" w:ascii="Arial" w:hAnsi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               </w:t>
                      </w:r>
                      <w:r>
                        <w:rPr>
                          <w:rFonts w:eastAsia="Arial" w:cs="Arial" w:ascii="Arial" w:hAnsi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整改工作，请予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复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margin">
                  <wp:posOffset>1198880</wp:posOffset>
                </wp:positionH>
                <wp:positionV relativeFrom="margin">
                  <wp:posOffset>3342005</wp:posOffset>
                </wp:positionV>
                <wp:extent cx="521335" cy="200025"/>
                <wp:effectExtent l="0" t="0" r="0" b="0"/>
                <wp:wrapNone/>
                <wp:docPr id="990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整改情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5.75pt;mso-wrap-distance-left:9.05pt;mso-wrap-distance-right:9.05pt;mso-wrap-distance-top:0pt;mso-wrap-distance-bottom:0pt;margin-top:263.15pt;mso-position-vertical-relative:margin;margin-left:9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整改情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margin">
                  <wp:posOffset>1052830</wp:posOffset>
                </wp:positionH>
                <wp:positionV relativeFrom="margin">
                  <wp:posOffset>3639185</wp:posOffset>
                </wp:positionV>
                <wp:extent cx="42545" cy="169545"/>
                <wp:effectExtent l="0" t="0" r="0" b="0"/>
                <wp:wrapNone/>
                <wp:docPr id="991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286.55pt;mso-position-vertical-relative:margin;margin-left: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margin">
                  <wp:posOffset>1052830</wp:posOffset>
                </wp:positionH>
                <wp:positionV relativeFrom="margin">
                  <wp:posOffset>3936365</wp:posOffset>
                </wp:positionV>
                <wp:extent cx="42545" cy="169545"/>
                <wp:effectExtent l="0" t="0" r="0" b="0"/>
                <wp:wrapNone/>
                <wp:docPr id="992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309.95pt;mso-position-vertical-relative:margin;margin-left: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margin">
                  <wp:posOffset>1052830</wp:posOffset>
                </wp:positionH>
                <wp:positionV relativeFrom="margin">
                  <wp:posOffset>4233545</wp:posOffset>
                </wp:positionV>
                <wp:extent cx="42545" cy="169545"/>
                <wp:effectExtent l="0" t="0" r="0" b="0"/>
                <wp:wrapNone/>
                <wp:docPr id="993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333.35pt;mso-position-vertical-relative:margin;margin-left: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margin">
                  <wp:posOffset>1052830</wp:posOffset>
                </wp:positionH>
                <wp:positionV relativeFrom="margin">
                  <wp:posOffset>4530725</wp:posOffset>
                </wp:positionV>
                <wp:extent cx="42545" cy="169545"/>
                <wp:effectExtent l="0" t="0" r="0" b="0"/>
                <wp:wrapNone/>
                <wp:docPr id="994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356.75pt;mso-position-vertical-relative:margin;margin-left: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margin">
                  <wp:posOffset>1052830</wp:posOffset>
                </wp:positionH>
                <wp:positionV relativeFrom="margin">
                  <wp:posOffset>4827905</wp:posOffset>
                </wp:positionV>
                <wp:extent cx="42545" cy="169545"/>
                <wp:effectExtent l="0" t="0" r="0" b="0"/>
                <wp:wrapNone/>
                <wp:docPr id="995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380.15pt;mso-position-vertical-relative:margin;margin-left: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margin">
                  <wp:posOffset>1052830</wp:posOffset>
                </wp:positionH>
                <wp:positionV relativeFrom="margin">
                  <wp:posOffset>5125085</wp:posOffset>
                </wp:positionV>
                <wp:extent cx="42545" cy="169545"/>
                <wp:effectExtent l="0" t="0" r="0" b="0"/>
                <wp:wrapNone/>
                <wp:docPr id="996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403.55pt;mso-position-vertical-relative:margin;margin-left: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margin">
                  <wp:posOffset>1052830</wp:posOffset>
                </wp:positionH>
                <wp:positionV relativeFrom="margin">
                  <wp:posOffset>5422265</wp:posOffset>
                </wp:positionV>
                <wp:extent cx="42545" cy="169545"/>
                <wp:effectExtent l="0" t="0" r="0" b="0"/>
                <wp:wrapNone/>
                <wp:docPr id="997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426.95pt;mso-position-vertical-relative:margin;margin-left: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margin">
                  <wp:posOffset>3827780</wp:posOffset>
                </wp:positionH>
                <wp:positionV relativeFrom="margin">
                  <wp:posOffset>5719445</wp:posOffset>
                </wp:positionV>
                <wp:extent cx="1640840" cy="200025"/>
                <wp:effectExtent l="0" t="0" r="0" b="0"/>
                <wp:wrapNone/>
                <wp:docPr id="998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建设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施工单位（章</w:t>
                            </w:r>
                            <w:r>
                              <w:rPr>
                                <w:rFonts w:ascii="宋体;SimSun" w:hAnsi="宋体;SimSun" w:cs="宋体;SimSun"/>
                                <w:spacing w:val="-117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5.75pt;mso-wrap-distance-left:9.05pt;mso-wrap-distance-right:9.05pt;mso-wrap-distance-top:0pt;mso-wrap-distance-bottom:0pt;margin-top:450.35pt;mso-position-vertical-relative:margin;margin-left:30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建设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施工单位（章</w:t>
                      </w:r>
                      <w:r>
                        <w:rPr>
                          <w:rFonts w:ascii="宋体;SimSun" w:hAnsi="宋体;SimSun" w:cs="宋体;SimSun"/>
                          <w:spacing w:val="-117"/>
                          <w:w w:val="91"/>
                          <w:kern w:val="0"/>
                          <w:sz w:val="23"/>
                          <w:szCs w:val="23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margin">
                  <wp:posOffset>1052830</wp:posOffset>
                </wp:positionH>
                <wp:positionV relativeFrom="margin">
                  <wp:posOffset>6016625</wp:posOffset>
                </wp:positionV>
                <wp:extent cx="2952750" cy="200025"/>
                <wp:effectExtent l="0" t="0" r="0" b="0"/>
                <wp:wrapNone/>
                <wp:docPr id="999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项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负责人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5.75pt;mso-wrap-distance-left:9.05pt;mso-wrap-distance-right:9.05pt;mso-wrap-distance-top:0pt;mso-wrap-distance-bottom:0pt;margin-top:473.75pt;mso-position-vertical-relative:margin;margin-left: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               </w:t>
                      </w:r>
                      <w:r>
                        <w:rPr>
                          <w:rFonts w:eastAsia="Arial" w:cs="Arial" w:ascii="Arial" w:hAnsi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              </w:t>
                      </w:r>
                      <w:r>
                        <w:rPr>
                          <w:rFonts w:eastAsia="Arial" w:cs="Arial" w:ascii="Arial" w:hAnsi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项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负责人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margin">
                  <wp:posOffset>1052830</wp:posOffset>
                </wp:positionH>
                <wp:positionV relativeFrom="margin">
                  <wp:posOffset>6313805</wp:posOffset>
                </wp:positionV>
                <wp:extent cx="2957830" cy="200025"/>
                <wp:effectExtent l="0" t="0" r="0" b="0"/>
                <wp:wrapNone/>
                <wp:docPr id="1000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期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15.75pt;mso-wrap-distance-left:9.05pt;mso-wrap-distance-right:9.05pt;mso-wrap-distance-top:0pt;mso-wrap-distance-bottom:0pt;margin-top:497.15pt;mso-position-vertical-relative:margin;margin-left: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               </w:t>
                      </w:r>
                      <w:r>
                        <w:rPr>
                          <w:rFonts w:eastAsia="Arial" w:cs="Arial" w:ascii="Arial" w:hAnsi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              </w:t>
                      </w:r>
                      <w:r>
                        <w:rPr>
                          <w:rFonts w:eastAsia="Arial" w:cs="Arial" w:ascii="Arial" w:hAnsi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日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期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margin">
                  <wp:posOffset>1052830</wp:posOffset>
                </wp:positionH>
                <wp:positionV relativeFrom="margin">
                  <wp:posOffset>6616700</wp:posOffset>
                </wp:positionV>
                <wp:extent cx="440055" cy="200025"/>
                <wp:effectExtent l="0" t="0" r="0" b="0"/>
                <wp:wrapNone/>
                <wp:docPr id="1001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复查意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5.75pt;mso-wrap-distance-left:9.05pt;mso-wrap-distance-right:9.05pt;mso-wrap-distance-top:0pt;mso-wrap-distance-bottom:0pt;margin-top:521pt;mso-position-vertical-relative:margin;margin-left: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复查意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margin">
                  <wp:posOffset>1052830</wp:posOffset>
                </wp:positionH>
                <wp:positionV relativeFrom="margin">
                  <wp:posOffset>6913880</wp:posOffset>
                </wp:positionV>
                <wp:extent cx="42545" cy="169545"/>
                <wp:effectExtent l="0" t="0" r="0" b="0"/>
                <wp:wrapNone/>
                <wp:docPr id="1002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544.4pt;mso-position-vertical-relative:margin;margin-left: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margin">
                  <wp:posOffset>1052830</wp:posOffset>
                </wp:positionH>
                <wp:positionV relativeFrom="margin">
                  <wp:posOffset>7211060</wp:posOffset>
                </wp:positionV>
                <wp:extent cx="42545" cy="169545"/>
                <wp:effectExtent l="0" t="0" r="0" b="0"/>
                <wp:wrapNone/>
                <wp:docPr id="1003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567.8pt;mso-position-vertical-relative:margin;margin-left: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margin">
                  <wp:posOffset>1052830</wp:posOffset>
                </wp:positionH>
                <wp:positionV relativeFrom="margin">
                  <wp:posOffset>7508240</wp:posOffset>
                </wp:positionV>
                <wp:extent cx="42545" cy="169545"/>
                <wp:effectExtent l="0" t="0" r="0" b="0"/>
                <wp:wrapNone/>
                <wp:docPr id="1004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591.2pt;mso-position-vertical-relative:margin;margin-left: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margin">
                  <wp:posOffset>1052830</wp:posOffset>
                </wp:positionH>
                <wp:positionV relativeFrom="margin">
                  <wp:posOffset>7805420</wp:posOffset>
                </wp:positionV>
                <wp:extent cx="42545" cy="169545"/>
                <wp:effectExtent l="0" t="0" r="0" b="0"/>
                <wp:wrapNone/>
                <wp:docPr id="1005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614.6pt;mso-position-vertical-relative:margin;margin-left: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margin">
                  <wp:posOffset>1052830</wp:posOffset>
                </wp:positionH>
                <wp:positionV relativeFrom="margin">
                  <wp:posOffset>8102600</wp:posOffset>
                </wp:positionV>
                <wp:extent cx="42545" cy="169545"/>
                <wp:effectExtent l="0" t="0" r="0" b="0"/>
                <wp:wrapNone/>
                <wp:docPr id="1006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638pt;mso-position-vertical-relative:margin;margin-left: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margin">
                  <wp:posOffset>3754755</wp:posOffset>
                </wp:positionH>
                <wp:positionV relativeFrom="margin">
                  <wp:posOffset>8399780</wp:posOffset>
                </wp:positionV>
                <wp:extent cx="1527810" cy="200025"/>
                <wp:effectExtent l="0" t="0" r="0" b="0"/>
                <wp:wrapNone/>
                <wp:docPr id="1007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环境监理单位（章</w:t>
                            </w:r>
                            <w:r>
                              <w:rPr>
                                <w:rFonts w:ascii="宋体;SimSun" w:hAnsi="宋体;SimSun" w:cs="宋体;SimSun"/>
                                <w:spacing w:val="-117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5.75pt;mso-wrap-distance-left:9.05pt;mso-wrap-distance-right:9.05pt;mso-wrap-distance-top:0pt;mso-wrap-distance-bottom:0pt;margin-top:661.4pt;mso-position-vertical-relative:margin;margin-left:29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环境监理单位（章</w:t>
                      </w:r>
                      <w:r>
                        <w:rPr>
                          <w:rFonts w:ascii="宋体;SimSun" w:hAnsi="宋体;SimSun" w:cs="宋体;SimSun"/>
                          <w:spacing w:val="-117"/>
                          <w:w w:val="91"/>
                          <w:kern w:val="0"/>
                          <w:sz w:val="23"/>
                          <w:szCs w:val="23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  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margin">
                  <wp:posOffset>1052830</wp:posOffset>
                </wp:positionH>
                <wp:positionV relativeFrom="margin">
                  <wp:posOffset>8696960</wp:posOffset>
                </wp:positionV>
                <wp:extent cx="3232150" cy="200025"/>
                <wp:effectExtent l="0" t="0" r="0" b="0"/>
                <wp:wrapNone/>
                <wp:docPr id="1008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环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监理工程师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15.75pt;mso-wrap-distance-left:9.05pt;mso-wrap-distance-right:9.05pt;mso-wrap-distance-top:0pt;mso-wrap-distance-bottom:0pt;margin-top:684.8pt;mso-position-vertical-relative:margin;margin-left: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               </w:t>
                      </w:r>
                      <w:r>
                        <w:rPr>
                          <w:rFonts w:eastAsia="Arial" w:cs="Arial" w:ascii="Arial" w:hAnsi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              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环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监理工程师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margin">
                  <wp:posOffset>1052830</wp:posOffset>
                </wp:positionH>
                <wp:positionV relativeFrom="margin">
                  <wp:posOffset>8994140</wp:posOffset>
                </wp:positionV>
                <wp:extent cx="2997835" cy="200025"/>
                <wp:effectExtent l="0" t="0" r="0" b="0"/>
                <wp:wrapNone/>
                <wp:docPr id="1009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期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15.75pt;mso-wrap-distance-left:9.05pt;mso-wrap-distance-right:9.05pt;mso-wrap-distance-top:0pt;mso-wrap-distance-bottom:0pt;margin-top:708.2pt;mso-position-vertical-relative:margin;margin-left: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               </w:t>
                      </w:r>
                      <w:r>
                        <w:rPr>
                          <w:rFonts w:eastAsia="Arial" w:cs="Arial" w:ascii="Arial" w:hAnsi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              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日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期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margin">
                  <wp:posOffset>1156335</wp:posOffset>
                </wp:positionH>
                <wp:positionV relativeFrom="margin">
                  <wp:posOffset>2005330</wp:posOffset>
                </wp:positionV>
                <wp:extent cx="12065" cy="12065"/>
                <wp:effectExtent l="5715" t="5715" r="5080" b="508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821" y="3158"/>
                              </a:moveTo>
                              <a:lnTo>
                                <a:pt x="1821" y="3177"/>
                              </a:lnTo>
                              <a:lnTo>
                                <a:pt x="1840" y="3177"/>
                              </a:lnTo>
                              <a:lnTo>
                                <a:pt x="1840" y="3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1,3158" coordsize="19,19" fillcolor="black" stroked="t" o:allowincell="f" style="position:absolute;margin-left:91.05pt;margin-top:157.9pt;width:0.9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margin">
                  <wp:posOffset>1156335</wp:posOffset>
                </wp:positionH>
                <wp:positionV relativeFrom="margin">
                  <wp:posOffset>2005330</wp:posOffset>
                </wp:positionV>
                <wp:extent cx="12065" cy="12065"/>
                <wp:effectExtent l="5715" t="5715" r="5080" b="508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821" y="3158"/>
                              </a:moveTo>
                              <a:lnTo>
                                <a:pt x="1821" y="3177"/>
                              </a:lnTo>
                              <a:lnTo>
                                <a:pt x="1840" y="3177"/>
                              </a:lnTo>
                              <a:lnTo>
                                <a:pt x="1840" y="3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1,3158" coordsize="19,19" fillcolor="black" stroked="t" o:allowincell="f" style="position:absolute;margin-left:91.05pt;margin-top:157.9pt;width:0.9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margin">
                  <wp:posOffset>1168400</wp:posOffset>
                </wp:positionH>
                <wp:positionV relativeFrom="margin">
                  <wp:posOffset>2005330</wp:posOffset>
                </wp:positionV>
                <wp:extent cx="982980" cy="12065"/>
                <wp:effectExtent l="5080" t="5715" r="5715" b="508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19">
                              <a:moveTo>
                                <a:pt x="1840" y="3158"/>
                              </a:moveTo>
                              <a:lnTo>
                                <a:pt x="1840" y="3177"/>
                              </a:lnTo>
                              <a:lnTo>
                                <a:pt x="3388" y="3177"/>
                              </a:lnTo>
                              <a:lnTo>
                                <a:pt x="3388" y="3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0,3158" coordsize="1548,19" fillcolor="black" stroked="t" o:allowincell="f" style="position:absolute;margin-left:92pt;margin-top:157.9pt;width:77.35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margin">
                  <wp:posOffset>2151380</wp:posOffset>
                </wp:positionH>
                <wp:positionV relativeFrom="margin">
                  <wp:posOffset>2005330</wp:posOffset>
                </wp:positionV>
                <wp:extent cx="12065" cy="12065"/>
                <wp:effectExtent l="5715" t="5715" r="5080" b="508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3388" y="3158"/>
                              </a:moveTo>
                              <a:lnTo>
                                <a:pt x="3388" y="3177"/>
                              </a:lnTo>
                              <a:lnTo>
                                <a:pt x="3407" y="3177"/>
                              </a:lnTo>
                              <a:lnTo>
                                <a:pt x="3407" y="3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88,3158" coordsize="19,19" fillcolor="black" stroked="t" o:allowincell="f" style="position:absolute;margin-left:169.4pt;margin-top:157.9pt;width:0.9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margin">
                  <wp:posOffset>2163445</wp:posOffset>
                </wp:positionH>
                <wp:positionV relativeFrom="margin">
                  <wp:posOffset>2005330</wp:posOffset>
                </wp:positionV>
                <wp:extent cx="4406265" cy="12065"/>
                <wp:effectExtent l="5715" t="5715" r="4445" b="508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9" h="19">
                              <a:moveTo>
                                <a:pt x="3407" y="3158"/>
                              </a:moveTo>
                              <a:lnTo>
                                <a:pt x="3407" y="3177"/>
                              </a:lnTo>
                              <a:lnTo>
                                <a:pt x="10346" y="3177"/>
                              </a:lnTo>
                              <a:lnTo>
                                <a:pt x="10346" y="3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07,3158" coordsize="6939,19" fillcolor="black" stroked="t" o:allowincell="f" style="position:absolute;margin-left:170.35pt;margin-top:157.9pt;width:346.9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margin">
                  <wp:posOffset>6569710</wp:posOffset>
                </wp:positionH>
                <wp:positionV relativeFrom="margin">
                  <wp:posOffset>2005330</wp:posOffset>
                </wp:positionV>
                <wp:extent cx="12065" cy="12065"/>
                <wp:effectExtent l="5715" t="5715" r="5080" b="508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0346" y="3158"/>
                              </a:moveTo>
                              <a:lnTo>
                                <a:pt x="10346" y="3177"/>
                              </a:lnTo>
                              <a:lnTo>
                                <a:pt x="10365" y="3177"/>
                              </a:lnTo>
                              <a:lnTo>
                                <a:pt x="10365" y="3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6,3158" coordsize="19,19" fillcolor="black" stroked="t" o:allowincell="f" style="position:absolute;margin-left:517.3pt;margin-top:157.9pt;width:0.9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margin">
                  <wp:posOffset>6569710</wp:posOffset>
                </wp:positionH>
                <wp:positionV relativeFrom="margin">
                  <wp:posOffset>2005330</wp:posOffset>
                </wp:positionV>
                <wp:extent cx="12065" cy="12065"/>
                <wp:effectExtent l="5715" t="5715" r="5080" b="508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0346" y="3158"/>
                              </a:moveTo>
                              <a:lnTo>
                                <a:pt x="10346" y="3177"/>
                              </a:lnTo>
                              <a:lnTo>
                                <a:pt x="10365" y="3177"/>
                              </a:lnTo>
                              <a:lnTo>
                                <a:pt x="10365" y="3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6,3158" coordsize="19,19" fillcolor="black" stroked="t" o:allowincell="f" style="position:absolute;margin-left:517.3pt;margin-top:157.9pt;width:0.9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margin">
                  <wp:posOffset>1156335</wp:posOffset>
                </wp:positionH>
                <wp:positionV relativeFrom="margin">
                  <wp:posOffset>2017395</wp:posOffset>
                </wp:positionV>
                <wp:extent cx="12065" cy="381000"/>
                <wp:effectExtent l="5715" t="5080" r="5080" b="571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00">
                              <a:moveTo>
                                <a:pt x="1821" y="3177"/>
                              </a:moveTo>
                              <a:lnTo>
                                <a:pt x="1821" y="3777"/>
                              </a:lnTo>
                              <a:lnTo>
                                <a:pt x="1840" y="3777"/>
                              </a:lnTo>
                              <a:lnTo>
                                <a:pt x="1840" y="3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1,3177" coordsize="19,600" fillcolor="black" stroked="t" o:allowincell="f" style="position:absolute;margin-left:91.05pt;margin-top:158.85pt;width:0.9pt;height:29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margin">
                  <wp:posOffset>2151380</wp:posOffset>
                </wp:positionH>
                <wp:positionV relativeFrom="margin">
                  <wp:posOffset>2017395</wp:posOffset>
                </wp:positionV>
                <wp:extent cx="6350" cy="381000"/>
                <wp:effectExtent l="5080" t="5080" r="5715" b="571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0">
                              <a:moveTo>
                                <a:pt x="3388" y="3177"/>
                              </a:moveTo>
                              <a:lnTo>
                                <a:pt x="3388" y="3777"/>
                              </a:lnTo>
                              <a:lnTo>
                                <a:pt x="3398" y="3777"/>
                              </a:lnTo>
                              <a:lnTo>
                                <a:pt x="3398" y="3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88,3177" coordsize="10,600" fillcolor="black" stroked="t" o:allowincell="f" style="position:absolute;margin-left:169.4pt;margin-top:158.85pt;width:0.45pt;height:29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margin">
                  <wp:posOffset>6569710</wp:posOffset>
                </wp:positionH>
                <wp:positionV relativeFrom="margin">
                  <wp:posOffset>2017395</wp:posOffset>
                </wp:positionV>
                <wp:extent cx="12065" cy="381000"/>
                <wp:effectExtent l="5715" t="5080" r="5080" b="571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00">
                              <a:moveTo>
                                <a:pt x="10346" y="3177"/>
                              </a:moveTo>
                              <a:lnTo>
                                <a:pt x="10346" y="3777"/>
                              </a:lnTo>
                              <a:lnTo>
                                <a:pt x="10365" y="3777"/>
                              </a:lnTo>
                              <a:lnTo>
                                <a:pt x="10365" y="3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6,3177" coordsize="19,600" fillcolor="black" stroked="t" o:allowincell="f" style="position:absolute;margin-left:517.3pt;margin-top:158.85pt;width:0.9pt;height:29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margin">
                  <wp:posOffset>1156335</wp:posOffset>
                </wp:positionH>
                <wp:positionV relativeFrom="margin">
                  <wp:posOffset>2398395</wp:posOffset>
                </wp:positionV>
                <wp:extent cx="12065" cy="6350"/>
                <wp:effectExtent l="5715" t="5080" r="5080" b="571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1821" y="3777"/>
                              </a:moveTo>
                              <a:lnTo>
                                <a:pt x="1821" y="3787"/>
                              </a:lnTo>
                              <a:lnTo>
                                <a:pt x="1840" y="3787"/>
                              </a:lnTo>
                              <a:lnTo>
                                <a:pt x="1840" y="37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1,3777" coordsize="19,10" fillcolor="black" stroked="t" o:allowincell="f" style="position:absolute;margin-left:91.05pt;margin-top:188.85pt;width:0.9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margin">
                  <wp:posOffset>1168400</wp:posOffset>
                </wp:positionH>
                <wp:positionV relativeFrom="margin">
                  <wp:posOffset>2398395</wp:posOffset>
                </wp:positionV>
                <wp:extent cx="982980" cy="6350"/>
                <wp:effectExtent l="5080" t="5080" r="5715" b="571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10">
                              <a:moveTo>
                                <a:pt x="1840" y="3777"/>
                              </a:moveTo>
                              <a:lnTo>
                                <a:pt x="1840" y="3787"/>
                              </a:lnTo>
                              <a:lnTo>
                                <a:pt x="3388" y="3787"/>
                              </a:lnTo>
                              <a:lnTo>
                                <a:pt x="3388" y="37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0,3777" coordsize="1548,10" fillcolor="black" stroked="t" o:allowincell="f" style="position:absolute;margin-left:92pt;margin-top:188.85pt;width:77.3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margin">
                  <wp:posOffset>2151380</wp:posOffset>
                </wp:positionH>
                <wp:positionV relativeFrom="margin">
                  <wp:posOffset>2398395</wp:posOffset>
                </wp:positionV>
                <wp:extent cx="6350" cy="6350"/>
                <wp:effectExtent l="5080" t="5080" r="5715" b="571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3388" y="3777"/>
                              </a:moveTo>
                              <a:lnTo>
                                <a:pt x="3388" y="3787"/>
                              </a:lnTo>
                              <a:lnTo>
                                <a:pt x="3398" y="3787"/>
                              </a:lnTo>
                              <a:lnTo>
                                <a:pt x="3398" y="37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88,3777" coordsize="10,10" fillcolor="black" stroked="t" o:allowincell="f" style="position:absolute;margin-left:169.4pt;margin-top:188.85pt;width:0.4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margin">
                  <wp:posOffset>2157730</wp:posOffset>
                </wp:positionH>
                <wp:positionV relativeFrom="margin">
                  <wp:posOffset>2398395</wp:posOffset>
                </wp:positionV>
                <wp:extent cx="4411980" cy="6350"/>
                <wp:effectExtent l="5080" t="5080" r="5715" b="571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8" h="10">
                              <a:moveTo>
                                <a:pt x="3398" y="3777"/>
                              </a:moveTo>
                              <a:lnTo>
                                <a:pt x="3398" y="3787"/>
                              </a:lnTo>
                              <a:lnTo>
                                <a:pt x="10346" y="3787"/>
                              </a:lnTo>
                              <a:lnTo>
                                <a:pt x="10346" y="37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98,3777" coordsize="6948,10" fillcolor="black" stroked="t" o:allowincell="f" style="position:absolute;margin-left:169.9pt;margin-top:188.85pt;width:347.3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margin">
                  <wp:posOffset>6569710</wp:posOffset>
                </wp:positionH>
                <wp:positionV relativeFrom="margin">
                  <wp:posOffset>2398395</wp:posOffset>
                </wp:positionV>
                <wp:extent cx="12065" cy="6350"/>
                <wp:effectExtent l="5715" t="5080" r="5080" b="571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10346" y="3777"/>
                              </a:moveTo>
                              <a:lnTo>
                                <a:pt x="10346" y="3787"/>
                              </a:lnTo>
                              <a:lnTo>
                                <a:pt x="10365" y="3787"/>
                              </a:lnTo>
                              <a:lnTo>
                                <a:pt x="10365" y="37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6,3777" coordsize="19,10" fillcolor="black" stroked="t" o:allowincell="f" style="position:absolute;margin-left:517.3pt;margin-top:188.85pt;width:0.9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margin">
                  <wp:posOffset>1156335</wp:posOffset>
                </wp:positionH>
                <wp:positionV relativeFrom="margin">
                  <wp:posOffset>2404745</wp:posOffset>
                </wp:positionV>
                <wp:extent cx="12065" cy="367030"/>
                <wp:effectExtent l="5715" t="5080" r="5080" b="571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578">
                              <a:moveTo>
                                <a:pt x="1821" y="3787"/>
                              </a:moveTo>
                              <a:lnTo>
                                <a:pt x="1821" y="4365"/>
                              </a:lnTo>
                              <a:lnTo>
                                <a:pt x="1840" y="4365"/>
                              </a:lnTo>
                              <a:lnTo>
                                <a:pt x="1840" y="37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1,3787" coordsize="19,578" fillcolor="black" stroked="t" o:allowincell="f" style="position:absolute;margin-left:91.05pt;margin-top:189.35pt;width:0.9pt;height:28.8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margin">
                  <wp:posOffset>2151380</wp:posOffset>
                </wp:positionH>
                <wp:positionV relativeFrom="margin">
                  <wp:posOffset>2404745</wp:posOffset>
                </wp:positionV>
                <wp:extent cx="6350" cy="367030"/>
                <wp:effectExtent l="5080" t="5080" r="5715" b="571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78">
                              <a:moveTo>
                                <a:pt x="3388" y="3787"/>
                              </a:moveTo>
                              <a:lnTo>
                                <a:pt x="3388" y="4365"/>
                              </a:lnTo>
                              <a:lnTo>
                                <a:pt x="3398" y="4365"/>
                              </a:lnTo>
                              <a:lnTo>
                                <a:pt x="3398" y="37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88,3787" coordsize="10,578" fillcolor="black" stroked="t" o:allowincell="f" style="position:absolute;margin-left:169.4pt;margin-top:189.35pt;width:0.45pt;height:28.8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margin">
                  <wp:posOffset>6569710</wp:posOffset>
                </wp:positionH>
                <wp:positionV relativeFrom="margin">
                  <wp:posOffset>2404745</wp:posOffset>
                </wp:positionV>
                <wp:extent cx="12065" cy="367030"/>
                <wp:effectExtent l="5715" t="5080" r="5080" b="571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578">
                              <a:moveTo>
                                <a:pt x="10346" y="3787"/>
                              </a:moveTo>
                              <a:lnTo>
                                <a:pt x="10346" y="4365"/>
                              </a:lnTo>
                              <a:lnTo>
                                <a:pt x="10365" y="4365"/>
                              </a:lnTo>
                              <a:lnTo>
                                <a:pt x="10365" y="37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6,3787" coordsize="19,578" fillcolor="black" stroked="t" o:allowincell="f" style="position:absolute;margin-left:517.3pt;margin-top:189.35pt;width:0.9pt;height:28.8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margin">
                  <wp:posOffset>1156335</wp:posOffset>
                </wp:positionH>
                <wp:positionV relativeFrom="margin">
                  <wp:posOffset>2771775</wp:posOffset>
                </wp:positionV>
                <wp:extent cx="12065" cy="6350"/>
                <wp:effectExtent l="5715" t="5080" r="5080" b="571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1821" y="4365"/>
                              </a:moveTo>
                              <a:lnTo>
                                <a:pt x="1821" y="4375"/>
                              </a:lnTo>
                              <a:lnTo>
                                <a:pt x="1840" y="4375"/>
                              </a:lnTo>
                              <a:lnTo>
                                <a:pt x="1840" y="43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1,4365" coordsize="19,10" fillcolor="black" stroked="t" o:allowincell="f" style="position:absolute;margin-left:91.05pt;margin-top:218.25pt;width:0.9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margin">
                  <wp:posOffset>1168400</wp:posOffset>
                </wp:positionH>
                <wp:positionV relativeFrom="margin">
                  <wp:posOffset>2771775</wp:posOffset>
                </wp:positionV>
                <wp:extent cx="982980" cy="6350"/>
                <wp:effectExtent l="5080" t="5080" r="5715" b="571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10">
                              <a:moveTo>
                                <a:pt x="1840" y="4365"/>
                              </a:moveTo>
                              <a:lnTo>
                                <a:pt x="1840" y="4375"/>
                              </a:lnTo>
                              <a:lnTo>
                                <a:pt x="3388" y="4375"/>
                              </a:lnTo>
                              <a:lnTo>
                                <a:pt x="3388" y="43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0,4365" coordsize="1548,10" fillcolor="black" stroked="t" o:allowincell="f" style="position:absolute;margin-left:92pt;margin-top:218.25pt;width:77.3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margin">
                  <wp:posOffset>2151380</wp:posOffset>
                </wp:positionH>
                <wp:positionV relativeFrom="margin">
                  <wp:posOffset>2771775</wp:posOffset>
                </wp:positionV>
                <wp:extent cx="6350" cy="6350"/>
                <wp:effectExtent l="5080" t="5080" r="5715" b="571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3388" y="4365"/>
                              </a:moveTo>
                              <a:lnTo>
                                <a:pt x="3388" y="4375"/>
                              </a:lnTo>
                              <a:lnTo>
                                <a:pt x="3398" y="4375"/>
                              </a:lnTo>
                              <a:lnTo>
                                <a:pt x="3398" y="43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88,4365" coordsize="10,10" fillcolor="black" stroked="t" o:allowincell="f" style="position:absolute;margin-left:169.4pt;margin-top:218.25pt;width:0.4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margin">
                  <wp:posOffset>2157730</wp:posOffset>
                </wp:positionH>
                <wp:positionV relativeFrom="margin">
                  <wp:posOffset>2771775</wp:posOffset>
                </wp:positionV>
                <wp:extent cx="4411980" cy="6350"/>
                <wp:effectExtent l="5080" t="5080" r="5715" b="571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8" h="10">
                              <a:moveTo>
                                <a:pt x="3398" y="4365"/>
                              </a:moveTo>
                              <a:lnTo>
                                <a:pt x="3398" y="4375"/>
                              </a:lnTo>
                              <a:lnTo>
                                <a:pt x="10346" y="4375"/>
                              </a:lnTo>
                              <a:lnTo>
                                <a:pt x="10346" y="43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98,4365" coordsize="6948,10" fillcolor="black" stroked="t" o:allowincell="f" style="position:absolute;margin-left:169.9pt;margin-top:218.25pt;width:347.3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margin">
                  <wp:posOffset>6569710</wp:posOffset>
                </wp:positionH>
                <wp:positionV relativeFrom="margin">
                  <wp:posOffset>2771775</wp:posOffset>
                </wp:positionV>
                <wp:extent cx="12065" cy="6350"/>
                <wp:effectExtent l="5715" t="5080" r="5080" b="571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10346" y="4365"/>
                              </a:moveTo>
                              <a:lnTo>
                                <a:pt x="10346" y="4375"/>
                              </a:lnTo>
                              <a:lnTo>
                                <a:pt x="10365" y="4375"/>
                              </a:lnTo>
                              <a:lnTo>
                                <a:pt x="10365" y="43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6,4365" coordsize="19,10" fillcolor="black" stroked="t" o:allowincell="f" style="position:absolute;margin-left:517.3pt;margin-top:218.25pt;width:0.9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margin">
                  <wp:posOffset>1156335</wp:posOffset>
                </wp:positionH>
                <wp:positionV relativeFrom="margin">
                  <wp:posOffset>2778125</wp:posOffset>
                </wp:positionV>
                <wp:extent cx="12065" cy="2080260"/>
                <wp:effectExtent l="5715" t="5080" r="5080" b="571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08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276">
                              <a:moveTo>
                                <a:pt x="1821" y="4375"/>
                              </a:moveTo>
                              <a:lnTo>
                                <a:pt x="1821" y="7651"/>
                              </a:lnTo>
                              <a:lnTo>
                                <a:pt x="1840" y="7651"/>
                              </a:lnTo>
                              <a:lnTo>
                                <a:pt x="1840" y="43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1,4375" coordsize="19,3276" fillcolor="black" stroked="t" o:allowincell="f" style="position:absolute;margin-left:91.05pt;margin-top:218.75pt;width:0.9pt;height:163.7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margin">
                  <wp:posOffset>6569710</wp:posOffset>
                </wp:positionH>
                <wp:positionV relativeFrom="margin">
                  <wp:posOffset>2778125</wp:posOffset>
                </wp:positionV>
                <wp:extent cx="12065" cy="2080260"/>
                <wp:effectExtent l="5715" t="5080" r="5080" b="571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08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276">
                              <a:moveTo>
                                <a:pt x="10346" y="4375"/>
                              </a:moveTo>
                              <a:lnTo>
                                <a:pt x="10346" y="7651"/>
                              </a:lnTo>
                              <a:lnTo>
                                <a:pt x="10365" y="7651"/>
                              </a:lnTo>
                              <a:lnTo>
                                <a:pt x="10365" y="43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6,4375" coordsize="19,3276" fillcolor="black" stroked="t" o:allowincell="f" style="position:absolute;margin-left:517.3pt;margin-top:218.75pt;width:0.9pt;height:163.7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margin">
                  <wp:posOffset>1156335</wp:posOffset>
                </wp:positionH>
                <wp:positionV relativeFrom="margin">
                  <wp:posOffset>4858385</wp:posOffset>
                </wp:positionV>
                <wp:extent cx="12065" cy="5715"/>
                <wp:effectExtent l="5715" t="5715" r="5080" b="508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9">
                              <a:moveTo>
                                <a:pt x="1821" y="7651"/>
                              </a:moveTo>
                              <a:lnTo>
                                <a:pt x="1821" y="7660"/>
                              </a:lnTo>
                              <a:lnTo>
                                <a:pt x="1840" y="7660"/>
                              </a:lnTo>
                              <a:lnTo>
                                <a:pt x="1840" y="7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1,7651" coordsize="19,9" fillcolor="black" stroked="t" o:allowincell="f" style="position:absolute;margin-left:91.05pt;margin-top:382.55pt;width:0.9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margin">
                  <wp:posOffset>1168400</wp:posOffset>
                </wp:positionH>
                <wp:positionV relativeFrom="margin">
                  <wp:posOffset>4858385</wp:posOffset>
                </wp:positionV>
                <wp:extent cx="5401310" cy="5715"/>
                <wp:effectExtent l="5080" t="5715" r="5715" b="508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6" h="9">
                              <a:moveTo>
                                <a:pt x="1840" y="7651"/>
                              </a:moveTo>
                              <a:lnTo>
                                <a:pt x="1840" y="7660"/>
                              </a:lnTo>
                              <a:lnTo>
                                <a:pt x="10346" y="7660"/>
                              </a:lnTo>
                              <a:lnTo>
                                <a:pt x="10346" y="7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0,7651" coordsize="8506,9" fillcolor="black" stroked="t" o:allowincell="f" style="position:absolute;margin-left:92pt;margin-top:382.55pt;width:425.25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margin">
                  <wp:posOffset>6569710</wp:posOffset>
                </wp:positionH>
                <wp:positionV relativeFrom="margin">
                  <wp:posOffset>4858385</wp:posOffset>
                </wp:positionV>
                <wp:extent cx="12065" cy="5715"/>
                <wp:effectExtent l="5715" t="5715" r="5080" b="508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9">
                              <a:moveTo>
                                <a:pt x="10346" y="7651"/>
                              </a:moveTo>
                              <a:lnTo>
                                <a:pt x="10346" y="7660"/>
                              </a:lnTo>
                              <a:lnTo>
                                <a:pt x="10365" y="7660"/>
                              </a:lnTo>
                              <a:lnTo>
                                <a:pt x="10365" y="7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6,7651" coordsize="19,9" fillcolor="black" stroked="t" o:allowincell="f" style="position:absolute;margin-left:517.3pt;margin-top:382.55pt;width:0.9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margin">
                  <wp:posOffset>1156335</wp:posOffset>
                </wp:positionH>
                <wp:positionV relativeFrom="margin">
                  <wp:posOffset>4864100</wp:posOffset>
                </wp:positionV>
                <wp:extent cx="12065" cy="1487805"/>
                <wp:effectExtent l="5715" t="5715" r="5080" b="508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4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343">
                              <a:moveTo>
                                <a:pt x="1821" y="7660"/>
                              </a:moveTo>
                              <a:lnTo>
                                <a:pt x="1821" y="10003"/>
                              </a:lnTo>
                              <a:lnTo>
                                <a:pt x="1840" y="10003"/>
                              </a:lnTo>
                              <a:lnTo>
                                <a:pt x="1840" y="7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1,7660" coordsize="19,2343" fillcolor="black" stroked="t" o:allowincell="f" style="position:absolute;margin-left:91.05pt;margin-top:383pt;width:0.9pt;height:117.1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margin">
                  <wp:posOffset>6569710</wp:posOffset>
                </wp:positionH>
                <wp:positionV relativeFrom="margin">
                  <wp:posOffset>4864100</wp:posOffset>
                </wp:positionV>
                <wp:extent cx="12065" cy="1487805"/>
                <wp:effectExtent l="5715" t="5715" r="5080" b="508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4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343">
                              <a:moveTo>
                                <a:pt x="10346" y="7660"/>
                              </a:moveTo>
                              <a:lnTo>
                                <a:pt x="10346" y="10003"/>
                              </a:lnTo>
                              <a:lnTo>
                                <a:pt x="10365" y="10003"/>
                              </a:lnTo>
                              <a:lnTo>
                                <a:pt x="10365" y="7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6,7660" coordsize="19,2343" fillcolor="black" stroked="t" o:allowincell="f" style="position:absolute;margin-left:517.3pt;margin-top:383pt;width:0.9pt;height:117.1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margin">
                  <wp:posOffset>1156335</wp:posOffset>
                </wp:positionH>
                <wp:positionV relativeFrom="margin">
                  <wp:posOffset>6351905</wp:posOffset>
                </wp:positionV>
                <wp:extent cx="12065" cy="5715"/>
                <wp:effectExtent l="5715" t="5715" r="5080" b="508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9">
                              <a:moveTo>
                                <a:pt x="1821" y="10003"/>
                              </a:moveTo>
                              <a:lnTo>
                                <a:pt x="1821" y="10012"/>
                              </a:lnTo>
                              <a:lnTo>
                                <a:pt x="1840" y="10012"/>
                              </a:lnTo>
                              <a:lnTo>
                                <a:pt x="1840" y="10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1,10003" coordsize="19,9" fillcolor="black" stroked="t" o:allowincell="f" style="position:absolute;margin-left:91.05pt;margin-top:500.15pt;width:0.9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margin">
                  <wp:posOffset>1168400</wp:posOffset>
                </wp:positionH>
                <wp:positionV relativeFrom="margin">
                  <wp:posOffset>6351905</wp:posOffset>
                </wp:positionV>
                <wp:extent cx="5401310" cy="5715"/>
                <wp:effectExtent l="5080" t="5715" r="5715" b="508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6" h="9">
                              <a:moveTo>
                                <a:pt x="1840" y="10003"/>
                              </a:moveTo>
                              <a:lnTo>
                                <a:pt x="1840" y="10012"/>
                              </a:lnTo>
                              <a:lnTo>
                                <a:pt x="10346" y="10012"/>
                              </a:lnTo>
                              <a:lnTo>
                                <a:pt x="10346" y="10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0,10003" coordsize="8506,9" fillcolor="black" stroked="t" o:allowincell="f" style="position:absolute;margin-left:92pt;margin-top:500.15pt;width:425.25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margin">
                  <wp:posOffset>6569710</wp:posOffset>
                </wp:positionH>
                <wp:positionV relativeFrom="margin">
                  <wp:posOffset>6351905</wp:posOffset>
                </wp:positionV>
                <wp:extent cx="12065" cy="5715"/>
                <wp:effectExtent l="5715" t="5715" r="5080" b="508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9">
                              <a:moveTo>
                                <a:pt x="10346" y="10003"/>
                              </a:moveTo>
                              <a:lnTo>
                                <a:pt x="10346" y="10012"/>
                              </a:lnTo>
                              <a:lnTo>
                                <a:pt x="10365" y="10012"/>
                              </a:lnTo>
                              <a:lnTo>
                                <a:pt x="10365" y="10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6,10003" coordsize="19,9" fillcolor="black" stroked="t" o:allowincell="f" style="position:absolute;margin-left:517.3pt;margin-top:500.15pt;width:0.9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margin">
                  <wp:posOffset>1156335</wp:posOffset>
                </wp:positionH>
                <wp:positionV relativeFrom="margin">
                  <wp:posOffset>6357620</wp:posOffset>
                </wp:positionV>
                <wp:extent cx="12065" cy="1485900"/>
                <wp:effectExtent l="5715" t="5080" r="5080" b="571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340">
                              <a:moveTo>
                                <a:pt x="1821" y="10012"/>
                              </a:moveTo>
                              <a:lnTo>
                                <a:pt x="1821" y="12352"/>
                              </a:lnTo>
                              <a:lnTo>
                                <a:pt x="1840" y="12352"/>
                              </a:lnTo>
                              <a:lnTo>
                                <a:pt x="1840" y="10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1,10012" coordsize="19,2340" fillcolor="black" stroked="t" o:allowincell="f" style="position:absolute;margin-left:91.05pt;margin-top:500.6pt;width:0.9pt;height:116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margin">
                  <wp:posOffset>6569710</wp:posOffset>
                </wp:positionH>
                <wp:positionV relativeFrom="margin">
                  <wp:posOffset>6357620</wp:posOffset>
                </wp:positionV>
                <wp:extent cx="12065" cy="1485900"/>
                <wp:effectExtent l="5715" t="5080" r="5080" b="571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340">
                              <a:moveTo>
                                <a:pt x="10346" y="10012"/>
                              </a:moveTo>
                              <a:lnTo>
                                <a:pt x="10346" y="12352"/>
                              </a:lnTo>
                              <a:lnTo>
                                <a:pt x="10365" y="12352"/>
                              </a:lnTo>
                              <a:lnTo>
                                <a:pt x="10365" y="100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6,10012" coordsize="19,2340" fillcolor="black" stroked="t" o:allowincell="f" style="position:absolute;margin-left:517.3pt;margin-top:500.6pt;width:0.9pt;height:116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margin">
                  <wp:posOffset>1156335</wp:posOffset>
                </wp:positionH>
                <wp:positionV relativeFrom="margin">
                  <wp:posOffset>7843520</wp:posOffset>
                </wp:positionV>
                <wp:extent cx="12065" cy="6350"/>
                <wp:effectExtent l="5715" t="5080" r="5080" b="571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1821" y="12352"/>
                              </a:moveTo>
                              <a:lnTo>
                                <a:pt x="1821" y="12362"/>
                              </a:lnTo>
                              <a:lnTo>
                                <a:pt x="1840" y="12362"/>
                              </a:lnTo>
                              <a:lnTo>
                                <a:pt x="1840" y="123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1,12352" coordsize="19,10" fillcolor="black" stroked="t" o:allowincell="f" style="position:absolute;margin-left:91.05pt;margin-top:617.6pt;width:0.9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margin">
                  <wp:posOffset>1168400</wp:posOffset>
                </wp:positionH>
                <wp:positionV relativeFrom="margin">
                  <wp:posOffset>7843520</wp:posOffset>
                </wp:positionV>
                <wp:extent cx="5401310" cy="6350"/>
                <wp:effectExtent l="5080" t="5080" r="5715" b="571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6" h="10">
                              <a:moveTo>
                                <a:pt x="1840" y="12352"/>
                              </a:moveTo>
                              <a:lnTo>
                                <a:pt x="1840" y="12362"/>
                              </a:lnTo>
                              <a:lnTo>
                                <a:pt x="10346" y="12362"/>
                              </a:lnTo>
                              <a:lnTo>
                                <a:pt x="10346" y="123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0,12352" coordsize="8506,10" fillcolor="black" stroked="t" o:allowincell="f" style="position:absolute;margin-left:92pt;margin-top:617.6pt;width:425.2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margin">
                  <wp:posOffset>6569710</wp:posOffset>
                </wp:positionH>
                <wp:positionV relativeFrom="margin">
                  <wp:posOffset>7843520</wp:posOffset>
                </wp:positionV>
                <wp:extent cx="12065" cy="6350"/>
                <wp:effectExtent l="5715" t="5080" r="5080" b="571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10346" y="12352"/>
                              </a:moveTo>
                              <a:lnTo>
                                <a:pt x="10346" y="12362"/>
                              </a:lnTo>
                              <a:lnTo>
                                <a:pt x="10365" y="12362"/>
                              </a:lnTo>
                              <a:lnTo>
                                <a:pt x="10365" y="123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6,12352" coordsize="19,10" fillcolor="black" stroked="t" o:allowincell="f" style="position:absolute;margin-left:517.3pt;margin-top:617.6pt;width:0.9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margin">
                  <wp:posOffset>1156335</wp:posOffset>
                </wp:positionH>
                <wp:positionV relativeFrom="margin">
                  <wp:posOffset>7849870</wp:posOffset>
                </wp:positionV>
                <wp:extent cx="12065" cy="1485900"/>
                <wp:effectExtent l="5715" t="5080" r="5080" b="571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340">
                              <a:moveTo>
                                <a:pt x="1821" y="12362"/>
                              </a:moveTo>
                              <a:lnTo>
                                <a:pt x="1821" y="14702"/>
                              </a:lnTo>
                              <a:lnTo>
                                <a:pt x="1840" y="14702"/>
                              </a:lnTo>
                              <a:lnTo>
                                <a:pt x="1840" y="123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1,12362" coordsize="19,2340" fillcolor="black" stroked="t" o:allowincell="f" style="position:absolute;margin-left:91.05pt;margin-top:618.1pt;width:0.9pt;height:116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margin">
                  <wp:posOffset>1156335</wp:posOffset>
                </wp:positionH>
                <wp:positionV relativeFrom="margin">
                  <wp:posOffset>9335770</wp:posOffset>
                </wp:positionV>
                <wp:extent cx="12065" cy="12065"/>
                <wp:effectExtent l="5715" t="5715" r="5080" b="508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821" y="14702"/>
                              </a:moveTo>
                              <a:lnTo>
                                <a:pt x="1821" y="14721"/>
                              </a:lnTo>
                              <a:lnTo>
                                <a:pt x="1840" y="14721"/>
                              </a:lnTo>
                              <a:lnTo>
                                <a:pt x="1840" y="147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1,14702" coordsize="19,19" fillcolor="black" stroked="t" o:allowincell="f" style="position:absolute;margin-left:91.05pt;margin-top:735.1pt;width:0.9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margin">
                  <wp:posOffset>1156335</wp:posOffset>
                </wp:positionH>
                <wp:positionV relativeFrom="margin">
                  <wp:posOffset>9335770</wp:posOffset>
                </wp:positionV>
                <wp:extent cx="12065" cy="12065"/>
                <wp:effectExtent l="5715" t="5715" r="5080" b="508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821" y="14702"/>
                              </a:moveTo>
                              <a:lnTo>
                                <a:pt x="1821" y="14721"/>
                              </a:lnTo>
                              <a:lnTo>
                                <a:pt x="1840" y="14721"/>
                              </a:lnTo>
                              <a:lnTo>
                                <a:pt x="1840" y="147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1,14702" coordsize="19,19" fillcolor="black" stroked="t" o:allowincell="f" style="position:absolute;margin-left:91.05pt;margin-top:735.1pt;width:0.9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margin">
                  <wp:posOffset>1168400</wp:posOffset>
                </wp:positionH>
                <wp:positionV relativeFrom="margin">
                  <wp:posOffset>9335770</wp:posOffset>
                </wp:positionV>
                <wp:extent cx="5401310" cy="12065"/>
                <wp:effectExtent l="5080" t="5715" r="5715" b="508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6" h="19">
                              <a:moveTo>
                                <a:pt x="1840" y="14702"/>
                              </a:moveTo>
                              <a:lnTo>
                                <a:pt x="1840" y="14721"/>
                              </a:lnTo>
                              <a:lnTo>
                                <a:pt x="10346" y="14721"/>
                              </a:lnTo>
                              <a:lnTo>
                                <a:pt x="10346" y="147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0,14702" coordsize="8506,19" fillcolor="black" stroked="t" o:allowincell="f" style="position:absolute;margin-left:92pt;margin-top:735.1pt;width:425.25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margin">
                  <wp:posOffset>6569710</wp:posOffset>
                </wp:positionH>
                <wp:positionV relativeFrom="margin">
                  <wp:posOffset>7849870</wp:posOffset>
                </wp:positionV>
                <wp:extent cx="12065" cy="1485900"/>
                <wp:effectExtent l="5715" t="5080" r="5080" b="571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340">
                              <a:moveTo>
                                <a:pt x="10346" y="12362"/>
                              </a:moveTo>
                              <a:lnTo>
                                <a:pt x="10346" y="14702"/>
                              </a:lnTo>
                              <a:lnTo>
                                <a:pt x="10365" y="14702"/>
                              </a:lnTo>
                              <a:lnTo>
                                <a:pt x="10365" y="123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6,12362" coordsize="19,2340" fillcolor="black" stroked="t" o:allowincell="f" style="position:absolute;margin-left:517.3pt;margin-top:618.1pt;width:0.9pt;height:116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margin">
                  <wp:posOffset>6569710</wp:posOffset>
                </wp:positionH>
                <wp:positionV relativeFrom="margin">
                  <wp:posOffset>9335770</wp:posOffset>
                </wp:positionV>
                <wp:extent cx="12065" cy="12065"/>
                <wp:effectExtent l="5715" t="5715" r="5080" b="508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0346" y="14702"/>
                              </a:moveTo>
                              <a:lnTo>
                                <a:pt x="10346" y="14721"/>
                              </a:lnTo>
                              <a:lnTo>
                                <a:pt x="10365" y="14721"/>
                              </a:lnTo>
                              <a:lnTo>
                                <a:pt x="10365" y="147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6,14702" coordsize="19,19" fillcolor="black" stroked="t" o:allowincell="f" style="position:absolute;margin-left:517.3pt;margin-top:735.1pt;width:0.9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margin">
                  <wp:posOffset>6569710</wp:posOffset>
                </wp:positionH>
                <wp:positionV relativeFrom="margin">
                  <wp:posOffset>9335770</wp:posOffset>
                </wp:positionV>
                <wp:extent cx="12065" cy="12065"/>
                <wp:effectExtent l="5715" t="5715" r="5080" b="508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0346" y="14702"/>
                              </a:moveTo>
                              <a:lnTo>
                                <a:pt x="10346" y="14721"/>
                              </a:lnTo>
                              <a:lnTo>
                                <a:pt x="10365" y="14721"/>
                              </a:lnTo>
                              <a:lnTo>
                                <a:pt x="10365" y="147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6,14702" coordsize="19,19" fillcolor="black" stroked="t" o:allowincell="f" style="position:absolute;margin-left:517.3pt;margin-top:735.1pt;width:0.9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margin">
                  <wp:posOffset>5705475</wp:posOffset>
                </wp:positionH>
                <wp:positionV relativeFrom="margin">
                  <wp:posOffset>908685</wp:posOffset>
                </wp:positionV>
                <wp:extent cx="1141730" cy="155575"/>
                <wp:effectExtent l="0" t="0" r="0" b="0"/>
                <wp:wrapNone/>
                <wp:docPr id="105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69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Times New Roman" w:cs="Arial" w:ascii="Arial" w:hAnsi="Arial"/>
                                <w:w w:val="75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8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2.25pt;mso-wrap-distance-left:9.05pt;mso-wrap-distance-right:9.05pt;mso-wrap-distance-top:0pt;mso-wrap-distance-bottom:0pt;margin-top:71.55pt;mso-position-vertical-relative:margin;margin-left:449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69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eastAsia="Times New Roman" w:cs="Arial" w:ascii="Arial" w:hAnsi="Arial"/>
                          <w:w w:val="75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8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2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0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Cs w:val="21"/>
                        </w:rPr>
                        <w:t>—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01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margin">
                  <wp:posOffset>6598920</wp:posOffset>
                </wp:positionH>
                <wp:positionV relativeFrom="margin">
                  <wp:posOffset>9830435</wp:posOffset>
                </wp:positionV>
                <wp:extent cx="148590" cy="132715"/>
                <wp:effectExtent l="0" t="0" r="0" b="0"/>
                <wp:wrapNone/>
                <wp:docPr id="105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0.45pt;mso-wrap-distance-left:9.05pt;mso-wrap-distance-right:9.05pt;mso-wrap-distance-top:0pt;mso-wrap-distance-bottom:0pt;margin-top:774.05pt;mso-position-vertical-relative:margin;margin-left:51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-1"/>
                          <w:w w:val="90"/>
                          <w:kern w:val="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margin">
                  <wp:posOffset>2485390</wp:posOffset>
                </wp:positionH>
                <wp:positionV relativeFrom="margin">
                  <wp:posOffset>1292225</wp:posOffset>
                </wp:positionV>
                <wp:extent cx="1772920" cy="278130"/>
                <wp:effectExtent l="0" t="0" r="0" b="0"/>
                <wp:wrapNone/>
                <wp:docPr id="105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81"/>
                                <w:w w:val="91"/>
                                <w:kern w:val="0"/>
                                <w:sz w:val="32"/>
                                <w:szCs w:val="32"/>
                              </w:rPr>
                              <w:t>表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3"/>
                                <w:w w:val="90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81"/>
                                <w:kern w:val="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30"/>
                                <w:szCs w:val="30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w w:val="91"/>
                                <w:kern w:val="0"/>
                                <w:sz w:val="30"/>
                                <w:szCs w:val="30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30"/>
                                <w:szCs w:val="30"/>
                              </w:rPr>
                              <w:t>监理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w w:val="91"/>
                                <w:kern w:val="0"/>
                                <w:sz w:val="30"/>
                                <w:szCs w:val="30"/>
                              </w:rPr>
                              <w:t>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30"/>
                                <w:szCs w:val="30"/>
                              </w:rPr>
                              <w:t>视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w w:val="91"/>
                                <w:kern w:val="0"/>
                                <w:sz w:val="30"/>
                                <w:szCs w:val="30"/>
                              </w:rPr>
                              <w:t>检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30"/>
                                <w:szCs w:val="30"/>
                              </w:rPr>
                              <w:t>查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w w:val="91"/>
                                <w:kern w:val="0"/>
                                <w:sz w:val="30"/>
                                <w:szCs w:val="30"/>
                              </w:rPr>
                              <w:t>记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30"/>
                                <w:szCs w:val="30"/>
                              </w:rPr>
                              <w:t>录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1.9pt;mso-wrap-distance-left:9.05pt;mso-wrap-distance-right:9.05pt;mso-wrap-distance-top:0pt;mso-wrap-distance-bottom:0pt;margin-top:101.75pt;mso-position-vertical-relative:margin;margin-left:19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pacing w:val="81"/>
                          <w:w w:val="91"/>
                          <w:kern w:val="0"/>
                          <w:sz w:val="32"/>
                          <w:szCs w:val="32"/>
                        </w:rPr>
                        <w:t>表</w:t>
                      </w:r>
                      <w:r>
                        <w:rPr>
                          <w:rFonts w:eastAsia="Times New Roman" w:cs="Arial" w:ascii="Arial" w:hAnsi="Arial"/>
                          <w:spacing w:val="3"/>
                          <w:w w:val="90"/>
                          <w:kern w:val="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81"/>
                          <w:kern w:val="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30"/>
                          <w:szCs w:val="30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w w:val="91"/>
                          <w:kern w:val="0"/>
                          <w:sz w:val="30"/>
                          <w:szCs w:val="30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30"/>
                          <w:szCs w:val="30"/>
                        </w:rPr>
                        <w:t>监理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w w:val="91"/>
                          <w:kern w:val="0"/>
                          <w:sz w:val="30"/>
                          <w:szCs w:val="30"/>
                        </w:rPr>
                        <w:t>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30"/>
                          <w:szCs w:val="30"/>
                        </w:rPr>
                        <w:t>视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w w:val="91"/>
                          <w:kern w:val="0"/>
                          <w:sz w:val="30"/>
                          <w:szCs w:val="30"/>
                        </w:rPr>
                        <w:t>检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30"/>
                          <w:szCs w:val="30"/>
                        </w:rPr>
                        <w:t>查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w w:val="91"/>
                          <w:kern w:val="0"/>
                          <w:sz w:val="30"/>
                          <w:szCs w:val="30"/>
                        </w:rPr>
                        <w:t>记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30"/>
                          <w:szCs w:val="30"/>
                        </w:rPr>
                        <w:t>录表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margin">
                  <wp:posOffset>1294765</wp:posOffset>
                </wp:positionH>
                <wp:positionV relativeFrom="margin">
                  <wp:posOffset>1714500</wp:posOffset>
                </wp:positionV>
                <wp:extent cx="4226560" cy="217805"/>
                <wp:effectExtent l="0" t="0" r="0" b="0"/>
                <wp:wrapNone/>
                <wp:docPr id="105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5"/>
                                <w:szCs w:val="25"/>
                              </w:rPr>
                              <w:t>项目名称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62"/>
                                <w:kern w:val="0"/>
                                <w:sz w:val="25"/>
                                <w:szCs w:val="25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64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62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64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62"/>
                                <w:kern w:val="0"/>
                                <w:sz w:val="25"/>
                                <w:szCs w:val="25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64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62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64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62"/>
                                <w:kern w:val="0"/>
                                <w:sz w:val="25"/>
                                <w:szCs w:val="25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64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w w:val="91"/>
                                <w:kern w:val="0"/>
                                <w:sz w:val="25"/>
                                <w:szCs w:val="25"/>
                              </w:rPr>
                              <w:t>编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5"/>
                                <w:szCs w:val="25"/>
                              </w:rPr>
                              <w:t>号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pt;height:17.15pt;mso-wrap-distance-left:9.05pt;mso-wrap-distance-right:9.05pt;mso-wrap-distance-top:0pt;mso-wrap-distance-bottom:0pt;margin-top:135pt;mso-position-vertical-relative:margin;margin-left:101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5"/>
                          <w:szCs w:val="25"/>
                        </w:rPr>
                        <w:t>项目名称：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62"/>
                          <w:kern w:val="0"/>
                          <w:sz w:val="25"/>
                          <w:szCs w:val="25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64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62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64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62"/>
                          <w:kern w:val="0"/>
                          <w:sz w:val="25"/>
                          <w:szCs w:val="25"/>
                        </w:rPr>
                        <w:t xml:space="preserve">                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64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62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64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62"/>
                          <w:kern w:val="0"/>
                          <w:sz w:val="25"/>
                          <w:szCs w:val="25"/>
                        </w:rPr>
                        <w:t xml:space="preserve">               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64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w w:val="91"/>
                          <w:kern w:val="0"/>
                          <w:sz w:val="25"/>
                          <w:szCs w:val="25"/>
                        </w:rPr>
                        <w:t>编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5"/>
                          <w:szCs w:val="25"/>
                        </w:rPr>
                        <w:t>号：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margin">
                  <wp:posOffset>1366520</wp:posOffset>
                </wp:positionH>
                <wp:positionV relativeFrom="margin">
                  <wp:posOffset>2124075</wp:posOffset>
                </wp:positionV>
                <wp:extent cx="600710" cy="200025"/>
                <wp:effectExtent l="0" t="0" r="0" b="0"/>
                <wp:wrapNone/>
                <wp:docPr id="105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建设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位</w:t>
                            </w:r>
                            <w:r>
                              <w:rPr>
                                <w:rFonts w:ascii="Arial" w:hAnsi="Arial" w:cs="Arial" w:eastAsia="Arial"/>
                                <w:spacing w:val="314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5.75pt;mso-wrap-distance-left:9.05pt;mso-wrap-distance-right:9.05pt;mso-wrap-distance-top:0pt;mso-wrap-distance-bottom:0pt;margin-top:167.25pt;mso-position-vertical-relative:margin;margin-left:10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建设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位</w:t>
                      </w:r>
                      <w:r>
                        <w:rPr>
                          <w:rFonts w:ascii="Arial" w:hAnsi="Arial" w:cs="Arial" w:eastAsia="Arial"/>
                          <w:spacing w:val="314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margin">
                  <wp:posOffset>1366520</wp:posOffset>
                </wp:positionH>
                <wp:positionV relativeFrom="margin">
                  <wp:posOffset>2503805</wp:posOffset>
                </wp:positionV>
                <wp:extent cx="600710" cy="200025"/>
                <wp:effectExtent l="0" t="0" r="0" b="0"/>
                <wp:wrapNone/>
                <wp:docPr id="106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施工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位</w:t>
                            </w:r>
                            <w:r>
                              <w:rPr>
                                <w:rFonts w:ascii="Arial" w:hAnsi="Arial" w:cs="Arial" w:eastAsia="Arial"/>
                                <w:spacing w:val="314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5.75pt;mso-wrap-distance-left:9.05pt;mso-wrap-distance-right:9.05pt;mso-wrap-distance-top:0pt;mso-wrap-distance-bottom:0pt;margin-top:197.15pt;mso-position-vertical-relative:margin;margin-left:10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施工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位</w:t>
                      </w:r>
                      <w:r>
                        <w:rPr>
                          <w:rFonts w:ascii="Arial" w:hAnsi="Arial" w:cs="Arial" w:eastAsia="Arial"/>
                          <w:spacing w:val="314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margin">
                  <wp:posOffset>1231265</wp:posOffset>
                </wp:positionH>
                <wp:positionV relativeFrom="margin">
                  <wp:posOffset>2841625</wp:posOffset>
                </wp:positionV>
                <wp:extent cx="599440" cy="200025"/>
                <wp:effectExtent l="0" t="0" r="0" b="0"/>
                <wp:wrapNone/>
                <wp:docPr id="106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巡视检查情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5.75pt;mso-wrap-distance-left:9.05pt;mso-wrap-distance-right:9.05pt;mso-wrap-distance-top:0pt;mso-wrap-distance-bottom:0pt;margin-top:223.75pt;mso-position-vertical-relative:margin;margin-left:9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巡视检查情况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margin">
                  <wp:posOffset>1231265</wp:posOffset>
                </wp:positionH>
                <wp:positionV relativeFrom="margin">
                  <wp:posOffset>3138805</wp:posOffset>
                </wp:positionV>
                <wp:extent cx="42545" cy="169545"/>
                <wp:effectExtent l="0" t="0" r="0" b="0"/>
                <wp:wrapNone/>
                <wp:docPr id="106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247.15pt;mso-position-vertical-relative:margin;margin-left:9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margin">
                  <wp:posOffset>1231265</wp:posOffset>
                </wp:positionH>
                <wp:positionV relativeFrom="margin">
                  <wp:posOffset>3435985</wp:posOffset>
                </wp:positionV>
                <wp:extent cx="42545" cy="169545"/>
                <wp:effectExtent l="0" t="0" r="0" b="0"/>
                <wp:wrapNone/>
                <wp:docPr id="106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270.55pt;mso-position-vertical-relative:margin;margin-left:9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margin">
                  <wp:posOffset>1231265</wp:posOffset>
                </wp:positionH>
                <wp:positionV relativeFrom="margin">
                  <wp:posOffset>3733165</wp:posOffset>
                </wp:positionV>
                <wp:extent cx="42545" cy="169545"/>
                <wp:effectExtent l="0" t="0" r="0" b="0"/>
                <wp:wrapNone/>
                <wp:docPr id="106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293.95pt;mso-position-vertical-relative:margin;margin-left:9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margin">
                  <wp:posOffset>1231265</wp:posOffset>
                </wp:positionH>
                <wp:positionV relativeFrom="margin">
                  <wp:posOffset>4030345</wp:posOffset>
                </wp:positionV>
                <wp:extent cx="42545" cy="169545"/>
                <wp:effectExtent l="0" t="0" r="0" b="0"/>
                <wp:wrapNone/>
                <wp:docPr id="106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317.35pt;mso-position-vertical-relative:margin;margin-left:9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margin">
                  <wp:posOffset>1231265</wp:posOffset>
                </wp:positionH>
                <wp:positionV relativeFrom="margin">
                  <wp:posOffset>4327525</wp:posOffset>
                </wp:positionV>
                <wp:extent cx="42545" cy="169545"/>
                <wp:effectExtent l="0" t="0" r="0" b="0"/>
                <wp:wrapNone/>
                <wp:docPr id="106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340.75pt;mso-position-vertical-relative:margin;margin-left:9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margin">
                  <wp:posOffset>1231265</wp:posOffset>
                </wp:positionH>
                <wp:positionV relativeFrom="margin">
                  <wp:posOffset>4624705</wp:posOffset>
                </wp:positionV>
                <wp:extent cx="42545" cy="169545"/>
                <wp:effectExtent l="0" t="0" r="0" b="0"/>
                <wp:wrapNone/>
                <wp:docPr id="106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364.15pt;mso-position-vertical-relative:margin;margin-left:9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margin">
                  <wp:posOffset>1231265</wp:posOffset>
                </wp:positionH>
                <wp:positionV relativeFrom="margin">
                  <wp:posOffset>4929505</wp:posOffset>
                </wp:positionV>
                <wp:extent cx="837565" cy="200025"/>
                <wp:effectExtent l="0" t="0" r="0" b="0"/>
                <wp:wrapNone/>
                <wp:docPr id="106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存在问题及监理意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见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5.75pt;mso-wrap-distance-left:9.05pt;mso-wrap-distance-right:9.05pt;mso-wrap-distance-top:0pt;mso-wrap-distance-bottom:0pt;margin-top:388.15pt;mso-position-vertical-relative:margin;margin-left:9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存在问题及监理意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见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margin">
                  <wp:posOffset>1231265</wp:posOffset>
                </wp:positionH>
                <wp:positionV relativeFrom="margin">
                  <wp:posOffset>5226685</wp:posOffset>
                </wp:positionV>
                <wp:extent cx="42545" cy="169545"/>
                <wp:effectExtent l="0" t="0" r="0" b="0"/>
                <wp:wrapNone/>
                <wp:docPr id="106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411.55pt;mso-position-vertical-relative:margin;margin-left:9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margin">
                  <wp:posOffset>1231265</wp:posOffset>
                </wp:positionH>
                <wp:positionV relativeFrom="margin">
                  <wp:posOffset>5523865</wp:posOffset>
                </wp:positionV>
                <wp:extent cx="42545" cy="169545"/>
                <wp:effectExtent l="0" t="0" r="0" b="0"/>
                <wp:wrapNone/>
                <wp:docPr id="107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434.95pt;mso-position-vertical-relative:margin;margin-left:9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margin">
                  <wp:posOffset>1231265</wp:posOffset>
                </wp:positionH>
                <wp:positionV relativeFrom="margin">
                  <wp:posOffset>5821045</wp:posOffset>
                </wp:positionV>
                <wp:extent cx="42545" cy="169545"/>
                <wp:effectExtent l="0" t="0" r="0" b="0"/>
                <wp:wrapNone/>
                <wp:docPr id="107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458.35pt;mso-position-vertical-relative:margin;margin-left:9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margin">
                  <wp:posOffset>1231265</wp:posOffset>
                </wp:positionH>
                <wp:positionV relativeFrom="margin">
                  <wp:posOffset>6118225</wp:posOffset>
                </wp:positionV>
                <wp:extent cx="42545" cy="169545"/>
                <wp:effectExtent l="0" t="0" r="0" b="0"/>
                <wp:wrapNone/>
                <wp:docPr id="107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481.75pt;mso-position-vertical-relative:margin;margin-left:9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margin">
                  <wp:posOffset>3494405</wp:posOffset>
                </wp:positionH>
                <wp:positionV relativeFrom="margin">
                  <wp:posOffset>6421755</wp:posOffset>
                </wp:positionV>
                <wp:extent cx="42545" cy="169545"/>
                <wp:effectExtent l="0" t="0" r="0" b="0"/>
                <wp:wrapNone/>
                <wp:docPr id="107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505.65pt;mso-position-vertical-relative:margin;margin-left:275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margin">
                  <wp:posOffset>3494405</wp:posOffset>
                </wp:positionH>
                <wp:positionV relativeFrom="margin">
                  <wp:posOffset>6718935</wp:posOffset>
                </wp:positionV>
                <wp:extent cx="42545" cy="169545"/>
                <wp:effectExtent l="0" t="0" r="0" b="0"/>
                <wp:wrapNone/>
                <wp:docPr id="107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529.05pt;mso-position-vertical-relative:margin;margin-left:275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margin">
                  <wp:posOffset>3494405</wp:posOffset>
                </wp:positionH>
                <wp:positionV relativeFrom="margin">
                  <wp:posOffset>7016115</wp:posOffset>
                </wp:positionV>
                <wp:extent cx="42545" cy="169545"/>
                <wp:effectExtent l="0" t="0" r="0" b="0"/>
                <wp:wrapNone/>
                <wp:docPr id="107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552.45pt;mso-position-vertical-relative:margin;margin-left:275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margin">
                  <wp:posOffset>3494405</wp:posOffset>
                </wp:positionH>
                <wp:positionV relativeFrom="margin">
                  <wp:posOffset>7313295</wp:posOffset>
                </wp:positionV>
                <wp:extent cx="831215" cy="200025"/>
                <wp:effectExtent l="0" t="0" r="0" b="0"/>
                <wp:wrapNone/>
                <wp:docPr id="107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建设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施工单位签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字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5.75pt;mso-wrap-distance-left:9.05pt;mso-wrap-distance-right:9.05pt;mso-wrap-distance-top:0pt;mso-wrap-distance-bottom:0pt;margin-top:575.85pt;mso-position-vertical-relative:margin;margin-left:275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建设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施工单位签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字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margin">
                  <wp:posOffset>3494405</wp:posOffset>
                </wp:positionH>
                <wp:positionV relativeFrom="margin">
                  <wp:posOffset>7610475</wp:posOffset>
                </wp:positionV>
                <wp:extent cx="807085" cy="200025"/>
                <wp:effectExtent l="0" t="0" r="0" b="0"/>
                <wp:wrapNone/>
                <wp:docPr id="107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期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5.75pt;mso-wrap-distance-left:9.05pt;mso-wrap-distance-right:9.05pt;mso-wrap-distance-top:0pt;mso-wrap-distance-bottom:0pt;margin-top:599.25pt;mso-position-vertical-relative:margin;margin-left:275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日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期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margin">
                  <wp:posOffset>3494405</wp:posOffset>
                </wp:positionH>
                <wp:positionV relativeFrom="margin">
                  <wp:posOffset>7914005</wp:posOffset>
                </wp:positionV>
                <wp:extent cx="42545" cy="169545"/>
                <wp:effectExtent l="0" t="0" r="0" b="0"/>
                <wp:wrapNone/>
                <wp:docPr id="107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623.15pt;mso-position-vertical-relative:margin;margin-left:275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margin">
                  <wp:posOffset>1231265</wp:posOffset>
                </wp:positionH>
                <wp:positionV relativeFrom="margin">
                  <wp:posOffset>8211185</wp:posOffset>
                </wp:positionV>
                <wp:extent cx="42545" cy="169545"/>
                <wp:effectExtent l="0" t="0" r="0" b="0"/>
                <wp:wrapNone/>
                <wp:docPr id="107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646.55pt;mso-position-vertical-relative:margin;margin-left:9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margin">
                  <wp:posOffset>3494405</wp:posOffset>
                </wp:positionH>
                <wp:positionV relativeFrom="margin">
                  <wp:posOffset>8508365</wp:posOffset>
                </wp:positionV>
                <wp:extent cx="42545" cy="169545"/>
                <wp:effectExtent l="0" t="0" r="0" b="0"/>
                <wp:wrapNone/>
                <wp:docPr id="108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669.95pt;mso-position-vertical-relative:margin;margin-left:275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margin">
                  <wp:posOffset>3494405</wp:posOffset>
                </wp:positionH>
                <wp:positionV relativeFrom="margin">
                  <wp:posOffset>8805545</wp:posOffset>
                </wp:positionV>
                <wp:extent cx="758825" cy="200025"/>
                <wp:effectExtent l="0" t="0" r="0" b="0"/>
                <wp:wrapNone/>
                <wp:docPr id="108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环境监理人员签字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5.75pt;mso-wrap-distance-left:9.05pt;mso-wrap-distance-right:9.05pt;mso-wrap-distance-top:0pt;mso-wrap-distance-bottom:0pt;margin-top:693.35pt;mso-position-vertical-relative:margin;margin-left:275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环境监理人员签字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margin">
                  <wp:posOffset>1231265</wp:posOffset>
                </wp:positionH>
                <wp:positionV relativeFrom="margin">
                  <wp:posOffset>9102725</wp:posOffset>
                </wp:positionV>
                <wp:extent cx="2024380" cy="200025"/>
                <wp:effectExtent l="0" t="0" r="0" b="0"/>
                <wp:wrapNone/>
                <wp:docPr id="108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5.75pt;mso-wrap-distance-left:9.05pt;mso-wrap-distance-right:9.05pt;mso-wrap-distance-top:0pt;mso-wrap-distance-bottom:0pt;margin-top:716.75pt;mso-position-vertical-relative:margin;margin-left:9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               </w:t>
                      </w:r>
                      <w:r>
                        <w:rPr>
                          <w:rFonts w:eastAsia="Arial" w:cs="Arial" w:ascii="Arial" w:hAnsi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日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margin">
                  <wp:posOffset>3869055</wp:posOffset>
                </wp:positionH>
                <wp:positionV relativeFrom="margin">
                  <wp:posOffset>9459595</wp:posOffset>
                </wp:positionV>
                <wp:extent cx="58420" cy="235585"/>
                <wp:effectExtent l="0" t="0" r="0" b="0"/>
                <wp:wrapNone/>
                <wp:docPr id="108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8.55pt;mso-wrap-distance-left:9.05pt;mso-wrap-distance-right:9.05pt;mso-wrap-distance-top:0pt;mso-wrap-distance-bottom:0pt;margin-top:744.85pt;mso-position-vertical-relative:margin;margin-left:30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margin">
                  <wp:posOffset>1198880</wp:posOffset>
                </wp:positionH>
                <wp:positionV relativeFrom="margin">
                  <wp:posOffset>2569210</wp:posOffset>
                </wp:positionV>
                <wp:extent cx="2118360" cy="7620"/>
                <wp:effectExtent l="5080" t="5080" r="5715" b="571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6" h="12">
                              <a:moveTo>
                                <a:pt x="1888" y="4046"/>
                              </a:moveTo>
                              <a:lnTo>
                                <a:pt x="1888" y="4058"/>
                              </a:lnTo>
                              <a:lnTo>
                                <a:pt x="5224" y="4058"/>
                              </a:lnTo>
                              <a:lnTo>
                                <a:pt x="5224" y="40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8,4046" coordsize="3336,12" fillcolor="black" stroked="t" o:allowincell="f" style="position:absolute;margin-left:94.4pt;margin-top:202.3pt;width:166.75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margin">
                  <wp:posOffset>3024505</wp:posOffset>
                </wp:positionH>
                <wp:positionV relativeFrom="margin">
                  <wp:posOffset>2866390</wp:posOffset>
                </wp:positionV>
                <wp:extent cx="3286125" cy="7620"/>
                <wp:effectExtent l="5715" t="5080" r="5080" b="571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5" h="12">
                              <a:moveTo>
                                <a:pt x="4763" y="4514"/>
                              </a:moveTo>
                              <a:lnTo>
                                <a:pt x="4763" y="4526"/>
                              </a:lnTo>
                              <a:lnTo>
                                <a:pt x="9938" y="4526"/>
                              </a:lnTo>
                              <a:lnTo>
                                <a:pt x="9938" y="4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63,4514" coordsize="5175,12" fillcolor="black" stroked="t" o:allowincell="f" style="position:absolute;margin-left:238.15pt;margin-top:225.7pt;width:258.7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margin">
                  <wp:posOffset>1830070</wp:posOffset>
                </wp:positionH>
                <wp:positionV relativeFrom="margin">
                  <wp:posOffset>3163570</wp:posOffset>
                </wp:positionV>
                <wp:extent cx="1315085" cy="7620"/>
                <wp:effectExtent l="5715" t="5080" r="5080" b="571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1" h="12">
                              <a:moveTo>
                                <a:pt x="2882" y="4982"/>
                              </a:moveTo>
                              <a:lnTo>
                                <a:pt x="2882" y="4994"/>
                              </a:lnTo>
                              <a:lnTo>
                                <a:pt x="4953" y="4994"/>
                              </a:lnTo>
                              <a:lnTo>
                                <a:pt x="4953" y="49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82,4982" coordsize="2071,12" fillcolor="black" stroked="t" o:allowincell="f" style="position:absolute;margin-left:144.1pt;margin-top:249.1pt;width:103.5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margin">
                  <wp:posOffset>4576445</wp:posOffset>
                </wp:positionH>
                <wp:positionV relativeFrom="margin">
                  <wp:posOffset>3163570</wp:posOffset>
                </wp:positionV>
                <wp:extent cx="365760" cy="7620"/>
                <wp:effectExtent l="5080" t="5080" r="5715" b="571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2">
                              <a:moveTo>
                                <a:pt x="7207" y="4982"/>
                              </a:moveTo>
                              <a:lnTo>
                                <a:pt x="7207" y="4994"/>
                              </a:lnTo>
                              <a:lnTo>
                                <a:pt x="7783" y="4994"/>
                              </a:lnTo>
                              <a:lnTo>
                                <a:pt x="7783" y="49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7,4982" coordsize="576,12" fillcolor="black" stroked="t" o:allowincell="f" style="position:absolute;margin-left:360.35pt;margin-top:249.1pt;width:28.75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margin">
                  <wp:posOffset>5088255</wp:posOffset>
                </wp:positionH>
                <wp:positionV relativeFrom="margin">
                  <wp:posOffset>3163570</wp:posOffset>
                </wp:positionV>
                <wp:extent cx="364490" cy="7620"/>
                <wp:effectExtent l="5080" t="5080" r="5715" b="571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12">
                              <a:moveTo>
                                <a:pt x="8013" y="4982"/>
                              </a:moveTo>
                              <a:lnTo>
                                <a:pt x="8013" y="4994"/>
                              </a:lnTo>
                              <a:lnTo>
                                <a:pt x="8587" y="4994"/>
                              </a:lnTo>
                              <a:lnTo>
                                <a:pt x="8587" y="49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13,4982" coordsize="574,12" fillcolor="black" stroked="t" o:allowincell="f" style="position:absolute;margin-left:400.65pt;margin-top:249.1pt;width:28.65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margin">
                  <wp:posOffset>5598795</wp:posOffset>
                </wp:positionH>
                <wp:positionV relativeFrom="margin">
                  <wp:posOffset>3163570</wp:posOffset>
                </wp:positionV>
                <wp:extent cx="364490" cy="7620"/>
                <wp:effectExtent l="5080" t="5080" r="5715" b="571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12">
                              <a:moveTo>
                                <a:pt x="8817" y="4982"/>
                              </a:moveTo>
                              <a:lnTo>
                                <a:pt x="8817" y="4994"/>
                              </a:lnTo>
                              <a:lnTo>
                                <a:pt x="9391" y="4994"/>
                              </a:lnTo>
                              <a:lnTo>
                                <a:pt x="9391" y="49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17,4982" coordsize="574,12" fillcolor="black" stroked="t" o:allowincell="f" style="position:absolute;margin-left:440.85pt;margin-top:249.1pt;width:28.65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margin">
                  <wp:posOffset>1860550</wp:posOffset>
                </wp:positionH>
                <wp:positionV relativeFrom="margin">
                  <wp:posOffset>3460750</wp:posOffset>
                </wp:positionV>
                <wp:extent cx="1905000" cy="7620"/>
                <wp:effectExtent l="5080" t="5080" r="5715" b="571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12">
                              <a:moveTo>
                                <a:pt x="2930" y="5450"/>
                              </a:moveTo>
                              <a:lnTo>
                                <a:pt x="2930" y="5462"/>
                              </a:lnTo>
                              <a:lnTo>
                                <a:pt x="5930" y="5462"/>
                              </a:lnTo>
                              <a:lnTo>
                                <a:pt x="5930" y="54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30,5450" coordsize="3000,12" fillcolor="black" stroked="t" o:allowincell="f" style="position:absolute;margin-left:146.5pt;margin-top:272.5pt;width:149.95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margin">
                  <wp:posOffset>5508625</wp:posOffset>
                </wp:positionH>
                <wp:positionV relativeFrom="margin">
                  <wp:posOffset>4946650</wp:posOffset>
                </wp:positionV>
                <wp:extent cx="818515" cy="7620"/>
                <wp:effectExtent l="5715" t="5080" r="5080" b="571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9" h="12">
                              <a:moveTo>
                                <a:pt x="8675" y="7790"/>
                              </a:moveTo>
                              <a:lnTo>
                                <a:pt x="8675" y="7802"/>
                              </a:lnTo>
                              <a:lnTo>
                                <a:pt x="9964" y="7802"/>
                              </a:lnTo>
                              <a:lnTo>
                                <a:pt x="9964" y="77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75,7790" coordsize="1289,12" fillcolor="black" stroked="t" o:allowincell="f" style="position:absolute;margin-left:433.75pt;margin-top:389.5pt;width:64.4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margin">
                  <wp:posOffset>5435600</wp:posOffset>
                </wp:positionH>
                <wp:positionV relativeFrom="margin">
                  <wp:posOffset>5243830</wp:posOffset>
                </wp:positionV>
                <wp:extent cx="891540" cy="7620"/>
                <wp:effectExtent l="5080" t="5080" r="5715" b="571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4" h="12">
                              <a:moveTo>
                                <a:pt x="8560" y="8258"/>
                              </a:moveTo>
                              <a:lnTo>
                                <a:pt x="8560" y="8270"/>
                              </a:lnTo>
                              <a:lnTo>
                                <a:pt x="9964" y="8270"/>
                              </a:lnTo>
                              <a:lnTo>
                                <a:pt x="9964" y="82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60,8258" coordsize="1404,12" fillcolor="black" stroked="t" o:allowincell="f" style="position:absolute;margin-left:428pt;margin-top:412.9pt;width:70.15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margin">
                  <wp:posOffset>5508625</wp:posOffset>
                </wp:positionH>
                <wp:positionV relativeFrom="margin">
                  <wp:posOffset>5541010</wp:posOffset>
                </wp:positionV>
                <wp:extent cx="818515" cy="7620"/>
                <wp:effectExtent l="5715" t="5080" r="5080" b="571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9" h="12">
                              <a:moveTo>
                                <a:pt x="8675" y="8726"/>
                              </a:moveTo>
                              <a:lnTo>
                                <a:pt x="8675" y="8738"/>
                              </a:lnTo>
                              <a:lnTo>
                                <a:pt x="9964" y="8738"/>
                              </a:lnTo>
                              <a:lnTo>
                                <a:pt x="9964" y="87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75,8726" coordsize="1289,12" fillcolor="black" stroked="t" o:allowincell="f" style="position:absolute;margin-left:433.75pt;margin-top:436.3pt;width:64.4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margin">
                  <wp:posOffset>976630</wp:posOffset>
                </wp:positionH>
                <wp:positionV relativeFrom="margin">
                  <wp:posOffset>2037080</wp:posOffset>
                </wp:positionV>
                <wp:extent cx="12065" cy="12700"/>
                <wp:effectExtent l="5715" t="5080" r="5080" b="571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1538" y="3208"/>
                              </a:moveTo>
                              <a:lnTo>
                                <a:pt x="1538" y="3228"/>
                              </a:lnTo>
                              <a:lnTo>
                                <a:pt x="1557" y="3228"/>
                              </a:lnTo>
                              <a:lnTo>
                                <a:pt x="1557" y="3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8,3208" coordsize="19,20" fillcolor="black" stroked="t" o:allowincell="f" style="position:absolute;margin-left:76.9pt;margin-top:160.4pt;width:0.9pt;height:0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margin">
                  <wp:posOffset>976630</wp:posOffset>
                </wp:positionH>
                <wp:positionV relativeFrom="margin">
                  <wp:posOffset>2037080</wp:posOffset>
                </wp:positionV>
                <wp:extent cx="12065" cy="12700"/>
                <wp:effectExtent l="5715" t="5080" r="5080" b="571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1538" y="3208"/>
                              </a:moveTo>
                              <a:lnTo>
                                <a:pt x="1538" y="3228"/>
                              </a:lnTo>
                              <a:lnTo>
                                <a:pt x="1557" y="3228"/>
                              </a:lnTo>
                              <a:lnTo>
                                <a:pt x="1557" y="3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8,3208" coordsize="19,20" fillcolor="black" stroked="t" o:allowincell="f" style="position:absolute;margin-left:76.9pt;margin-top:160.4pt;width:0.9pt;height:0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margin">
                  <wp:posOffset>988695</wp:posOffset>
                </wp:positionH>
                <wp:positionV relativeFrom="margin">
                  <wp:posOffset>2037080</wp:posOffset>
                </wp:positionV>
                <wp:extent cx="5399405" cy="12700"/>
                <wp:effectExtent l="5715" t="5080" r="5080" b="571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3" h="20">
                              <a:moveTo>
                                <a:pt x="1557" y="3208"/>
                              </a:moveTo>
                              <a:lnTo>
                                <a:pt x="1557" y="3228"/>
                              </a:lnTo>
                              <a:lnTo>
                                <a:pt x="10060" y="3228"/>
                              </a:lnTo>
                              <a:lnTo>
                                <a:pt x="10060" y="3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7,3208" coordsize="8503,20" fillcolor="black" stroked="t" o:allowincell="f" style="position:absolute;margin-left:77.85pt;margin-top:160.4pt;width:425.1pt;height:0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margin">
                  <wp:posOffset>6388100</wp:posOffset>
                </wp:positionH>
                <wp:positionV relativeFrom="margin">
                  <wp:posOffset>2037080</wp:posOffset>
                </wp:positionV>
                <wp:extent cx="12700" cy="12700"/>
                <wp:effectExtent l="5080" t="5080" r="5715" b="571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10060" y="3208"/>
                              </a:moveTo>
                              <a:lnTo>
                                <a:pt x="10060" y="3228"/>
                              </a:lnTo>
                              <a:lnTo>
                                <a:pt x="10080" y="3228"/>
                              </a:lnTo>
                              <a:lnTo>
                                <a:pt x="10080" y="3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0,3208" coordsize="20,20" fillcolor="black" stroked="t" o:allowincell="f" style="position:absolute;margin-left:503pt;margin-top:160.4pt;width:0.95pt;height:0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margin">
                  <wp:posOffset>6388100</wp:posOffset>
                </wp:positionH>
                <wp:positionV relativeFrom="margin">
                  <wp:posOffset>2037080</wp:posOffset>
                </wp:positionV>
                <wp:extent cx="12700" cy="12700"/>
                <wp:effectExtent l="5080" t="5080" r="5715" b="571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10060" y="3208"/>
                              </a:moveTo>
                              <a:lnTo>
                                <a:pt x="10060" y="3228"/>
                              </a:lnTo>
                              <a:lnTo>
                                <a:pt x="10080" y="3228"/>
                              </a:lnTo>
                              <a:lnTo>
                                <a:pt x="10080" y="3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0,3208" coordsize="20,20" fillcolor="black" stroked="t" o:allowincell="f" style="position:absolute;margin-left:503pt;margin-top:160.4pt;width:0.95pt;height:0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margin">
                  <wp:posOffset>976630</wp:posOffset>
                </wp:positionH>
                <wp:positionV relativeFrom="margin">
                  <wp:posOffset>2049780</wp:posOffset>
                </wp:positionV>
                <wp:extent cx="12065" cy="3566160"/>
                <wp:effectExtent l="5715" t="5080" r="5080" b="571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56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5616">
                              <a:moveTo>
                                <a:pt x="1538" y="3228"/>
                              </a:moveTo>
                              <a:lnTo>
                                <a:pt x="1538" y="8844"/>
                              </a:lnTo>
                              <a:lnTo>
                                <a:pt x="1557" y="8844"/>
                              </a:lnTo>
                              <a:lnTo>
                                <a:pt x="1557" y="3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8,3228" coordsize="19,5616" fillcolor="black" stroked="t" o:allowincell="f" style="position:absolute;margin-left:76.9pt;margin-top:161.4pt;width:0.9pt;height:280.7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margin">
                  <wp:posOffset>6388100</wp:posOffset>
                </wp:positionH>
                <wp:positionV relativeFrom="margin">
                  <wp:posOffset>2049780</wp:posOffset>
                </wp:positionV>
                <wp:extent cx="12700" cy="3566160"/>
                <wp:effectExtent l="5080" t="5080" r="5715" b="571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6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616">
                              <a:moveTo>
                                <a:pt x="10060" y="3228"/>
                              </a:moveTo>
                              <a:lnTo>
                                <a:pt x="10060" y="8844"/>
                              </a:lnTo>
                              <a:lnTo>
                                <a:pt x="10080" y="8844"/>
                              </a:lnTo>
                              <a:lnTo>
                                <a:pt x="10080" y="3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0,3228" coordsize="20,5616" fillcolor="black" stroked="t" o:allowincell="f" style="position:absolute;margin-left:503pt;margin-top:161.4pt;width:0.95pt;height:280.7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margin">
                  <wp:posOffset>5289550</wp:posOffset>
                </wp:positionH>
                <wp:positionV relativeFrom="margin">
                  <wp:posOffset>6736080</wp:posOffset>
                </wp:positionV>
                <wp:extent cx="1037590" cy="7620"/>
                <wp:effectExtent l="5080" t="5080" r="5080" b="571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4" h="12">
                              <a:moveTo>
                                <a:pt x="8330" y="10608"/>
                              </a:moveTo>
                              <a:lnTo>
                                <a:pt x="8330" y="10620"/>
                              </a:lnTo>
                              <a:lnTo>
                                <a:pt x="9964" y="10620"/>
                              </a:lnTo>
                              <a:lnTo>
                                <a:pt x="9964" y="106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30,10608" coordsize="1634,12" fillcolor="black" stroked="t" o:allowincell="f" style="position:absolute;margin-left:416.5pt;margin-top:530.4pt;width:81.65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margin">
                  <wp:posOffset>5069840</wp:posOffset>
                </wp:positionH>
                <wp:positionV relativeFrom="margin">
                  <wp:posOffset>7033260</wp:posOffset>
                </wp:positionV>
                <wp:extent cx="1257300" cy="7620"/>
                <wp:effectExtent l="5080" t="5080" r="5715" b="571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2">
                              <a:moveTo>
                                <a:pt x="7984" y="11076"/>
                              </a:moveTo>
                              <a:lnTo>
                                <a:pt x="7984" y="11088"/>
                              </a:lnTo>
                              <a:lnTo>
                                <a:pt x="9964" y="11088"/>
                              </a:lnTo>
                              <a:lnTo>
                                <a:pt x="9964" y="110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84,11076" coordsize="1980,12" fillcolor="black" stroked="t" o:allowincell="f" style="position:absolute;margin-left:399.2pt;margin-top:553.8pt;width:98.95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margin">
                  <wp:posOffset>4996815</wp:posOffset>
                </wp:positionH>
                <wp:positionV relativeFrom="margin">
                  <wp:posOffset>7330440</wp:posOffset>
                </wp:positionV>
                <wp:extent cx="1311910" cy="7620"/>
                <wp:effectExtent l="5080" t="5080" r="5715" b="571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6" h="12">
                              <a:moveTo>
                                <a:pt x="7869" y="11544"/>
                              </a:moveTo>
                              <a:lnTo>
                                <a:pt x="7869" y="11556"/>
                              </a:lnTo>
                              <a:lnTo>
                                <a:pt x="9935" y="11556"/>
                              </a:lnTo>
                              <a:lnTo>
                                <a:pt x="9935" y="115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69,11544" coordsize="2066,12" fillcolor="black" stroked="t" o:allowincell="f" style="position:absolute;margin-left:393.45pt;margin-top:577.2pt;width:103.25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margin">
                  <wp:posOffset>976630</wp:posOffset>
                </wp:positionH>
                <wp:positionV relativeFrom="margin">
                  <wp:posOffset>5615940</wp:posOffset>
                </wp:positionV>
                <wp:extent cx="12065" cy="5715"/>
                <wp:effectExtent l="5715" t="5715" r="5080" b="508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9">
                              <a:moveTo>
                                <a:pt x="1538" y="8844"/>
                              </a:moveTo>
                              <a:lnTo>
                                <a:pt x="1538" y="8853"/>
                              </a:lnTo>
                              <a:lnTo>
                                <a:pt x="1557" y="8853"/>
                              </a:lnTo>
                              <a:lnTo>
                                <a:pt x="1557" y="88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8,8844" coordsize="19,9" fillcolor="black" stroked="t" o:allowincell="f" style="position:absolute;margin-left:76.9pt;margin-top:442.2pt;width:0.9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margin">
                  <wp:posOffset>988695</wp:posOffset>
                </wp:positionH>
                <wp:positionV relativeFrom="margin">
                  <wp:posOffset>5615940</wp:posOffset>
                </wp:positionV>
                <wp:extent cx="5399405" cy="5715"/>
                <wp:effectExtent l="5715" t="5715" r="5080" b="508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3" h="9">
                              <a:moveTo>
                                <a:pt x="1557" y="8844"/>
                              </a:moveTo>
                              <a:lnTo>
                                <a:pt x="1557" y="8853"/>
                              </a:lnTo>
                              <a:lnTo>
                                <a:pt x="10060" y="8853"/>
                              </a:lnTo>
                              <a:lnTo>
                                <a:pt x="10060" y="88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7,8844" coordsize="8503,9" fillcolor="black" stroked="t" o:allowincell="f" style="position:absolute;margin-left:77.85pt;margin-top:442.2pt;width:425.1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margin">
                  <wp:posOffset>6388100</wp:posOffset>
                </wp:positionH>
                <wp:positionV relativeFrom="margin">
                  <wp:posOffset>5615940</wp:posOffset>
                </wp:positionV>
                <wp:extent cx="12700" cy="5715"/>
                <wp:effectExtent l="5080" t="5715" r="5715" b="508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10060" y="8844"/>
                              </a:moveTo>
                              <a:lnTo>
                                <a:pt x="10060" y="8853"/>
                              </a:lnTo>
                              <a:lnTo>
                                <a:pt x="10080" y="8853"/>
                              </a:lnTo>
                              <a:lnTo>
                                <a:pt x="10080" y="88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0,8844" coordsize="20,9" fillcolor="black" stroked="t" o:allowincell="f" style="position:absolute;margin-left:503pt;margin-top:442.2pt;width:0.95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margin">
                  <wp:posOffset>976630</wp:posOffset>
                </wp:positionH>
                <wp:positionV relativeFrom="margin">
                  <wp:posOffset>5621655</wp:posOffset>
                </wp:positionV>
                <wp:extent cx="12065" cy="1783080"/>
                <wp:effectExtent l="5715" t="5080" r="5080" b="571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8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808">
                              <a:moveTo>
                                <a:pt x="1538" y="8853"/>
                              </a:moveTo>
                              <a:lnTo>
                                <a:pt x="1538" y="11661"/>
                              </a:lnTo>
                              <a:lnTo>
                                <a:pt x="1557" y="11661"/>
                              </a:lnTo>
                              <a:lnTo>
                                <a:pt x="1557" y="88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8,8853" coordsize="19,2808" fillcolor="black" stroked="t" o:allowincell="f" style="position:absolute;margin-left:76.9pt;margin-top:442.65pt;width:0.9pt;height:140.3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margin">
                  <wp:posOffset>6388100</wp:posOffset>
                </wp:positionH>
                <wp:positionV relativeFrom="margin">
                  <wp:posOffset>5621655</wp:posOffset>
                </wp:positionV>
                <wp:extent cx="12700" cy="1783080"/>
                <wp:effectExtent l="5080" t="5080" r="5715" b="571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08">
                              <a:moveTo>
                                <a:pt x="10060" y="8853"/>
                              </a:moveTo>
                              <a:lnTo>
                                <a:pt x="10060" y="11661"/>
                              </a:lnTo>
                              <a:lnTo>
                                <a:pt x="10080" y="11661"/>
                              </a:lnTo>
                              <a:lnTo>
                                <a:pt x="10080" y="88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0,8853" coordsize="20,2808" fillcolor="black" stroked="t" o:allowincell="f" style="position:absolute;margin-left:503pt;margin-top:442.65pt;width:0.95pt;height:140.3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margin">
                  <wp:posOffset>5289550</wp:posOffset>
                </wp:positionH>
                <wp:positionV relativeFrom="margin">
                  <wp:posOffset>8524875</wp:posOffset>
                </wp:positionV>
                <wp:extent cx="1037590" cy="7620"/>
                <wp:effectExtent l="5080" t="5080" r="5080" b="571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4" h="12">
                              <a:moveTo>
                                <a:pt x="8330" y="13425"/>
                              </a:moveTo>
                              <a:lnTo>
                                <a:pt x="8330" y="13437"/>
                              </a:lnTo>
                              <a:lnTo>
                                <a:pt x="9964" y="13437"/>
                              </a:lnTo>
                              <a:lnTo>
                                <a:pt x="9964" y="134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30,13425" coordsize="1634,12" fillcolor="black" stroked="t" o:allowincell="f" style="position:absolute;margin-left:416.5pt;margin-top:671.25pt;width:81.65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margin">
                  <wp:posOffset>5069840</wp:posOffset>
                </wp:positionH>
                <wp:positionV relativeFrom="margin">
                  <wp:posOffset>8822055</wp:posOffset>
                </wp:positionV>
                <wp:extent cx="1257300" cy="7620"/>
                <wp:effectExtent l="5080" t="5080" r="5715" b="571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2">
                              <a:moveTo>
                                <a:pt x="7984" y="13893"/>
                              </a:moveTo>
                              <a:lnTo>
                                <a:pt x="7984" y="13905"/>
                              </a:lnTo>
                              <a:lnTo>
                                <a:pt x="9964" y="13905"/>
                              </a:lnTo>
                              <a:lnTo>
                                <a:pt x="9964" y="138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84,13893" coordsize="1980,12" fillcolor="black" stroked="t" o:allowincell="f" style="position:absolute;margin-left:399.2pt;margin-top:694.65pt;width:98.95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margin">
                  <wp:posOffset>5069840</wp:posOffset>
                </wp:positionH>
                <wp:positionV relativeFrom="margin">
                  <wp:posOffset>9119235</wp:posOffset>
                </wp:positionV>
                <wp:extent cx="1257300" cy="7620"/>
                <wp:effectExtent l="5080" t="5080" r="5715" b="571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2">
                              <a:moveTo>
                                <a:pt x="7984" y="14361"/>
                              </a:moveTo>
                              <a:lnTo>
                                <a:pt x="7984" y="14373"/>
                              </a:lnTo>
                              <a:lnTo>
                                <a:pt x="9964" y="14373"/>
                              </a:lnTo>
                              <a:lnTo>
                                <a:pt x="9964" y="143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84,14361" coordsize="1980,12" fillcolor="black" stroked="t" o:allowincell="f" style="position:absolute;margin-left:399.2pt;margin-top:718.05pt;width:98.95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margin">
                  <wp:posOffset>976630</wp:posOffset>
                </wp:positionH>
                <wp:positionV relativeFrom="margin">
                  <wp:posOffset>7404735</wp:posOffset>
                </wp:positionV>
                <wp:extent cx="12065" cy="6350"/>
                <wp:effectExtent l="5715" t="5080" r="5080" b="571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1538" y="11661"/>
                              </a:moveTo>
                              <a:lnTo>
                                <a:pt x="1538" y="11671"/>
                              </a:lnTo>
                              <a:lnTo>
                                <a:pt x="1557" y="11671"/>
                              </a:lnTo>
                              <a:lnTo>
                                <a:pt x="1557" y="116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8,11661" coordsize="19,10" fillcolor="black" stroked="t" o:allowincell="f" style="position:absolute;margin-left:76.9pt;margin-top:583.05pt;width:0.9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margin">
                  <wp:posOffset>988695</wp:posOffset>
                </wp:positionH>
                <wp:positionV relativeFrom="margin">
                  <wp:posOffset>7404735</wp:posOffset>
                </wp:positionV>
                <wp:extent cx="5399405" cy="6350"/>
                <wp:effectExtent l="5715" t="5080" r="5080" b="571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3" h="10">
                              <a:moveTo>
                                <a:pt x="1557" y="11661"/>
                              </a:moveTo>
                              <a:lnTo>
                                <a:pt x="1557" y="11671"/>
                              </a:lnTo>
                              <a:lnTo>
                                <a:pt x="10060" y="11671"/>
                              </a:lnTo>
                              <a:lnTo>
                                <a:pt x="10060" y="116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7,11661" coordsize="8503,10" fillcolor="black" stroked="t" o:allowincell="f" style="position:absolute;margin-left:77.85pt;margin-top:583.05pt;width:425.1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margin">
                  <wp:posOffset>6388100</wp:posOffset>
                </wp:positionH>
                <wp:positionV relativeFrom="margin">
                  <wp:posOffset>7404735</wp:posOffset>
                </wp:positionV>
                <wp:extent cx="12700" cy="6350"/>
                <wp:effectExtent l="5080" t="5080" r="5715" b="571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0060" y="11661"/>
                              </a:moveTo>
                              <a:lnTo>
                                <a:pt x="10060" y="11671"/>
                              </a:lnTo>
                              <a:lnTo>
                                <a:pt x="10080" y="11671"/>
                              </a:lnTo>
                              <a:lnTo>
                                <a:pt x="10080" y="116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0,11661" coordsize="20,10" fillcolor="black" stroked="t" o:allowincell="f" style="position:absolute;margin-left:503pt;margin-top:583.05pt;width:0.9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margin">
                  <wp:posOffset>976630</wp:posOffset>
                </wp:positionH>
                <wp:positionV relativeFrom="margin">
                  <wp:posOffset>7411085</wp:posOffset>
                </wp:positionV>
                <wp:extent cx="12065" cy="1849755"/>
                <wp:effectExtent l="5715" t="5715" r="5080" b="444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8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913">
                              <a:moveTo>
                                <a:pt x="1538" y="11671"/>
                              </a:moveTo>
                              <a:lnTo>
                                <a:pt x="1538" y="14584"/>
                              </a:lnTo>
                              <a:lnTo>
                                <a:pt x="1557" y="14584"/>
                              </a:lnTo>
                              <a:lnTo>
                                <a:pt x="1557" y="116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8,11671" coordsize="19,2913" fillcolor="black" stroked="t" o:allowincell="f" style="position:absolute;margin-left:76.9pt;margin-top:583.55pt;width:0.9pt;height:145.6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margin">
                  <wp:posOffset>976630</wp:posOffset>
                </wp:positionH>
                <wp:positionV relativeFrom="margin">
                  <wp:posOffset>9260840</wp:posOffset>
                </wp:positionV>
                <wp:extent cx="12065" cy="12700"/>
                <wp:effectExtent l="5715" t="5080" r="5080" b="571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1538" y="14584"/>
                              </a:moveTo>
                              <a:lnTo>
                                <a:pt x="1538" y="14604"/>
                              </a:lnTo>
                              <a:lnTo>
                                <a:pt x="1557" y="14604"/>
                              </a:lnTo>
                              <a:lnTo>
                                <a:pt x="1557" y="145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8,14584" coordsize="19,20" fillcolor="black" stroked="t" o:allowincell="f" style="position:absolute;margin-left:76.9pt;margin-top:729.2pt;width:0.9pt;height:0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margin">
                  <wp:posOffset>976630</wp:posOffset>
                </wp:positionH>
                <wp:positionV relativeFrom="margin">
                  <wp:posOffset>9260840</wp:posOffset>
                </wp:positionV>
                <wp:extent cx="12065" cy="12700"/>
                <wp:effectExtent l="5715" t="5080" r="5080" b="571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1538" y="14584"/>
                              </a:moveTo>
                              <a:lnTo>
                                <a:pt x="1538" y="14604"/>
                              </a:lnTo>
                              <a:lnTo>
                                <a:pt x="1557" y="14604"/>
                              </a:lnTo>
                              <a:lnTo>
                                <a:pt x="1557" y="145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8,14584" coordsize="19,20" fillcolor="black" stroked="t" o:allowincell="f" style="position:absolute;margin-left:76.9pt;margin-top:729.2pt;width:0.9pt;height:0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margin">
                  <wp:posOffset>988695</wp:posOffset>
                </wp:positionH>
                <wp:positionV relativeFrom="margin">
                  <wp:posOffset>9260840</wp:posOffset>
                </wp:positionV>
                <wp:extent cx="5399405" cy="12700"/>
                <wp:effectExtent l="5715" t="5080" r="5080" b="571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3" h="20">
                              <a:moveTo>
                                <a:pt x="1557" y="14584"/>
                              </a:moveTo>
                              <a:lnTo>
                                <a:pt x="1557" y="14604"/>
                              </a:lnTo>
                              <a:lnTo>
                                <a:pt x="10060" y="14604"/>
                              </a:lnTo>
                              <a:lnTo>
                                <a:pt x="10060" y="145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7,14584" coordsize="8503,20" fillcolor="black" stroked="t" o:allowincell="f" style="position:absolute;margin-left:77.85pt;margin-top:729.2pt;width:425.1pt;height:0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margin">
                  <wp:posOffset>6388100</wp:posOffset>
                </wp:positionH>
                <wp:positionV relativeFrom="margin">
                  <wp:posOffset>7411085</wp:posOffset>
                </wp:positionV>
                <wp:extent cx="12700" cy="1849755"/>
                <wp:effectExtent l="5080" t="5715" r="5715" b="444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13">
                              <a:moveTo>
                                <a:pt x="10060" y="11671"/>
                              </a:moveTo>
                              <a:lnTo>
                                <a:pt x="10060" y="14584"/>
                              </a:lnTo>
                              <a:lnTo>
                                <a:pt x="10080" y="14584"/>
                              </a:lnTo>
                              <a:lnTo>
                                <a:pt x="10080" y="116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0,11671" coordsize="20,2913" fillcolor="black" stroked="t" o:allowincell="f" style="position:absolute;margin-left:503pt;margin-top:583.55pt;width:0.95pt;height:145.6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margin">
                  <wp:posOffset>6388100</wp:posOffset>
                </wp:positionH>
                <wp:positionV relativeFrom="margin">
                  <wp:posOffset>9260840</wp:posOffset>
                </wp:positionV>
                <wp:extent cx="12700" cy="12700"/>
                <wp:effectExtent l="5080" t="5080" r="5715" b="571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10060" y="14584"/>
                              </a:moveTo>
                              <a:lnTo>
                                <a:pt x="10060" y="14604"/>
                              </a:lnTo>
                              <a:lnTo>
                                <a:pt x="10080" y="14604"/>
                              </a:lnTo>
                              <a:lnTo>
                                <a:pt x="10080" y="145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0,14584" coordsize="20,20" fillcolor="black" stroked="t" o:allowincell="f" style="position:absolute;margin-left:503pt;margin-top:729.2pt;width:0.95pt;height:0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margin">
                  <wp:posOffset>6388100</wp:posOffset>
                </wp:positionH>
                <wp:positionV relativeFrom="margin">
                  <wp:posOffset>9260840</wp:posOffset>
                </wp:positionV>
                <wp:extent cx="12700" cy="12700"/>
                <wp:effectExtent l="5080" t="5080" r="5715" b="571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10060" y="14584"/>
                              </a:moveTo>
                              <a:lnTo>
                                <a:pt x="10060" y="14604"/>
                              </a:lnTo>
                              <a:lnTo>
                                <a:pt x="10080" y="14604"/>
                              </a:lnTo>
                              <a:lnTo>
                                <a:pt x="10080" y="145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0,14584" coordsize="20,20" fillcolor="black" stroked="t" o:allowincell="f" style="position:absolute;margin-left:503pt;margin-top:729.2pt;width:0.95pt;height:0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margin">
                  <wp:posOffset>1854200</wp:posOffset>
                </wp:positionH>
                <wp:positionV relativeFrom="margin">
                  <wp:posOffset>9480550</wp:posOffset>
                </wp:positionV>
                <wp:extent cx="230505" cy="6350"/>
                <wp:effectExtent l="5715" t="5080" r="4445" b="571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10">
                              <a:moveTo>
                                <a:pt x="2920" y="14930"/>
                              </a:moveTo>
                              <a:lnTo>
                                <a:pt x="2920" y="14940"/>
                              </a:lnTo>
                              <a:lnTo>
                                <a:pt x="3283" y="14940"/>
                              </a:lnTo>
                              <a:lnTo>
                                <a:pt x="3283" y="149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20,14930" coordsize="363,10" fillcolor="black" stroked="t" o:allowincell="f" style="position:absolute;margin-left:146pt;margin-top:746.5pt;width:18.1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margin">
                  <wp:posOffset>5511800</wp:posOffset>
                </wp:positionH>
                <wp:positionV relativeFrom="margin">
                  <wp:posOffset>9480550</wp:posOffset>
                </wp:positionV>
                <wp:extent cx="173990" cy="6350"/>
                <wp:effectExtent l="5080" t="5080" r="5715" b="571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10">
                              <a:moveTo>
                                <a:pt x="8680" y="14930"/>
                              </a:moveTo>
                              <a:lnTo>
                                <a:pt x="8680" y="14940"/>
                              </a:lnTo>
                              <a:lnTo>
                                <a:pt x="8954" y="14940"/>
                              </a:lnTo>
                              <a:lnTo>
                                <a:pt x="8954" y="149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80,14930" coordsize="274,10" fillcolor="black" stroked="t" o:allowincell="f" style="position:absolute;margin-left:434pt;margin-top:746.5pt;width:13.6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margin">
                  <wp:posOffset>718820</wp:posOffset>
                </wp:positionH>
                <wp:positionV relativeFrom="margin">
                  <wp:posOffset>908685</wp:posOffset>
                </wp:positionV>
                <wp:extent cx="1141730" cy="155575"/>
                <wp:effectExtent l="0" t="0" r="0" b="0"/>
                <wp:wrapNone/>
                <wp:docPr id="112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69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Times New Roman" w:cs="Arial" w:ascii="Arial" w:hAnsi="Arial"/>
                                <w:w w:val="75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8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2.25pt;mso-wrap-distance-left:9.05pt;mso-wrap-distance-right:9.05pt;mso-wrap-distance-top:0pt;mso-wrap-distance-bottom:0pt;margin-top:71.5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69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eastAsia="Times New Roman" w:cs="Arial" w:ascii="Arial" w:hAnsi="Arial"/>
                          <w:w w:val="75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8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2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0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Cs w:val="21"/>
                        </w:rPr>
                        <w:t>—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01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margin">
                  <wp:posOffset>859155</wp:posOffset>
                </wp:positionH>
                <wp:positionV relativeFrom="margin">
                  <wp:posOffset>9830435</wp:posOffset>
                </wp:positionV>
                <wp:extent cx="148590" cy="132715"/>
                <wp:effectExtent l="0" t="0" r="0" b="0"/>
                <wp:wrapNone/>
                <wp:docPr id="112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0.45pt;mso-wrap-distance-left:9.05pt;mso-wrap-distance-right:9.05pt;mso-wrap-distance-top:0pt;mso-wrap-distance-bottom:0pt;margin-top:774.05pt;mso-position-vertical-relative:margin;margin-left:67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-1"/>
                          <w:w w:val="90"/>
                          <w:kern w:val="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margin">
                  <wp:posOffset>2592070</wp:posOffset>
                </wp:positionH>
                <wp:positionV relativeFrom="margin">
                  <wp:posOffset>1292225</wp:posOffset>
                </wp:positionV>
                <wp:extent cx="1459230" cy="278130"/>
                <wp:effectExtent l="0" t="0" r="0" b="0"/>
                <wp:wrapNone/>
                <wp:docPr id="1126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81"/>
                                <w:w w:val="91"/>
                                <w:kern w:val="0"/>
                                <w:sz w:val="32"/>
                                <w:szCs w:val="32"/>
                              </w:rPr>
                              <w:t>表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3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spacing w:val="88"/>
                                <w:kern w:val="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w w:val="91"/>
                                <w:kern w:val="0"/>
                                <w:sz w:val="32"/>
                                <w:szCs w:val="32"/>
                              </w:rPr>
                              <w:t>项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32"/>
                                <w:szCs w:val="32"/>
                              </w:rPr>
                              <w:t>暂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w w:val="91"/>
                                <w:kern w:val="0"/>
                                <w:sz w:val="32"/>
                                <w:szCs w:val="32"/>
                              </w:rPr>
                              <w:t>停通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32"/>
                                <w:szCs w:val="32"/>
                              </w:rPr>
                              <w:t>单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21.9pt;mso-wrap-distance-left:9.05pt;mso-wrap-distance-right:9.05pt;mso-wrap-distance-top:0pt;mso-wrap-distance-bottom:0pt;margin-top:101.75pt;mso-position-vertical-relative:margin;margin-left:20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pacing w:val="81"/>
                          <w:w w:val="91"/>
                          <w:kern w:val="0"/>
                          <w:sz w:val="32"/>
                          <w:szCs w:val="32"/>
                        </w:rPr>
                        <w:t>表</w:t>
                      </w: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spacing w:val="3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b/>
                          <w:bCs/>
                          <w:spacing w:val="88"/>
                          <w:kern w:val="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w w:val="91"/>
                          <w:kern w:val="0"/>
                          <w:sz w:val="32"/>
                          <w:szCs w:val="32"/>
                        </w:rPr>
                        <w:t>项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32"/>
                          <w:szCs w:val="32"/>
                        </w:rPr>
                        <w:t>暂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w w:val="91"/>
                          <w:kern w:val="0"/>
                          <w:sz w:val="32"/>
                          <w:szCs w:val="32"/>
                        </w:rPr>
                        <w:t>停通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32"/>
                          <w:szCs w:val="32"/>
                        </w:rPr>
                        <w:t>单</w:t>
                      </w:r>
                      <w:r>
                        <w:rPr>
                          <w:rFonts w:cs="Calibri" w:eastAsia="Calibri"/>
                          <w:b/>
                          <w:bCs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margin">
                  <wp:posOffset>1115060</wp:posOffset>
                </wp:positionH>
                <wp:positionV relativeFrom="margin">
                  <wp:posOffset>1746885</wp:posOffset>
                </wp:positionV>
                <wp:extent cx="4060825" cy="217805"/>
                <wp:effectExtent l="0" t="0" r="0" b="0"/>
                <wp:wrapNone/>
                <wp:docPr id="1127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5"/>
                                <w:szCs w:val="25"/>
                              </w:rPr>
                              <w:t>项目名称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w w:val="91"/>
                                <w:kern w:val="0"/>
                                <w:sz w:val="25"/>
                                <w:szCs w:val="25"/>
                              </w:rPr>
                              <w:t>编号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5"/>
                                <w:szCs w:val="25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17.15pt;mso-wrap-distance-left:9.05pt;mso-wrap-distance-right:9.05pt;mso-wrap-distance-top:0pt;mso-wrap-distance-bottom:0pt;margin-top:137.55pt;mso-position-vertical-relative:margin;margin-left:8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5"/>
                          <w:szCs w:val="25"/>
                        </w:rPr>
                        <w:t>项目名称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     </w:t>
                      </w:r>
                      <w:r>
                        <w:rPr>
                          <w:rFonts w:ascii="Arial" w:hAnsi="Arial" w:cs="Arial" w:eastAsia="Arial"/>
                          <w:spacing w:val="2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2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               </w:t>
                      </w:r>
                      <w:r>
                        <w:rPr>
                          <w:rFonts w:ascii="Arial" w:hAnsi="Arial" w:cs="Arial" w:eastAsia="Arial"/>
                          <w:spacing w:val="2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2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             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w w:val="91"/>
                          <w:kern w:val="0"/>
                          <w:sz w:val="25"/>
                          <w:szCs w:val="25"/>
                        </w:rPr>
                        <w:t>编号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5"/>
                          <w:szCs w:val="25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             </w:t>
                      </w:r>
                      <w:r>
                        <w:rPr>
                          <w:rFonts w:ascii="Arial" w:hAnsi="Arial" w:cs="Arial" w:eastAsia="Arial"/>
                          <w:spacing w:val="2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2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margin">
                  <wp:posOffset>1052830</wp:posOffset>
                </wp:positionH>
                <wp:positionV relativeFrom="margin">
                  <wp:posOffset>2113280</wp:posOffset>
                </wp:positionV>
                <wp:extent cx="42545" cy="169545"/>
                <wp:effectExtent l="0" t="0" r="0" b="0"/>
                <wp:wrapNone/>
                <wp:docPr id="1128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166.4pt;mso-position-vertical-relative:margin;margin-left: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margin">
                  <wp:posOffset>1052830</wp:posOffset>
                </wp:positionH>
                <wp:positionV relativeFrom="margin">
                  <wp:posOffset>2410460</wp:posOffset>
                </wp:positionV>
                <wp:extent cx="1377315" cy="200025"/>
                <wp:effectExtent l="0" t="0" r="0" b="0"/>
                <wp:wrapNone/>
                <wp:docPr id="1129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致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5.75pt;mso-wrap-distance-left:9.05pt;mso-wrap-distance-right:9.05pt;mso-wrap-distance-top:0pt;mso-wrap-distance-bottom:0pt;margin-top:189.8pt;mso-position-vertical-relative:margin;margin-left: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致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   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margin">
                  <wp:posOffset>1418590</wp:posOffset>
                </wp:positionH>
                <wp:positionV relativeFrom="margin">
                  <wp:posOffset>2707640</wp:posOffset>
                </wp:positionV>
                <wp:extent cx="2741930" cy="200025"/>
                <wp:effectExtent l="0" t="0" r="0" b="0"/>
                <wp:wrapNone/>
                <wp:docPr id="1130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经检查发现，你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位存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在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15.75pt;mso-wrap-distance-left:9.05pt;mso-wrap-distance-right:9.05pt;mso-wrap-distance-top:0pt;mso-wrap-distance-bottom:0pt;margin-top:213.2pt;mso-position-vertical-relative:margin;margin-left:11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经检查发现，你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位存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在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   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     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margin">
                  <wp:posOffset>1129030</wp:posOffset>
                </wp:positionH>
                <wp:positionV relativeFrom="margin">
                  <wp:posOffset>3004820</wp:posOffset>
                </wp:positionV>
                <wp:extent cx="2915920" cy="200025"/>
                <wp:effectExtent l="0" t="0" r="0" b="0"/>
                <wp:wrapNone/>
                <wp:docPr id="1131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问题</w:t>
                            </w:r>
                            <w:r>
                              <w:rPr>
                                <w:rFonts w:ascii="宋体;SimSun" w:hAnsi="宋体;SimSun" w:cs="宋体;SimSun"/>
                                <w:spacing w:val="-47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违反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规定</w:t>
                            </w:r>
                            <w:r>
                              <w:rPr>
                                <w:rFonts w:ascii="宋体;SimSun" w:hAnsi="宋体;SimSun" w:cs="宋体;SimSun"/>
                                <w:spacing w:val="-47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通知你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方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必须于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日起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5.75pt;mso-wrap-distance-left:9.05pt;mso-wrap-distance-right:9.05pt;mso-wrap-distance-top:0pt;mso-wrap-distance-bottom:0pt;margin-top:236.6pt;mso-position-vertical-relative:margin;margin-left:8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问题</w:t>
                      </w:r>
                      <w:r>
                        <w:rPr>
                          <w:rFonts w:ascii="宋体;SimSun" w:hAnsi="宋体;SimSun" w:cs="宋体;SimSun"/>
                          <w:spacing w:val="-47"/>
                          <w:w w:val="91"/>
                          <w:kern w:val="0"/>
                          <w:sz w:val="23"/>
                          <w:szCs w:val="23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违反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规定</w:t>
                      </w:r>
                      <w:r>
                        <w:rPr>
                          <w:rFonts w:ascii="宋体;SimSun" w:hAnsi="宋体;SimSun" w:cs="宋体;SimSun"/>
                          <w:spacing w:val="-47"/>
                          <w:w w:val="91"/>
                          <w:kern w:val="0"/>
                          <w:sz w:val="23"/>
                          <w:szCs w:val="23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通知你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方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必须于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月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日起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margin">
                  <wp:posOffset>1129030</wp:posOffset>
                </wp:positionH>
                <wp:positionV relativeFrom="margin">
                  <wp:posOffset>3302000</wp:posOffset>
                </wp:positionV>
                <wp:extent cx="2851150" cy="200025"/>
                <wp:effectExtent l="0" t="0" r="0" b="0"/>
                <wp:wrapNone/>
                <wp:docPr id="1132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对本项目的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位）工程实施暂停施工，并按下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15.75pt;mso-wrap-distance-left:9.05pt;mso-wrap-distance-right:9.05pt;mso-wrap-distance-top:0pt;mso-wrap-distance-bottom:0pt;margin-top:260pt;mso-position-vertical-relative:margin;margin-left:8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对本项目的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</w:t>
                      </w:r>
                      <w:r>
                        <w:rPr>
                          <w:rFonts w:ascii="Arial" w:hAnsi="Arial" w:cs="Arial" w:eastAsia="Arial"/>
                          <w:spacing w:val="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   </w:t>
                      </w:r>
                      <w:r>
                        <w:rPr>
                          <w:rFonts w:ascii="Arial" w:hAnsi="Arial" w:cs="Arial" w:eastAsia="Arial"/>
                          <w:spacing w:val="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w w:val="91"/>
                          <w:kern w:val="0"/>
                          <w:sz w:val="23"/>
                          <w:szCs w:val="23"/>
                        </w:rPr>
                        <w:t>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位）工程实施暂停施工，并按下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margin">
                  <wp:posOffset>1129030</wp:posOffset>
                </wp:positionH>
                <wp:positionV relativeFrom="margin">
                  <wp:posOffset>3599180</wp:posOffset>
                </wp:positionV>
                <wp:extent cx="744220" cy="200025"/>
                <wp:effectExtent l="0" t="0" r="0" b="0"/>
                <wp:wrapNone/>
                <wp:docPr id="1133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要求做好各项工作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5.75pt;mso-wrap-distance-left:9.05pt;mso-wrap-distance-right:9.05pt;mso-wrap-distance-top:0pt;mso-wrap-distance-bottom:0pt;margin-top:283.4pt;mso-position-vertical-relative:margin;margin-left:8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要求做好各项工作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margin">
                  <wp:posOffset>1418590</wp:posOffset>
                </wp:positionH>
                <wp:positionV relativeFrom="margin">
                  <wp:posOffset>3896360</wp:posOffset>
                </wp:positionV>
                <wp:extent cx="599440" cy="200025"/>
                <wp:effectExtent l="0" t="0" r="0" b="0"/>
                <wp:wrapNone/>
                <wp:docPr id="1134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具体要求如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5.75pt;mso-wrap-distance-left:9.05pt;mso-wrap-distance-right:9.05pt;mso-wrap-distance-top:0pt;mso-wrap-distance-bottom:0pt;margin-top:306.8pt;mso-position-vertical-relative:margin;margin-left:11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具体要求如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margin">
                  <wp:posOffset>1052830</wp:posOffset>
                </wp:positionH>
                <wp:positionV relativeFrom="margin">
                  <wp:posOffset>4193540</wp:posOffset>
                </wp:positionV>
                <wp:extent cx="42545" cy="169545"/>
                <wp:effectExtent l="0" t="0" r="0" b="0"/>
                <wp:wrapNone/>
                <wp:docPr id="1135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330.2pt;mso-position-vertical-relative:margin;margin-left: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margin">
                  <wp:posOffset>1052830</wp:posOffset>
                </wp:positionH>
                <wp:positionV relativeFrom="margin">
                  <wp:posOffset>4490720</wp:posOffset>
                </wp:positionV>
                <wp:extent cx="42545" cy="169545"/>
                <wp:effectExtent l="0" t="0" r="0" b="0"/>
                <wp:wrapNone/>
                <wp:docPr id="1136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353.6pt;mso-position-vertical-relative:margin;margin-left: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margin">
                  <wp:posOffset>4120515</wp:posOffset>
                </wp:positionH>
                <wp:positionV relativeFrom="margin">
                  <wp:posOffset>4787900</wp:posOffset>
                </wp:positionV>
                <wp:extent cx="1365250" cy="200025"/>
                <wp:effectExtent l="0" t="0" r="0" b="0"/>
                <wp:wrapNone/>
                <wp:docPr id="1137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环境监理单位（章</w:t>
                            </w:r>
                            <w:r>
                              <w:rPr>
                                <w:rFonts w:ascii="宋体;SimSun" w:hAnsi="宋体;SimSun" w:cs="宋体;SimSun"/>
                                <w:spacing w:val="-117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5.75pt;mso-wrap-distance-left:9.05pt;mso-wrap-distance-right:9.05pt;mso-wrap-distance-top:0pt;mso-wrap-distance-bottom:0pt;margin-top:377pt;mso-position-vertical-relative:margin;margin-left:324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环境监理单位（章</w:t>
                      </w:r>
                      <w:r>
                        <w:rPr>
                          <w:rFonts w:ascii="宋体;SimSun" w:hAnsi="宋体;SimSun" w:cs="宋体;SimSun"/>
                          <w:spacing w:val="-117"/>
                          <w:w w:val="91"/>
                          <w:kern w:val="0"/>
                          <w:sz w:val="23"/>
                          <w:szCs w:val="23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margin">
                  <wp:posOffset>4120515</wp:posOffset>
                </wp:positionH>
                <wp:positionV relativeFrom="margin">
                  <wp:posOffset>5085080</wp:posOffset>
                </wp:positionV>
                <wp:extent cx="1285875" cy="200025"/>
                <wp:effectExtent l="0" t="0" r="0" b="0"/>
                <wp:wrapNone/>
                <wp:docPr id="1138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总环境监理工程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5.75pt;mso-wrap-distance-left:9.05pt;mso-wrap-distance-right:9.05pt;mso-wrap-distance-top:0pt;mso-wrap-distance-bottom:0pt;margin-top:400.4pt;mso-position-vertical-relative:margin;margin-left:324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总环境监理工程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margin">
                  <wp:posOffset>4120515</wp:posOffset>
                </wp:positionH>
                <wp:positionV relativeFrom="margin">
                  <wp:posOffset>5382260</wp:posOffset>
                </wp:positionV>
                <wp:extent cx="1456690" cy="200025"/>
                <wp:effectExtent l="0" t="0" r="0" b="0"/>
                <wp:wrapNone/>
                <wp:docPr id="1139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15.75pt;mso-wrap-distance-left:9.05pt;mso-wrap-distance-right:9.05pt;mso-wrap-distance-top:0pt;mso-wrap-distance-bottom:0pt;margin-top:423.8pt;mso-position-vertical-relative:margin;margin-left:324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日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margin">
                  <wp:posOffset>1052830</wp:posOffset>
                </wp:positionH>
                <wp:positionV relativeFrom="margin">
                  <wp:posOffset>5685790</wp:posOffset>
                </wp:positionV>
                <wp:extent cx="599440" cy="200025"/>
                <wp:effectExtent l="0" t="0" r="0" b="0"/>
                <wp:wrapNone/>
                <wp:docPr id="1140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建设单位意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5.75pt;mso-wrap-distance-left:9.05pt;mso-wrap-distance-right:9.05pt;mso-wrap-distance-top:0pt;mso-wrap-distance-bottom:0pt;margin-top:447.7pt;mso-position-vertical-relative:margin;margin-left: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建设单位意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margin">
                  <wp:posOffset>4192270</wp:posOffset>
                </wp:positionH>
                <wp:positionV relativeFrom="margin">
                  <wp:posOffset>5982970</wp:posOffset>
                </wp:positionV>
                <wp:extent cx="42545" cy="169545"/>
                <wp:effectExtent l="0" t="0" r="0" b="0"/>
                <wp:wrapNone/>
                <wp:docPr id="1141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471.1pt;mso-position-vertical-relative:margin;margin-left:33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margin">
                  <wp:posOffset>4192270</wp:posOffset>
                </wp:positionH>
                <wp:positionV relativeFrom="margin">
                  <wp:posOffset>6280150</wp:posOffset>
                </wp:positionV>
                <wp:extent cx="42545" cy="169545"/>
                <wp:effectExtent l="0" t="0" r="0" b="0"/>
                <wp:wrapNone/>
                <wp:docPr id="1142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494.5pt;mso-position-vertical-relative:margin;margin-left:33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margin">
                  <wp:posOffset>4192270</wp:posOffset>
                </wp:positionH>
                <wp:positionV relativeFrom="margin">
                  <wp:posOffset>6577330</wp:posOffset>
                </wp:positionV>
                <wp:extent cx="1287145" cy="200025"/>
                <wp:effectExtent l="0" t="0" r="0" b="0"/>
                <wp:wrapNone/>
                <wp:docPr id="1143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建设单位（章</w:t>
                            </w:r>
                            <w:r>
                              <w:rPr>
                                <w:rFonts w:ascii="宋体;SimSun" w:hAnsi="宋体;SimSun" w:cs="宋体;SimSun"/>
                                <w:spacing w:val="-115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5.75pt;mso-wrap-distance-left:9.05pt;mso-wrap-distance-right:9.05pt;mso-wrap-distance-top:0pt;mso-wrap-distance-bottom:0pt;margin-top:517.9pt;mso-position-vertical-relative:margin;margin-left:33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建设单位（章</w:t>
                      </w:r>
                      <w:r>
                        <w:rPr>
                          <w:rFonts w:ascii="宋体;SimSun" w:hAnsi="宋体;SimSun" w:cs="宋体;SimSun"/>
                          <w:spacing w:val="-115"/>
                          <w:w w:val="91"/>
                          <w:kern w:val="0"/>
                          <w:sz w:val="23"/>
                          <w:szCs w:val="23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margin">
                  <wp:posOffset>4192270</wp:posOffset>
                </wp:positionH>
                <wp:positionV relativeFrom="margin">
                  <wp:posOffset>6874510</wp:posOffset>
                </wp:positionV>
                <wp:extent cx="1249680" cy="200025"/>
                <wp:effectExtent l="0" t="0" r="0" b="0"/>
                <wp:wrapNone/>
                <wp:docPr id="1144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项目负责人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5.75pt;mso-wrap-distance-left:9.05pt;mso-wrap-distance-right:9.05pt;mso-wrap-distance-top:0pt;mso-wrap-distance-bottom:0pt;margin-top:541.3pt;mso-position-vertical-relative:margin;margin-left:33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项目负责人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margin">
                  <wp:posOffset>4192270</wp:posOffset>
                </wp:positionH>
                <wp:positionV relativeFrom="margin">
                  <wp:posOffset>7171690</wp:posOffset>
                </wp:positionV>
                <wp:extent cx="1214120" cy="200025"/>
                <wp:effectExtent l="0" t="0" r="0" b="0"/>
                <wp:wrapNone/>
                <wp:docPr id="1145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期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15.75pt;mso-wrap-distance-left:9.05pt;mso-wrap-distance-right:9.05pt;mso-wrap-distance-top:0pt;mso-wrap-distance-bottom:0pt;margin-top:564.7pt;mso-position-vertical-relative:margin;margin-left:33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日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期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margin">
                  <wp:posOffset>1052830</wp:posOffset>
                </wp:positionH>
                <wp:positionV relativeFrom="margin">
                  <wp:posOffset>7474585</wp:posOffset>
                </wp:positionV>
                <wp:extent cx="599440" cy="200025"/>
                <wp:effectExtent l="0" t="0" r="0" b="0"/>
                <wp:wrapNone/>
                <wp:docPr id="1146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施工单位签收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5.75pt;mso-wrap-distance-left:9.05pt;mso-wrap-distance-right:9.05pt;mso-wrap-distance-top:0pt;mso-wrap-distance-bottom:0pt;margin-top:588.55pt;mso-position-vertical-relative:margin;margin-left: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施工单位签收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margin">
                  <wp:posOffset>4192270</wp:posOffset>
                </wp:positionH>
                <wp:positionV relativeFrom="margin">
                  <wp:posOffset>7771765</wp:posOffset>
                </wp:positionV>
                <wp:extent cx="42545" cy="169545"/>
                <wp:effectExtent l="0" t="0" r="0" b="0"/>
                <wp:wrapNone/>
                <wp:docPr id="1147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611.95pt;mso-position-vertical-relative:margin;margin-left:33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margin">
                  <wp:posOffset>4192270</wp:posOffset>
                </wp:positionH>
                <wp:positionV relativeFrom="margin">
                  <wp:posOffset>8068945</wp:posOffset>
                </wp:positionV>
                <wp:extent cx="42545" cy="169545"/>
                <wp:effectExtent l="0" t="0" r="0" b="0"/>
                <wp:wrapNone/>
                <wp:docPr id="1148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635.35pt;mso-position-vertical-relative:margin;margin-left:33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margin">
                  <wp:posOffset>4192270</wp:posOffset>
                </wp:positionH>
                <wp:positionV relativeFrom="margin">
                  <wp:posOffset>8366125</wp:posOffset>
                </wp:positionV>
                <wp:extent cx="1327785" cy="200025"/>
                <wp:effectExtent l="0" t="0" r="0" b="0"/>
                <wp:wrapNone/>
                <wp:docPr id="1149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施工单位（章</w:t>
                            </w:r>
                            <w:r>
                              <w:rPr>
                                <w:rFonts w:ascii="宋体;SimSun" w:hAnsi="宋体;SimSun" w:cs="宋体;SimSun"/>
                                <w:spacing w:val="-115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15.75pt;mso-wrap-distance-left:9.05pt;mso-wrap-distance-right:9.05pt;mso-wrap-distance-top:0pt;mso-wrap-distance-bottom:0pt;margin-top:658.75pt;mso-position-vertical-relative:margin;margin-left:33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施工单位（章</w:t>
                      </w:r>
                      <w:r>
                        <w:rPr>
                          <w:rFonts w:ascii="宋体;SimSun" w:hAnsi="宋体;SimSun" w:cs="宋体;SimSun"/>
                          <w:spacing w:val="-115"/>
                          <w:w w:val="91"/>
                          <w:kern w:val="0"/>
                          <w:sz w:val="23"/>
                          <w:szCs w:val="23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margin">
                  <wp:posOffset>4192270</wp:posOffset>
                </wp:positionH>
                <wp:positionV relativeFrom="margin">
                  <wp:posOffset>8663305</wp:posOffset>
                </wp:positionV>
                <wp:extent cx="1249680" cy="200025"/>
                <wp:effectExtent l="0" t="0" r="0" b="0"/>
                <wp:wrapNone/>
                <wp:docPr id="1150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项目负责人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5.75pt;mso-wrap-distance-left:9.05pt;mso-wrap-distance-right:9.05pt;mso-wrap-distance-top:0pt;mso-wrap-distance-bottom:0pt;margin-top:682.15pt;mso-position-vertical-relative:margin;margin-left:33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项目负责人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margin">
                  <wp:posOffset>4192270</wp:posOffset>
                </wp:positionH>
                <wp:positionV relativeFrom="margin">
                  <wp:posOffset>8960485</wp:posOffset>
                </wp:positionV>
                <wp:extent cx="1254125" cy="200025"/>
                <wp:effectExtent l="0" t="0" r="0" b="0"/>
                <wp:wrapNone/>
                <wp:docPr id="1151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期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15.75pt;mso-wrap-distance-left:9.05pt;mso-wrap-distance-right:9.05pt;mso-wrap-distance-top:0pt;mso-wrap-distance-bottom:0pt;margin-top:705.55pt;mso-position-vertical-relative:margin;margin-left:33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日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期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margin">
                  <wp:posOffset>1168400</wp:posOffset>
                </wp:positionH>
                <wp:positionV relativeFrom="margin">
                  <wp:posOffset>9354820</wp:posOffset>
                </wp:positionV>
                <wp:extent cx="1005205" cy="156845"/>
                <wp:effectExtent l="0" t="0" r="0" b="0"/>
                <wp:wrapNone/>
                <wp:docPr id="1152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注：本表一式</w:t>
                            </w:r>
                            <w:r>
                              <w:rPr>
                                <w:rFonts w:ascii="Arial" w:hAnsi="Arial" w:cs="Arial" w:eastAsia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份，由环境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单位填写，环境监理单位、建设单位、施工单位各存</w:t>
                            </w:r>
                            <w:r>
                              <w:rPr>
                                <w:rFonts w:ascii="Arial" w:hAnsi="Arial" w:cs="Arial" w:eastAsia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2.35pt;mso-wrap-distance-left:9.05pt;mso-wrap-distance-right:9.05pt;mso-wrap-distance-top:0pt;mso-wrap-distance-bottom:0pt;margin-top:736.6pt;mso-position-vertical-relative:margin;margin-left:9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18"/>
                          <w:szCs w:val="18"/>
                        </w:rPr>
                        <w:t>注：本表一式</w:t>
                      </w:r>
                      <w:r>
                        <w:rPr>
                          <w:rFonts w:ascii="Arial" w:hAnsi="Arial" w:cs="Arial" w:eastAsia="Arial"/>
                          <w:spacing w:val="1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18"/>
                          <w:szCs w:val="18"/>
                        </w:rPr>
                        <w:t>份，由环境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18"/>
                          <w:szCs w:val="18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18"/>
                          <w:szCs w:val="18"/>
                        </w:rPr>
                        <w:t>单位填写，环境监理单位、建设单位、施工单位各存</w:t>
                      </w:r>
                      <w:r>
                        <w:rPr>
                          <w:rFonts w:ascii="Arial" w:hAnsi="Arial" w:cs="Arial" w:eastAsia="Arial"/>
                          <w:spacing w:val="1"/>
                          <w:kern w:val="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18"/>
                          <w:szCs w:val="18"/>
                        </w:rPr>
                        <w:t>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margin">
                  <wp:posOffset>1378585</wp:posOffset>
                </wp:positionH>
                <wp:positionV relativeFrom="margin">
                  <wp:posOffset>2569210</wp:posOffset>
                </wp:positionV>
                <wp:extent cx="1826260" cy="7620"/>
                <wp:effectExtent l="5080" t="5080" r="5715" b="571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6" h="12">
                              <a:moveTo>
                                <a:pt x="2171" y="4046"/>
                              </a:moveTo>
                              <a:lnTo>
                                <a:pt x="2171" y="4058"/>
                              </a:lnTo>
                              <a:lnTo>
                                <a:pt x="5047" y="4058"/>
                              </a:lnTo>
                              <a:lnTo>
                                <a:pt x="5047" y="40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71,4046" coordsize="2876,12" fillcolor="black" stroked="t" o:allowincell="f" style="position:absolute;margin-left:108.55pt;margin-top:202.3pt;width:143.75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margin">
                  <wp:posOffset>2268855</wp:posOffset>
                </wp:positionH>
                <wp:positionV relativeFrom="margin">
                  <wp:posOffset>2866390</wp:posOffset>
                </wp:positionV>
                <wp:extent cx="510540" cy="7620"/>
                <wp:effectExtent l="5080" t="5080" r="5715" b="571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" h="12">
                              <a:moveTo>
                                <a:pt x="3573" y="4514"/>
                              </a:moveTo>
                              <a:lnTo>
                                <a:pt x="3573" y="4526"/>
                              </a:lnTo>
                              <a:lnTo>
                                <a:pt x="4377" y="4526"/>
                              </a:lnTo>
                              <a:lnTo>
                                <a:pt x="4377" y="4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73,4514" coordsize="804,12" fillcolor="black" stroked="t" o:allowincell="f" style="position:absolute;margin-left:178.65pt;margin-top:225.7pt;width:40.15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margin">
                  <wp:posOffset>5287645</wp:posOffset>
                </wp:positionH>
                <wp:positionV relativeFrom="margin">
                  <wp:posOffset>5243830</wp:posOffset>
                </wp:positionV>
                <wp:extent cx="1219835" cy="7620"/>
                <wp:effectExtent l="5715" t="5080" r="5080" b="571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1" h="12">
                              <a:moveTo>
                                <a:pt x="8327" y="8258"/>
                              </a:moveTo>
                              <a:lnTo>
                                <a:pt x="8327" y="8270"/>
                              </a:lnTo>
                              <a:lnTo>
                                <a:pt x="10248" y="8270"/>
                              </a:lnTo>
                              <a:lnTo>
                                <a:pt x="10248" y="82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27,8258" coordsize="1921,12" fillcolor="black" stroked="t" o:allowincell="f" style="position:absolute;margin-left:416.35pt;margin-top:412.9pt;width:96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margin">
                  <wp:posOffset>5068570</wp:posOffset>
                </wp:positionH>
                <wp:positionV relativeFrom="margin">
                  <wp:posOffset>5541010</wp:posOffset>
                </wp:positionV>
                <wp:extent cx="1438910" cy="7620"/>
                <wp:effectExtent l="5080" t="5080" r="5715" b="571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6" h="12">
                              <a:moveTo>
                                <a:pt x="7982" y="8726"/>
                              </a:moveTo>
                              <a:lnTo>
                                <a:pt x="7982" y="8738"/>
                              </a:lnTo>
                              <a:lnTo>
                                <a:pt x="10248" y="8738"/>
                              </a:lnTo>
                              <a:lnTo>
                                <a:pt x="10248" y="87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82,8726" coordsize="2266,12" fillcolor="black" stroked="t" o:allowincell="f" style="position:absolute;margin-left:399.1pt;margin-top:436.3pt;width:113.25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margin">
                  <wp:posOffset>5031740</wp:posOffset>
                </wp:positionH>
                <wp:positionV relativeFrom="margin">
                  <wp:posOffset>5838190</wp:posOffset>
                </wp:positionV>
                <wp:extent cx="1475740" cy="7620"/>
                <wp:effectExtent l="5080" t="5080" r="5715" b="571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4" h="12">
                              <a:moveTo>
                                <a:pt x="7924" y="9194"/>
                              </a:moveTo>
                              <a:lnTo>
                                <a:pt x="7924" y="9206"/>
                              </a:lnTo>
                              <a:lnTo>
                                <a:pt x="10248" y="9206"/>
                              </a:lnTo>
                              <a:lnTo>
                                <a:pt x="10248" y="91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24,9194" coordsize="2324,12" fillcolor="black" stroked="t" o:allowincell="f" style="position:absolute;margin-left:396.2pt;margin-top:459.7pt;width:116.15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margin">
                  <wp:posOffset>1156335</wp:posOffset>
                </wp:positionH>
                <wp:positionV relativeFrom="margin">
                  <wp:posOffset>2037080</wp:posOffset>
                </wp:positionV>
                <wp:extent cx="12065" cy="12700"/>
                <wp:effectExtent l="5715" t="5080" r="5080" b="571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1821" y="3208"/>
                              </a:moveTo>
                              <a:lnTo>
                                <a:pt x="1821" y="3228"/>
                              </a:lnTo>
                              <a:lnTo>
                                <a:pt x="1840" y="3228"/>
                              </a:lnTo>
                              <a:lnTo>
                                <a:pt x="1840" y="3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1,3208" coordsize="19,20" fillcolor="black" stroked="t" o:allowincell="f" style="position:absolute;margin-left:91.05pt;margin-top:160.4pt;width:0.9pt;height:0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margin">
                  <wp:posOffset>1156335</wp:posOffset>
                </wp:positionH>
                <wp:positionV relativeFrom="margin">
                  <wp:posOffset>2037080</wp:posOffset>
                </wp:positionV>
                <wp:extent cx="12065" cy="12700"/>
                <wp:effectExtent l="5715" t="5080" r="5080" b="571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1821" y="3208"/>
                              </a:moveTo>
                              <a:lnTo>
                                <a:pt x="1821" y="3228"/>
                              </a:lnTo>
                              <a:lnTo>
                                <a:pt x="1840" y="3228"/>
                              </a:lnTo>
                              <a:lnTo>
                                <a:pt x="1840" y="3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1,3208" coordsize="19,20" fillcolor="black" stroked="t" o:allowincell="f" style="position:absolute;margin-left:91.05pt;margin-top:160.4pt;width:0.9pt;height:0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margin">
                  <wp:posOffset>1168400</wp:posOffset>
                </wp:positionH>
                <wp:positionV relativeFrom="margin">
                  <wp:posOffset>2037080</wp:posOffset>
                </wp:positionV>
                <wp:extent cx="5400040" cy="12700"/>
                <wp:effectExtent l="5080" t="5080" r="5715" b="571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4" h="20">
                              <a:moveTo>
                                <a:pt x="1840" y="3208"/>
                              </a:moveTo>
                              <a:lnTo>
                                <a:pt x="1840" y="3228"/>
                              </a:lnTo>
                              <a:lnTo>
                                <a:pt x="10344" y="3228"/>
                              </a:lnTo>
                              <a:lnTo>
                                <a:pt x="10344" y="3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0,3208" coordsize="8504,20" fillcolor="black" stroked="t" o:allowincell="f" style="position:absolute;margin-left:92pt;margin-top:160.4pt;width:425.15pt;height:0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margin">
                  <wp:posOffset>6568440</wp:posOffset>
                </wp:positionH>
                <wp:positionV relativeFrom="margin">
                  <wp:posOffset>2037080</wp:posOffset>
                </wp:positionV>
                <wp:extent cx="12065" cy="12700"/>
                <wp:effectExtent l="5715" t="5080" r="5080" b="571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10344" y="3208"/>
                              </a:moveTo>
                              <a:lnTo>
                                <a:pt x="10344" y="3228"/>
                              </a:lnTo>
                              <a:lnTo>
                                <a:pt x="10363" y="3228"/>
                              </a:lnTo>
                              <a:lnTo>
                                <a:pt x="10363" y="3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4,3208" coordsize="19,20" fillcolor="black" stroked="t" o:allowincell="f" style="position:absolute;margin-left:517.2pt;margin-top:160.4pt;width:0.9pt;height:0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margin">
                  <wp:posOffset>6568440</wp:posOffset>
                </wp:positionH>
                <wp:positionV relativeFrom="margin">
                  <wp:posOffset>2037080</wp:posOffset>
                </wp:positionV>
                <wp:extent cx="12065" cy="12700"/>
                <wp:effectExtent l="5715" t="5080" r="5080" b="571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10344" y="3208"/>
                              </a:moveTo>
                              <a:lnTo>
                                <a:pt x="10344" y="3228"/>
                              </a:lnTo>
                              <a:lnTo>
                                <a:pt x="10363" y="3228"/>
                              </a:lnTo>
                              <a:lnTo>
                                <a:pt x="10363" y="3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4,3208" coordsize="19,20" fillcolor="black" stroked="t" o:allowincell="f" style="position:absolute;margin-left:517.2pt;margin-top:160.4pt;width:0.9pt;height:0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margin">
                  <wp:posOffset>1156335</wp:posOffset>
                </wp:positionH>
                <wp:positionV relativeFrom="margin">
                  <wp:posOffset>2049780</wp:posOffset>
                </wp:positionV>
                <wp:extent cx="12065" cy="3863340"/>
                <wp:effectExtent l="5715" t="5080" r="5080" b="571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8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084">
                              <a:moveTo>
                                <a:pt x="1821" y="3228"/>
                              </a:moveTo>
                              <a:lnTo>
                                <a:pt x="1821" y="9312"/>
                              </a:lnTo>
                              <a:lnTo>
                                <a:pt x="1840" y="9312"/>
                              </a:lnTo>
                              <a:lnTo>
                                <a:pt x="1840" y="3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1,3228" coordsize="19,6084" fillcolor="black" stroked="t" o:allowincell="f" style="position:absolute;margin-left:91.05pt;margin-top:161.4pt;width:0.9pt;height:304.1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margin">
                  <wp:posOffset>6568440</wp:posOffset>
                </wp:positionH>
                <wp:positionV relativeFrom="margin">
                  <wp:posOffset>2049780</wp:posOffset>
                </wp:positionV>
                <wp:extent cx="12065" cy="3863340"/>
                <wp:effectExtent l="5715" t="5080" r="5080" b="571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8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084">
                              <a:moveTo>
                                <a:pt x="10344" y="3228"/>
                              </a:moveTo>
                              <a:lnTo>
                                <a:pt x="10344" y="9312"/>
                              </a:lnTo>
                              <a:lnTo>
                                <a:pt x="10363" y="9312"/>
                              </a:lnTo>
                              <a:lnTo>
                                <a:pt x="10363" y="3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4,3228" coordsize="19,6084" fillcolor="black" stroked="t" o:allowincell="f" style="position:absolute;margin-left:517.2pt;margin-top:161.4pt;width:0.9pt;height:304.1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margin">
                  <wp:posOffset>5615940</wp:posOffset>
                </wp:positionH>
                <wp:positionV relativeFrom="margin">
                  <wp:posOffset>8519160</wp:posOffset>
                </wp:positionV>
                <wp:extent cx="891540" cy="7620"/>
                <wp:effectExtent l="5080" t="5080" r="5715" b="571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4" h="12">
                              <a:moveTo>
                                <a:pt x="8844" y="13416"/>
                              </a:moveTo>
                              <a:lnTo>
                                <a:pt x="8844" y="13428"/>
                              </a:lnTo>
                              <a:lnTo>
                                <a:pt x="10248" y="13428"/>
                              </a:lnTo>
                              <a:lnTo>
                                <a:pt x="10248" y="134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44,13416" coordsize="1404,12" fillcolor="black" stroked="t" o:allowincell="f" style="position:absolute;margin-left:442.2pt;margin-top:670.8pt;width:70.15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margin">
                  <wp:posOffset>5542280</wp:posOffset>
                </wp:positionH>
                <wp:positionV relativeFrom="margin">
                  <wp:posOffset>8816340</wp:posOffset>
                </wp:positionV>
                <wp:extent cx="965200" cy="7620"/>
                <wp:effectExtent l="5080" t="5080" r="5715" b="571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2">
                              <a:moveTo>
                                <a:pt x="8728" y="13884"/>
                              </a:moveTo>
                              <a:lnTo>
                                <a:pt x="8728" y="13896"/>
                              </a:lnTo>
                              <a:lnTo>
                                <a:pt x="10248" y="13896"/>
                              </a:lnTo>
                              <a:lnTo>
                                <a:pt x="10248" y="138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28,13884" coordsize="1520,12" fillcolor="black" stroked="t" o:allowincell="f" style="position:absolute;margin-left:436.4pt;margin-top:694.2pt;width:75.95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margin">
                  <wp:posOffset>5542280</wp:posOffset>
                </wp:positionH>
                <wp:positionV relativeFrom="margin">
                  <wp:posOffset>9113520</wp:posOffset>
                </wp:positionV>
                <wp:extent cx="965200" cy="7620"/>
                <wp:effectExtent l="5080" t="5080" r="5715" b="571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12">
                              <a:moveTo>
                                <a:pt x="8728" y="14352"/>
                              </a:moveTo>
                              <a:lnTo>
                                <a:pt x="8728" y="14364"/>
                              </a:lnTo>
                              <a:lnTo>
                                <a:pt x="10248" y="14364"/>
                              </a:lnTo>
                              <a:lnTo>
                                <a:pt x="10248" y="143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28,14352" coordsize="1520,12" fillcolor="black" stroked="t" o:allowincell="f" style="position:absolute;margin-left:436.4pt;margin-top:717.6pt;width:75.95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margin">
                  <wp:posOffset>1156335</wp:posOffset>
                </wp:positionH>
                <wp:positionV relativeFrom="margin">
                  <wp:posOffset>5913120</wp:posOffset>
                </wp:positionV>
                <wp:extent cx="12065" cy="5715"/>
                <wp:effectExtent l="5715" t="5715" r="5080" b="508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9">
                              <a:moveTo>
                                <a:pt x="1821" y="9312"/>
                              </a:moveTo>
                              <a:lnTo>
                                <a:pt x="1821" y="9321"/>
                              </a:lnTo>
                              <a:lnTo>
                                <a:pt x="1840" y="9321"/>
                              </a:lnTo>
                              <a:lnTo>
                                <a:pt x="1840" y="9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1,9312" coordsize="19,9" fillcolor="black" stroked="t" o:allowincell="f" style="position:absolute;margin-left:91.05pt;margin-top:465.6pt;width:0.9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margin">
                  <wp:posOffset>1168400</wp:posOffset>
                </wp:positionH>
                <wp:positionV relativeFrom="margin">
                  <wp:posOffset>5913120</wp:posOffset>
                </wp:positionV>
                <wp:extent cx="5400040" cy="5715"/>
                <wp:effectExtent l="5080" t="5715" r="5715" b="508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4" h="9">
                              <a:moveTo>
                                <a:pt x="1840" y="9312"/>
                              </a:moveTo>
                              <a:lnTo>
                                <a:pt x="1840" y="9321"/>
                              </a:lnTo>
                              <a:lnTo>
                                <a:pt x="10344" y="9321"/>
                              </a:lnTo>
                              <a:lnTo>
                                <a:pt x="10344" y="9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0,9312" coordsize="8504,9" fillcolor="black" stroked="t" o:allowincell="f" style="position:absolute;margin-left:92pt;margin-top:465.6pt;width:425.15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margin">
                  <wp:posOffset>6568440</wp:posOffset>
                </wp:positionH>
                <wp:positionV relativeFrom="margin">
                  <wp:posOffset>5913120</wp:posOffset>
                </wp:positionV>
                <wp:extent cx="12065" cy="5715"/>
                <wp:effectExtent l="5715" t="5715" r="5080" b="508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9">
                              <a:moveTo>
                                <a:pt x="10344" y="9312"/>
                              </a:moveTo>
                              <a:lnTo>
                                <a:pt x="10344" y="9321"/>
                              </a:lnTo>
                              <a:lnTo>
                                <a:pt x="10363" y="9321"/>
                              </a:lnTo>
                              <a:lnTo>
                                <a:pt x="10363" y="93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4,9312" coordsize="19,9" fillcolor="black" stroked="t" o:allowincell="f" style="position:absolute;margin-left:517.2pt;margin-top:465.6pt;width:0.9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margin">
                  <wp:posOffset>1156335</wp:posOffset>
                </wp:positionH>
                <wp:positionV relativeFrom="margin">
                  <wp:posOffset>5918835</wp:posOffset>
                </wp:positionV>
                <wp:extent cx="12065" cy="3270885"/>
                <wp:effectExtent l="5715" t="5715" r="5080" b="508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2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5151">
                              <a:moveTo>
                                <a:pt x="1821" y="9321"/>
                              </a:moveTo>
                              <a:lnTo>
                                <a:pt x="1821" y="14472"/>
                              </a:lnTo>
                              <a:lnTo>
                                <a:pt x="1840" y="14472"/>
                              </a:lnTo>
                              <a:lnTo>
                                <a:pt x="1840" y="93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1,9321" coordsize="19,5151" fillcolor="black" stroked="t" o:allowincell="f" style="position:absolute;margin-left:91.05pt;margin-top:466.05pt;width:0.9pt;height:257.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margin">
                  <wp:posOffset>1156335</wp:posOffset>
                </wp:positionH>
                <wp:positionV relativeFrom="margin">
                  <wp:posOffset>9189720</wp:posOffset>
                </wp:positionV>
                <wp:extent cx="12065" cy="12065"/>
                <wp:effectExtent l="5715" t="5715" r="5080" b="508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821" y="14472"/>
                              </a:moveTo>
                              <a:lnTo>
                                <a:pt x="1821" y="14491"/>
                              </a:lnTo>
                              <a:lnTo>
                                <a:pt x="1840" y="14491"/>
                              </a:lnTo>
                              <a:lnTo>
                                <a:pt x="1840" y="144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1,14472" coordsize="19,19" fillcolor="black" stroked="t" o:allowincell="f" style="position:absolute;margin-left:91.05pt;margin-top:723.6pt;width:0.9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margin">
                  <wp:posOffset>1156335</wp:posOffset>
                </wp:positionH>
                <wp:positionV relativeFrom="margin">
                  <wp:posOffset>9189720</wp:posOffset>
                </wp:positionV>
                <wp:extent cx="12065" cy="12065"/>
                <wp:effectExtent l="5715" t="5715" r="5080" b="508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821" y="14472"/>
                              </a:moveTo>
                              <a:lnTo>
                                <a:pt x="1821" y="14491"/>
                              </a:lnTo>
                              <a:lnTo>
                                <a:pt x="1840" y="14491"/>
                              </a:lnTo>
                              <a:lnTo>
                                <a:pt x="1840" y="144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21,14472" coordsize="19,19" fillcolor="black" stroked="t" o:allowincell="f" style="position:absolute;margin-left:91.05pt;margin-top:723.6pt;width:0.9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margin">
                  <wp:posOffset>1168400</wp:posOffset>
                </wp:positionH>
                <wp:positionV relativeFrom="margin">
                  <wp:posOffset>9189720</wp:posOffset>
                </wp:positionV>
                <wp:extent cx="5400040" cy="12065"/>
                <wp:effectExtent l="5080" t="5715" r="5715" b="508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4" h="19">
                              <a:moveTo>
                                <a:pt x="1840" y="14472"/>
                              </a:moveTo>
                              <a:lnTo>
                                <a:pt x="1840" y="14491"/>
                              </a:lnTo>
                              <a:lnTo>
                                <a:pt x="10344" y="14491"/>
                              </a:lnTo>
                              <a:lnTo>
                                <a:pt x="10344" y="144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40,14472" coordsize="8504,19" fillcolor="black" stroked="t" o:allowincell="f" style="position:absolute;margin-left:92pt;margin-top:723.6pt;width:425.15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margin">
                  <wp:posOffset>6568440</wp:posOffset>
                </wp:positionH>
                <wp:positionV relativeFrom="margin">
                  <wp:posOffset>5918835</wp:posOffset>
                </wp:positionV>
                <wp:extent cx="12065" cy="3270885"/>
                <wp:effectExtent l="5715" t="5715" r="5080" b="508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2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5151">
                              <a:moveTo>
                                <a:pt x="10344" y="9321"/>
                              </a:moveTo>
                              <a:lnTo>
                                <a:pt x="10344" y="14472"/>
                              </a:lnTo>
                              <a:lnTo>
                                <a:pt x="10363" y="14472"/>
                              </a:lnTo>
                              <a:lnTo>
                                <a:pt x="10363" y="93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4,9321" coordsize="19,5151" fillcolor="black" stroked="t" o:allowincell="f" style="position:absolute;margin-left:517.2pt;margin-top:466.05pt;width:0.9pt;height:257.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margin">
                  <wp:posOffset>6568440</wp:posOffset>
                </wp:positionH>
                <wp:positionV relativeFrom="margin">
                  <wp:posOffset>9189720</wp:posOffset>
                </wp:positionV>
                <wp:extent cx="12065" cy="12065"/>
                <wp:effectExtent l="5715" t="5715" r="5080" b="508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0344" y="14472"/>
                              </a:moveTo>
                              <a:lnTo>
                                <a:pt x="10344" y="14491"/>
                              </a:lnTo>
                              <a:lnTo>
                                <a:pt x="10363" y="14491"/>
                              </a:lnTo>
                              <a:lnTo>
                                <a:pt x="10363" y="144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4,14472" coordsize="19,19" fillcolor="black" stroked="t" o:allowincell="f" style="position:absolute;margin-left:517.2pt;margin-top:723.6pt;width:0.9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margin">
                  <wp:posOffset>6568440</wp:posOffset>
                </wp:positionH>
                <wp:positionV relativeFrom="margin">
                  <wp:posOffset>9189720</wp:posOffset>
                </wp:positionV>
                <wp:extent cx="12065" cy="12065"/>
                <wp:effectExtent l="5715" t="5715" r="5080" b="508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0344" y="14472"/>
                              </a:moveTo>
                              <a:lnTo>
                                <a:pt x="10344" y="14491"/>
                              </a:lnTo>
                              <a:lnTo>
                                <a:pt x="10363" y="14491"/>
                              </a:lnTo>
                              <a:lnTo>
                                <a:pt x="10363" y="144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44,14472" coordsize="19,19" fillcolor="black" stroked="t" o:allowincell="f" style="position:absolute;margin-left:517.2pt;margin-top:723.6pt;width:0.9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margin">
                  <wp:posOffset>2033905</wp:posOffset>
                </wp:positionH>
                <wp:positionV relativeFrom="margin">
                  <wp:posOffset>9408795</wp:posOffset>
                </wp:positionV>
                <wp:extent cx="230505" cy="6350"/>
                <wp:effectExtent l="5715" t="5080" r="4445" b="571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10">
                              <a:moveTo>
                                <a:pt x="3203" y="14817"/>
                              </a:moveTo>
                              <a:lnTo>
                                <a:pt x="3203" y="14827"/>
                              </a:lnTo>
                              <a:lnTo>
                                <a:pt x="3566" y="14827"/>
                              </a:lnTo>
                              <a:lnTo>
                                <a:pt x="3566" y="148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03,14817" coordsize="363,10" fillcolor="black" stroked="t" o:allowincell="f" style="position:absolute;margin-left:160.15pt;margin-top:740.85pt;width:18.1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margin">
                  <wp:posOffset>5463540</wp:posOffset>
                </wp:positionH>
                <wp:positionV relativeFrom="margin">
                  <wp:posOffset>9408795</wp:posOffset>
                </wp:positionV>
                <wp:extent cx="173355" cy="6350"/>
                <wp:effectExtent l="5715" t="5080" r="5080" b="571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10">
                              <a:moveTo>
                                <a:pt x="8604" y="14817"/>
                              </a:moveTo>
                              <a:lnTo>
                                <a:pt x="8604" y="14827"/>
                              </a:lnTo>
                              <a:lnTo>
                                <a:pt x="8877" y="14827"/>
                              </a:lnTo>
                              <a:lnTo>
                                <a:pt x="8877" y="148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04,14817" coordsize="273,10" fillcolor="black" stroked="t" o:allowincell="f" style="position:absolute;margin-left:430.2pt;margin-top:740.85pt;width:13.6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margin">
                  <wp:posOffset>5705475</wp:posOffset>
                </wp:positionH>
                <wp:positionV relativeFrom="margin">
                  <wp:posOffset>908685</wp:posOffset>
                </wp:positionV>
                <wp:extent cx="1141730" cy="155575"/>
                <wp:effectExtent l="0" t="0" r="0" b="0"/>
                <wp:wrapNone/>
                <wp:docPr id="1180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69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Times New Roman" w:cs="Arial" w:ascii="Arial" w:hAnsi="Arial"/>
                                <w:w w:val="75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8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2.25pt;mso-wrap-distance-left:9.05pt;mso-wrap-distance-right:9.05pt;mso-wrap-distance-top:0pt;mso-wrap-distance-bottom:0pt;margin-top:71.55pt;mso-position-vertical-relative:margin;margin-left:449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69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eastAsia="Times New Roman" w:cs="Arial" w:ascii="Arial" w:hAnsi="Arial"/>
                          <w:w w:val="75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8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2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0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Cs w:val="21"/>
                        </w:rPr>
                        <w:t>—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01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margin">
                  <wp:posOffset>6598920</wp:posOffset>
                </wp:positionH>
                <wp:positionV relativeFrom="margin">
                  <wp:posOffset>9830435</wp:posOffset>
                </wp:positionV>
                <wp:extent cx="148590" cy="132715"/>
                <wp:effectExtent l="0" t="0" r="0" b="0"/>
                <wp:wrapNone/>
                <wp:docPr id="1181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0.45pt;mso-wrap-distance-left:9.05pt;mso-wrap-distance-right:9.05pt;mso-wrap-distance-top:0pt;mso-wrap-distance-bottom:0pt;margin-top:774.05pt;mso-position-vertical-relative:margin;margin-left:51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-1"/>
                          <w:w w:val="90"/>
                          <w:kern w:val="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margin">
                  <wp:posOffset>2771775</wp:posOffset>
                </wp:positionH>
                <wp:positionV relativeFrom="margin">
                  <wp:posOffset>1292225</wp:posOffset>
                </wp:positionV>
                <wp:extent cx="1503680" cy="278130"/>
                <wp:effectExtent l="0" t="0" r="0" b="0"/>
                <wp:wrapNone/>
                <wp:docPr id="1182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81"/>
                                <w:w w:val="91"/>
                                <w:kern w:val="0"/>
                                <w:sz w:val="32"/>
                                <w:szCs w:val="32"/>
                              </w:rPr>
                              <w:t>表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3"/>
                                <w:w w:val="90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spacing w:val="88"/>
                                <w:kern w:val="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w w:val="91"/>
                                <w:kern w:val="0"/>
                                <w:sz w:val="32"/>
                                <w:szCs w:val="32"/>
                              </w:rPr>
                              <w:t>项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32"/>
                                <w:szCs w:val="32"/>
                              </w:rPr>
                              <w:t>复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w w:val="91"/>
                                <w:kern w:val="0"/>
                                <w:sz w:val="32"/>
                                <w:szCs w:val="32"/>
                              </w:rPr>
                              <w:t>工申请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32"/>
                                <w:szCs w:val="32"/>
                              </w:rPr>
                              <w:t>表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21.9pt;mso-wrap-distance-left:9.05pt;mso-wrap-distance-right:9.05pt;mso-wrap-distance-top:0pt;mso-wrap-distance-bottom:0pt;margin-top:101.75pt;mso-position-vertical-relative:margin;margin-left:21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pacing w:val="81"/>
                          <w:w w:val="91"/>
                          <w:kern w:val="0"/>
                          <w:sz w:val="32"/>
                          <w:szCs w:val="32"/>
                        </w:rPr>
                        <w:t>表</w:t>
                      </w:r>
                      <w:r>
                        <w:rPr>
                          <w:rFonts w:eastAsia="Times New Roman" w:cs="Arial" w:ascii="Arial" w:hAnsi="Arial"/>
                          <w:spacing w:val="3"/>
                          <w:w w:val="90"/>
                          <w:kern w:val="0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eastAsia="Times New Roman" w:cs="Calibri"/>
                          <w:b/>
                          <w:bCs/>
                          <w:spacing w:val="88"/>
                          <w:kern w:val="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w w:val="91"/>
                          <w:kern w:val="0"/>
                          <w:sz w:val="32"/>
                          <w:szCs w:val="32"/>
                        </w:rPr>
                        <w:t>项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32"/>
                          <w:szCs w:val="32"/>
                        </w:rPr>
                        <w:t>复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w w:val="91"/>
                          <w:kern w:val="0"/>
                          <w:sz w:val="32"/>
                          <w:szCs w:val="32"/>
                        </w:rPr>
                        <w:t>工申请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32"/>
                          <w:szCs w:val="32"/>
                        </w:rPr>
                        <w:t>表</w:t>
                      </w:r>
                      <w:r>
                        <w:rPr>
                          <w:rFonts w:cs="Calibri" w:eastAsia="Calibri"/>
                          <w:b/>
                          <w:bCs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margin">
                  <wp:posOffset>1294765</wp:posOffset>
                </wp:positionH>
                <wp:positionV relativeFrom="margin">
                  <wp:posOffset>1746885</wp:posOffset>
                </wp:positionV>
                <wp:extent cx="2644775" cy="217805"/>
                <wp:effectExtent l="0" t="0" r="0" b="0"/>
                <wp:wrapNone/>
                <wp:docPr id="1183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5"/>
                                <w:szCs w:val="25"/>
                              </w:rPr>
                              <w:t>项目名称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w w:val="91"/>
                                <w:kern w:val="0"/>
                                <w:sz w:val="25"/>
                                <w:szCs w:val="25"/>
                              </w:rPr>
                              <w:t>编号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5"/>
                                <w:szCs w:val="25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17.15pt;mso-wrap-distance-left:9.05pt;mso-wrap-distance-right:9.05pt;mso-wrap-distance-top:0pt;mso-wrap-distance-bottom:0pt;margin-top:137.55pt;mso-position-vertical-relative:margin;margin-left:101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5"/>
                          <w:szCs w:val="25"/>
                        </w:rPr>
                        <w:t>项目名称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     </w:t>
                      </w:r>
                      <w:r>
                        <w:rPr>
                          <w:rFonts w:ascii="Arial" w:hAnsi="Arial" w:cs="Arial" w:eastAsia="Arial"/>
                          <w:spacing w:val="2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2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               </w:t>
                      </w:r>
                      <w:r>
                        <w:rPr>
                          <w:rFonts w:ascii="Arial" w:hAnsi="Arial" w:cs="Arial" w:eastAsia="Arial"/>
                          <w:spacing w:val="2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2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             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w w:val="91"/>
                          <w:kern w:val="0"/>
                          <w:sz w:val="25"/>
                          <w:szCs w:val="25"/>
                        </w:rPr>
                        <w:t>编号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5"/>
                          <w:szCs w:val="25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margin">
                  <wp:posOffset>1232535</wp:posOffset>
                </wp:positionH>
                <wp:positionV relativeFrom="margin">
                  <wp:posOffset>2113280</wp:posOffset>
                </wp:positionV>
                <wp:extent cx="42545" cy="169545"/>
                <wp:effectExtent l="0" t="0" r="0" b="0"/>
                <wp:wrapNone/>
                <wp:docPr id="1184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166.4pt;mso-position-vertical-relative:margin;margin-left:9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margin">
                  <wp:posOffset>1232535</wp:posOffset>
                </wp:positionH>
                <wp:positionV relativeFrom="margin">
                  <wp:posOffset>2410460</wp:posOffset>
                </wp:positionV>
                <wp:extent cx="1770380" cy="200025"/>
                <wp:effectExtent l="0" t="0" r="0" b="0"/>
                <wp:wrapNone/>
                <wp:docPr id="1185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致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（环境监理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spacing w:val="-115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15.75pt;mso-wrap-distance-left:9.05pt;mso-wrap-distance-right:9.05pt;mso-wrap-distance-top:0pt;mso-wrap-distance-bottom:0pt;margin-top:189.8pt;mso-position-vertical-relative:margin;margin-left:9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致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   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（环境监理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spacing w:val="-115"/>
                          <w:w w:val="91"/>
                          <w:kern w:val="0"/>
                          <w:sz w:val="23"/>
                          <w:szCs w:val="23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margin">
                  <wp:posOffset>1537335</wp:posOffset>
                </wp:positionH>
                <wp:positionV relativeFrom="margin">
                  <wp:posOffset>2707640</wp:posOffset>
                </wp:positionV>
                <wp:extent cx="2750820" cy="200025"/>
                <wp:effectExtent l="0" t="0" r="0" b="0"/>
                <wp:wrapNone/>
                <wp:docPr id="1186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我方接到第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程暂停通知后</w:t>
                            </w:r>
                            <w:r>
                              <w:rPr>
                                <w:rFonts w:ascii="宋体;SimSun" w:hAnsi="宋体;SimSun" w:cs="宋体;SimSun"/>
                                <w:spacing w:val="-35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经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整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改</w:t>
                            </w:r>
                            <w:r>
                              <w:rPr>
                                <w:rFonts w:ascii="宋体;SimSun" w:hAnsi="宋体;SimSun" w:cs="宋体;SimSun"/>
                                <w:spacing w:val="-35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停工因素现已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全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除</w:t>
                            </w:r>
                            <w:r>
                              <w:rPr>
                                <w:rFonts w:ascii="宋体;SimSun" w:hAnsi="宋体;SimSun" w:cs="宋体;SimSun"/>
                                <w:spacing w:val="-35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具备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5.75pt;mso-wrap-distance-left:9.05pt;mso-wrap-distance-right:9.05pt;mso-wrap-distance-top:0pt;mso-wrap-distance-bottom:0pt;margin-top:213.2pt;mso-position-vertical-relative:margin;margin-left:12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我方接到第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号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程暂停通知后</w:t>
                      </w:r>
                      <w:r>
                        <w:rPr>
                          <w:rFonts w:ascii="宋体;SimSun" w:hAnsi="宋体;SimSun" w:cs="宋体;SimSun"/>
                          <w:spacing w:val="-35"/>
                          <w:w w:val="91"/>
                          <w:kern w:val="0"/>
                          <w:sz w:val="23"/>
                          <w:szCs w:val="23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经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整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改</w:t>
                      </w:r>
                      <w:r>
                        <w:rPr>
                          <w:rFonts w:ascii="宋体;SimSun" w:hAnsi="宋体;SimSun" w:cs="宋体;SimSun"/>
                          <w:spacing w:val="-35"/>
                          <w:w w:val="91"/>
                          <w:kern w:val="0"/>
                          <w:sz w:val="23"/>
                          <w:szCs w:val="23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停工因素现已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全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除</w:t>
                      </w:r>
                      <w:r>
                        <w:rPr>
                          <w:rFonts w:ascii="宋体;SimSun" w:hAnsi="宋体;SimSun" w:cs="宋体;SimSun"/>
                          <w:spacing w:val="-35"/>
                          <w:w w:val="91"/>
                          <w:kern w:val="0"/>
                          <w:sz w:val="23"/>
                          <w:szCs w:val="23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具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margin">
                  <wp:posOffset>1232535</wp:posOffset>
                </wp:positionH>
                <wp:positionV relativeFrom="margin">
                  <wp:posOffset>3004820</wp:posOffset>
                </wp:positionV>
                <wp:extent cx="370840" cy="200025"/>
                <wp:effectExtent l="0" t="0" r="0" b="0"/>
                <wp:wrapNone/>
                <wp:docPr id="1187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复工条件。特报请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审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，请予批准复工。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5.75pt;mso-wrap-distance-left:9.05pt;mso-wrap-distance-right:9.05pt;mso-wrap-distance-top:0pt;mso-wrap-distance-bottom:0pt;margin-top:236.6pt;mso-position-vertical-relative:margin;margin-left:9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复工条件。特报请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审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，请予批准复工。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margin">
                  <wp:posOffset>1537335</wp:posOffset>
                </wp:positionH>
                <wp:positionV relativeFrom="margin">
                  <wp:posOffset>3302000</wp:posOffset>
                </wp:positionV>
                <wp:extent cx="916940" cy="200025"/>
                <wp:effectExtent l="0" t="0" r="0" b="0"/>
                <wp:wrapNone/>
                <wp:docPr id="1188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（附件：整改自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报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5.75pt;mso-wrap-distance-left:9.05pt;mso-wrap-distance-right:9.05pt;mso-wrap-distance-top:0pt;mso-wrap-distance-bottom:0pt;margin-top:260pt;mso-position-vertical-relative:margin;margin-left:12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（附件：整改自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报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）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margin">
                  <wp:posOffset>1232535</wp:posOffset>
                </wp:positionH>
                <wp:positionV relativeFrom="margin">
                  <wp:posOffset>3599180</wp:posOffset>
                </wp:positionV>
                <wp:extent cx="42545" cy="169545"/>
                <wp:effectExtent l="0" t="0" r="0" b="0"/>
                <wp:wrapNone/>
                <wp:docPr id="1189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283.4pt;mso-position-vertical-relative:margin;margin-left:9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margin">
                  <wp:posOffset>1232535</wp:posOffset>
                </wp:positionH>
                <wp:positionV relativeFrom="margin">
                  <wp:posOffset>3896360</wp:posOffset>
                </wp:positionV>
                <wp:extent cx="42545" cy="169545"/>
                <wp:effectExtent l="0" t="0" r="0" b="0"/>
                <wp:wrapNone/>
                <wp:docPr id="1190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306.8pt;mso-position-vertical-relative:margin;margin-left:9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margin">
                  <wp:posOffset>1232535</wp:posOffset>
                </wp:positionH>
                <wp:positionV relativeFrom="margin">
                  <wp:posOffset>4193540</wp:posOffset>
                </wp:positionV>
                <wp:extent cx="42545" cy="169545"/>
                <wp:effectExtent l="0" t="0" r="0" b="0"/>
                <wp:wrapNone/>
                <wp:docPr id="1191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330.2pt;mso-position-vertical-relative:margin;margin-left:9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margin">
                  <wp:posOffset>1232535</wp:posOffset>
                </wp:positionH>
                <wp:positionV relativeFrom="margin">
                  <wp:posOffset>4490720</wp:posOffset>
                </wp:positionV>
                <wp:extent cx="42545" cy="169545"/>
                <wp:effectExtent l="0" t="0" r="0" b="0"/>
                <wp:wrapNone/>
                <wp:docPr id="1192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353.6pt;mso-position-vertical-relative:margin;margin-left:9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margin">
                  <wp:posOffset>1232535</wp:posOffset>
                </wp:positionH>
                <wp:positionV relativeFrom="margin">
                  <wp:posOffset>4787900</wp:posOffset>
                </wp:positionV>
                <wp:extent cx="42545" cy="169545"/>
                <wp:effectExtent l="0" t="0" r="0" b="0"/>
                <wp:wrapNone/>
                <wp:docPr id="1193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377pt;mso-position-vertical-relative:margin;margin-left:9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margin">
                  <wp:posOffset>4191000</wp:posOffset>
                </wp:positionH>
                <wp:positionV relativeFrom="margin">
                  <wp:posOffset>5085080</wp:posOffset>
                </wp:positionV>
                <wp:extent cx="1368425" cy="200025"/>
                <wp:effectExtent l="0" t="0" r="0" b="0"/>
                <wp:wrapNone/>
                <wp:docPr id="1194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施工单位（章</w:t>
                            </w:r>
                            <w:r>
                              <w:rPr>
                                <w:rFonts w:ascii="宋体;SimSun" w:hAnsi="宋体;SimSun" w:cs="宋体;SimSun"/>
                                <w:spacing w:val="-115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5.75pt;mso-wrap-distance-left:9.05pt;mso-wrap-distance-right:9.05pt;mso-wrap-distance-top:0pt;mso-wrap-distance-bottom:0pt;margin-top:400.4pt;mso-position-vertical-relative:margin;margin-left:33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施工单位（章</w:t>
                      </w:r>
                      <w:r>
                        <w:rPr>
                          <w:rFonts w:ascii="宋体;SimSun" w:hAnsi="宋体;SimSun" w:cs="宋体;SimSun"/>
                          <w:spacing w:val="-115"/>
                          <w:w w:val="91"/>
                          <w:kern w:val="0"/>
                          <w:sz w:val="23"/>
                          <w:szCs w:val="23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margin">
                  <wp:posOffset>4191000</wp:posOffset>
                </wp:positionH>
                <wp:positionV relativeFrom="margin">
                  <wp:posOffset>5382260</wp:posOffset>
                </wp:positionV>
                <wp:extent cx="1371600" cy="200025"/>
                <wp:effectExtent l="0" t="0" r="0" b="0"/>
                <wp:wrapNone/>
                <wp:docPr id="1195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项目负责人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.75pt;mso-wrap-distance-left:9.05pt;mso-wrap-distance-right:9.05pt;mso-wrap-distance-top:0pt;mso-wrap-distance-bottom:0pt;margin-top:423.8pt;mso-position-vertical-relative:margin;margin-left:33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项目负责人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margin">
                  <wp:posOffset>4154170</wp:posOffset>
                </wp:positionH>
                <wp:positionV relativeFrom="margin">
                  <wp:posOffset>5679440</wp:posOffset>
                </wp:positionV>
                <wp:extent cx="1578610" cy="200025"/>
                <wp:effectExtent l="0" t="0" r="0" b="0"/>
                <wp:wrapNone/>
                <wp:docPr id="1196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期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5.75pt;mso-wrap-distance-left:9.05pt;mso-wrap-distance-right:9.05pt;mso-wrap-distance-top:0pt;mso-wrap-distance-bottom:0pt;margin-top:447.2pt;mso-position-vertical-relative:margin;margin-left:32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日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期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margin">
                  <wp:posOffset>1232535</wp:posOffset>
                </wp:positionH>
                <wp:positionV relativeFrom="margin">
                  <wp:posOffset>5982970</wp:posOffset>
                </wp:positionV>
                <wp:extent cx="758825" cy="200025"/>
                <wp:effectExtent l="0" t="0" r="0" b="0"/>
                <wp:wrapNone/>
                <wp:docPr id="1197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环境监理单位意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5.75pt;mso-wrap-distance-left:9.05pt;mso-wrap-distance-right:9.05pt;mso-wrap-distance-top:0pt;mso-wrap-distance-bottom:0pt;margin-top:471.1pt;mso-position-vertical-relative:margin;margin-left:9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环境监理单位意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margin">
                  <wp:posOffset>1232535</wp:posOffset>
                </wp:positionH>
                <wp:positionV relativeFrom="margin">
                  <wp:posOffset>6280150</wp:posOffset>
                </wp:positionV>
                <wp:extent cx="42545" cy="169545"/>
                <wp:effectExtent l="0" t="0" r="0" b="0"/>
                <wp:wrapNone/>
                <wp:docPr id="1198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494.5pt;mso-position-vertical-relative:margin;margin-left:9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margin">
                  <wp:posOffset>3860165</wp:posOffset>
                </wp:positionH>
                <wp:positionV relativeFrom="margin">
                  <wp:posOffset>6577330</wp:posOffset>
                </wp:positionV>
                <wp:extent cx="42545" cy="169545"/>
                <wp:effectExtent l="0" t="0" r="0" b="0"/>
                <wp:wrapNone/>
                <wp:docPr id="1199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517.9pt;mso-position-vertical-relative:margin;margin-left:303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margin">
                  <wp:posOffset>3860165</wp:posOffset>
                </wp:positionH>
                <wp:positionV relativeFrom="margin">
                  <wp:posOffset>6874510</wp:posOffset>
                </wp:positionV>
                <wp:extent cx="42545" cy="169545"/>
                <wp:effectExtent l="0" t="0" r="0" b="0"/>
                <wp:wrapNone/>
                <wp:docPr id="1200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541.3pt;mso-position-vertical-relative:margin;margin-left:303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margin">
                  <wp:posOffset>3860165</wp:posOffset>
                </wp:positionH>
                <wp:positionV relativeFrom="margin">
                  <wp:posOffset>7171690</wp:posOffset>
                </wp:positionV>
                <wp:extent cx="42545" cy="169545"/>
                <wp:effectExtent l="0" t="0" r="0" b="0"/>
                <wp:wrapNone/>
                <wp:docPr id="1201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564.7pt;mso-position-vertical-relative:margin;margin-left:303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margin">
                  <wp:posOffset>3860165</wp:posOffset>
                </wp:positionH>
                <wp:positionV relativeFrom="margin">
                  <wp:posOffset>7468870</wp:posOffset>
                </wp:positionV>
                <wp:extent cx="42545" cy="169545"/>
                <wp:effectExtent l="0" t="0" r="0" b="0"/>
                <wp:wrapNone/>
                <wp:docPr id="1202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588.1pt;mso-position-vertical-relative:margin;margin-left:303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margin">
                  <wp:posOffset>3860165</wp:posOffset>
                </wp:positionH>
                <wp:positionV relativeFrom="margin">
                  <wp:posOffset>7766050</wp:posOffset>
                </wp:positionV>
                <wp:extent cx="42545" cy="169545"/>
                <wp:effectExtent l="0" t="0" r="0" b="0"/>
                <wp:wrapNone/>
                <wp:docPr id="1203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611.5pt;mso-position-vertical-relative:margin;margin-left:303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margin">
                  <wp:posOffset>4154170</wp:posOffset>
                </wp:positionH>
                <wp:positionV relativeFrom="margin">
                  <wp:posOffset>8063230</wp:posOffset>
                </wp:positionV>
                <wp:extent cx="42545" cy="169545"/>
                <wp:effectExtent l="0" t="0" r="0" b="0"/>
                <wp:wrapNone/>
                <wp:docPr id="1204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634.9pt;mso-position-vertical-relative:margin;margin-left:32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margin">
                  <wp:posOffset>4154170</wp:posOffset>
                </wp:positionH>
                <wp:positionV relativeFrom="margin">
                  <wp:posOffset>8360410</wp:posOffset>
                </wp:positionV>
                <wp:extent cx="1567815" cy="200025"/>
                <wp:effectExtent l="0" t="0" r="0" b="0"/>
                <wp:wrapNone/>
                <wp:docPr id="1205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环境监理单位（章</w:t>
                            </w:r>
                            <w:r>
                              <w:rPr>
                                <w:rFonts w:ascii="宋体;SimSun" w:hAnsi="宋体;SimSun" w:cs="宋体;SimSun"/>
                                <w:spacing w:val="-117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5.75pt;mso-wrap-distance-left:9.05pt;mso-wrap-distance-right:9.05pt;mso-wrap-distance-top:0pt;mso-wrap-distance-bottom:0pt;margin-top:658.3pt;mso-position-vertical-relative:margin;margin-left:32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环境监理单位（章</w:t>
                      </w:r>
                      <w:r>
                        <w:rPr>
                          <w:rFonts w:ascii="宋体;SimSun" w:hAnsi="宋体;SimSun" w:cs="宋体;SimSun"/>
                          <w:spacing w:val="-117"/>
                          <w:w w:val="91"/>
                          <w:kern w:val="0"/>
                          <w:sz w:val="23"/>
                          <w:szCs w:val="23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margin">
                  <wp:posOffset>4154170</wp:posOffset>
                </wp:positionH>
                <wp:positionV relativeFrom="margin">
                  <wp:posOffset>8657590</wp:posOffset>
                </wp:positionV>
                <wp:extent cx="1487805" cy="200025"/>
                <wp:effectExtent l="0" t="0" r="0" b="0"/>
                <wp:wrapNone/>
                <wp:docPr id="1206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总环境监理工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师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5.75pt;mso-wrap-distance-left:9.05pt;mso-wrap-distance-right:9.05pt;mso-wrap-distance-top:0pt;mso-wrap-distance-bottom:0pt;margin-top:681.7pt;mso-position-vertical-relative:margin;margin-left:32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总环境监理工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师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margin">
                  <wp:posOffset>4154170</wp:posOffset>
                </wp:positionH>
                <wp:positionV relativeFrom="margin">
                  <wp:posOffset>8954770</wp:posOffset>
                </wp:positionV>
                <wp:extent cx="1577975" cy="200025"/>
                <wp:effectExtent l="0" t="0" r="0" b="0"/>
                <wp:wrapNone/>
                <wp:docPr id="1207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5.75pt;mso-wrap-distance-left:9.05pt;mso-wrap-distance-right:9.05pt;mso-wrap-distance-top:0pt;mso-wrap-distance-bottom:0pt;margin-top:705.1pt;mso-position-vertical-relative:margin;margin-left:32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日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margin">
                  <wp:posOffset>1348740</wp:posOffset>
                </wp:positionH>
                <wp:positionV relativeFrom="margin">
                  <wp:posOffset>9283700</wp:posOffset>
                </wp:positionV>
                <wp:extent cx="1005205" cy="156845"/>
                <wp:effectExtent l="0" t="0" r="0" b="0"/>
                <wp:wrapNone/>
                <wp:docPr id="1208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注：本表一式</w:t>
                            </w:r>
                            <w:r>
                              <w:rPr>
                                <w:rFonts w:ascii="Arial" w:hAnsi="Arial" w:cs="Arial" w:eastAsia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份，由施工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填写，环境监理单位、建设单位、施工单位各存</w:t>
                            </w:r>
                            <w:r>
                              <w:rPr>
                                <w:rFonts w:ascii="Arial" w:hAnsi="Arial" w:cs="Arial" w:eastAsia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2.35pt;mso-wrap-distance-left:9.05pt;mso-wrap-distance-right:9.05pt;mso-wrap-distance-top:0pt;mso-wrap-distance-bottom:0pt;margin-top:731pt;mso-position-vertical-relative:margin;margin-left:10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18"/>
                          <w:szCs w:val="18"/>
                        </w:rPr>
                        <w:t>注：本表一式</w:t>
                      </w:r>
                      <w:r>
                        <w:rPr>
                          <w:rFonts w:ascii="Arial" w:hAnsi="Arial" w:cs="Arial" w:eastAsia="Arial"/>
                          <w:spacing w:val="1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18"/>
                          <w:szCs w:val="18"/>
                        </w:rPr>
                        <w:t>份，由施工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18"/>
                          <w:szCs w:val="18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18"/>
                          <w:szCs w:val="18"/>
                        </w:rPr>
                        <w:t>填写，环境监理单位、建设单位、施工单位各存</w:t>
                      </w:r>
                      <w:r>
                        <w:rPr>
                          <w:rFonts w:ascii="Arial" w:hAnsi="Arial" w:cs="Arial" w:eastAsia="Arial"/>
                          <w:spacing w:val="1"/>
                          <w:kern w:val="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18"/>
                          <w:szCs w:val="18"/>
                        </w:rPr>
                        <w:t>份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margin">
                  <wp:posOffset>1198880</wp:posOffset>
                </wp:positionH>
                <wp:positionV relativeFrom="margin">
                  <wp:posOffset>2576830</wp:posOffset>
                </wp:positionV>
                <wp:extent cx="2630805" cy="7620"/>
                <wp:effectExtent l="5715" t="5080" r="5080" b="571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3" h="12">
                              <a:moveTo>
                                <a:pt x="1888" y="4058"/>
                              </a:moveTo>
                              <a:lnTo>
                                <a:pt x="1888" y="4070"/>
                              </a:lnTo>
                              <a:lnTo>
                                <a:pt x="6031" y="4070"/>
                              </a:lnTo>
                              <a:lnTo>
                                <a:pt x="6031" y="40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8,4058" coordsize="4143,12" fillcolor="black" stroked="t" o:allowincell="f" style="position:absolute;margin-left:94.4pt;margin-top:202.9pt;width:207.1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margin">
                  <wp:posOffset>1345565</wp:posOffset>
                </wp:positionH>
                <wp:positionV relativeFrom="margin">
                  <wp:posOffset>2874010</wp:posOffset>
                </wp:positionV>
                <wp:extent cx="365760" cy="7620"/>
                <wp:effectExtent l="5080" t="5080" r="5715" b="571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2">
                              <a:moveTo>
                                <a:pt x="2119" y="4526"/>
                              </a:moveTo>
                              <a:lnTo>
                                <a:pt x="2119" y="4538"/>
                              </a:lnTo>
                              <a:lnTo>
                                <a:pt x="2695" y="4538"/>
                              </a:lnTo>
                              <a:lnTo>
                                <a:pt x="2695" y="4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19,4526" coordsize="576,12" fillcolor="black" stroked="t" o:allowincell="f" style="position:absolute;margin-left:105.95pt;margin-top:226.3pt;width:28.75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margin">
                  <wp:posOffset>1857375</wp:posOffset>
                </wp:positionH>
                <wp:positionV relativeFrom="margin">
                  <wp:posOffset>2874010</wp:posOffset>
                </wp:positionV>
                <wp:extent cx="219710" cy="7620"/>
                <wp:effectExtent l="5080" t="5080" r="5080" b="571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12">
                              <a:moveTo>
                                <a:pt x="2925" y="4526"/>
                              </a:moveTo>
                              <a:lnTo>
                                <a:pt x="2925" y="4538"/>
                              </a:lnTo>
                              <a:lnTo>
                                <a:pt x="3271" y="4538"/>
                              </a:lnTo>
                              <a:lnTo>
                                <a:pt x="3271" y="4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25,4526" coordsize="346,12" fillcolor="black" stroked="t" o:allowincell="f" style="position:absolute;margin-left:146.25pt;margin-top:226.3pt;width:17.25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margin">
                  <wp:posOffset>2223135</wp:posOffset>
                </wp:positionH>
                <wp:positionV relativeFrom="margin">
                  <wp:posOffset>2874010</wp:posOffset>
                </wp:positionV>
                <wp:extent cx="219710" cy="7620"/>
                <wp:effectExtent l="5080" t="5080" r="5080" b="571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12">
                              <a:moveTo>
                                <a:pt x="3501" y="4526"/>
                              </a:moveTo>
                              <a:lnTo>
                                <a:pt x="3501" y="4538"/>
                              </a:lnTo>
                              <a:lnTo>
                                <a:pt x="3847" y="4538"/>
                              </a:lnTo>
                              <a:lnTo>
                                <a:pt x="3847" y="4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01,4526" coordsize="346,12" fillcolor="black" stroked="t" o:allowincell="f" style="position:absolute;margin-left:175.05pt;margin-top:226.3pt;width:17.25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margin">
                  <wp:posOffset>2588895</wp:posOffset>
                </wp:positionH>
                <wp:positionV relativeFrom="margin">
                  <wp:posOffset>2874010</wp:posOffset>
                </wp:positionV>
                <wp:extent cx="292735" cy="7620"/>
                <wp:effectExtent l="5715" t="5080" r="5080" b="571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12">
                              <a:moveTo>
                                <a:pt x="4077" y="4526"/>
                              </a:moveTo>
                              <a:lnTo>
                                <a:pt x="4077" y="4538"/>
                              </a:lnTo>
                              <a:lnTo>
                                <a:pt x="4538" y="4538"/>
                              </a:lnTo>
                              <a:lnTo>
                                <a:pt x="4538" y="4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77,4526" coordsize="461,12" fillcolor="black" stroked="t" o:allowincell="f" style="position:absolute;margin-left:203.85pt;margin-top:226.3pt;width:23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margin">
                  <wp:posOffset>3174365</wp:posOffset>
                </wp:positionH>
                <wp:positionV relativeFrom="margin">
                  <wp:posOffset>2874010</wp:posOffset>
                </wp:positionV>
                <wp:extent cx="2567940" cy="7620"/>
                <wp:effectExtent l="5080" t="5080" r="5715" b="571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12">
                              <a:moveTo>
                                <a:pt x="4999" y="4526"/>
                              </a:moveTo>
                              <a:lnTo>
                                <a:pt x="4999" y="4538"/>
                              </a:lnTo>
                              <a:lnTo>
                                <a:pt x="9043" y="4538"/>
                              </a:lnTo>
                              <a:lnTo>
                                <a:pt x="9043" y="4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99,4526" coordsize="4044,12" fillcolor="black" stroked="t" o:allowincell="f" style="position:absolute;margin-left:249.95pt;margin-top:226.3pt;width:202.15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margin">
                  <wp:posOffset>5143500</wp:posOffset>
                </wp:positionH>
                <wp:positionV relativeFrom="margin">
                  <wp:posOffset>5251450</wp:posOffset>
                </wp:positionV>
                <wp:extent cx="1183640" cy="7620"/>
                <wp:effectExtent l="5080" t="5080" r="5080" b="571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4" h="12">
                              <a:moveTo>
                                <a:pt x="8100" y="8270"/>
                              </a:moveTo>
                              <a:lnTo>
                                <a:pt x="8100" y="8282"/>
                              </a:lnTo>
                              <a:lnTo>
                                <a:pt x="9964" y="8282"/>
                              </a:lnTo>
                              <a:lnTo>
                                <a:pt x="9964" y="8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00,8270" coordsize="1864,12" fillcolor="black" stroked="t" o:allowincell="f" style="position:absolute;margin-left:405pt;margin-top:413.5pt;width:93.15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margin">
                  <wp:posOffset>4923790</wp:posOffset>
                </wp:positionH>
                <wp:positionV relativeFrom="margin">
                  <wp:posOffset>5548630</wp:posOffset>
                </wp:positionV>
                <wp:extent cx="1403350" cy="7620"/>
                <wp:effectExtent l="5080" t="5080" r="5715" b="571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12">
                              <a:moveTo>
                                <a:pt x="7754" y="8738"/>
                              </a:moveTo>
                              <a:lnTo>
                                <a:pt x="7754" y="8750"/>
                              </a:lnTo>
                              <a:lnTo>
                                <a:pt x="9964" y="8750"/>
                              </a:lnTo>
                              <a:lnTo>
                                <a:pt x="9964" y="87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54,8738" coordsize="2210,12" fillcolor="black" stroked="t" o:allowincell="f" style="position:absolute;margin-left:387.7pt;margin-top:436.9pt;width:110.45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margin">
                  <wp:posOffset>4923790</wp:posOffset>
                </wp:positionH>
                <wp:positionV relativeFrom="margin">
                  <wp:posOffset>5845810</wp:posOffset>
                </wp:positionV>
                <wp:extent cx="1403350" cy="7620"/>
                <wp:effectExtent l="5080" t="5080" r="5715" b="571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12">
                              <a:moveTo>
                                <a:pt x="7754" y="9206"/>
                              </a:moveTo>
                              <a:lnTo>
                                <a:pt x="7754" y="9218"/>
                              </a:lnTo>
                              <a:lnTo>
                                <a:pt x="9964" y="9218"/>
                              </a:lnTo>
                              <a:lnTo>
                                <a:pt x="9964" y="92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54,9206" coordsize="2210,12" fillcolor="black" stroked="t" o:allowincell="f" style="position:absolute;margin-left:387.7pt;margin-top:460.3pt;width:110.45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margin">
                  <wp:posOffset>977900</wp:posOffset>
                </wp:positionH>
                <wp:positionV relativeFrom="margin">
                  <wp:posOffset>2044700</wp:posOffset>
                </wp:positionV>
                <wp:extent cx="12700" cy="12700"/>
                <wp:effectExtent l="5080" t="5080" r="5715" b="571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1540" y="3220"/>
                              </a:moveTo>
                              <a:lnTo>
                                <a:pt x="1540" y="3240"/>
                              </a:lnTo>
                              <a:lnTo>
                                <a:pt x="1560" y="3240"/>
                              </a:lnTo>
                              <a:lnTo>
                                <a:pt x="1560" y="3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0,3220" coordsize="20,20" fillcolor="black" stroked="t" o:allowincell="f" style="position:absolute;margin-left:77pt;margin-top:161pt;width:0.95pt;height:0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margin">
                  <wp:posOffset>977900</wp:posOffset>
                </wp:positionH>
                <wp:positionV relativeFrom="margin">
                  <wp:posOffset>2044700</wp:posOffset>
                </wp:positionV>
                <wp:extent cx="12700" cy="12700"/>
                <wp:effectExtent l="5080" t="5080" r="5715" b="571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1540" y="3220"/>
                              </a:moveTo>
                              <a:lnTo>
                                <a:pt x="1540" y="3240"/>
                              </a:lnTo>
                              <a:lnTo>
                                <a:pt x="1560" y="3240"/>
                              </a:lnTo>
                              <a:lnTo>
                                <a:pt x="1560" y="3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0,3220" coordsize="20,20" fillcolor="black" stroked="t" o:allowincell="f" style="position:absolute;margin-left:77pt;margin-top:161pt;width:0.95pt;height:0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margin">
                  <wp:posOffset>990600</wp:posOffset>
                </wp:positionH>
                <wp:positionV relativeFrom="margin">
                  <wp:posOffset>2044700</wp:posOffset>
                </wp:positionV>
                <wp:extent cx="5399405" cy="12700"/>
                <wp:effectExtent l="5715" t="5080" r="5080" b="571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3" h="20">
                              <a:moveTo>
                                <a:pt x="1560" y="3220"/>
                              </a:moveTo>
                              <a:lnTo>
                                <a:pt x="1560" y="3240"/>
                              </a:lnTo>
                              <a:lnTo>
                                <a:pt x="10063" y="3240"/>
                              </a:lnTo>
                              <a:lnTo>
                                <a:pt x="10063" y="3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,3220" coordsize="8503,20" fillcolor="black" stroked="t" o:allowincell="f" style="position:absolute;margin-left:78pt;margin-top:161pt;width:425.1pt;height:0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margin">
                  <wp:posOffset>6390005</wp:posOffset>
                </wp:positionH>
                <wp:positionV relativeFrom="margin">
                  <wp:posOffset>2044700</wp:posOffset>
                </wp:positionV>
                <wp:extent cx="12065" cy="12700"/>
                <wp:effectExtent l="5715" t="5080" r="5080" b="571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10063" y="3220"/>
                              </a:moveTo>
                              <a:lnTo>
                                <a:pt x="10063" y="3240"/>
                              </a:lnTo>
                              <a:lnTo>
                                <a:pt x="10082" y="3240"/>
                              </a:lnTo>
                              <a:lnTo>
                                <a:pt x="10082" y="3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3,3220" coordsize="19,20" fillcolor="black" stroked="t" o:allowincell="f" style="position:absolute;margin-left:503.15pt;margin-top:161pt;width:0.9pt;height:0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margin">
                  <wp:posOffset>6390005</wp:posOffset>
                </wp:positionH>
                <wp:positionV relativeFrom="margin">
                  <wp:posOffset>2044700</wp:posOffset>
                </wp:positionV>
                <wp:extent cx="12065" cy="12700"/>
                <wp:effectExtent l="5715" t="5080" r="5080" b="571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10063" y="3220"/>
                              </a:moveTo>
                              <a:lnTo>
                                <a:pt x="10063" y="3240"/>
                              </a:lnTo>
                              <a:lnTo>
                                <a:pt x="10082" y="3240"/>
                              </a:lnTo>
                              <a:lnTo>
                                <a:pt x="10082" y="3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3,3220" coordsize="19,20" fillcolor="black" stroked="t" o:allowincell="f" style="position:absolute;margin-left:503.15pt;margin-top:161pt;width:0.9pt;height:0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margin">
                  <wp:posOffset>977900</wp:posOffset>
                </wp:positionH>
                <wp:positionV relativeFrom="margin">
                  <wp:posOffset>2057400</wp:posOffset>
                </wp:positionV>
                <wp:extent cx="12700" cy="3863340"/>
                <wp:effectExtent l="5080" t="5080" r="5715" b="571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84">
                              <a:moveTo>
                                <a:pt x="1540" y="3240"/>
                              </a:moveTo>
                              <a:lnTo>
                                <a:pt x="1540" y="9324"/>
                              </a:lnTo>
                              <a:lnTo>
                                <a:pt x="1560" y="9324"/>
                              </a:lnTo>
                              <a:lnTo>
                                <a:pt x="1560" y="3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0,3240" coordsize="20,6084" fillcolor="black" stroked="t" o:allowincell="f" style="position:absolute;margin-left:77pt;margin-top:162pt;width:0.95pt;height:304.1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margin">
                  <wp:posOffset>6390005</wp:posOffset>
                </wp:positionH>
                <wp:positionV relativeFrom="margin">
                  <wp:posOffset>2057400</wp:posOffset>
                </wp:positionV>
                <wp:extent cx="12065" cy="3863340"/>
                <wp:effectExtent l="5715" t="5080" r="5080" b="571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8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084">
                              <a:moveTo>
                                <a:pt x="10063" y="3240"/>
                              </a:moveTo>
                              <a:lnTo>
                                <a:pt x="10063" y="9324"/>
                              </a:lnTo>
                              <a:lnTo>
                                <a:pt x="10082" y="9324"/>
                              </a:lnTo>
                              <a:lnTo>
                                <a:pt x="10082" y="3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3,3240" coordsize="19,6084" fillcolor="black" stroked="t" o:allowincell="f" style="position:absolute;margin-left:503.15pt;margin-top:162pt;width:0.9pt;height:304.1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margin">
                  <wp:posOffset>5434330</wp:posOffset>
                </wp:positionH>
                <wp:positionV relativeFrom="margin">
                  <wp:posOffset>6743700</wp:posOffset>
                </wp:positionV>
                <wp:extent cx="892810" cy="7620"/>
                <wp:effectExtent l="5080" t="5080" r="5715" b="571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6" h="12">
                              <a:moveTo>
                                <a:pt x="8558" y="10620"/>
                              </a:moveTo>
                              <a:lnTo>
                                <a:pt x="8558" y="10632"/>
                              </a:lnTo>
                              <a:lnTo>
                                <a:pt x="9964" y="10632"/>
                              </a:lnTo>
                              <a:lnTo>
                                <a:pt x="9964" y="106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58,10620" coordsize="1406,12" fillcolor="black" stroked="t" o:allowincell="f" style="position:absolute;margin-left:427.9pt;margin-top:531pt;width:70.25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margin">
                  <wp:posOffset>5361305</wp:posOffset>
                </wp:positionH>
                <wp:positionV relativeFrom="margin">
                  <wp:posOffset>7040880</wp:posOffset>
                </wp:positionV>
                <wp:extent cx="965835" cy="7620"/>
                <wp:effectExtent l="5715" t="5080" r="5080" b="571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12">
                              <a:moveTo>
                                <a:pt x="8443" y="11088"/>
                              </a:moveTo>
                              <a:lnTo>
                                <a:pt x="8443" y="11100"/>
                              </a:lnTo>
                              <a:lnTo>
                                <a:pt x="9964" y="11100"/>
                              </a:lnTo>
                              <a:lnTo>
                                <a:pt x="9964" y="110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43,11088" coordsize="1521,12" fillcolor="black" stroked="t" o:allowincell="f" style="position:absolute;margin-left:422.15pt;margin-top:554.4pt;width:76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margin">
                  <wp:posOffset>5361305</wp:posOffset>
                </wp:positionH>
                <wp:positionV relativeFrom="margin">
                  <wp:posOffset>7338060</wp:posOffset>
                </wp:positionV>
                <wp:extent cx="965835" cy="7620"/>
                <wp:effectExtent l="5715" t="5080" r="5080" b="571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12">
                              <a:moveTo>
                                <a:pt x="8443" y="11556"/>
                              </a:moveTo>
                              <a:lnTo>
                                <a:pt x="8443" y="11568"/>
                              </a:lnTo>
                              <a:lnTo>
                                <a:pt x="9964" y="11568"/>
                              </a:lnTo>
                              <a:lnTo>
                                <a:pt x="9964" y="115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43,11556" coordsize="1521,12" fillcolor="black" stroked="t" o:allowincell="f" style="position:absolute;margin-left:422.15pt;margin-top:577.8pt;width:76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margin">
                  <wp:posOffset>977900</wp:posOffset>
                </wp:positionH>
                <wp:positionV relativeFrom="margin">
                  <wp:posOffset>5920740</wp:posOffset>
                </wp:positionV>
                <wp:extent cx="12700" cy="5715"/>
                <wp:effectExtent l="5080" t="5715" r="5715" b="508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1540" y="9324"/>
                              </a:moveTo>
                              <a:lnTo>
                                <a:pt x="1540" y="9333"/>
                              </a:lnTo>
                              <a:lnTo>
                                <a:pt x="1560" y="9333"/>
                              </a:lnTo>
                              <a:lnTo>
                                <a:pt x="1560" y="9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0,9324" coordsize="20,9" fillcolor="black" stroked="t" o:allowincell="f" style="position:absolute;margin-left:77pt;margin-top:466.2pt;width:0.95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margin">
                  <wp:posOffset>990600</wp:posOffset>
                </wp:positionH>
                <wp:positionV relativeFrom="margin">
                  <wp:posOffset>5920740</wp:posOffset>
                </wp:positionV>
                <wp:extent cx="5399405" cy="5715"/>
                <wp:effectExtent l="5715" t="5715" r="5080" b="508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3" h="9">
                              <a:moveTo>
                                <a:pt x="1560" y="9324"/>
                              </a:moveTo>
                              <a:lnTo>
                                <a:pt x="1560" y="9333"/>
                              </a:lnTo>
                              <a:lnTo>
                                <a:pt x="10063" y="9333"/>
                              </a:lnTo>
                              <a:lnTo>
                                <a:pt x="10063" y="9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,9324" coordsize="8503,9" fillcolor="black" stroked="t" o:allowincell="f" style="position:absolute;margin-left:78pt;margin-top:466.2pt;width:425.1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margin">
                  <wp:posOffset>6390005</wp:posOffset>
                </wp:positionH>
                <wp:positionV relativeFrom="margin">
                  <wp:posOffset>5920740</wp:posOffset>
                </wp:positionV>
                <wp:extent cx="12065" cy="5715"/>
                <wp:effectExtent l="5715" t="5715" r="5080" b="508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9">
                              <a:moveTo>
                                <a:pt x="10063" y="9324"/>
                              </a:moveTo>
                              <a:lnTo>
                                <a:pt x="10063" y="9333"/>
                              </a:lnTo>
                              <a:lnTo>
                                <a:pt x="10082" y="9333"/>
                              </a:lnTo>
                              <a:lnTo>
                                <a:pt x="10082" y="9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3,9324" coordsize="19,9" fillcolor="black" stroked="t" o:allowincell="f" style="position:absolute;margin-left:503.15pt;margin-top:466.2pt;width:0.9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margin">
                  <wp:posOffset>977900</wp:posOffset>
                </wp:positionH>
                <wp:positionV relativeFrom="margin">
                  <wp:posOffset>5926455</wp:posOffset>
                </wp:positionV>
                <wp:extent cx="12700" cy="1485900"/>
                <wp:effectExtent l="5080" t="5080" r="5715" b="571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40">
                              <a:moveTo>
                                <a:pt x="1540" y="9333"/>
                              </a:moveTo>
                              <a:lnTo>
                                <a:pt x="1540" y="11673"/>
                              </a:lnTo>
                              <a:lnTo>
                                <a:pt x="1560" y="11673"/>
                              </a:lnTo>
                              <a:lnTo>
                                <a:pt x="1560" y="93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0,9333" coordsize="20,2340" fillcolor="black" stroked="t" o:allowincell="f" style="position:absolute;margin-left:77pt;margin-top:466.65pt;width:0.95pt;height:116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margin">
                  <wp:posOffset>6390005</wp:posOffset>
                </wp:positionH>
                <wp:positionV relativeFrom="margin">
                  <wp:posOffset>5926455</wp:posOffset>
                </wp:positionV>
                <wp:extent cx="12065" cy="1485900"/>
                <wp:effectExtent l="5715" t="5080" r="5080" b="571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340">
                              <a:moveTo>
                                <a:pt x="10063" y="9333"/>
                              </a:moveTo>
                              <a:lnTo>
                                <a:pt x="10063" y="11673"/>
                              </a:lnTo>
                              <a:lnTo>
                                <a:pt x="10082" y="11673"/>
                              </a:lnTo>
                              <a:lnTo>
                                <a:pt x="10082" y="93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3,9333" coordsize="19,2340" fillcolor="black" stroked="t" o:allowincell="f" style="position:absolute;margin-left:503.15pt;margin-top:466.65pt;width:0.9pt;height:116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margin">
                  <wp:posOffset>5216525</wp:posOffset>
                </wp:positionH>
                <wp:positionV relativeFrom="margin">
                  <wp:posOffset>8235315</wp:posOffset>
                </wp:positionV>
                <wp:extent cx="1110615" cy="7620"/>
                <wp:effectExtent l="5715" t="5080" r="4445" b="571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9" h="12">
                              <a:moveTo>
                                <a:pt x="8215" y="12969"/>
                              </a:moveTo>
                              <a:lnTo>
                                <a:pt x="8215" y="12981"/>
                              </a:lnTo>
                              <a:lnTo>
                                <a:pt x="9964" y="12981"/>
                              </a:lnTo>
                              <a:lnTo>
                                <a:pt x="9964" y="129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15,12969" coordsize="1749,12" fillcolor="black" stroked="t" o:allowincell="f" style="position:absolute;margin-left:410.75pt;margin-top:648.45pt;width:87.4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margin">
                  <wp:posOffset>4704080</wp:posOffset>
                </wp:positionH>
                <wp:positionV relativeFrom="margin">
                  <wp:posOffset>8532495</wp:posOffset>
                </wp:positionV>
                <wp:extent cx="1623060" cy="7620"/>
                <wp:effectExtent l="5080" t="5080" r="5715" b="571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6" h="12">
                              <a:moveTo>
                                <a:pt x="7408" y="13437"/>
                              </a:moveTo>
                              <a:lnTo>
                                <a:pt x="7408" y="13449"/>
                              </a:lnTo>
                              <a:lnTo>
                                <a:pt x="9964" y="13449"/>
                              </a:lnTo>
                              <a:lnTo>
                                <a:pt x="9964" y="134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08,13437" coordsize="2556,12" fillcolor="black" stroked="t" o:allowincell="f" style="position:absolute;margin-left:370.4pt;margin-top:671.85pt;width:127.75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margin">
                  <wp:posOffset>4705985</wp:posOffset>
                </wp:positionH>
                <wp:positionV relativeFrom="margin">
                  <wp:posOffset>8829675</wp:posOffset>
                </wp:positionV>
                <wp:extent cx="1621155" cy="7620"/>
                <wp:effectExtent l="5715" t="5080" r="5080" b="571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3" h="12">
                              <a:moveTo>
                                <a:pt x="7411" y="13905"/>
                              </a:moveTo>
                              <a:lnTo>
                                <a:pt x="7411" y="13917"/>
                              </a:lnTo>
                              <a:lnTo>
                                <a:pt x="9964" y="13917"/>
                              </a:lnTo>
                              <a:lnTo>
                                <a:pt x="9964" y="139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11,13905" coordsize="2553,12" fillcolor="black" stroked="t" o:allowincell="f" style="position:absolute;margin-left:370.55pt;margin-top:695.25pt;width:127.6pt;height:0.5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margin">
                  <wp:posOffset>977900</wp:posOffset>
                </wp:positionH>
                <wp:positionV relativeFrom="margin">
                  <wp:posOffset>7412355</wp:posOffset>
                </wp:positionV>
                <wp:extent cx="12700" cy="6350"/>
                <wp:effectExtent l="5080" t="5080" r="5715" b="571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540" y="11673"/>
                              </a:moveTo>
                              <a:lnTo>
                                <a:pt x="1540" y="11683"/>
                              </a:lnTo>
                              <a:lnTo>
                                <a:pt x="1560" y="11683"/>
                              </a:lnTo>
                              <a:lnTo>
                                <a:pt x="1560" y="116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0,11673" coordsize="20,10" fillcolor="black" stroked="t" o:allowincell="f" style="position:absolute;margin-left:77pt;margin-top:583.65pt;width:0.95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margin">
                  <wp:posOffset>990600</wp:posOffset>
                </wp:positionH>
                <wp:positionV relativeFrom="margin">
                  <wp:posOffset>7412355</wp:posOffset>
                </wp:positionV>
                <wp:extent cx="5399405" cy="6350"/>
                <wp:effectExtent l="5715" t="5080" r="5080" b="571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3" h="10">
                              <a:moveTo>
                                <a:pt x="1560" y="11673"/>
                              </a:moveTo>
                              <a:lnTo>
                                <a:pt x="1560" y="11683"/>
                              </a:lnTo>
                              <a:lnTo>
                                <a:pt x="10063" y="11683"/>
                              </a:lnTo>
                              <a:lnTo>
                                <a:pt x="10063" y="116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,11673" coordsize="8503,10" fillcolor="black" stroked="t" o:allowincell="f" style="position:absolute;margin-left:78pt;margin-top:583.65pt;width:425.1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margin">
                  <wp:posOffset>6390005</wp:posOffset>
                </wp:positionH>
                <wp:positionV relativeFrom="margin">
                  <wp:posOffset>7412355</wp:posOffset>
                </wp:positionV>
                <wp:extent cx="12065" cy="6350"/>
                <wp:effectExtent l="5715" t="5080" r="5080" b="571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10063" y="11673"/>
                              </a:moveTo>
                              <a:lnTo>
                                <a:pt x="10063" y="11683"/>
                              </a:lnTo>
                              <a:lnTo>
                                <a:pt x="10082" y="11683"/>
                              </a:lnTo>
                              <a:lnTo>
                                <a:pt x="10082" y="116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3,11673" coordsize="19,10" fillcolor="black" stroked="t" o:allowincell="f" style="position:absolute;margin-left:503.15pt;margin-top:583.65pt;width:0.9pt;height:0.4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margin">
                  <wp:posOffset>977900</wp:posOffset>
                </wp:positionH>
                <wp:positionV relativeFrom="margin">
                  <wp:posOffset>7418705</wp:posOffset>
                </wp:positionV>
                <wp:extent cx="12700" cy="1485900"/>
                <wp:effectExtent l="5080" t="5080" r="5715" b="571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40">
                              <a:moveTo>
                                <a:pt x="1540" y="11683"/>
                              </a:moveTo>
                              <a:lnTo>
                                <a:pt x="1540" y="14023"/>
                              </a:lnTo>
                              <a:lnTo>
                                <a:pt x="1560" y="14023"/>
                              </a:lnTo>
                              <a:lnTo>
                                <a:pt x="1560" y="116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0,11683" coordsize="20,2340" fillcolor="black" stroked="t" o:allowincell="f" style="position:absolute;margin-left:77pt;margin-top:584.15pt;width:0.95pt;height:116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margin">
                  <wp:posOffset>6390005</wp:posOffset>
                </wp:positionH>
                <wp:positionV relativeFrom="margin">
                  <wp:posOffset>7418705</wp:posOffset>
                </wp:positionV>
                <wp:extent cx="12065" cy="1485900"/>
                <wp:effectExtent l="5715" t="5080" r="5080" b="571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340">
                              <a:moveTo>
                                <a:pt x="10063" y="11683"/>
                              </a:moveTo>
                              <a:lnTo>
                                <a:pt x="10063" y="14023"/>
                              </a:lnTo>
                              <a:lnTo>
                                <a:pt x="10082" y="14023"/>
                              </a:lnTo>
                              <a:lnTo>
                                <a:pt x="10082" y="116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3,11683" coordsize="19,2340" fillcolor="black" stroked="t" o:allowincell="f" style="position:absolute;margin-left:503.15pt;margin-top:584.15pt;width:0.9pt;height:116.9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margin">
                  <wp:posOffset>977900</wp:posOffset>
                </wp:positionH>
                <wp:positionV relativeFrom="margin">
                  <wp:posOffset>8904605</wp:posOffset>
                </wp:positionV>
                <wp:extent cx="12700" cy="5715"/>
                <wp:effectExtent l="5080" t="5715" r="5715" b="508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1540" y="14023"/>
                              </a:moveTo>
                              <a:lnTo>
                                <a:pt x="1540" y="14032"/>
                              </a:lnTo>
                              <a:lnTo>
                                <a:pt x="1560" y="14032"/>
                              </a:lnTo>
                              <a:lnTo>
                                <a:pt x="1560" y="140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0,14023" coordsize="20,9" fillcolor="black" stroked="t" o:allowincell="f" style="position:absolute;margin-left:77pt;margin-top:701.15pt;width:0.95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margin">
                  <wp:posOffset>990600</wp:posOffset>
                </wp:positionH>
                <wp:positionV relativeFrom="margin">
                  <wp:posOffset>8904605</wp:posOffset>
                </wp:positionV>
                <wp:extent cx="5399405" cy="5715"/>
                <wp:effectExtent l="5715" t="5715" r="5080" b="508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3" h="9">
                              <a:moveTo>
                                <a:pt x="1560" y="14023"/>
                              </a:moveTo>
                              <a:lnTo>
                                <a:pt x="1560" y="14032"/>
                              </a:lnTo>
                              <a:lnTo>
                                <a:pt x="10063" y="14032"/>
                              </a:lnTo>
                              <a:lnTo>
                                <a:pt x="10063" y="140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,14023" coordsize="8503,9" fillcolor="black" stroked="t" o:allowincell="f" style="position:absolute;margin-left:78pt;margin-top:701.15pt;width:425.1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margin">
                  <wp:posOffset>6390005</wp:posOffset>
                </wp:positionH>
                <wp:positionV relativeFrom="margin">
                  <wp:posOffset>8904605</wp:posOffset>
                </wp:positionV>
                <wp:extent cx="12065" cy="5715"/>
                <wp:effectExtent l="5715" t="5715" r="5080" b="508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9">
                              <a:moveTo>
                                <a:pt x="10063" y="14023"/>
                              </a:moveTo>
                              <a:lnTo>
                                <a:pt x="10063" y="14032"/>
                              </a:lnTo>
                              <a:lnTo>
                                <a:pt x="10082" y="14032"/>
                              </a:lnTo>
                              <a:lnTo>
                                <a:pt x="10082" y="140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3,14023" coordsize="19,9" fillcolor="black" stroked="t" o:allowincell="f" style="position:absolute;margin-left:503.15pt;margin-top:701.15pt;width:0.9pt;height:0.4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margin">
                  <wp:posOffset>977900</wp:posOffset>
                </wp:positionH>
                <wp:positionV relativeFrom="margin">
                  <wp:posOffset>8910320</wp:posOffset>
                </wp:positionV>
                <wp:extent cx="12700" cy="299085"/>
                <wp:effectExtent l="5080" t="5715" r="5715" b="508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71">
                              <a:moveTo>
                                <a:pt x="1540" y="14032"/>
                              </a:moveTo>
                              <a:lnTo>
                                <a:pt x="1540" y="14503"/>
                              </a:lnTo>
                              <a:lnTo>
                                <a:pt x="1560" y="14503"/>
                              </a:lnTo>
                              <a:lnTo>
                                <a:pt x="1560" y="140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0,14032" coordsize="20,471" fillcolor="black" stroked="t" o:allowincell="f" style="position:absolute;margin-left:77pt;margin-top:701.6pt;width:0.95pt;height:23.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margin">
                  <wp:posOffset>977900</wp:posOffset>
                </wp:positionH>
                <wp:positionV relativeFrom="margin">
                  <wp:posOffset>9209405</wp:posOffset>
                </wp:positionV>
                <wp:extent cx="12700" cy="12065"/>
                <wp:effectExtent l="5080" t="5715" r="5715" b="508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1540" y="14503"/>
                              </a:moveTo>
                              <a:lnTo>
                                <a:pt x="1540" y="14522"/>
                              </a:lnTo>
                              <a:lnTo>
                                <a:pt x="1560" y="14522"/>
                              </a:lnTo>
                              <a:lnTo>
                                <a:pt x="1560" y="14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0,14503" coordsize="20,19" fillcolor="black" stroked="t" o:allowincell="f" style="position:absolute;margin-left:77pt;margin-top:725.15pt;width:0.95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margin">
                  <wp:posOffset>977900</wp:posOffset>
                </wp:positionH>
                <wp:positionV relativeFrom="margin">
                  <wp:posOffset>9209405</wp:posOffset>
                </wp:positionV>
                <wp:extent cx="12700" cy="12065"/>
                <wp:effectExtent l="5080" t="5715" r="5715" b="508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1540" y="14503"/>
                              </a:moveTo>
                              <a:lnTo>
                                <a:pt x="1540" y="14522"/>
                              </a:lnTo>
                              <a:lnTo>
                                <a:pt x="1560" y="14522"/>
                              </a:lnTo>
                              <a:lnTo>
                                <a:pt x="1560" y="14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0,14503" coordsize="20,19" fillcolor="black" stroked="t" o:allowincell="f" style="position:absolute;margin-left:77pt;margin-top:725.15pt;width:0.95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margin">
                  <wp:posOffset>990600</wp:posOffset>
                </wp:positionH>
                <wp:positionV relativeFrom="margin">
                  <wp:posOffset>9209405</wp:posOffset>
                </wp:positionV>
                <wp:extent cx="5399405" cy="12065"/>
                <wp:effectExtent l="5715" t="5715" r="5080" b="508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3" h="19">
                              <a:moveTo>
                                <a:pt x="1560" y="14503"/>
                              </a:moveTo>
                              <a:lnTo>
                                <a:pt x="1560" y="14522"/>
                              </a:lnTo>
                              <a:lnTo>
                                <a:pt x="10063" y="14522"/>
                              </a:lnTo>
                              <a:lnTo>
                                <a:pt x="10063" y="14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,14503" coordsize="8503,19" fillcolor="black" stroked="t" o:allowincell="f" style="position:absolute;margin-left:78pt;margin-top:725.15pt;width:425.1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margin">
                  <wp:posOffset>6390005</wp:posOffset>
                </wp:positionH>
                <wp:positionV relativeFrom="margin">
                  <wp:posOffset>8910320</wp:posOffset>
                </wp:positionV>
                <wp:extent cx="12065" cy="299085"/>
                <wp:effectExtent l="5715" t="5715" r="5080" b="508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471">
                              <a:moveTo>
                                <a:pt x="10063" y="14032"/>
                              </a:moveTo>
                              <a:lnTo>
                                <a:pt x="10063" y="14503"/>
                              </a:lnTo>
                              <a:lnTo>
                                <a:pt x="10082" y="14503"/>
                              </a:lnTo>
                              <a:lnTo>
                                <a:pt x="10082" y="140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3,14032" coordsize="19,471" fillcolor="black" stroked="t" o:allowincell="f" style="position:absolute;margin-left:503.15pt;margin-top:701.6pt;width:0.9pt;height:23.5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margin">
                  <wp:posOffset>6390005</wp:posOffset>
                </wp:positionH>
                <wp:positionV relativeFrom="margin">
                  <wp:posOffset>9209405</wp:posOffset>
                </wp:positionV>
                <wp:extent cx="12065" cy="12065"/>
                <wp:effectExtent l="5715" t="5715" r="5080" b="508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0063" y="14503"/>
                              </a:moveTo>
                              <a:lnTo>
                                <a:pt x="10063" y="14522"/>
                              </a:lnTo>
                              <a:lnTo>
                                <a:pt x="10082" y="14522"/>
                              </a:lnTo>
                              <a:lnTo>
                                <a:pt x="10082" y="14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3,14503" coordsize="19,19" fillcolor="black" stroked="t" o:allowincell="f" style="position:absolute;margin-left:503.15pt;margin-top:725.15pt;width:0.9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margin">
                  <wp:posOffset>6390005</wp:posOffset>
                </wp:positionH>
                <wp:positionV relativeFrom="margin">
                  <wp:posOffset>9209405</wp:posOffset>
                </wp:positionV>
                <wp:extent cx="12065" cy="12065"/>
                <wp:effectExtent l="5715" t="5715" r="5080" b="508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9">
                              <a:moveTo>
                                <a:pt x="10063" y="14503"/>
                              </a:moveTo>
                              <a:lnTo>
                                <a:pt x="10063" y="14522"/>
                              </a:lnTo>
                              <a:lnTo>
                                <a:pt x="10082" y="14522"/>
                              </a:lnTo>
                              <a:lnTo>
                                <a:pt x="10082" y="14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3,14503" coordsize="19,19" fillcolor="black" stroked="t" o:allowincell="f" style="position:absolute;margin-left:503.15pt;margin-top:725.15pt;width:0.9pt;height:0.9pt;mso-wrap-style:none;v-text-anchor:middle;mso-position-horizontal-relative:margin;mso-position-vertical-relative:margin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margin">
                  <wp:posOffset>718820</wp:posOffset>
                </wp:positionH>
                <wp:positionV relativeFrom="margin">
                  <wp:posOffset>908685</wp:posOffset>
                </wp:positionV>
                <wp:extent cx="1141730" cy="155575"/>
                <wp:effectExtent l="0" t="0" r="0" b="0"/>
                <wp:wrapNone/>
                <wp:docPr id="1251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w w:val="69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Times New Roman" w:cs="Arial" w:ascii="Arial" w:hAnsi="Arial"/>
                                <w:w w:val="75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82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Cs w:val="21"/>
                              </w:rPr>
                              <w:t>01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9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2.25pt;mso-wrap-distance-left:9.05pt;mso-wrap-distance-right:9.05pt;mso-wrap-distance-top:0pt;mso-wrap-distance-bottom:0pt;margin-top:71.55pt;mso-position-vertical-relative:margin;margin-left: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w w:val="69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rFonts w:eastAsia="Times New Roman" w:cs="Arial" w:ascii="Arial" w:hAnsi="Arial"/>
                          <w:w w:val="75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13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82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22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0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Cs w:val="21"/>
                        </w:rPr>
                        <w:t>—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Cs w:val="21"/>
                        </w:rPr>
                        <w:t>01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9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margin">
                  <wp:posOffset>859155</wp:posOffset>
                </wp:positionH>
                <wp:positionV relativeFrom="margin">
                  <wp:posOffset>9830435</wp:posOffset>
                </wp:positionV>
                <wp:extent cx="148590" cy="132715"/>
                <wp:effectExtent l="0" t="0" r="0" b="0"/>
                <wp:wrapNone/>
                <wp:docPr id="1252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1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1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0.45pt;mso-wrap-distance-left:9.05pt;mso-wrap-distance-right:9.05pt;mso-wrap-distance-top:0pt;mso-wrap-distance-bottom:0pt;margin-top:774.05pt;mso-position-vertical-relative:margin;margin-left:67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1"/>
                          <w:w w:val="90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Times New Roman" w:cs="Arial" w:ascii="Arial" w:hAnsi="Arial"/>
                          <w:spacing w:val="-1"/>
                          <w:w w:val="90"/>
                          <w:kern w:val="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eastAsia="Times New Roman" w:cs="Arial" w:ascii="Arial" w:hAnsi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margin">
                  <wp:posOffset>1799590</wp:posOffset>
                </wp:positionH>
                <wp:positionV relativeFrom="margin">
                  <wp:posOffset>1292225</wp:posOffset>
                </wp:positionV>
                <wp:extent cx="2360930" cy="278130"/>
                <wp:effectExtent l="0" t="0" r="0" b="0"/>
                <wp:wrapNone/>
                <wp:docPr id="1253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81"/>
                                <w:w w:val="91"/>
                                <w:kern w:val="0"/>
                                <w:sz w:val="32"/>
                                <w:szCs w:val="32"/>
                              </w:rPr>
                              <w:t>表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3"/>
                                <w:w w:val="90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81"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8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w w:val="91"/>
                                <w:kern w:val="0"/>
                                <w:sz w:val="32"/>
                                <w:szCs w:val="32"/>
                              </w:rPr>
                              <w:t>项目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32"/>
                                <w:szCs w:val="32"/>
                              </w:rPr>
                              <w:t>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w w:val="91"/>
                                <w:kern w:val="0"/>
                                <w:sz w:val="32"/>
                                <w:szCs w:val="32"/>
                              </w:rPr>
                              <w:t>污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w w:val="91"/>
                                <w:kern w:val="0"/>
                                <w:sz w:val="32"/>
                                <w:szCs w:val="32"/>
                              </w:rPr>
                              <w:t>生态破坏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32"/>
                                <w:szCs w:val="32"/>
                              </w:rPr>
                              <w:t>事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w w:val="91"/>
                                <w:kern w:val="0"/>
                                <w:sz w:val="32"/>
                                <w:szCs w:val="32"/>
                              </w:rPr>
                              <w:t>故报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32"/>
                                <w:szCs w:val="32"/>
                              </w:rPr>
                              <w:t>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21.9pt;mso-wrap-distance-left:9.05pt;mso-wrap-distance-right:9.05pt;mso-wrap-distance-top:0pt;mso-wrap-distance-bottom:0pt;margin-top:101.75pt;mso-position-vertical-relative:margin;margin-left:14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pacing w:val="81"/>
                          <w:w w:val="91"/>
                          <w:kern w:val="0"/>
                          <w:sz w:val="32"/>
                          <w:szCs w:val="32"/>
                        </w:rPr>
                        <w:t>表</w:t>
                      </w:r>
                      <w:r>
                        <w:rPr>
                          <w:rFonts w:eastAsia="Times New Roman" w:cs="Arial" w:ascii="Arial" w:hAnsi="Arial"/>
                          <w:spacing w:val="3"/>
                          <w:w w:val="90"/>
                          <w:kern w:val="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81"/>
                          <w:kern w:val="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80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w w:val="91"/>
                          <w:kern w:val="0"/>
                          <w:sz w:val="32"/>
                          <w:szCs w:val="32"/>
                        </w:rPr>
                        <w:t>项目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32"/>
                          <w:szCs w:val="32"/>
                        </w:rPr>
                        <w:t>境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w w:val="91"/>
                          <w:kern w:val="0"/>
                          <w:sz w:val="32"/>
                          <w:szCs w:val="32"/>
                        </w:rPr>
                        <w:t>污染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w w:val="91"/>
                          <w:kern w:val="0"/>
                          <w:sz w:val="32"/>
                          <w:szCs w:val="32"/>
                        </w:rPr>
                        <w:t>生态破坏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32"/>
                          <w:szCs w:val="32"/>
                        </w:rPr>
                        <w:t>事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w w:val="91"/>
                          <w:kern w:val="0"/>
                          <w:sz w:val="32"/>
                          <w:szCs w:val="32"/>
                        </w:rPr>
                        <w:t>故报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32"/>
                          <w:szCs w:val="32"/>
                        </w:rPr>
                        <w:t>单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margin">
                  <wp:posOffset>1115060</wp:posOffset>
                </wp:positionH>
                <wp:positionV relativeFrom="margin">
                  <wp:posOffset>1714500</wp:posOffset>
                </wp:positionV>
                <wp:extent cx="3487420" cy="217805"/>
                <wp:effectExtent l="0" t="0" r="0" b="0"/>
                <wp:wrapNone/>
                <wp:docPr id="1254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5"/>
                                <w:szCs w:val="25"/>
                              </w:rPr>
                              <w:t>项目名称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2"/>
                                <w:w w:val="91"/>
                                <w:kern w:val="0"/>
                                <w:sz w:val="25"/>
                                <w:szCs w:val="25"/>
                              </w:rPr>
                              <w:t>编号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5"/>
                                <w:szCs w:val="25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5"/>
                                <w:szCs w:val="25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pt;height:17.15pt;mso-wrap-distance-left:9.05pt;mso-wrap-distance-right:9.05pt;mso-wrap-distance-top:0pt;mso-wrap-distance-bottom:0pt;margin-top:135pt;mso-position-vertical-relative:margin;margin-left:8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5"/>
                          <w:szCs w:val="25"/>
                        </w:rPr>
                        <w:t>项目名称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     </w:t>
                      </w:r>
                      <w:r>
                        <w:rPr>
                          <w:rFonts w:ascii="Arial" w:hAnsi="Arial" w:cs="Arial" w:eastAsia="Arial"/>
                          <w:spacing w:val="2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2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               </w:t>
                      </w:r>
                      <w:r>
                        <w:rPr>
                          <w:rFonts w:ascii="Arial" w:hAnsi="Arial" w:cs="Arial" w:eastAsia="Arial"/>
                          <w:spacing w:val="2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2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              </w:t>
                      </w:r>
                      <w:r>
                        <w:rPr>
                          <w:rFonts w:ascii="宋体;SimSun" w:hAnsi="宋体;SimSun" w:cs="宋体;SimSun"/>
                          <w:spacing w:val="2"/>
                          <w:w w:val="91"/>
                          <w:kern w:val="0"/>
                          <w:sz w:val="25"/>
                          <w:szCs w:val="25"/>
                        </w:rPr>
                        <w:t>编号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5"/>
                          <w:szCs w:val="25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             </w:t>
                      </w:r>
                      <w:r>
                        <w:rPr>
                          <w:rFonts w:ascii="Arial" w:hAnsi="Arial" w:cs="Arial" w:eastAsia="Arial"/>
                          <w:spacing w:val="2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2"/>
                          <w:kern w:val="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5"/>
                          <w:szCs w:val="25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margin">
                  <wp:posOffset>1176020</wp:posOffset>
                </wp:positionH>
                <wp:positionV relativeFrom="margin">
                  <wp:posOffset>9252585</wp:posOffset>
                </wp:positionV>
                <wp:extent cx="1407795" cy="156845"/>
                <wp:effectExtent l="0" t="0" r="0" b="0"/>
                <wp:wrapNone/>
                <wp:docPr id="1255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本表由施工单位填报，一式五份，建设单位、工程监理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环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境监理、施工单位各一份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并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报当地环境保护管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12.35pt;mso-wrap-distance-left:9.05pt;mso-wrap-distance-right:9.05pt;mso-wrap-distance-top:0pt;mso-wrap-distance-bottom:0pt;margin-top:728.55pt;mso-position-vertical-relative:margin;margin-left:92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18"/>
                          <w:szCs w:val="18"/>
                        </w:rPr>
                        <w:t>本表由施工单位填报，一式五份，建设单位、工程监理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18"/>
                          <w:szCs w:val="18"/>
                        </w:rPr>
                        <w:t>环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18"/>
                          <w:szCs w:val="18"/>
                        </w:rPr>
                        <w:t>境监理、施工单位各一份，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18"/>
                          <w:szCs w:val="18"/>
                        </w:rPr>
                        <w:t>并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18"/>
                          <w:szCs w:val="18"/>
                        </w:rPr>
                        <w:t>报当地环境保护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margin">
                  <wp:posOffset>1005840</wp:posOffset>
                </wp:positionH>
                <wp:positionV relativeFrom="margin">
                  <wp:posOffset>9450705</wp:posOffset>
                </wp:positionV>
                <wp:extent cx="84455" cy="156845"/>
                <wp:effectExtent l="0" t="0" r="0" b="0"/>
                <wp:wrapNone/>
                <wp:docPr id="1256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部门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2.35pt;mso-wrap-distance-left:9.05pt;mso-wrap-distance-right:9.05pt;mso-wrap-distance-top:0pt;mso-wrap-distance-bottom:0pt;margin-top:744.15pt;mso-position-vertical-relative:margin;margin-left:7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18"/>
                          <w:szCs w:val="18"/>
                        </w:rPr>
                        <w:t>部门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margin">
                  <wp:posOffset>1052830</wp:posOffset>
                </wp:positionH>
                <wp:positionV relativeFrom="margin">
                  <wp:posOffset>2120900</wp:posOffset>
                </wp:positionV>
                <wp:extent cx="42545" cy="169545"/>
                <wp:effectExtent l="0" t="0" r="0" b="0"/>
                <wp:wrapNone/>
                <wp:docPr id="1257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167pt;mso-position-vertical-relative:margin;margin-left: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margin">
                  <wp:posOffset>1052830</wp:posOffset>
                </wp:positionH>
                <wp:positionV relativeFrom="margin">
                  <wp:posOffset>2418080</wp:posOffset>
                </wp:positionV>
                <wp:extent cx="2647315" cy="200025"/>
                <wp:effectExtent l="0" t="0" r="0" b="0"/>
                <wp:wrapNone/>
                <wp:docPr id="1258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致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50"/>
                                <w:kern w:val="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环境监理单位名称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50"/>
                                <w:kern w:val="0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15.75pt;mso-wrap-distance-left:9.05pt;mso-wrap-distance-right:9.05pt;mso-wrap-distance-top:0pt;mso-wrap-distance-bottom:0pt;margin-top:190.4pt;mso-position-vertical-relative:margin;margin-left: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致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   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     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50"/>
                          <w:kern w:val="0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环境监理单位名称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50"/>
                          <w:kern w:val="0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margin">
                  <wp:posOffset>1052830</wp:posOffset>
                </wp:positionH>
                <wp:positionV relativeFrom="margin">
                  <wp:posOffset>2715260</wp:posOffset>
                </wp:positionV>
                <wp:extent cx="2914015" cy="200025"/>
                <wp:effectExtent l="0" t="0" r="0" b="0"/>
                <wp:wrapNone/>
                <wp:docPr id="1259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时在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Arial"/>
                                <w:spacing w:val="2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部位发生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15.75pt;mso-wrap-distance-left:9.05pt;mso-wrap-distance-right:9.05pt;mso-wrap-distance-top:0pt;mso-wrap-distance-bottom:0pt;margin-top:213.8pt;mso-position-vertical-relative:margin;margin-left: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月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日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时在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</w:t>
                      </w:r>
                      <w:r>
                        <w:rPr>
                          <w:rFonts w:ascii="Arial" w:hAnsi="Arial" w:cs="Arial" w:eastAsia="Arial"/>
                          <w:spacing w:val="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</w:t>
                      </w:r>
                      <w:r>
                        <w:rPr>
                          <w:rFonts w:ascii="Arial" w:hAnsi="Arial" w:cs="Arial" w:eastAsia="Arial"/>
                          <w:spacing w:val="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 </w:t>
                      </w:r>
                      <w:r>
                        <w:rPr>
                          <w:rFonts w:ascii="Arial" w:hAnsi="Arial" w:cs="Arial" w:eastAsia="Arial"/>
                          <w:spacing w:val="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</w:t>
                      </w:r>
                      <w:r>
                        <w:rPr>
                          <w:rFonts w:ascii="Arial" w:hAnsi="Arial" w:cs="Arial" w:eastAsia="Arial"/>
                          <w:spacing w:val="2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部位发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margin">
                  <wp:posOffset>1052830</wp:posOffset>
                </wp:positionH>
                <wp:positionV relativeFrom="margin">
                  <wp:posOffset>3012440</wp:posOffset>
                </wp:positionV>
                <wp:extent cx="1388110" cy="200025"/>
                <wp:effectExtent l="0" t="0" r="0" b="0"/>
                <wp:wrapNone/>
                <wp:docPr id="1260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环境污染</w:t>
                            </w:r>
                            <w:r>
                              <w:rPr>
                                <w:rFonts w:eastAsia="Times New Roman" w:cs="Arial" w:ascii="Arial" w:hAnsi="Arial"/>
                                <w:w w:val="180"/>
                                <w:kern w:val="0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生态破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坏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故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，报告如下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15.75pt;mso-wrap-distance-left:9.05pt;mso-wrap-distance-right:9.05pt;mso-wrap-distance-top:0pt;mso-wrap-distance-bottom:0pt;margin-top:237.2pt;mso-position-vertical-relative:margin;margin-left: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环境污染</w:t>
                      </w:r>
                      <w:r>
                        <w:rPr>
                          <w:rFonts w:eastAsia="Times New Roman" w:cs="Arial" w:ascii="Arial" w:hAnsi="Arial"/>
                          <w:w w:val="180"/>
                          <w:kern w:val="0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生态破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坏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故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，报告如下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margin">
                  <wp:posOffset>1052830</wp:posOffset>
                </wp:positionH>
                <wp:positionV relativeFrom="margin">
                  <wp:posOffset>3309620</wp:posOffset>
                </wp:positionV>
                <wp:extent cx="974090" cy="200025"/>
                <wp:effectExtent l="0" t="0" r="0" b="0"/>
                <wp:wrapNone/>
                <wp:docPr id="1261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、事故经过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因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初步分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5.75pt;mso-wrap-distance-left:9.05pt;mso-wrap-distance-right:9.05pt;mso-wrap-distance-top:0pt;mso-wrap-distance-bottom:0pt;margin-top:260.6pt;mso-position-vertical-relative:margin;margin-left: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3"/>
                          <w:szCs w:val="23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、事故经过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因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初步分析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margin">
                  <wp:posOffset>1052830</wp:posOffset>
                </wp:positionH>
                <wp:positionV relativeFrom="margin">
                  <wp:posOffset>3606800</wp:posOffset>
                </wp:positionV>
                <wp:extent cx="1365250" cy="200025"/>
                <wp:effectExtent l="0" t="0" r="0" b="0"/>
                <wp:wrapNone/>
                <wp:docPr id="1262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、造成环境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污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染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180"/>
                                <w:kern w:val="0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生态破坏的事故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状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5.75pt;mso-wrap-distance-left:9.05pt;mso-wrap-distance-right:9.05pt;mso-wrap-distance-top:0pt;mso-wrap-distance-bottom:0pt;margin-top:284pt;mso-position-vertical-relative:margin;margin-left: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3"/>
                          <w:szCs w:val="23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、造成环境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污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染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180"/>
                          <w:kern w:val="0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生态破坏的事故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状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margin">
                  <wp:posOffset>1052830</wp:posOffset>
                </wp:positionH>
                <wp:positionV relativeFrom="margin">
                  <wp:posOffset>3903980</wp:posOffset>
                </wp:positionV>
                <wp:extent cx="894715" cy="200025"/>
                <wp:effectExtent l="0" t="0" r="0" b="0"/>
                <wp:wrapNone/>
                <wp:docPr id="1263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、事故预估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损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失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事故性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质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15.75pt;mso-wrap-distance-left:9.05pt;mso-wrap-distance-right:9.05pt;mso-wrap-distance-top:0pt;mso-wrap-distance-bottom:0pt;margin-top:307.4pt;mso-position-vertical-relative:margin;margin-left: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、事故预估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损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失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及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事故性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质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margin">
                  <wp:posOffset>1052830</wp:posOffset>
                </wp:positionH>
                <wp:positionV relativeFrom="margin">
                  <wp:posOffset>4201160</wp:posOffset>
                </wp:positionV>
                <wp:extent cx="735965" cy="200025"/>
                <wp:effectExtent l="0" t="0" r="0" b="0"/>
                <wp:wrapNone/>
                <wp:docPr id="1264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w w:val="90"/>
                                <w:kern w:val="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、采取的应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急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处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置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措施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15.75pt;mso-wrap-distance-left:9.05pt;mso-wrap-distance-right:9.05pt;mso-wrap-distance-top:0pt;mso-wrap-distance-bottom:0pt;margin-top:330.8pt;mso-position-vertical-relative:margin;margin-left: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eastAsia="Times New Roman" w:cs="Arial" w:ascii="Arial" w:hAnsi="Arial"/>
                          <w:w w:val="90"/>
                          <w:kern w:val="0"/>
                          <w:sz w:val="23"/>
                          <w:szCs w:val="23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、采取的应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急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处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置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措施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margin">
                  <wp:posOffset>1052830</wp:posOffset>
                </wp:positionH>
                <wp:positionV relativeFrom="margin">
                  <wp:posOffset>4498340</wp:posOffset>
                </wp:positionV>
                <wp:extent cx="1157605" cy="200025"/>
                <wp:effectExtent l="0" t="0" r="0" b="0"/>
                <wp:wrapNone/>
                <wp:docPr id="1265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待进一步调查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后，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再另做详细报告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15.75pt;mso-wrap-distance-left:9.05pt;mso-wrap-distance-right:9.05pt;mso-wrap-distance-top:0pt;mso-wrap-distance-bottom:0pt;margin-top:354.2pt;mso-position-vertical-relative:margin;margin-left: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待进一步调查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后，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再另做详细报告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margin">
                  <wp:posOffset>1052830</wp:posOffset>
                </wp:positionH>
                <wp:positionV relativeFrom="margin">
                  <wp:posOffset>4795520</wp:posOffset>
                </wp:positionV>
                <wp:extent cx="42545" cy="169545"/>
                <wp:effectExtent l="0" t="0" r="0" b="0"/>
                <wp:wrapNone/>
                <wp:docPr id="1266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377.6pt;mso-position-vertical-relative:margin;margin-left: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margin">
                  <wp:posOffset>1052830</wp:posOffset>
                </wp:positionH>
                <wp:positionV relativeFrom="margin">
                  <wp:posOffset>5092700</wp:posOffset>
                </wp:positionV>
                <wp:extent cx="3071495" cy="200025"/>
                <wp:effectExtent l="0" t="0" r="0" b="0"/>
                <wp:wrapNone/>
                <wp:docPr id="1267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施工单位（章</w:t>
                            </w:r>
                            <w:r>
                              <w:rPr>
                                <w:rFonts w:ascii="宋体;SimSun" w:hAnsi="宋体;SimSun" w:cs="宋体;SimSun"/>
                                <w:spacing w:val="-115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15.75pt;mso-wrap-distance-left:9.05pt;mso-wrap-distance-right:9.05pt;mso-wrap-distance-top:0pt;mso-wrap-distance-bottom:0pt;margin-top:401pt;mso-position-vertical-relative:margin;margin-left: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               </w:t>
                      </w:r>
                      <w:r>
                        <w:rPr>
                          <w:rFonts w:eastAsia="Arial" w:cs="Arial" w:ascii="Arial" w:hAnsi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               </w:t>
                      </w:r>
                      <w:r>
                        <w:rPr>
                          <w:rFonts w:eastAsia="Arial" w:cs="Arial" w:ascii="Arial" w:hAnsi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施工单位（章</w:t>
                      </w:r>
                      <w:r>
                        <w:rPr>
                          <w:rFonts w:ascii="宋体;SimSun" w:hAnsi="宋体;SimSun" w:cs="宋体;SimSun"/>
                          <w:spacing w:val="-115"/>
                          <w:w w:val="91"/>
                          <w:kern w:val="0"/>
                          <w:sz w:val="23"/>
                          <w:szCs w:val="23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margin">
                  <wp:posOffset>1052830</wp:posOffset>
                </wp:positionH>
                <wp:positionV relativeFrom="margin">
                  <wp:posOffset>5389880</wp:posOffset>
                </wp:positionV>
                <wp:extent cx="2993390" cy="200025"/>
                <wp:effectExtent l="0" t="0" r="0" b="0"/>
                <wp:wrapNone/>
                <wp:docPr id="1268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项目负责人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15.75pt;mso-wrap-distance-left:9.05pt;mso-wrap-distance-right:9.05pt;mso-wrap-distance-top:0pt;mso-wrap-distance-bottom:0pt;margin-top:424.4pt;mso-position-vertical-relative:margin;margin-left: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               </w:t>
                      </w:r>
                      <w:r>
                        <w:rPr>
                          <w:rFonts w:eastAsia="Arial" w:cs="Arial" w:ascii="Arial" w:hAnsi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               </w:t>
                      </w:r>
                      <w:r>
                        <w:rPr>
                          <w:rFonts w:eastAsia="Arial" w:cs="Arial" w:ascii="Arial" w:hAnsi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项目负责人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margin">
                  <wp:posOffset>1052830</wp:posOffset>
                </wp:positionH>
                <wp:positionV relativeFrom="margin">
                  <wp:posOffset>5687060</wp:posOffset>
                </wp:positionV>
                <wp:extent cx="2997835" cy="200025"/>
                <wp:effectExtent l="0" t="0" r="0" b="0"/>
                <wp:wrapNone/>
                <wp:docPr id="1269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期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15.75pt;mso-wrap-distance-left:9.05pt;mso-wrap-distance-right:9.05pt;mso-wrap-distance-top:0pt;mso-wrap-distance-bottom:0pt;margin-top:447.8pt;mso-position-vertical-relative:margin;margin-left: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               </w:t>
                      </w:r>
                      <w:r>
                        <w:rPr>
                          <w:rFonts w:eastAsia="Arial" w:cs="Arial" w:ascii="Arial" w:hAnsi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               </w:t>
                      </w:r>
                      <w:r>
                        <w:rPr>
                          <w:rFonts w:eastAsia="Arial" w:cs="Arial" w:ascii="Arial" w:hAnsi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日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期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margin">
                  <wp:posOffset>1052830</wp:posOffset>
                </wp:positionH>
                <wp:positionV relativeFrom="margin">
                  <wp:posOffset>5990590</wp:posOffset>
                </wp:positionV>
                <wp:extent cx="758825" cy="200025"/>
                <wp:effectExtent l="0" t="0" r="0" b="0"/>
                <wp:wrapNone/>
                <wp:docPr id="1270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环境监理单位意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5.75pt;mso-wrap-distance-left:9.05pt;mso-wrap-distance-right:9.05pt;mso-wrap-distance-top:0pt;mso-wrap-distance-bottom:0pt;margin-top:471.7pt;mso-position-vertical-relative:margin;margin-left: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环境监理单位意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margin">
                  <wp:posOffset>1052830</wp:posOffset>
                </wp:positionH>
                <wp:positionV relativeFrom="margin">
                  <wp:posOffset>6287770</wp:posOffset>
                </wp:positionV>
                <wp:extent cx="42545" cy="169545"/>
                <wp:effectExtent l="0" t="0" r="0" b="0"/>
                <wp:wrapNone/>
                <wp:docPr id="1271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495.1pt;mso-position-vertical-relative:margin;margin-left: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margin">
                  <wp:posOffset>3388995</wp:posOffset>
                </wp:positionH>
                <wp:positionV relativeFrom="margin">
                  <wp:posOffset>6584950</wp:posOffset>
                </wp:positionV>
                <wp:extent cx="1729740" cy="200025"/>
                <wp:effectExtent l="0" t="0" r="0" b="0"/>
                <wp:wrapNone/>
                <wp:docPr id="1272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环境监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理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单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（章</w:t>
                            </w:r>
                            <w:r>
                              <w:rPr>
                                <w:rFonts w:ascii="宋体;SimSun" w:hAnsi="宋体;SimSun" w:cs="宋体;SimSun"/>
                                <w:spacing w:val="-115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5.75pt;mso-wrap-distance-left:9.05pt;mso-wrap-distance-right:9.05pt;mso-wrap-distance-top:0pt;mso-wrap-distance-bottom:0pt;margin-top:518.5pt;mso-position-vertical-relative:margin;margin-left:266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环境监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理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单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位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（章</w:t>
                      </w:r>
                      <w:r>
                        <w:rPr>
                          <w:rFonts w:ascii="宋体;SimSun" w:hAnsi="宋体;SimSun" w:cs="宋体;SimSun"/>
                          <w:spacing w:val="-115"/>
                          <w:w w:val="91"/>
                          <w:kern w:val="0"/>
                          <w:sz w:val="23"/>
                          <w:szCs w:val="23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margin">
                  <wp:posOffset>1052830</wp:posOffset>
                </wp:positionH>
                <wp:positionV relativeFrom="margin">
                  <wp:posOffset>6882130</wp:posOffset>
                </wp:positionV>
                <wp:extent cx="3029585" cy="200025"/>
                <wp:effectExtent l="0" t="0" r="0" b="0"/>
                <wp:wrapNone/>
                <wp:docPr id="1273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总环境监理工程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15.75pt;mso-wrap-distance-left:9.05pt;mso-wrap-distance-right:9.05pt;mso-wrap-distance-top:0pt;mso-wrap-distance-bottom:0pt;margin-top:541.9pt;mso-position-vertical-relative:margin;margin-left: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               </w:t>
                      </w:r>
                      <w:r>
                        <w:rPr>
                          <w:rFonts w:eastAsia="Arial" w:cs="Arial" w:ascii="Arial" w:hAnsi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               </w:t>
                      </w:r>
                      <w:r>
                        <w:rPr>
                          <w:rFonts w:eastAsia="Arial" w:cs="Arial" w:ascii="Arial" w:hAnsi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总环境监理工程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margin">
                  <wp:posOffset>1052830</wp:posOffset>
                </wp:positionH>
                <wp:positionV relativeFrom="margin">
                  <wp:posOffset>7179310</wp:posOffset>
                </wp:positionV>
                <wp:extent cx="2997200" cy="200025"/>
                <wp:effectExtent l="0" t="0" r="0" b="0"/>
                <wp:wrapNone/>
                <wp:docPr id="1274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期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5.75pt;mso-wrap-distance-left:9.05pt;mso-wrap-distance-right:9.05pt;mso-wrap-distance-top:0pt;mso-wrap-distance-bottom:0pt;margin-top:565.3pt;mso-position-vertical-relative:margin;margin-left: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               </w:t>
                      </w:r>
                      <w:r>
                        <w:rPr>
                          <w:rFonts w:eastAsia="Arial" w:cs="Arial" w:ascii="Arial" w:hAnsi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               </w:t>
                      </w:r>
                      <w:r>
                        <w:rPr>
                          <w:rFonts w:eastAsia="Arial" w:cs="Arial" w:ascii="Arial" w:hAnsi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日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期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margin">
                  <wp:posOffset>1052830</wp:posOffset>
                </wp:positionH>
                <wp:positionV relativeFrom="margin">
                  <wp:posOffset>7482205</wp:posOffset>
                </wp:positionV>
                <wp:extent cx="599440" cy="200025"/>
                <wp:effectExtent l="0" t="0" r="0" b="0"/>
                <wp:wrapNone/>
                <wp:docPr id="1275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建设单位意见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5.75pt;mso-wrap-distance-left:9.05pt;mso-wrap-distance-right:9.05pt;mso-wrap-distance-top:0pt;mso-wrap-distance-bottom:0pt;margin-top:589.15pt;mso-position-vertical-relative:margin;margin-left: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建设单位意见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margin">
                  <wp:posOffset>1052830</wp:posOffset>
                </wp:positionH>
                <wp:positionV relativeFrom="margin">
                  <wp:posOffset>7779385</wp:posOffset>
                </wp:positionV>
                <wp:extent cx="42545" cy="169545"/>
                <wp:effectExtent l="0" t="0" r="0" b="0"/>
                <wp:wrapNone/>
                <wp:docPr id="1276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eastAsia="Arial" w:cs="Arial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5pt;height:13.35pt;mso-wrap-distance-left:9.05pt;mso-wrap-distance-right:9.05pt;mso-wrap-distance-top:0pt;mso-wrap-distance-bottom:0pt;margin-top:612.55pt;mso-position-vertical-relative:margin;margin-left: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eastAsia="Arial" w:cs="Arial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margin">
                  <wp:posOffset>3901440</wp:posOffset>
                </wp:positionH>
                <wp:positionV relativeFrom="margin">
                  <wp:posOffset>8076565</wp:posOffset>
                </wp:positionV>
                <wp:extent cx="1449705" cy="200025"/>
                <wp:effectExtent l="0" t="0" r="0" b="0"/>
                <wp:wrapNone/>
                <wp:docPr id="1277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建设单位（章</w:t>
                            </w:r>
                            <w:r>
                              <w:rPr>
                                <w:rFonts w:ascii="宋体;SimSun" w:hAnsi="宋体;SimSun" w:cs="宋体;SimSun"/>
                                <w:spacing w:val="-115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15.75pt;mso-wrap-distance-left:9.05pt;mso-wrap-distance-right:9.05pt;mso-wrap-distance-top:0pt;mso-wrap-distance-bottom:0pt;margin-top:635.95pt;mso-position-vertical-relative:margin;margin-left:30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建设单位（章</w:t>
                      </w:r>
                      <w:r>
                        <w:rPr>
                          <w:rFonts w:ascii="宋体;SimSun" w:hAnsi="宋体;SimSun" w:cs="宋体;SimSun"/>
                          <w:spacing w:val="-115"/>
                          <w:w w:val="91"/>
                          <w:kern w:val="0"/>
                          <w:sz w:val="23"/>
                          <w:szCs w:val="23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margin">
                  <wp:posOffset>1052830</wp:posOffset>
                </wp:positionH>
                <wp:positionV relativeFrom="margin">
                  <wp:posOffset>8373745</wp:posOffset>
                </wp:positionV>
                <wp:extent cx="3118485" cy="200025"/>
                <wp:effectExtent l="0" t="0" r="0" b="0"/>
                <wp:wrapNone/>
                <wp:docPr id="1278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负责人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15.75pt;mso-wrap-distance-left:9.05pt;mso-wrap-distance-right:9.05pt;mso-wrap-distance-top:0pt;mso-wrap-distance-bottom:0pt;margin-top:659.35pt;mso-position-vertical-relative:margin;margin-left: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               </w:t>
                      </w:r>
                      <w:r>
                        <w:rPr>
                          <w:rFonts w:eastAsia="Arial" w:cs="Arial" w:ascii="Arial" w:hAnsi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               </w:t>
                      </w:r>
                      <w:r>
                        <w:rPr>
                          <w:rFonts w:eastAsia="Arial" w:cs="Arial" w:ascii="Arial" w:hAnsi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负责人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margin">
                  <wp:posOffset>3901440</wp:posOffset>
                </wp:positionH>
                <wp:positionV relativeFrom="margin">
                  <wp:posOffset>8670925</wp:posOffset>
                </wp:positionV>
                <wp:extent cx="1417320" cy="200025"/>
                <wp:effectExtent l="0" t="0" r="0" b="0"/>
                <wp:wrapNone/>
                <wp:docPr id="1279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期：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5.75pt;mso-wrap-distance-left:9.05pt;mso-wrap-distance-right:9.05pt;mso-wrap-distance-top:0pt;mso-wrap-distance-bottom:0pt;margin-top:682.75pt;mso-position-vertical-relative:margin;margin-left:30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kern w:val="0"/>
                          <w:sz w:val="23"/>
                          <w:szCs w:val="23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日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期：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           </w:t>
                      </w:r>
                      <w:r>
                        <w:rPr>
                          <w:rFonts w:ascii="Arial" w:hAnsi="Arial" w:cs="Arial" w:eastAsia="Arial"/>
                          <w:spacing w:val="-2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margin">
                  <wp:posOffset>1052830</wp:posOffset>
                </wp:positionH>
                <wp:positionV relativeFrom="margin">
                  <wp:posOffset>8975725</wp:posOffset>
                </wp:positionV>
                <wp:extent cx="758825" cy="200025"/>
                <wp:effectExtent l="0" t="0" r="0" b="0"/>
                <wp:wrapNone/>
                <wp:docPr id="1280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抄报：环保主管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w w:val="91"/>
                                <w:kern w:val="0"/>
                                <w:sz w:val="23"/>
                                <w:szCs w:val="23"/>
                              </w:rPr>
                              <w:t>门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5.75pt;mso-wrap-distance-left:9.05pt;mso-wrap-distance-right:9.05pt;mso-wrap-distance-top:0pt;mso-wrap-distance-bottom:0pt;margin-top:706.75pt;mso-position-vertical-relative:margin;margin-left: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w w:val="91"/>
                          <w:kern w:val="0"/>
                          <w:sz w:val="23"/>
                          <w:szCs w:val="23"/>
                        </w:rPr>
                        <w:t>抄报：环保主管部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w w:val="91"/>
                          <w:kern w:val="0"/>
                          <w:sz w:val="23"/>
                          <w:szCs w:val="23"/>
                        </w:rPr>
                        <w:t>门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margin">
                  <wp:posOffset>2828290</wp:posOffset>
                </wp:positionH>
                <wp:positionV relativeFrom="margin">
                  <wp:posOffset>9736455</wp:posOffset>
                </wp:positionV>
                <wp:extent cx="2234565" cy="154940"/>
                <wp:effectExtent l="0" t="0" r="0" b="0"/>
                <wp:wrapNone/>
                <wp:docPr id="1281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_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_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kern w:val="0"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2.2pt;mso-wrap-distance-left:9.05pt;mso-wrap-distance-right:9.05pt;mso-wrap-distance-top:0pt;mso-wrap-distance-bottom:0pt;margin-top:766.65pt;mso-position-vertical-relative:margin;margin-left:22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Cs w:val="21"/>
                        </w:rPr>
                        <w:t>_____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_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Cs w:val="21"/>
                        </w:rPr>
                        <w:t>___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_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Cs w:val="21"/>
                        </w:rPr>
                        <w:t>___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_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Cs w:val="21"/>
                        </w:rPr>
                        <w:t>___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_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Cs w:val="21"/>
                        </w:rPr>
                        <w:t>___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__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Cs w:val="21"/>
                        </w:rPr>
                        <w:t>_____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_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Cs w:val="21"/>
                        </w:rPr>
                        <w:t>___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kern w:val="0"/>
                          <w:szCs w:val="21"/>
                        </w:rPr>
                        <w:t>_</w:t>
                      </w: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58:00Z</dcterms:created>
  <dc:creator>User</dc:creator>
  <dc:description/>
  <cp:keywords/>
  <dc:language>en-US</dc:language>
  <cp:lastModifiedBy>王树民</cp:lastModifiedBy>
  <dcterms:modified xsi:type="dcterms:W3CDTF">2015-08-26T02:44:00Z</dcterms:modified>
  <cp:revision>9</cp:revision>
  <dc:subject/>
  <dc:title/>
</cp:coreProperties>
</file>